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, науки и молодежной политик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декабря</w:t>
      </w:r>
      <w:r>
        <w:rPr/>
        <w:t xml:space="preserve"> </w:t>
      </w:r>
      <w:r>
        <w:rPr>
          <w:sz w:val="28"/>
          <w:szCs w:val="28"/>
        </w:rPr>
        <w:t>2010г. № 1037</w:t>
      </w:r>
    </w:p>
    <w:p>
      <w:pPr>
        <w:pStyle w:val="TextBody"/>
        <w:ind w:right="-10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9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09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09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ттестации руководящих работ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Временное положение проведения аттестации руководящих работников образовательных учреждений (далее – положение) определяет правила проведения аттестации руководящих работников образовательных учреждений, реализующих основные образовательные программы дошкольного, 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– руководящие работники, образовательные учреждения, образовательные программ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Аттестация проводится в целях установления соответствия уровня квалификации руководящих работников требованиям, предъявляемым к квалификационным категориям (первой или высшей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оценки их профессиональной деятельности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сновными задачами аттестации являются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руководящих работник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их методологической культуры, </w:t>
      </w:r>
      <w:r>
        <w:rPr>
          <w:rFonts w:cs="Times New Roman" w:ascii="Times New Roman" w:hAnsi="Times New Roman"/>
          <w:sz w:val="28"/>
          <w:szCs w:val="28"/>
        </w:rPr>
        <w:t>личностного профессионального роста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ими современных технологий управления;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управленческого труда;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ерспектив использования потенциальных возможностей руководящих работников; 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/>
          <w:b w:val="false"/>
          <w:i w:val="false"/>
        </w:rPr>
        <w:t>учет т</w:t>
      </w:r>
      <w:r>
        <w:rPr>
          <w:b w:val="false"/>
          <w:i w:val="false"/>
        </w:rPr>
        <w:t>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сти повышения квалификации руководящих работников;</w:t>
      </w:r>
    </w:p>
    <w:p>
      <w:pPr>
        <w:pStyle w:val="Style16"/>
        <w:spacing w:lineRule="auto" w:line="360"/>
        <w:ind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х профессиональную компетентность и обеспечить конкурентноспособность на региональном рынке образовательных услуг;</w:t>
      </w:r>
    </w:p>
    <w:p>
      <w:pPr>
        <w:pStyle w:val="Style16"/>
        <w:ind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управленческой деятельност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уровня оплаты труда руководящих работников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сновными принципами аттестации являются</w:t>
      </w:r>
      <w:r>
        <w:rPr>
          <w:rFonts w:cs="Times New Roman" w:ascii="Times New Roman" w:hAnsi="Times New Roman"/>
          <w:sz w:val="28"/>
          <w:szCs w:val="28"/>
        </w:rPr>
        <w:t xml:space="preserve"> коллегиальность, гласно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открытость, обеспечивающие объективное отношение к руководящим работникам, </w:t>
      </w:r>
      <w:r>
        <w:rPr>
          <w:rFonts w:cs="Times New Roman" w:ascii="Times New Roman" w:hAnsi="Times New Roman"/>
          <w:sz w:val="28"/>
          <w:szCs w:val="28"/>
        </w:rPr>
        <w:t>недопустимость дискриминации при проведении аттестации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  <w:lang w:val="en-US"/>
        </w:rPr>
        <w:t>II</w:t>
      </w:r>
      <w:r>
        <w:rPr>
          <w:rFonts w:eastAsia="MS Mincho;ＭＳ 明朝" w:cs="Times New Roman" w:ascii="Times New Roman" w:hAnsi="Times New Roman"/>
          <w:b/>
          <w:sz w:val="28"/>
        </w:rPr>
        <w:t xml:space="preserve">. Формирование аттестационных комиссий,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х состав и порядок работы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уководящих работников государственных и муниципальных образовательных учреждений Воронежской области проводится аттестационной комиссией, формируемой департаментом образования, науки и молодежной поли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Аттестационная комиссия в составе председателя комиссии, заместителя председателя, секретаря и членов комиссии формируется из числа представителей органов государственной власти Воронежской област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ConsPlusNormal"/>
        <w:spacing w:lineRule="auto" w:line="360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аттестационной комиссии утверждается приказом департамента образования, науки и молодежной политики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ы аттестационной комиссии и экспертных комиссий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 xml:space="preserve">Руководящ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руководящего работника на заседание аттестационной комиссии без уважительной причины комиссия вправе провести аттестацию в его отсутствие. В случае если руководящий работник не уведомил аттестационную комиссию о своем желании присутствовать на заседании аттестационной комиссии, но лично явился для прохождения аттестации в назначенный по графику день, решение о возможности его присутствия  на заседании аттестационной комиссии принимается непосредственно аттестационной комиссией в соответствии с регламентом ее работы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ей принимается в отсутствие аттестуемого руководящего  работника открытым голосованием большинством голосов присутствующих на заседании членов аттестационной комиссии. При равном количеств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лосов членов аттестационной комиссии считается, что педагогический работник прошел аттестацию.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руководящий работник, являющийся членом аттестационной комиссии, не участвует в голосовании по своей кандидатуре.</w:t>
      </w:r>
    </w:p>
    <w:p>
      <w:pPr>
        <w:pStyle w:val="ConsPlusNormal"/>
        <w:widowControl/>
        <w:spacing w:lineRule="auto" w:line="36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руководяще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ттестационной комиссии утверждается ежегодно приказом департамента образования, науки и молодежной политики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о результатах аттестации руководящего работников утверждается приказом департамента образования, науки и молодежной политики. Руководящ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на основании приказа департамента образования, науки и молодежной поли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Аттестационный лист и выписка из приказа департамента образования, науки и молодежной политики, направляются работодателю руководящего работника в срок не позднее 30 календарных дней с даты принятия решения аттестационной комиссии для ознакомления с ними работника под роспис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принятия решений в соответствии с Трудовым кодексом Российской Федерации.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Аттестационный лист хранится в личном деле руководящего работ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руководящий работник вправе обжаловать в соответствии с законодательством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ложение проведения аттестации руководящих работнико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уководящего работника для установления соответствия уровня его квалификации требованиям, предъявляемым к первой или высшей квалификационным категориям, и вновь назначенных руководителей является обязательной. Наличие первой квалификационной в качестве условия  установления высшей квалификационной категории обязательно. Если руководящий работник имеет первую (высшую) квалификационную категорию и желает вновь претендовать на получение той же категории, то подает заявление не позднее чем за три месяца до окончания ее действия.</w:t>
      </w:r>
    </w:p>
    <w:p>
      <w:pPr>
        <w:pStyle w:val="ConsPlusNormal"/>
        <w:widowControl/>
        <w:spacing w:lineRule="auto" w:line="360"/>
        <w:ind w:left="-529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аттестации для каждого руководящего работника устанавливаются аттестационной комиссией индивидуально в соответствии с графиком проведения квалификационных испытаний по оценке уровня теоретических знаний всех квалификационных категорий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ттестации для каждого руководящего работн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ачала ее проведения и до принятия решения аттестационной комиссии не должна превышать двух месяце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ттестации вновь назначенных руководящих работников образовательных учреждений предусматривает оценку уровня теоретических знаний управленческой деятельности и информационной компетентности (знание нормативно-правовой документации, основ управленческой деятельности и менеджмента в управлении образовательным учреждением). Вновь назначенному руководящему работнику после успешного прохождения оценки уровня теоретических знаний и рассмотрения аттестационных материалов на заседании Главной аттестационной комиссии присваивается первая квалификационная категория.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ттестации руководящих работников образовательных учреждений претендующих на присвоение соответствия высшей квалификационной категории, включает в себя два этапа аттестации: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I этап - оценка уровня теоретических знаний управленческой деятельности и информационной компетентности (знание нормативно-правовой документации, основ управленческой деятельности и менеджмента в управлении образовательным учреждением)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работники, успешно прошедшие первый этап и получившие экспертное заключение об оценке уровня теоретических знаний и информационной компетентности заявленной категории, допускаются до процедуры второго этапа аттестаци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II этап - оценка уровня управленческого труда (представление программы развития образовательного учреждения, информация о совместной деятельности учреждения с социумом и т.д.) проводится в форме камеральной экспертизы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Руководящие работники могут представить материалы для камеральной экспертизы, а именно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рохождение курсов повышения квалификации за период, предшествующий аттестации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наличие дополнительного профессионального образования в области менеджмента и экономики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результаты оценки уровня теоретических знаний и информационной компетентности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зультаты лицензирования и аккредитации образовательного учреждения;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деятельности образовательного учреждения за последние 5 л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ниторинг уровня достижений учащихся (в форме тестирования, контрольной работы – по общеобразовательным предметам, путем анализа документации и продуктов деятельности учащихся (воспитанников) в соответствии с требованиями реализуемых программ образования)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, подтверждающая наличие процессов инновационных преобразований в образовательном учреждении;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впадение стратегии развития учреждения с инновационной образовательной стратегией государства;</w:t>
      </w:r>
    </w:p>
    <w:p>
      <w:pPr>
        <w:pStyle w:val="Normal"/>
        <w:spacing w:lineRule="auto" w:line="360"/>
        <w:ind w:left="-720" w:firstLine="960"/>
        <w:jc w:val="both"/>
        <w:rPr/>
      </w:pPr>
      <w:r>
        <w:rPr>
          <w:sz w:val="28"/>
          <w:szCs w:val="28"/>
        </w:rPr>
        <w:t>- наличие материалов характеризующих инновационный профиль образовательного учреждения (паспорт инновации и нововведения в ОУ,);</w:t>
      </w:r>
    </w:p>
    <w:p>
      <w:pPr>
        <w:pStyle w:val="Normal"/>
        <w:spacing w:lineRule="auto" w:line="360"/>
        <w:ind w:left="-720" w:firstLine="960"/>
        <w:jc w:val="both"/>
        <w:rPr/>
      </w:pPr>
      <w:r>
        <w:rPr>
          <w:sz w:val="28"/>
          <w:szCs w:val="28"/>
        </w:rPr>
        <w:t>- информация о материалах, демонстрирующих имидж школы, ее успешность (копии грамот, дипломов, публикации о школе, ее учителях, учениках и т.п.)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личные достижения руководител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Для камеральной экспертизы деятельности соискателя назначается экспертная комиссия, в состав которой входит председатель и не менее двух членов. 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 xml:space="preserve">По результатам изучения деятельности работника экспертная комиссия в течение 10 дней оформляет заключение, которое подписывается всеми членами экспертной комиссии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Работник имеет право ознакомиться с заключением экспертной комиссии в течение 14 дней после его оформления и по заявлению получить его копию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ри несогласии работника с экспертным заключением он вправе дать письменные пояснения по пунктам разногласия. Пояснения работника прикладываются к экспертному заключению и направляются в Главную аттестационную комиссию. На заседании Главной аттестационной комиссии пояснения работника оглашаются вместе с экспертным заключением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Аттестационный материал оформляется на каждого работника и рассматривается на заседании Главной аттестационной комиссии, на котором принимается решение о соответствии или несоответствии заявленной категории. </w:t>
      </w:r>
    </w:p>
    <w:p>
      <w:pPr>
        <w:pStyle w:val="ConsPlusNormal"/>
        <w:widowControl/>
        <w:spacing w:lineRule="exact" w:line="46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ожет быть освобожден от оценки уровня управленческого труда, в том случае, если его квалификация подтверждена независимыми экспертами – победа в конкурсе образовательных учреждений, получение наград за достигнутые результаты профессиональной деятельности. </w:t>
      </w:r>
    </w:p>
    <w:p>
      <w:pPr>
        <w:pStyle w:val="ConsPlusNormal"/>
        <w:widowControl/>
        <w:numPr>
          <w:ilvl w:val="0"/>
          <w:numId w:val="2"/>
        </w:numPr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ая на основании аттестации квалификационная категория руководящим работникам действительна в течение пяти лет.</w:t>
      </w:r>
    </w:p>
    <w:p>
      <w:pPr>
        <w:pStyle w:val="ConsPlusNormal"/>
        <w:widowControl/>
        <w:numPr>
          <w:ilvl w:val="0"/>
          <w:numId w:val="2"/>
        </w:numPr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е работники могут обратиться в аттестационную комиссию с заявлени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аттестации для установления соответствия уровня их квалификации требованиям, предъявляемым к высшей квалификационной категории по истечение срока действия первой квалификационной категории.</w:t>
      </w:r>
    </w:p>
    <w:p>
      <w:pPr>
        <w:pStyle w:val="ConsPlusNormal"/>
        <w:widowControl/>
        <w:numPr>
          <w:ilvl w:val="0"/>
          <w:numId w:val="2"/>
        </w:numPr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может быть установлена руководящим работникам, которые:</w:t>
      </w:r>
    </w:p>
    <w:p>
      <w:pPr>
        <w:pStyle w:val="ConsPlusNormal"/>
        <w:widowControl/>
        <w:spacing w:lineRule="exact" w:line="4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 установленную первую квалификационную категорию; </w:t>
      </w:r>
    </w:p>
    <w:p>
      <w:pPr>
        <w:pStyle w:val="ConsPlusNormal"/>
        <w:spacing w:lineRule="exact" w:line="46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ют современными технологиями и методиками управления образовательным учреждением и эффективно применяют их в практической профессиональной деятельности;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носят личный вклад в создание современной системы управления образовательным учреждением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ыявление данных уровней квалификации, профессионализма и продуктивности (результативности) практической деятельности осуществляется посредством камеральной экспертизы в соответствии с настоящим положением.</w:t>
      </w:r>
    </w:p>
    <w:p>
      <w:pPr>
        <w:pStyle w:val="ConsPlusNormal"/>
        <w:numPr>
          <w:ilvl w:val="0"/>
          <w:numId w:val="2"/>
        </w:numPr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аттестационная комиссия принимает одно из следующих решений:</w:t>
      </w:r>
    </w:p>
    <w:p>
      <w:pPr>
        <w:pStyle w:val="ConsPlusNormal"/>
        <w:widowControl/>
        <w:spacing w:lineRule="auto" w:line="36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ровень квалификации (указывается должность) соответствует графе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«требованиям, предъявляемым к первой (высшей) квалификационной категории;</w:t>
      </w:r>
    </w:p>
    <w:p>
      <w:pPr>
        <w:pStyle w:val="Normal"/>
        <w:autoSpaceDE w:val="false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ровень квалификации (указывается должность) не соответствует требованиям, предъявляемым к первой (высшей) квалификационной категории. 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 трудовой книжке в Сведения о работе» ставится порядковый номер записи, в графе 2 указывается дата принятия решения аттестационной комиссии, в графе 3 делается запись: «Установлена высшая квалификационная категория по должности «директор» («заместитель директора»), в графе 4 указывается дата и номер приказа департамента образования, науки и молодежной политики, приказа образовательного учреждения, на основании которого внесена запись.</w:t>
      </w:r>
    </w:p>
    <w:p>
      <w:pPr>
        <w:pStyle w:val="ConsPlusNormal"/>
        <w:widowControl/>
        <w:numPr>
          <w:ilvl w:val="0"/>
          <w:numId w:val="2"/>
        </w:numPr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сохраняются при переходе руководящего 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, науки и молодежной политики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от «_______»декабря</w:t>
      </w:r>
      <w:r>
        <w:rPr/>
        <w:t xml:space="preserve"> </w:t>
      </w:r>
      <w:r>
        <w:rPr>
          <w:sz w:val="28"/>
          <w:szCs w:val="28"/>
        </w:rPr>
        <w:t>2010г. № ____</w:t>
      </w:r>
    </w:p>
    <w:p>
      <w:pPr>
        <w:pStyle w:val="TextBody"/>
        <w:ind w:right="-10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ариативные формы аттестации руководящих работников н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ервую квалификационную категорию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.1.Оценка уровня теоретических зна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выб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 Тестирование по вопросам управленческой деятельности образовательным учреждением и информационной компетен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2. Тестирование по вопросам управленческой деятельности образовательным учреждением (для соискателей, представивших документ о прохождении курсов по ИКТ (не менее 72 час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3. Представление информации о серии (не менее трех) выступлений по проблемам управления образовательным учреждением на конференциях, семинарах (областных, всероссийских и т.д.), на курсах повышения квалификации руководящих работ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4. Представление информации о публикациях (не менее пяти) в официальных изд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5. Представление информации об итогах участия в областных (всероссийских) конкурсах образовательных учреждений (для руководителей учреждений, ставших призерами областных (всероссийских) конкурсов в течение срока действия I квалификационной категории аттестуемого руководите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6. Представление информации об участии в проведении экспертных процедур (не менее 15) при аттестации на первую квалификационную категорию руководящих работников ОУ в межаттестационный пери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7. Представление информации (для награжденных нагрудными знаками «Почетный работник общего образования РФ», «Отличник народного просвещения», «Почетный работник начального профессионального образования РФ», «Почетный работник среднего профессионального образования РФ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8. Представление диплома о присвоении ученой степени кандидата (доктора) наук по профилю управленческой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ценка уровня управленческой компетент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ть обязательны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едставление образовательной программы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окумент, подтверждающий прохождение курсов повышения квалификации за пять лет, предшествующих аттес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лицензирования и аккредитации образовательного учреж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выб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1. Анализ внутриучрежденческой документации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нормативно-правовые документы, регламентирующие деятельность учреждения и др.; использование современных информационно-коммуникационных технологий и др. в образовательном процессе; продуктивность реализации программ развит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2. Представление документа об итогах участия в областных (всероссийских) конкурсах образовательных учреждений (для руководителей учреждений, ставших призерами областных (всероссийских) конкурсов в течение срока действия I квалификационной категории аттестуемого руководите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3. Представление документа об участии в проведении экспертных процедур (не менее 15) при аттестации на первую квалификационную категорию руководящих работников ОУ и представления работодателя о результатах управленческой деятельности в межаттестацинны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4. Представление документа (для награжденных нагрудными знаками «Почетный работник общего образования РФ», «Отличник народного просвещения», «Почетный работник начального профессионального образования РФ», «Почетный работник среднего профессионального образования РФ») и представления работодателя о результатах управленческой деятельности соискателя в межаттестационный период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Вариативные формы аттестации руководящих работников на высшую квалификационную категорию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1. Оценка уровня теоретических знании в области управленческ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выб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1. Тестирование по вопросам управленческой деятельности в образовательном учреждении и информационной компетен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2. Тестирование по вопросам управленческой деятельности в образовательном учреждении (для соискателей, представивших документ о прохождении курсов по ИКТ (не менее 72 час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3. Представление диплома о присвоении ученой степени кандидата (доктора) наук по профилю управлен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Представление информации о серии (не менее пяти) выступлений аттестуемого по проблемам управления ОУ на конференциях, семинарах, педагогических чтениях и т.п. (областных, всероссийских и т.д.), на курсах повышения квалификации руководящих работ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5. Представление информации о публикациях (не менее пяти) в официальных изд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6. Представление информации об участии в проведении экспертных процедур (не менее 15) при аттестации на высшую квалификационную категорию руководящих работников 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7. Представление информации (для награжденных почетными званиями «Заслуженный учитель РФ», «Народный учитель РФ» и государственными наградами (орден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ценка уровня управленческой компетент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ть обязательны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едставление образовательной программы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окумент, подтверждающий прохождение курсов повышения квалификации за пять лет, предшествующих аттест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зультаты лицензирования и аккредитации образовательного учреж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выб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1. Анализ внутриучрежденческой документации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нормативно-правовые документы, регламентирующие деятельность учреждения и др.; использование современных информационно-коммуникационных технологий и др. в образовательном процессе; продуктивность реализации программ развит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2. Представление документа об итогах участия в областных (всероссийских) конкурсах образовательных учреждений (для руководителей учреждений, ставших победителями областных или призерами всероссийских конкур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3. Представление документации об участии в проведении экспертных процедур (не менее 15) при аттестации на высшую квалификационную категорию руководящих работников образовательных учреждений и представления работодателя о результатах деятельности соискателя в межаттестационны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4. Представление документа (для награжденных почетными званиями «Заслуженный учитель РФ», «Народный учитель РФ» и государственными наградами (орден) и представления работодателя о результатах деятельности соискателя в межаттестационны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709" w:firstLine="709"/>
      </w:pPr>
      <w:rPr>
        <w:dstrike w:val="false"/>
        <w:strike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03:00Z</dcterms:created>
  <dc:creator>Дорохова</dc:creator>
  <dc:description/>
  <cp:keywords/>
  <dc:language>en-US</dc:language>
  <cp:lastModifiedBy>дом</cp:lastModifiedBy>
  <dcterms:modified xsi:type="dcterms:W3CDTF">2011-12-18T20:03:00Z</dcterms:modified>
  <cp:revision>2</cp:revision>
  <dc:subject/>
  <dc:title>Приложение</dc:title>
</cp:coreProperties>
</file>