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 «Подколодновская средняя общеобразовательная школа »</w:t>
      </w:r>
    </w:p>
    <w:tbl>
      <w:tblPr>
        <w:tblW w:w="590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301"/>
        <w:gridCol w:w="3793"/>
      </w:tblGrid>
      <w:tr>
        <w:trPr/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301"/>
        <w:gridCol w:w="3793"/>
      </w:tblGrid>
      <w:tr>
        <w:trPr/>
        <w:tc>
          <w:tcPr>
            <w:tcW w:w="3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 МО учителей естественно-научного цик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/Лаптурова О.В. 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т  «__» _____  2014 г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aps/>
              </w:rPr>
              <w:t>Согласовано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 по У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/</w:t>
            </w:r>
            <w:r>
              <w:rPr>
                <w:rFonts w:cs="Times New Roman" w:ascii="Times New Roman" w:hAnsi="Times New Roman"/>
                <w:i/>
                <w:u w:val="single"/>
              </w:rPr>
              <w:t>Васильченко Л.А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</w:rPr>
              <w:t>Ф.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  2014 г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одколодновская СОШ»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</w:rPr>
              <w:t>________    /</w:t>
            </w:r>
            <w:r>
              <w:rPr>
                <w:rFonts w:cs="Times New Roman" w:ascii="Times New Roman" w:hAnsi="Times New Roman"/>
                <w:i/>
                <w:u w:val="single"/>
              </w:rPr>
              <w:t>Лукина Л.И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</w:rPr>
              <w:t>Ф.И.О.</w:t>
            </w:r>
          </w:p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каз №___ от «__»_______2014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биологии для 10 класса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2014-2015 уч. г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– 35 (1  час в неделю на протяжении учебного года)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color w:val="323232"/>
          <w:spacing w:val="-2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образовательного стандарта среднего (полного) общего образования;</w:t>
      </w:r>
      <w:r>
        <w:rPr>
          <w:rFonts w:cs="Times New Roman" w:ascii="Times New Roman" w:hAnsi="Times New Roman"/>
          <w:sz w:val="24"/>
          <w:szCs w:val="24"/>
        </w:rPr>
        <w:t xml:space="preserve"> примерной  программа по биологии среднего (полного) общего образова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0-11 классов (базовый уровень), программы авторо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Б.Агафоновой, В.И.Сивоглазова </w:t>
      </w:r>
      <w:r>
        <w:rPr>
          <w:rFonts w:cs="Times New Roman" w:ascii="Times New Roman" w:hAnsi="Times New Roman"/>
          <w:sz w:val="24"/>
          <w:szCs w:val="24"/>
        </w:rPr>
        <w:t>( напечатана  в сборнике «</w:t>
      </w:r>
      <w:r>
        <w:rPr>
          <w:rFonts w:cs="Times New Roman" w:ascii="Times New Roman" w:hAnsi="Times New Roman"/>
          <w:i/>
          <w:sz w:val="24"/>
          <w:szCs w:val="24"/>
        </w:rPr>
        <w:t>Программы для общеобразовательных учреждений.  Биология. 6-11 классы. - М.: Дрофа, 2009 г</w:t>
      </w:r>
      <w:r>
        <w:rPr>
          <w:rFonts w:cs="Times New Roman" w:ascii="Times New Roman" w:hAnsi="Times New Roman"/>
          <w:sz w:val="24"/>
          <w:szCs w:val="24"/>
        </w:rPr>
        <w:t xml:space="preserve">.»).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ика: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я биология. Базовый уровень: учеб. для 10- 11 кл. общеобразовательных учреждений / В.И. Сивоглазов, И.Б. Агафонова, ЕЛ. Захарова. - М.: Дрофа, 2007. -368 с; </w:t>
      </w:r>
    </w:p>
    <w:p>
      <w:pPr>
        <w:pStyle w:val="Normal"/>
        <w:spacing w:before="0" w:after="7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ую программу составил учитель биологии Данцева Т.В.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абочая программа составлена на основе:</w:t>
      </w:r>
    </w:p>
    <w:p>
      <w:pPr>
        <w:pStyle w:val="Normal"/>
        <w:numPr>
          <w:ilvl w:val="0"/>
          <w:numId w:val="6"/>
        </w:numPr>
        <w:spacing w:lineRule="auto" w:line="240" w:before="0" w:after="7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государственного образовательного стандарта среднего (полного) обще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7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школы на 2013-2015 учебный год;</w:t>
      </w:r>
    </w:p>
    <w:p>
      <w:pPr>
        <w:pStyle w:val="Normal"/>
        <w:numPr>
          <w:ilvl w:val="0"/>
          <w:numId w:val="6"/>
        </w:numPr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numPr>
          <w:ilvl w:val="0"/>
          <w:numId w:val="6"/>
        </w:numPr>
        <w:spacing w:lineRule="auto" w:line="240" w:before="0" w:after="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МКОУ «Подколодновская СОШ» на 2014-2015 уч год</w:t>
      </w:r>
      <w:r>
        <w:rPr>
          <w:rStyle w:val="FontStyle43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го учебного календарного графика на  2014-20145учебный 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биологии среднего (полного) общего образования для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0-11 классов (базовый уровень), программа  авторо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Б.Агафоновой, В.И.Сивоглазова </w:t>
      </w:r>
      <w:r>
        <w:rPr>
          <w:rFonts w:cs="Times New Roman" w:ascii="Times New Roman" w:hAnsi="Times New Roman"/>
          <w:sz w:val="24"/>
          <w:szCs w:val="24"/>
        </w:rPr>
        <w:t>( напечатана  в сборнике «</w:t>
      </w:r>
      <w:r>
        <w:rPr>
          <w:rFonts w:cs="Times New Roman" w:ascii="Times New Roman" w:hAnsi="Times New Roman"/>
          <w:i/>
          <w:sz w:val="24"/>
          <w:szCs w:val="24"/>
        </w:rPr>
        <w:t>Программы для общеобразовательных учреждений.  Биология. 6-11 классы. - М.: Дрофа, 2009 г</w:t>
      </w:r>
      <w:r>
        <w:rPr>
          <w:rFonts w:cs="Times New Roman" w:ascii="Times New Roman" w:hAnsi="Times New Roman"/>
          <w:sz w:val="24"/>
          <w:szCs w:val="24"/>
        </w:rPr>
        <w:t xml:space="preserve">.»). </w:t>
      </w:r>
    </w:p>
    <w:p>
      <w:pPr>
        <w:pStyle w:val="Style31"/>
        <w:widowControl/>
        <w:ind w:left="360" w:hanging="0"/>
        <w:rPr/>
      </w:pPr>
      <w:r>
        <w:rPr/>
        <w:t>-     Положения о</w:t>
      </w: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2"/>
          <w:b w:val="false"/>
          <w:sz w:val="24"/>
          <w:szCs w:val="24"/>
        </w:rPr>
        <w:t xml:space="preserve"> разработке и утверждении рабочих программ учебных предметов, курсов, программ дополнительного образования (приказ № 52/1 от 29.08.2012г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  /201   учебный год</w:t>
      </w:r>
    </w:p>
    <w:p>
      <w:pPr>
        <w:pStyle w:val="Normal"/>
        <w:numPr>
          <w:ilvl w:val="0"/>
          <w:numId w:val="6"/>
        </w:numPr>
        <w:spacing w:lineRule="auto" w:line="240" w:before="0" w:after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го комплекс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pacing w:before="120" w:after="280"/>
        <w:ind w:left="720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Style18"/>
        <w:numPr>
          <w:ilvl w:val="0"/>
          <w:numId w:val="3"/>
        </w:numPr>
        <w:spacing w:before="40" w:after="0"/>
        <w:jc w:val="both"/>
        <w:rPr/>
      </w:pPr>
      <w:r>
        <w:rPr>
          <w:b/>
          <w:color w:val="000000"/>
          <w:sz w:val="24"/>
          <w:szCs w:val="24"/>
        </w:rPr>
        <w:t xml:space="preserve">освоение знаний </w:t>
      </w:r>
      <w:r>
        <w:rPr>
          <w:color w:val="000000"/>
          <w:sz w:val="24"/>
          <w:szCs w:val="24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ах научного познания;</w:t>
      </w:r>
    </w:p>
    <w:p>
      <w:pPr>
        <w:pStyle w:val="Style18"/>
        <w:numPr>
          <w:ilvl w:val="0"/>
          <w:numId w:val="3"/>
        </w:numPr>
        <w:spacing w:before="40" w:after="0"/>
        <w:jc w:val="both"/>
        <w:rPr/>
      </w:pPr>
      <w:r>
        <w:rPr>
          <w:b/>
          <w:color w:val="000000"/>
          <w:sz w:val="24"/>
          <w:szCs w:val="24"/>
        </w:rPr>
        <w:t xml:space="preserve">овладение умениями </w:t>
      </w:r>
      <w:r>
        <w:rPr>
          <w:color w:val="000000"/>
          <w:sz w:val="24"/>
          <w:szCs w:val="24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Style18"/>
        <w:numPr>
          <w:ilvl w:val="0"/>
          <w:numId w:val="3"/>
        </w:numPr>
        <w:spacing w:before="40" w:after="0"/>
        <w:jc w:val="both"/>
        <w:rPr/>
      </w:pPr>
      <w:r>
        <w:rPr>
          <w:b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Style18"/>
        <w:spacing w:before="4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4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40" w:after="0"/>
        <w:jc w:val="both"/>
        <w:rPr/>
      </w:pPr>
      <w:r>
        <w:rPr>
          <w:b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yle18"/>
        <w:numPr>
          <w:ilvl w:val="0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ние </w:t>
      </w:r>
      <w:r>
        <w:rPr>
          <w:color w:val="000000"/>
          <w:sz w:val="24"/>
          <w:szCs w:val="24"/>
        </w:rPr>
        <w:t>приобретенных знаний и умени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вседневной жизни дл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-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усвоить 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труктурирования содержания курса биологии в 10 классе на базовом уровне составляют ведущие идеи отличительных способностей живой природы, ее уровневая организация и эволюция. В соответствии с ними выделены содержательные линии курса: «Биология как наука. Методы научного познания»,  «Клетка», «Организм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 у 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Биология на ступени среднего (полного) общего образования на базовом уровне являются: сравнение обьектов, анализ, оценка, поиск информации в различных источниках</w:t>
      </w:r>
    </w:p>
    <w:p>
      <w:pPr>
        <w:pStyle w:val="Style18"/>
        <w:spacing w:before="4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на базовом уровне направлены на реализацию деятельностного, практико-ориентированного и личностно ориентированного подходов: освоение учащи</w:t>
        <w:softHyphen/>
        <w:t>мися интеллектуальной и практической деятельности; овладение знаниями и умениями, востребо</w:t>
        <w:softHyphen/>
        <w:t>ванными в повседневной жизни, позволяющими ориентироваться в окружающем мире, значимыми для сохранения окружающей среды и собственного здоровья. Для реализации указанных подходов включенные в рабочую программу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</w:t>
        <w:softHyphen/>
        <w:t>го образования на базовом уровне являются: сравнение объектов, анализ, оценка, поиск информа</w:t>
        <w:softHyphen/>
        <w:t xml:space="preserve">ции в различных источниках.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 требований реализуется за счет формирования более конкретных ум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ебование к уровню подготовки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бъяснять роль биологических теорий, гипотез в фор</w:t>
        <w:softHyphen/>
        <w:t>мировании научного мировоззр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носит обобщающий характер и включает в себя следующие умения:                                                  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ять объект биологического исследования и науки, изучающие данный объект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темы курса, которые носят мировоззренческий характер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ать научные методы, используемые в биологии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место биологии в системе естественных наук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азывать, что организм - единое целое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значение для развития биологических наук выделения уровней организации живой природы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сновывать единство органического мира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вигать гипотезы и осуществлять их проверку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ать теорию от гипотез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ная в рабочей программе последовательность требований к каждому уроку соот</w:t>
        <w:softHyphen/>
        <w:t>ветствует усложнению проверяемых видов деятельности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Описание места  предмета биология в учебном плане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КОУ «Подколодновская СОШ» на 2014-2015 уч. г. предусматривает  изучение биологии в 10 классе в объеме 35 часов в год, из расчета 1  час в неделю (на протяжении учебного года), что соответствует федеральному учебному плану на 2014-2015 уч. 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ориентирована на использ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ика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Общая биология. Базовый уровень: учеб. для 10- 11 кл. общеобразовательных учреждений / В.И. Сивоглазов, И.Б. Агафонова, ЕЛ. Захарова. - М.: Дрофа, 2007. -368 с; </w:t>
      </w:r>
    </w:p>
    <w:p>
      <w:pPr>
        <w:pStyle w:val="Normal"/>
        <w:shd w:fill="FFFFFF" w:val="clear"/>
        <w:spacing w:lineRule="auto" w:line="240"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ЛОГИЯ КАК НАУКА.  МЕТОДЫ НАУЧНОГО ПОЗНАН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 часа)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ологические системы</w:t>
      </w:r>
      <w:r>
        <w:rPr>
          <w:rStyle w:val="FootnoteAnchor"/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е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и организации живой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ознания живой природы</w:t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ЕТКА (10 час)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знаний о клетк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.Гук, Р.Вирхов, К.Бэр, М.Шлейден и Т.Шванн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и функции хромосом. ДНК – носитель наследственной информац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воение молекулы ДНК в клет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остоянства числа и формы хромосом в клетка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. Генетический код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ль генов в биосинтезе белка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молекулы белка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молекулы ДНК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молекулы РНК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клетки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клеток прокариот и эукариот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вируса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мосомы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гена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воение молекулы ДН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растительной и животной клетки под микроскоп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М (22 час)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 – единое цело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Многообразие организмов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мен веществ и превращения энергии – свойство живых организм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и обмена веществ у растений, животных, бактерий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ножение – свойство организмов. Деление клетки – основа роста, развития и размножения организм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вое и бесполое размнож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одотворение, его знач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Искусственное опыление у растений и оплодотворение у животных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ромосомная теория наследственности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редставления о гене и геноме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ледование признаков у челове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овые хромосомы. Сцепленное с полом наслед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ледственные болезни человека, их причины и профилактика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тика – теоретическая основа селекции. Селекц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ение Н.И.Вавилова о центрах многообразия и происхождения культурных раст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 селекции: гибридизация, искусственный отб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технология, ее достижения, перспективы развит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организ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веществ и превращения энергии в клет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синте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клетки (митоз, мейоз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бесполого размн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ые кле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одотворение у растений и живот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развитие организ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гибридное скрещи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гибридное скрещи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рест хромос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ое домин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пленное наслед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ование, сцепленное с пол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ственные болезни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алкоголизма, наркомании, курения на наслед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ификационная изменчив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ы многообразия и происхождения культурных раст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ый отб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ридиз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сследования в области био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абораторные и практические работы 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остейших схем скрещивания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лементарных генетических задач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и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раздел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 как наука. Методы научного позн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ет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Перечень лабораторных и практических рабо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070"/>
        <w:gridCol w:w="48"/>
        <w:gridCol w:w="528"/>
        <w:gridCol w:w="4378"/>
        <w:gridCol w:w="28"/>
      </w:tblGrid>
      <w:tr>
        <w:trPr>
          <w:trHeight w:val="355" w:hRule="atLeast"/>
        </w:trPr>
        <w:tc>
          <w:tcPr>
            <w:tcW w:w="9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6C6C"/>
                <w:sz w:val="18"/>
                <w:szCs w:val="18"/>
              </w:rPr>
              <w:t>КЛЕТКА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6C6C"/>
                <w:sz w:val="18"/>
                <w:szCs w:val="18"/>
              </w:rPr>
              <w:t>Название лабораторной рабо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6C6C"/>
                <w:sz w:val="18"/>
                <w:szCs w:val="18"/>
              </w:rPr>
              <w:t>Название практической работы</w:t>
            </w:r>
          </w:p>
        </w:tc>
      </w:tr>
      <w:tr>
        <w:trPr>
          <w:trHeight w:val="70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авнение строения клеток растений, жи</w:t>
              <w:softHyphen/>
              <w:t>вотных. Особенности их стро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6C6C"/>
                <w:sz w:val="18"/>
                <w:szCs w:val="18"/>
              </w:rPr>
              <w:t>ОРГАНИЗМ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явление признаков сходства заро</w:t>
              <w:softHyphen/>
              <w:t>дышей человека и других млекопитаю</w:t>
              <w:softHyphen/>
              <w:t>щих   как доказательство их родств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ставление простейших схем скрещива</w:t>
              <w:softHyphen/>
              <w:t>ния. Решение простейших генетических задач.</w:t>
            </w:r>
          </w:p>
        </w:tc>
      </w:tr>
      <w:tr>
        <w:trPr>
          <w:trHeight w:val="701" w:hRule="atLeast"/>
        </w:trPr>
        <w:tc>
          <w:tcPr>
            <w:tcW w:w="5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модификационной изменчивости у растений одного вид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явление источников мутагенов в окру</w:t>
              <w:softHyphen/>
              <w:t>жающей среде (косвенно) и оценка их влия</w:t>
              <w:softHyphen/>
              <w:t>ния на организм.</w:t>
            </w:r>
          </w:p>
        </w:tc>
      </w:tr>
      <w:tr>
        <w:trPr>
          <w:trHeight w:val="470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нализ и оценка этических аспектов развития некоторых исследований в биотехнологии.</w:t>
            </w:r>
          </w:p>
        </w:tc>
      </w:tr>
      <w:tr>
        <w:trPr>
          <w:trHeight w:val="298" w:hRule="atLeast"/>
        </w:trPr>
        <w:tc>
          <w:tcPr>
            <w:tcW w:w="4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D6D6D"/>
                <w:sz w:val="18"/>
                <w:szCs w:val="18"/>
              </w:rPr>
              <w:t>Итого: 3 лабораторных работ.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D6D6D"/>
                <w:sz w:val="18"/>
                <w:szCs w:val="18"/>
              </w:rPr>
              <w:t>Итого3 практических работ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спределение часов практической ч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985"/>
        <w:gridCol w:w="32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ер и 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ча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  Лабораторная работа № 1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авнение строения клеток растений, жи</w:t>
              <w:softHyphen/>
              <w:t>вотных. Особенности их стро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готовление и описание микропрепаратов клеток растений. Наблюдение клеток  растений и животных на готовых микропрепаратах их описание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Онтогенез человека. Репродуктивное здоровье чело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 № 2 Выявление признаков сходства зародышей человека  и других млеко питающих как доказательство их род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Наследственность и изменчивость – свойства организмов. Генетика как наука. Гибридологический мет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 № 3 Изучение модификационной изменчивости  у растений одного вида.</w:t>
            </w:r>
          </w:p>
        </w:tc>
      </w:tr>
      <w:tr>
        <w:trPr>
          <w:trHeight w:val="21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Решение элементарных генетически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/р № 1 Составление простейших схем скрещивания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Мутации. Типы мутаций. Мутационные факт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/р №2 Выявление источников мутагенов в окружающей среде и оценка последствий их влияния на организ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.Биотехнология. Генная инженерия. Клонирование. Г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/р №3 Анализ и оценка этических аспектов развития некоторых  исследований в биотехнологии</w:t>
            </w:r>
          </w:p>
        </w:tc>
      </w:tr>
    </w:tbl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атериально-технического обеспечения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левизор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ый проектор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ран проекционны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еомагнитофон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ресурсы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лектронное приложение к учебнику Общая биология 10-11 классы авт. В.И.Сивоглазов, И.Б.Агафонова, Е.Т. Захарова М.; Дрофа, 2012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сайтов в Интернете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Газета «Биология» «Первое сентября»;</w:t>
      </w:r>
    </w:p>
    <w:p>
      <w:pPr>
        <w:pStyle w:val="Normal"/>
        <w:spacing w:lineRule="auto" w:line="2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чные новости биологии;</w:t>
      </w:r>
    </w:p>
    <w:p>
      <w:pPr>
        <w:pStyle w:val="Normal"/>
        <w:spacing w:lineRule="auto" w:line="2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r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отанический сервер МГУ;</w:t>
      </w:r>
    </w:p>
    <w:p>
      <w:pPr>
        <w:pStyle w:val="Normal"/>
        <w:spacing w:lineRule="auto" w:line="2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oola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отографии и доступные сведения о животных на сайте «Кирилл и Мефодий. Животный мир»;</w:t>
      </w:r>
    </w:p>
    <w:p>
      <w:pPr>
        <w:pStyle w:val="Normal"/>
        <w:spacing w:lineRule="auto" w:line="2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te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афедра молекулярной биологии МГУ;</w:t>
      </w:r>
    </w:p>
    <w:p>
      <w:pPr>
        <w:pStyle w:val="Normal"/>
        <w:spacing w:lineRule="auto" w:line="2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ima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eopt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мый лучший сайт о жуках;</w:t>
      </w:r>
    </w:p>
    <w:p>
      <w:pPr>
        <w:pStyle w:val="Normal"/>
        <w:spacing w:lineRule="auto" w:line="2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orgetow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ba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imal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с голосами животных, информация об интерпретировании разными народами песен животных;</w:t>
      </w:r>
    </w:p>
    <w:p>
      <w:pPr>
        <w:pStyle w:val="Normal"/>
        <w:spacing w:lineRule="auto" w:line="2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с государственной информацией Министерства природных ресурсов РФ;</w:t>
      </w:r>
    </w:p>
    <w:p>
      <w:pPr>
        <w:pStyle w:val="Normal"/>
        <w:spacing w:lineRule="auto" w:line="2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co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московского зоопарк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Редкие и исчезающие животные России» - проект экологического центра МГУ им. М.В. Ломоносова. Содержит профессионально подготовленную информацию обо всех редких и исчезающих животных России для организации их защиты и защиты среды обитания. Имеется библиотека, фотоальбом, видеосюжеты, голоса животных. Приведены различные типы классификаций, в том числе по биотопам;</w:t>
      </w:r>
    </w:p>
    <w:p>
      <w:pPr>
        <w:pStyle w:val="Normal"/>
        <w:spacing w:lineRule="auto" w:line="2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oo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мая разнообразная иллюстрированная информация как о жизни диких животных, так и о домашних любимцах. Возможно получение бесплатной консультации по их содержанию и ветеринарии. Открыто большое количество тематических форумов;</w:t>
      </w:r>
    </w:p>
    <w:p>
      <w:pPr>
        <w:pStyle w:val="Normal"/>
        <w:spacing w:lineRule="auto" w:line="2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tomolo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о–поисковый сайт по энтомологии. Большое количество качественных ссылок на русскоязычные сайты, посвященные всем сторонам жизни различных групп членистоногих, а больше всего – насекомых. Есть уникальное фото и текстовые материалы о пауках;</w:t>
      </w:r>
    </w:p>
    <w:p>
      <w:pPr>
        <w:pStyle w:val="Normal"/>
        <w:spacing w:lineRule="auto" w:line="2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чень разная информация, связанная с птицами, в том числе список видов (со статьями и голосами), библиотека, определитель, фотогалерея, фото от СОПР, Книга рекордов Гиннеса, коллекция ссылок на другие тематические сайты о животных;</w:t>
      </w:r>
    </w:p>
    <w:p>
      <w:pPr>
        <w:pStyle w:val="Normal"/>
        <w:spacing w:lineRule="auto" w:line="2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rw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позволяет знакомиться с экспозицией государственного Дарвиновского музея, расписанием его работы, содержанием работы выставок;</w:t>
      </w:r>
    </w:p>
    <w:p>
      <w:pPr>
        <w:pStyle w:val="Normal"/>
        <w:spacing w:lineRule="auto" w:line="2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rw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 expos / din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редставляется возможность  совершить виртуальную познавательно-увлекательную экскурсию по теме: «Мезозой - эпоха динозавров»;</w:t>
      </w:r>
    </w:p>
    <w:p>
      <w:pPr>
        <w:pStyle w:val="Normal"/>
        <w:spacing w:lineRule="auto" w:line="2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ho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тевое объединение учителей-методистов Московского центра Федерации Интернет образования содержит нормативные документы, программы, сетевые ресурсы, учительские находки и разработки уроков;</w:t>
      </w:r>
    </w:p>
    <w:p>
      <w:pPr>
        <w:pStyle w:val="Normal"/>
        <w:spacing w:lineRule="auto" w:line="2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zlenko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- сайт Соровского учителя Александра Григорьевича Козленко, посвящённый проблеме применения компьютера на уроках биологии. Этот сайт преподавателя для преподавателей, тех, кто учится сам и учит других; очно и дистанционно, биологии, химии, другим предметам с помощью Интернета;</w:t>
      </w:r>
    </w:p>
    <w:p>
      <w:pPr>
        <w:pStyle w:val="Normal"/>
        <w:spacing w:lineRule="auto" w:line="2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r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иологическая картина мира.</w:t>
      </w:r>
    </w:p>
    <w:p>
      <w:pPr>
        <w:pStyle w:val="Normal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24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биологии на базовом уровне в 10 классе ученик должен</w:t>
      </w:r>
    </w:p>
    <w:p>
      <w:pPr>
        <w:pStyle w:val="Normal"/>
        <w:spacing w:lineRule="auto" w:line="240" w:before="24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ые 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еточной теории, сущность законов Г.Менделя, закономерностей изменчив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роение биологических объект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етки; генов и хромос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ущность биологических процесс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множение, оплодотвор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клад выдающихся уче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звитие биологической нау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иологическую терминологию и символ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4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объясня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ш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способления организмов к среде обитания, источники мутагенов в окружающей среде (косвен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оцессы полового и бесполого размножения) и делать выводы на основе срав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анализировать и оцен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е гипотезы сущности жизни, происхождения жизни и человека, последствия собственной деятельност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наход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я мер профилактики отравлений, вирусных и других заболеваний, стрессов, вредных привычек (курение, алкоголизм, наркомания); оказания первой помощи при простудных и других заболеваниях, отравлении пищевыми продуктами;</w:t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и этических аспектов некоторых исследований в области биотехнологии (клонирование, искусственное оплодотворение)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 ПЛАНИРОВАНИЕ </w:t>
      </w:r>
    </w:p>
    <w:p>
      <w:pPr>
        <w:pStyle w:val="Normal"/>
        <w:jc w:val="center"/>
        <w:rPr/>
      </w:pPr>
      <w:r>
        <w:rPr/>
        <w:t xml:space="preserve">УЧЕБНОГО МАТЕРИАЛА  </w:t>
      </w:r>
    </w:p>
    <w:tbl>
      <w:tblPr>
        <w:tblW w:w="89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8"/>
        <w:gridCol w:w="709"/>
        <w:gridCol w:w="3827"/>
        <w:gridCol w:w="851"/>
        <w:gridCol w:w="2126"/>
        <w:gridCol w:w="1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как наука. Методы научного познания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 и свойства жив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Уровни организации и методы познания живой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ка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изучения клетки. Клеточная тео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вещества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клетки. Липиды. Углеводы. Бел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. Нуклеиновые кисл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кариотическая клет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Сравнение клеток растений, животных . Особенности их стро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ая кле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следственной информации в кле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ые формы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ющи урок по теме «Клет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а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– единое целое. Многообразие живых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. Типы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нергетического обмена у животных, растений, грибов и бак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обмен. Фотосинт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клетки. Мито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: половое и беспол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ловых клеток. Мейо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азвитие организ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 человека. Репродуктивное здоровье человека. Лабораторная 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.  Генетика – наука о наследственности и изменчив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ндель – основоположник генетики. Первый и второй законы Менд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Третий закон Менделя. Анализирующее скрещ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лементарных генетических задач. ПР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. Генетика пола. Сцепленное с полом наследование 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. Основные формы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и. Типы мутаций. Мутагенные факторы . ПР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енетики для медицины. Наследственные боле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. Основные методы сел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. Генная инженерия. Клонирование. ГМО. ПР №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«Многообразие видов» (окрестности школ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  в 10 класс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1c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bio.1/" TargetMode="External"/><Relationship Id="rId5" Type="http://schemas.openxmlformats.org/officeDocument/2006/relationships/hyperlink" Target="http://www.nature.ru/" TargetMode="External"/><Relationship Id="rId6" Type="http://schemas.openxmlformats.org/officeDocument/2006/relationships/hyperlink" Target="http://www.herba.msu.ru/" TargetMode="External"/><Relationship Id="rId7" Type="http://schemas.openxmlformats.org/officeDocument/2006/relationships/hyperlink" Target="http://www.zooland.ru/" TargetMode="External"/><Relationship Id="rId8" Type="http://schemas.openxmlformats.org/officeDocument/2006/relationships/hyperlink" Target="http://www.protein.bio.msu.ru/" TargetMode="External"/><Relationship Id="rId9" Type="http://schemas.openxmlformats.org/officeDocument/2006/relationships/hyperlink" Target="http://www.zin.ru/animalia/coleoptera/rus" TargetMode="External"/><Relationship Id="rId10" Type="http://schemas.openxmlformats.org/officeDocument/2006/relationships/hyperlink" Target="http://www.georgetown.edu/cball/animals" TargetMode="External"/><Relationship Id="rId11" Type="http://schemas.openxmlformats.org/officeDocument/2006/relationships/hyperlink" Target="http://www.mnr.gov.ru/" TargetMode="External"/><Relationship Id="rId12" Type="http://schemas.openxmlformats.org/officeDocument/2006/relationships/hyperlink" Target="http://www.zoo.ru/moscow" TargetMode="External"/><Relationship Id="rId13" Type="http://schemas.openxmlformats.org/officeDocument/2006/relationships/hyperlink" Target="http://www.nature.ok.ru/" TargetMode="External"/><Relationship Id="rId14" Type="http://schemas.openxmlformats.org/officeDocument/2006/relationships/hyperlink" Target="http://www.zooclub.ru/" TargetMode="External"/><Relationship Id="rId15" Type="http://schemas.openxmlformats.org/officeDocument/2006/relationships/hyperlink" Target="http://www.entomology.narod.ru/" TargetMode="External"/><Relationship Id="rId16" Type="http://schemas.openxmlformats.org/officeDocument/2006/relationships/hyperlink" Target="http://www.res.krasu.ru/" TargetMode="External"/><Relationship Id="rId17" Type="http://schemas.openxmlformats.org/officeDocument/2006/relationships/hyperlink" Target="http://www.darwin.museum.ru/" TargetMode="External"/><Relationship Id="rId18" Type="http://schemas.openxmlformats.org/officeDocument/2006/relationships/hyperlink" Target="http://www.darwin.museum.ru/ expos / dino/" TargetMode="External"/><Relationship Id="rId19" Type="http://schemas.openxmlformats.org/officeDocument/2006/relationships/hyperlink" Target="http://www.center.fio.ru/method" TargetMode="External"/><Relationship Id="rId20" Type="http://schemas.openxmlformats.org/officeDocument/2006/relationships/hyperlink" Target="http://www.kozlenkoa.narod.ru/" TargetMode="External"/><Relationship Id="rId21" Type="http://schemas.openxmlformats.org/officeDocument/2006/relationships/hyperlink" Target="http://www.nrc.edu.ru/est/r4/" TargetMode="Externa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3:00Z</dcterms:created>
  <dc:creator>СОШ</dc:creator>
  <dc:description/>
  <cp:keywords/>
  <dc:language>en-US</dc:language>
  <cp:lastModifiedBy>ХИМИЯ</cp:lastModifiedBy>
  <cp:lastPrinted>2014-03-31T13:25:00Z</cp:lastPrinted>
  <dcterms:modified xsi:type="dcterms:W3CDTF">2014-10-06T07:03:00Z</dcterms:modified>
  <cp:revision>2</cp:revision>
  <dc:subject/>
  <dc:title/>
</cp:coreProperties>
</file>