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Подколодновская средняя общеобразовательная шко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90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01"/>
        <w:gridCol w:w="3793"/>
      </w:tblGrid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01"/>
        <w:gridCol w:w="3793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естественно-научного цик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Лаптурова О.В.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__  от  «__» _____  2014г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 по У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асильч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  2014 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Подколодновская СОШ»</w:t>
            </w:r>
          </w:p>
          <w:p>
            <w:pPr>
              <w:pStyle w:val="Normal"/>
              <w:spacing w:lineRule="auto" w:line="24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 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укина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 от «__»______2014 г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i/>
          <w:sz w:val="36"/>
          <w:szCs w:val="36"/>
        </w:rPr>
        <w:t>хими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для 10  класс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– 35 (</w:t>
      </w:r>
      <w:r>
        <w:rPr>
          <w:rFonts w:cs="Times New Roman" w:ascii="Times New Roman" w:hAnsi="Times New Roman"/>
          <w:sz w:val="28"/>
          <w:szCs w:val="28"/>
        </w:rPr>
        <w:t>1 час в неделю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химии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цева Татьяна Васильев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разовательного стандарта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ример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го (полного) общего </w:t>
      </w:r>
      <w:r>
        <w:rPr>
          <w:rFonts w:cs="Times New Roman" w:ascii="Times New Roman" w:hAnsi="Times New Roman"/>
          <w:sz w:val="24"/>
          <w:szCs w:val="24"/>
        </w:rPr>
        <w:t>образования  по химии и авторской программы О.С.Габриеляна «Программа курса химии для 10-11 классов общеобразовательных учреждений (базовый уровень), М.: «Просвещение», 2007г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использование учебника: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имия. 10 класс. Базовый уровень». О.С. Габриеляна «Дрофа», 200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государственного образовательного стандарта среднего (полного)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колы на 2013-2015 у.г ;</w:t>
      </w:r>
    </w:p>
    <w:p>
      <w:pPr>
        <w:pStyle w:val="Normal"/>
        <w:numPr>
          <w:ilvl w:val="0"/>
          <w:numId w:val="3"/>
        </w:numPr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3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КОУ «Подколодновская СОШ» на 2014-2015 уч год</w:t>
      </w:r>
      <w:r>
        <w:rPr>
          <w:rStyle w:val="FontStyle4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75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мерной программы основного общего образования  по химии и авторской программы О.С.Габриеляна.(Москва, Дрофа, 2007г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го компл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химии в 10 классе  средней  общеобразовательной  школы  по  учебнику О.С. Габриеляна «Химия. 10 класс. Базовый уровень». «Дрофа», 2008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зучения курс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учение хим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редней (полной) школ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базовом уровне 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6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6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6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6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firstLine="561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содержания обучения химии в средней (полной) школе обуслов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ой химии как науки и поставленными задачами. Основными проблемами химии явля-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имическая реакция — знания об условиях, в которых проявляются химические св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, о способах управления химическим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веществ — знания и опыт практической деятельности с веществами, котор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часто употребляются в повседневной жизни, широко используются в п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ленности, сельском хозяйстве, на транспор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имии — система важнейших понятий химии и терминов, которые их обозначаю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нклатура органических веществ, т. е. их названия (в том числе тривиальные), химич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учебным  планом  для среднего (полного)   общего  образования  и в соответствии с учебным планом МКОУ «Подколодновская СОШ» программа рассчитана на преподавание курса химии в 10 классе в объеме 1 час в неделю. </w:t>
      </w:r>
    </w:p>
    <w:p>
      <w:pPr>
        <w:pStyle w:val="Normal"/>
        <w:spacing w:before="28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8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9"/>
        <w:gridCol w:w="1729"/>
        <w:gridCol w:w="1729"/>
        <w:gridCol w:w="1729"/>
      </w:tblGrid>
      <w:tr>
        <w:trPr>
          <w:trHeight w:val="7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(тема) 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А.М. Бутлеро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р. № 1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р. № 2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р.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р. № 1</w:t>
            </w:r>
          </w:p>
        </w:tc>
      </w:tr>
      <w:tr>
        <w:trPr>
          <w:trHeight w:val="74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органические соед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р. № 2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. Решение экспериментальных задач по курсу органической химии.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. Определение пластмасс и вол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лабораторных опытов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.  Изготовление моделей молекул углеводородов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2.  Определение элементного состава органических соединений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3.  Получение и свойства ацетилена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4.  Обнаружение непредельных соединений в жидких нефтепродуктах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5.  Свойства крахмала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6.  Ознакомление с коллекцией «Нефть и продукты ее переработки»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7.  Свойства глюкозы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8.  Свойства этилового спирт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9.  Свойства глицерин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0.  Свойства формальдегид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1.  Свойства уксусной кислоты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2.  Свойства жиров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3.  Сравнение свойств растворов мыла и стирального порошка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4.  Свойства белков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№ 15. Ознакомление с коллекцией пластмасс, волокон и каучуков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(1 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 органической химии. Сравнение органических соединений с неорганическими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родные, искусственные и синтетические органические соединения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Теория строения органических соединений (7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нятие о гомологии и гомологах, изомерии и изомерах. Химические формулы и модели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лекул в органической химии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дели молекул гомологов и изомеров органических соединений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 Углеводороды и их природные источники (8 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каны: гомологический ряд, изомерия и номенклатура алканов. Химические свойства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ка-нов (на примере метана и этана): горение, замещение, разложение и дегидрирование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нение алканов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кадиены и каучук. Понятие об алкадиенах как углеводородах с двумя двойными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ивинилхлорид и его применени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родный газ. Алканы. Природный газ как топливо. Преимущества природного газа 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ругими видами топлива. Состав природного газ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фть. Состав и переработка нефти. Нефтепродукты. Бензин и понятие об октановом числ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емонст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Определение элементного состава органических соединений. Гор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илена, ацетилена. Отношение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абораторные опы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1. Изготовление моделей молекул углеводородов. 2.Обнаруж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предельных соединений в жидких нефтепродуктах. 3. Ознакомление с коллекцией «Нефть и продукты ее переработ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Кислородсодержащие соединения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еводы. Единство химической организации живых организмов. Химический состав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рты. Получение этанола брожением глюкозы и гидратацией этилена. Гидрокси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нол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ьдегиды и кетон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боновые кислоты. Получение карбоновых кислот окислением альдегидов. Хи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йства уксусной кислоты: общие свойства с неорганическими кислотами и ре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ые эфиры и жиры. Получение сложных эфиров реакцией этерификации. Слож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иры в природе, их значение. Применение сложных эфир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еводы, их классификация: моносахариды (глюкоза), дисахариды (сахароза)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сахариды (крахмал и целлюлоз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юкоза — вещество с двойственной функцией — альдегидоспирт. Химические св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юкозы: окисление в глюконовую кислоту, восстановление в сорбит, бр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лочнокислое и спиртовое). Применение глюкозы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углеводов в живой природе и в жизни человека. Понятие о реак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конденсации и гидролиза на примере взаимопревращений: глюкоза -полисахар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эфира. Сравнение свойств растворов мыла и стирального порошка. Коллекция эфирных масел. Качественная реакция на крахм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 е м а 4. Азотсодержащие соединения и их нахождение в живой природе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ны. Понятие об аминах. Получение ароматического амина — анилина —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минокислоты. Получение аминокислот из карбоновых кислот и гидролизом белков. Х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тическая связь 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действие аммиака и анилина с соляной кислотой. Доказа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я функциональных групп в растворах аминокислот. Растворение и осаждение бел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ые реакции белков: ксантопротеиновая и биуретовая. Горение птичьего пера и шерстяной нити. Лабораторные опыты. -. Свойства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. Решение экспериментальных задач по курсу органической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 е м а 5. Искусственные и синтетические органические соединения (3 ч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кусственные полимеры. Получение искусственных полимеров, как продуктов хим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ификации природного полимерного сырья. Искусственные волокна (ацетатный шел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коза), их свойства и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етические полимеры. Получение синтетических полимеров реакциями полимер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конденсации. Структура полимеров: линейная, разветвленная и пространстве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синтетических пластмасс: полиэтилен низкого и высокого давления, по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илен и поливинилхлорид. Синтетические волокна: лавсан, нитрон и кап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и. Коллекция пластмасс и изделий из них. Коллекции искусственных и синте-тических волокон и изделий из них. Распознавание волокон по отношению к нагреванию и химическим реакти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е опыты. 11. Ознакомление с коллекцией пластмасс, волокон и кауч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2. Определение пластмасс и волок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 ем а 6. Химия и жизнь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рменты. Ферменты как биологические катализаторы белковой природы. Особ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ирования ферментов. Роль ферментов в жизнедеятельности живых организм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ы. Понятие о витаминах. Нарушения, связанные с витаминами: авитаминозы, гипо-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моны. Понятие о гормонах как гуморальных регуляторах жизнедеятельности жи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ов. Инсулин и адреналин как представители гормонов. Профилактика сахарного диаб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арств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и. Разложение пероксида водорода каталазой сырого мяса и сырого картоф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и с фотографиями животных с различными формами авитаминоз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1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12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/ понима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теории хим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жнейшие вещества и 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уч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ово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60" w:after="0"/>
        <w:ind w:left="1134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      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техническое обеспечение рабочей программ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ран проекционн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ьютер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 10-11 классы. Образовательная коллекция 1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 .Мультимедиа комплекс для средне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систем мультимед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электроноое издание химия 8-11 класс. Виртуальная лаборатор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.mon.gov.ru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о образования и науки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> Портал ФИПИ – Федеральный институт педагогических измерений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.ege.edu.ru</w:t>
        </w:r>
      </w:hyperlink>
      <w:r>
        <w:rPr>
          <w:rFonts w:cs="Times New Roman" w:ascii="Times New Roman" w:hAnsi="Times New Roman"/>
          <w:sz w:val="24"/>
          <w:szCs w:val="24"/>
        </w:rPr>
        <w:t> Портал ЕГЭ (информационной поддержки ЕГЭ)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probaege.edu.ru</w:t>
        </w:r>
      </w:hyperlink>
      <w:r>
        <w:rPr>
          <w:rFonts w:cs="Times New Roman" w:ascii="Times New Roman" w:hAnsi="Times New Roman"/>
          <w:sz w:val="24"/>
          <w:szCs w:val="24"/>
        </w:rPr>
        <w:t> Портал Единый экзамен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ru/index.php</w:t>
        </w:r>
      </w:hyperlink>
      <w:r>
        <w:rPr>
          <w:rFonts w:cs="Times New Roman" w:ascii="Times New Roman" w:hAnsi="Times New Roman"/>
          <w:sz w:val="24"/>
          <w:szCs w:val="24"/>
        </w:rPr>
        <w:t> Федеральный портал «Российское образование»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marker.ru/top8.html</w:t>
        </w:r>
      </w:hyperlink>
      <w:r>
        <w:rPr>
          <w:rFonts w:cs="Times New Roman" w:ascii="Times New Roman" w:hAnsi="Times New Roman"/>
          <w:sz w:val="24"/>
          <w:szCs w:val="24"/>
        </w:rPr>
        <w:t> RUSTEST.RU - федеральный центр тестирования.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.pedsovet.org</w:t>
        </w:r>
      </w:hyperlink>
      <w:r>
        <w:rPr>
          <w:rFonts w:cs="Times New Roman" w:ascii="Times New Roman" w:hAnsi="Times New Roman"/>
          <w:sz w:val="24"/>
          <w:szCs w:val="24"/>
        </w:rPr>
        <w:t> Всероссийский Интернет-Пед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. 10 класс. Базовый уровень: учебник для общеобразовательных учреждений / О.С. Габриелян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: «Дрофа», 2009. – 191, [1] с. 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10 класс: контрольные и проверочные работы к учебнику О.С. Габриеляна «Химия. 10 класс. Базовый уровень» / О.С. Габриелян, П.Н. Березкин, А.А. Ушакова и др.. – 3-е изд., стереотип. – М.: Дрофа, 2010. – 253, [3]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3pt;width:431.2pt;height:44.2pt;mso-wrap-style:none;v-text-anchor:middle;mso-position-vertical:top" type="_x0000_t136">
            <v:path textpathok="t"/>
            <v:textpath on="t" fitshape="t" string="Оценка устного от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-540" w:right="4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spacing w:lineRule="auto" w:line="24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 полный и правильный на основании изученных теори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ind w:left="-540" w:right="45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ind w:left="-540" w:right="436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сутствие  ответа</w:t>
      </w:r>
    </w:p>
    <w:p>
      <w:pPr>
        <w:pStyle w:val="Normal"/>
        <w:spacing w:lineRule="auto" w:line="240" w:before="0" w:after="0"/>
        <w:ind w:left="-540" w:right="436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4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4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4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pict>
          <v:shape id="shape_0" fillcolor="#0066cc" stroked="t" o:allowincell="f" style="position:absolute;margin-left:0pt;margin-top:-45.05pt;width:450.7pt;height:44.95pt;mso-wrap-style:none;v-text-anchor:middle;mso-position-vertical:top" type="_x0000_t136">
            <v:path textpathok="t"/>
            <v:textpath on="t" fitshape="t" string="Оценка контрольных рабо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 полный и правильный,  возможна несущественная ошибка.</w:t>
      </w:r>
    </w:p>
    <w:p>
      <w:pPr>
        <w:pStyle w:val="Normal"/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выполнена не менее чем на половину, допущена одна  существенная ошибка и при этом две – три несущественные ошибки.</w:t>
      </w:r>
    </w:p>
    <w:p>
      <w:pPr>
        <w:pStyle w:val="Normal"/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выполнена меньше чем на половину или содержит несколько существенных ошибок.</w:t>
      </w:r>
    </w:p>
    <w:p>
      <w:pPr>
        <w:pStyle w:val="Normal"/>
        <w:spacing w:lineRule="auto" w:line="240" w:before="0" w:after="0"/>
        <w:ind w:left="-360" w:right="436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не выполнена</w:t>
      </w:r>
    </w:p>
    <w:p>
      <w:pPr>
        <w:pStyle w:val="Normal"/>
        <w:spacing w:lineRule="auto" w:line="240" w:before="0" w:after="0"/>
        <w:ind w:left="-360" w:right="436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436"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81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pict>
          <v:shape id="shape_0" fillcolor="#0066cc" stroked="t" o:allowincell="f" style="position:absolute;margin-left:0pt;margin-top:-44.3pt;width:467.2pt;height:44.2pt;mso-wrap-style:none;v-text-anchor:middle;mso-position-vertical:top" type="_x0000_t136">
            <v:path textpathok="t"/>
            <v:textpath on="t" fitshape="t" string="Оценка умений решать задач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-540" w:right="43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огическом рассуждении и решении ошибок нет, задача решена рациональным способо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огическом рассуждении и решении нет существенных ошибок, но задача решена не рациональным способом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ся существенные ошибки в логическом рассуждении и  решен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40" w:right="2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сутствие ответа на зад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540" w:right="25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360" w:right="43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pict>
          <v:shape id="shape_0" fillcolor="#0066cc" stroked="t" o:allowincell="f" style="position:absolute;margin-left:0pt;margin-top:-43.55pt;width:467.2pt;height:43.45pt;mso-wrap-style:none;v-text-anchor:middle;mso-position-vertical:top" type="_x0000_t136">
            <v:path textpathok="t"/>
            <v:textpath on="t" fitshape="t" string="Оценка экспериментальных уме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выполнена полностью и правильно, сделаны правильные наблюдения и выводы, эксперимент осуществлен по плану с учетом ТБ, проявлены организационно – трудовые ум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выполнена  правильно, сделаны правильные выводы и наблюдения, но при этом эксперимент проведен не полностью или допущены несущественные ошибки в работе с веществам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540" w:right="45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выполнена  правильно, сделан эксперимент не менее чем на половину, но допущена   существенная ошибка в ходе эксперимента, в объяснении, в оформлении работы, в соблюдении правил ТБ.</w:t>
      </w:r>
    </w:p>
    <w:p>
      <w:pPr>
        <w:pStyle w:val="Normal"/>
        <w:spacing w:lineRule="auto" w:line="240" w:before="0" w:after="0"/>
        <w:ind w:left="-540" w:right="459" w:first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щены две и более существенные ошибки  в ходе эксперимента, в объяснении, в оформлении работы, в соблюдении правил ТБ при работе с  веществами.                </w:t>
      </w:r>
    </w:p>
    <w:p>
      <w:pPr>
        <w:pStyle w:val="Normal"/>
        <w:spacing w:lineRule="auto" w:line="240" w:before="0" w:after="0"/>
        <w:ind w:left="-540" w:right="459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учащегося отсутствуют экспериментальные умения, работа не выполнена.  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94"/>
        <w:gridCol w:w="1397"/>
        <w:gridCol w:w="1426"/>
        <w:gridCol w:w="135"/>
        <w:gridCol w:w="1326"/>
        <w:gridCol w:w="166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– 1 ча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. Вводный инструктаж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ория химического строения А.М. Бутлерова – 7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химического строения органических веществ А.М. Бутлеро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органических веществ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оменклатур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ия, ее вид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оги. Гомологический ря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 в органической хим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 «Теория химического строения органических веществ А.М. Бутлерова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глеводороды – 8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диен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кин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углеводород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теме «Углеводороды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слородсодержащие соединения – 10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атомные спирт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томные спирт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кислородсодержащих соедине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. Жир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 «Кислородсодержащие соединения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. Целлюлоз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зотсодержащие соединения 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. Решение экспериментальных задач по курсу органической хим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синтетические органические соединения- 3 ча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молекулярные соедин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2. Определение пластмасс и волок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ачет № 1 по курсу органической хим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я и жизнь – 2 ча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здоровь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быт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– 1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основных вопросов кур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probaege.edu.ru/" TargetMode="External"/><Relationship Id="rId9" Type="http://schemas.openxmlformats.org/officeDocument/2006/relationships/hyperlink" Target="http://edu.ru/index.php" TargetMode="External"/><Relationship Id="rId10" Type="http://schemas.openxmlformats.org/officeDocument/2006/relationships/hyperlink" Target="http://www.infomarker.ru/top8.html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pedsove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3:00Z</dcterms:created>
  <dc:creator>Колодько Валентина Николаевна</dc:creator>
  <dc:description/>
  <cp:keywords/>
  <dc:language>en-US</dc:language>
  <cp:lastModifiedBy>ХИМИЯ</cp:lastModifiedBy>
  <cp:lastPrinted>2014-03-30T10:11:00Z</cp:lastPrinted>
  <dcterms:modified xsi:type="dcterms:W3CDTF">2014-10-06T07:26:00Z</dcterms:modified>
  <cp:revision>3</cp:revision>
  <dc:subject>Рабочая программа по химии, 2011-2012 учебный год </dc:subject>
  <dc:title>Рабочая программа по химии 10 класс, 1 час в неделю. Учебник О.С. Габриелян</dc:title>
</cp:coreProperties>
</file>