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Рассмотрено.                             Согласовано.                          Утверждаю.</w:t>
      </w:r>
    </w:p>
    <w:p>
      <w:pPr>
        <w:pStyle w:val="Normal"/>
        <w:ind w:hanging="0"/>
        <w:rPr/>
      </w:pPr>
      <w:r>
        <w:rPr>
          <w:sz w:val="24"/>
          <w:szCs w:val="24"/>
        </w:rPr>
        <w:t>на заседании МО                      Заместитель                            Директор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уководитель МО                 директора по УР                 МКОУ «Подколодновская  СОШ»  _____ /Кияница Т. В./               ____ /Васильченко Л. А./    _________ /Лукина Л. И./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ind w:hanging="0"/>
        <w:rPr/>
      </w:pPr>
      <w:r>
        <w:rPr>
          <w:sz w:val="24"/>
          <w:szCs w:val="24"/>
        </w:rPr>
        <w:t xml:space="preserve">Протокол № ____                    </w:t>
        <w:tab/>
        <w:t xml:space="preserve">       Приказ № ____   </w:t>
      </w:r>
    </w:p>
    <w:p>
      <w:pPr>
        <w:pStyle w:val="Normal"/>
        <w:ind w:hanging="0"/>
        <w:rPr/>
      </w:pPr>
      <w:r>
        <w:rPr>
          <w:sz w:val="24"/>
          <w:szCs w:val="24"/>
        </w:rPr>
        <w:t>от «__» ______2014г.              «__» _______ 2014г.                 от «__» ______2014г.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информатике (информатика  и ИКТ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10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>2014-2015 г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Количество часов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ч в неделю,35 ч за го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c1c7"/>
        <w:spacing w:lineRule="atLeast" w:line="270" w:before="0" w:after="0"/>
        <w:rPr/>
      </w:pPr>
      <w:r>
        <w:rPr>
          <w:rStyle w:val="C8"/>
          <w:color w:val="000000"/>
        </w:rPr>
        <w:t>Рабочая программа составлена на основе нормативных документов: стандарта среднего (полного) общего образования по Информатике и ИКТ, базового уровня, программы курса Информатика и ИКТ для 10-11 классов (базовый уровень), рекомендованной Министерством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1c7"/>
        <w:spacing w:lineRule="atLeast" w:line="270" w:before="0" w:after="0"/>
        <w:rPr>
          <w:rStyle w:val="C8"/>
          <w:color w:val="000000"/>
        </w:rPr>
      </w:pPr>
      <w:r>
        <w:rPr>
          <w:color w:val="000000"/>
          <w:sz w:val="28"/>
          <w:szCs w:val="28"/>
        </w:rPr>
        <w:t xml:space="preserve">Автор программы </w:t>
      </w:r>
      <w:r>
        <w:rPr>
          <w:rStyle w:val="C8"/>
        </w:rPr>
        <w:t>– Бочурина Л.А., Листрова Л.В., и др. Воронеж. ВОИПКиПРО 2013г.</w:t>
      </w:r>
    </w:p>
    <w:p>
      <w:pPr>
        <w:pStyle w:val="Normal"/>
        <w:rPr>
          <w:rStyle w:val="C8"/>
          <w:color w:val="000000"/>
        </w:rPr>
      </w:pPr>
      <w:r>
        <w:rPr/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Рабочую программу составил учитель – Ткачёва Л. 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/>
      </w:pPr>
      <w:r>
        <w:rPr>
          <w:sz w:val="24"/>
          <w:szCs w:val="24"/>
        </w:rPr>
        <w:t xml:space="preserve">требований, государственного образовательного стандарта среднего (полного) общего образова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/>
      </w:pPr>
      <w:r>
        <w:rPr>
          <w:sz w:val="24"/>
          <w:szCs w:val="24"/>
        </w:rPr>
        <w:t>основной образовательной программы  среднего общего образования МКОУ «Подколодновская СОШ» на 2013 – 2016 учебный год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/>
      </w:pPr>
      <w:r>
        <w:rPr>
          <w:sz w:val="24"/>
          <w:szCs w:val="24"/>
        </w:rPr>
        <w:t>положения о разработке и утверждении рабочих программ учебных предмет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/>
      </w:pPr>
      <w:r>
        <w:rPr>
          <w:sz w:val="24"/>
          <w:szCs w:val="24"/>
        </w:rPr>
        <w:t>учебного плана МКОУ «Подколодновская СОШ» (федерального  и регионального  компонента, компонента ОУ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/>
      </w:pPr>
      <w:r>
        <w:rPr>
          <w:sz w:val="24"/>
          <w:szCs w:val="24"/>
        </w:rPr>
        <w:t>годового учебного календарного графика на  2014-2015 учебный год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/>
      </w:pPr>
      <w:r>
        <w:rPr>
          <w:sz w:val="24"/>
          <w:szCs w:val="24"/>
        </w:rPr>
        <w:t>примерной образовательной программы  среднего (полного)    общего образования по   информатике и ИК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граммы по информатике (информатике и ИКТ) для образовательных учреждений Воронежской области, автор Бочурина Л. А., Воронеж: ВОИПКиПРО, 2013г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75"/>
        <w:rPr>
          <w:iCs/>
          <w:sz w:val="24"/>
          <w:szCs w:val="24"/>
        </w:rPr>
      </w:pPr>
      <w:r>
        <w:rPr>
          <w:iCs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в данном  учебном  году.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зучение курса направлено на достижение следующих </w:t>
      </w:r>
      <w:r>
        <w:rPr>
          <w:b/>
          <w:sz w:val="24"/>
          <w:szCs w:val="24"/>
        </w:rPr>
        <w:t>це</w:t>
        <w:softHyphen/>
        <w:t>лей: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-освоение и систематизация знаний, относящихся к матема</w:t>
        <w:softHyphen/>
        <w:t>тическим объектам информатики; построению описаний объектов и процессов, позволяющих осуществлять их компьютерное моде</w:t>
        <w:softHyphen/>
        <w:t>лирование;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-овладение умениями строить математические объекты ин</w:t>
        <w:softHyphen/>
        <w:t>форматики, в том числе логические формулы и программы на фор</w:t>
        <w:softHyphen/>
        <w:t>мальном языке; создавать программы на языке программирования;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-развитие алгоритмического мышления, способностей к формализации, формирование элементов системного мышления;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-воспитание чувства ответственности за результаты своего труда; формирование установки на позитивную социальную дея</w:t>
        <w:softHyphen/>
        <w:t>тельность в информационном обществе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приобретение опыта проектной деятельности, построения компьютерных моделей, коллективной реализации информацион</w:t>
        <w:softHyphen/>
        <w:t>ных проект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100" w:after="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бор содержания предполагает тесную связь с курсом «Информатика и ИКТ», изучаемым на ступени основного общего образования и базовым курсом «Информатика и ИКТ». Основная форма урока - практическая работа</w:t>
      </w:r>
    </w:p>
    <w:p>
      <w:pPr>
        <w:pStyle w:val="Heading3"/>
        <w:ind w:hanging="0"/>
        <w:rPr/>
      </w:pPr>
      <w:r>
        <w:rPr>
          <w:b w:val="false"/>
          <w:bCs w:val="false"/>
          <w:sz w:val="24"/>
          <w:szCs w:val="24"/>
        </w:rPr>
        <w:t>Изучение программирования развивает мышление школьников, способствует формированию у них многих приемов умственной деятельности. Учащиеся прочнее усваивают основы алгоритмизации, приобщаются к алгоритмической культуре, познают азы профессии программиста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Описание в учебном плане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учебного плана МКОУ «Подколодновская СОШ» </w:t>
      </w:r>
      <w:r>
        <w:rPr>
          <w:spacing w:val="-1"/>
          <w:sz w:val="24"/>
          <w:szCs w:val="24"/>
        </w:rPr>
        <w:t>на изучение курса информатика (информатики и ИКТ) в</w:t>
      </w:r>
      <w:r>
        <w:rPr>
          <w:spacing w:val="-2"/>
          <w:sz w:val="24"/>
          <w:szCs w:val="24"/>
        </w:rPr>
        <w:t xml:space="preserve"> 10 классе отводится из регионального компонента 35 часов в год, из расчёта 1 час в неделю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spacing w:lineRule="auto" w:line="240" w:before="100" w:after="0"/>
        <w:rPr/>
      </w:pPr>
      <w:r>
        <w:rPr>
          <w:b/>
          <w:bCs/>
          <w:sz w:val="24"/>
          <w:szCs w:val="24"/>
        </w:rPr>
        <w:t>Тема 1.</w:t>
      </w:r>
      <w:r>
        <w:rPr>
          <w:sz w:val="24"/>
          <w:szCs w:val="24"/>
        </w:rPr>
        <w:t xml:space="preserve"> Алгоритмы и исполнител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новные этапы решения задач с помощью компьютера. Ал</w:t>
        <w:softHyphen/>
        <w:t>горитм. Формальное исполнение алгоритма. Свойства алгоритмов. Способы записи алгоритмов. Способы организации действий ис</w:t>
        <w:softHyphen/>
        <w:t>полнителя. Основные алгоритмические конструкции. Формальные исполнители алгоритмов: среда обитания, система команд, отказы. Алгоритмы работы с величин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 xml:space="preserve">. Основы языка программирования </w:t>
      </w:r>
      <w:r>
        <w:rPr>
          <w:sz w:val="24"/>
          <w:szCs w:val="24"/>
          <w:lang w:val="en-US"/>
        </w:rPr>
        <w:t>Pascal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Алфавит языка программирования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Среда программи</w:t>
        <w:softHyphen/>
        <w:t>рования: создание, редактирование, отладка програм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тандартные типы данных (целый, вещественный, символь</w:t>
        <w:softHyphen/>
        <w:t>ный, логический). Арифметические и логические выраже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ператор присваивания. Организация ввода-вывода данных. Условный оператор. Операторы цикла. Оператор варианта. Огра</w:t>
        <w:softHyphen/>
        <w:t>ниченный тип данных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Простые типы дан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алгоритмы работы с целыми числами: выделение цифр из числа, поиск ВОД, добавление и удаление цифр из числ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обенности использования вещественных данных. Задача вычисления значения с заданной точностью. Задача табулирования функц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имвольный тип данных. Логический тип данных. Логиче</w:t>
        <w:softHyphen/>
        <w:t>ские операции и выражения. Использование логических выраже</w:t>
        <w:softHyphen/>
        <w:t>ний в качестве условий. Булевские функции. Преобразование ло</w:t>
        <w:softHyphen/>
        <w:t>гических выражений. Логические схемы.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сновные алгоритмы обработки последовательности чисел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иск элемента с заданным свойством, поиск максимального (ми</w:t>
        <w:softHyphen/>
        <w:t>нимального)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Тема 4.</w:t>
      </w:r>
      <w:r>
        <w:rPr>
          <w:sz w:val="24"/>
          <w:szCs w:val="24"/>
        </w:rPr>
        <w:t xml:space="preserve"> Подпрограмм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дпрограммы. Процедуры с параметрами. Процедуры без параметров. Параметры-значения и параметры-переменные. Вызов процедуры. Принцип локализации имен. Процедуры-функции. Описание процедур-функций. Вызов функ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подпрограмм при составлении программ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Тема 5.</w:t>
      </w:r>
      <w:r>
        <w:rPr>
          <w:sz w:val="24"/>
          <w:szCs w:val="24"/>
        </w:rPr>
        <w:t xml:space="preserve"> Линейные массив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Формирование и вывод элементов одномерного массива. Определение количества элементов с заданным свойством, суммы, произведения элемент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иск элементов с заданным свойством. Сортировка элемен</w:t>
        <w:softHyphen/>
        <w:t>тов массива. Удаление и вставка элементов массив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864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6864"/>
        <w:gridCol w:w="952"/>
      </w:tblGrid>
      <w:tr>
        <w:trPr>
          <w:trHeight w:val="42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>
          <w:trHeight w:val="30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языка программирования</w:t>
            </w:r>
            <w:r>
              <w:rPr>
                <w:sz w:val="24"/>
                <w:szCs w:val="24"/>
                <w:lang w:val="en-US"/>
              </w:rPr>
              <w:t xml:space="preserve"> Pascal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типы данных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массивы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одержание курса направлено на приобретение практических навыков в деятельности, связанной с обработкой информации: получении, накоплении, передаче, кодировании, преобразовании. Выпускник школы должен уметь быстро ориентироваться и принимать реше</w:t>
        <w:softHyphen/>
        <w:t>ния в различных видах деятельности, т.е. требуется глубокое по</w:t>
        <w:softHyphen/>
        <w:t>нимание сути процессов обработки информации. Это подразумева</w:t>
        <w:softHyphen/>
        <w:t xml:space="preserve">ет наличие следующих </w:t>
      </w:r>
      <w:r>
        <w:rPr>
          <w:b/>
          <w:sz w:val="24"/>
          <w:szCs w:val="24"/>
        </w:rPr>
        <w:t>умений: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выбирать и формулировать цели, осуществлять постановку задач;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-находить информацию в различных источниках; пользо</w:t>
        <w:softHyphen/>
        <w:t>ваться автоматизированными системами поиска, хранения и обра</w:t>
        <w:softHyphen/>
        <w:t>ботки информации;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-выделять в информации главное и второстепенное; упоря</w:t>
        <w:softHyphen/>
        <w:t>дочивать, систематизировать, структурировать данные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видеть информацию в целом, а не фрагментарно; устанав</w:t>
        <w:softHyphen/>
        <w:t>ливать ассоциативные связи между информационными сообще</w:t>
        <w:softHyphen/>
        <w:t>ниями;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-интерпретировать информацию; переводить визуальную информацию в вербальную знаковую систему и наоборот;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- широко использовать моделирование для изучения различ</w:t>
        <w:softHyphen/>
        <w:t>ных объектов и явлений; производить анализ информационных мод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атывать эффективные алгоритмы и реализовывать их на компьютере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Эти умения формируются у учащихся в комплексе при изу</w:t>
        <w:softHyphen/>
        <w:t>чении всех предметов учебного плана. Но особое место среди них занимает информатика, изучение которой подразумевает формирование понимания роли информационных процессов в различных областях деятельности и освоение методов и средств их автомати</w:t>
        <w:softHyphen/>
        <w:t>зац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собую трудность представляет формирование умения </w:t>
      </w:r>
      <w:r>
        <w:rPr>
          <w:i/>
          <w:iCs/>
          <w:sz w:val="24"/>
          <w:szCs w:val="24"/>
        </w:rPr>
        <w:t>раз</w:t>
        <w:softHyphen/>
        <w:t>рабатывать эффективные алгоритмы.</w:t>
      </w:r>
      <w:r>
        <w:rPr>
          <w:sz w:val="24"/>
          <w:szCs w:val="24"/>
        </w:rPr>
        <w:t xml:space="preserve"> Для этого существует ряд причин: методического, дидактического, организационного плана. Формирование алгоритмического мышления по своей природе имеет творческий, креативный характер. Составление и конструи</w:t>
        <w:softHyphen/>
        <w:t>рование новых алгоритмов подразумевает владение методами ана</w:t>
        <w:softHyphen/>
        <w:t>лиза и синтеза проблемы в их сочетан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FR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left"/>
        <w:rPr/>
      </w:pPr>
      <w:r>
        <w:rPr>
          <w:sz w:val="24"/>
          <w:szCs w:val="24"/>
        </w:rPr>
        <w:t>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100" w:after="100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Введени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рограммировани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/ Автор-составитель В. А. Гольденберг. - Учебное пособие для учащихся средн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 стар. школьн. возраста. - М.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О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"</w:t>
      </w:r>
      <w:r>
        <w:rPr>
          <w:bCs/>
          <w:color w:val="000000"/>
          <w:sz w:val="24"/>
          <w:szCs w:val="24"/>
          <w:shd w:fill="FFFFFF" w:val="clear"/>
        </w:rPr>
        <w:t>Харвест</w:t>
      </w:r>
      <w:r>
        <w:rPr>
          <w:color w:val="000000"/>
          <w:sz w:val="24"/>
          <w:szCs w:val="24"/>
          <w:shd w:fill="FFFFFF" w:val="clear"/>
        </w:rPr>
        <w:t>", 1997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тика: Учеб. Пособие для 10-11 кл. Общеобразовательных учреждений. /Л. З. Шаучукова.- М.: Просвещение, 2002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бор цифровых образовательных ресурсов (ЦОР) </w:t>
      </w:r>
    </w:p>
    <w:p>
      <w:pPr>
        <w:pStyle w:val="Normal"/>
        <w:numPr>
          <w:ilvl w:val="0"/>
          <w:numId w:val="3"/>
        </w:numPr>
        <w:spacing w:lineRule="auto" w:line="360" w:before="40" w:after="0"/>
        <w:rPr/>
      </w:pPr>
      <w:r>
        <w:rPr>
          <w:sz w:val="24"/>
          <w:szCs w:val="24"/>
        </w:rPr>
        <w:t>Компьютерный класс персональных компьютеров (ноутбу</w:t>
        <w:softHyphen/>
        <w:t>ков), обеспечивающий индивидуальную работу учащихся за ком</w:t>
        <w:softHyphen/>
        <w:t>пьютера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: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</w:p>
    <w:p>
      <w:pPr>
        <w:pStyle w:val="FR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4c8">
    <w:name w:val="c4 c8"/>
    <w:basedOn w:val="Style13"/>
    <w:qFormat/>
    <w:rPr/>
  </w:style>
  <w:style w:type="character" w:styleId="1">
    <w:name w:val="Знак Знак1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6c1c7">
    <w:name w:val="c6 c1 c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7:00Z</dcterms:created>
  <dc:creator>Administrator</dc:creator>
  <dc:description/>
  <cp:keywords/>
  <dc:language>en-US</dc:language>
  <cp:lastModifiedBy>Administrator</cp:lastModifiedBy>
  <cp:lastPrinted>2014-09-16T13:49:00Z</cp:lastPrinted>
  <dcterms:modified xsi:type="dcterms:W3CDTF">2014-10-08T11:00:00Z</dcterms:modified>
  <cp:revision>34</cp:revision>
  <dc:subject/>
  <dc:title/>
</cp:coreProperties>
</file>