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Подколодновская средняя общеобразовательная школа »</w:t>
      </w:r>
    </w:p>
    <w:tbl>
      <w:tblPr>
        <w:tblW w:w="59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01"/>
        <w:gridCol w:w="3793"/>
      </w:tblGrid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01"/>
        <w:gridCol w:w="3793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МО учителей естественно-научного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/Лаптурова О.В. 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 «__» _____  2014 г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aps/>
              </w:rPr>
              <w:t>Согласован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 по 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/</w:t>
            </w:r>
            <w:r>
              <w:rPr>
                <w:rFonts w:cs="Times New Roman" w:ascii="Times New Roman" w:hAnsi="Times New Roman"/>
                <w:i/>
                <w:u w:val="single"/>
              </w:rPr>
              <w:t>Васильченко Л.А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  2014 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одколодновская СОШ»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________    /</w:t>
            </w:r>
            <w:r>
              <w:rPr>
                <w:rFonts w:cs="Times New Roman" w:ascii="Times New Roman" w:hAnsi="Times New Roman"/>
                <w:i/>
                <w:u w:val="single"/>
              </w:rPr>
              <w:t>Лукина Л.И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</w:rPr>
              <w:t>Ф.И.О.</w:t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 №___ от «__»_______201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биологии для 11 класса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014-2015 уч. г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35 (1  час в неделю на протяжении учебного года)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323232"/>
          <w:spacing w:val="-2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разовательного стандарта среднего (полного)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примерной  программа по биологии среднего (полного) общего образ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-11 классов (базовый уровень), программы автор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Б.Агафоновой, В.И.Сивоглазова </w:t>
      </w:r>
      <w:r>
        <w:rPr>
          <w:rFonts w:cs="Times New Roman" w:ascii="Times New Roman" w:hAnsi="Times New Roman"/>
          <w:sz w:val="24"/>
          <w:szCs w:val="24"/>
        </w:rPr>
        <w:t>( напечатана  в сборнике «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 Биология. 6-11 классы. - М.: Дрофа, 2009 г</w:t>
      </w:r>
      <w:r>
        <w:rPr>
          <w:rFonts w:cs="Times New Roman" w:ascii="Times New Roman" w:hAnsi="Times New Roman"/>
          <w:sz w:val="24"/>
          <w:szCs w:val="24"/>
        </w:rPr>
        <w:t xml:space="preserve">.»)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а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я биология. Базовый уровень: учеб. для 10- 11 кл. общеобразовательных учреждений / В.И. Сивоглазов, И.Б. Агафонова, ЕЛ. Захарова. - М.: Дрофа, 2007. -368 с; </w:t>
      </w:r>
    </w:p>
    <w:p>
      <w:pPr>
        <w:pStyle w:val="Normal"/>
        <w:spacing w:before="0" w:after="7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ую программу составил учитель биологии Данцева Т.В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государственного образовательного стандарта среднего (полного)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колы на 2013-2015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КОУ «Подколодновская СОШ» на 2014-2015 уч год</w:t>
      </w:r>
      <w:r>
        <w:rPr>
          <w:rStyle w:val="FontStyle43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биологии среднего (полного) общего образования дл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-11 классов (базовый уровень), программа  автор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Б.Агафоновой, В.И.Сивоглазова </w:t>
      </w:r>
      <w:r>
        <w:rPr>
          <w:rFonts w:cs="Times New Roman" w:ascii="Times New Roman" w:hAnsi="Times New Roman"/>
          <w:sz w:val="24"/>
          <w:szCs w:val="24"/>
        </w:rPr>
        <w:t>( напечатана  в сборнике «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 Биология. 6-11 классы. - М.: Дрофа, 2009 г</w:t>
      </w:r>
      <w:r>
        <w:rPr>
          <w:rFonts w:cs="Times New Roman" w:ascii="Times New Roman" w:hAnsi="Times New Roman"/>
          <w:sz w:val="24"/>
          <w:szCs w:val="24"/>
        </w:rPr>
        <w:t xml:space="preserve">.»). </w:t>
      </w:r>
    </w:p>
    <w:p>
      <w:pPr>
        <w:pStyle w:val="Style31"/>
        <w:widowControl/>
        <w:ind w:left="360" w:hanging="0"/>
        <w:rPr/>
      </w:pPr>
      <w:r>
        <w:rPr/>
        <w:t>-     Положения о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 /201  учебный год</w:t>
      </w:r>
    </w:p>
    <w:p>
      <w:pPr>
        <w:pStyle w:val="Normal"/>
        <w:numPr>
          <w:ilvl w:val="0"/>
          <w:numId w:val="6"/>
        </w:numPr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комплекс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before="120" w:after="280"/>
        <w:ind w:left="720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 xml:space="preserve">освоение знаний </w:t>
      </w:r>
      <w:r>
        <w:rPr>
          <w:color w:val="000000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ах научного познания;</w:t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8"/>
        <w:spacing w:before="4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4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8"/>
        <w:numPr>
          <w:ilvl w:val="0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ние </w:t>
      </w:r>
      <w:r>
        <w:rPr>
          <w:color w:val="000000"/>
          <w:sz w:val="24"/>
          <w:szCs w:val="24"/>
        </w:rPr>
        <w:t>приобретенных знаний и уме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вседневной жизни дл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урс биологии на ступени среднего (полного) общего образования на базовом уровне в  направлен на формирование у учащихся знаний о живой природе, ее отличительных признаках -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усвоить 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нову структурирования содержания курса биологии в 11 классе на базовом уровне составляют ведущие идеи отличительных способностей живой природы, ее уровневая организация и эволюция. В соответствии с ними выделены содержательные линии курса: «Вид», «Экосистемы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 у 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Биология на ступени среднего (полного) общего образования на базовом уровне являются: сравнение обьектов, анализ, оценка, поиск информации в различных источниках</w:t>
      </w:r>
    </w:p>
    <w:p>
      <w:pPr>
        <w:pStyle w:val="Style18"/>
        <w:spacing w:before="4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spacing w:before="4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 xml:space="preserve">ции в различных источниках.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требований реализуется за счет формирования более конкретных ум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бование к уровню подготовки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осит обобщающий характер и включает в себя следующие умения:                                                  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научные методы, используемые в биологии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место биологии в системе естественных наук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азывать, что организм - единое целое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новывать единство органического мира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гать гипотезы и осуществлять их проверку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ая в рабочей программе последовательность требований к каждому уроку соот</w:t>
        <w:softHyphen/>
        <w:t>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писание места  предмета биология в учебном плане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Подколодновская СОШ» на 2014-2015 уч. г. предусматривает  изучение биологии в 11 классе в объеме 35 часов в год, из расчета 1  час в неделю (на протяжении учебного года), что соответствует федеральному учебному плану на 2014-2015 уч. 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ик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бщая биология. Базовый уровень: учеб. для 10- 11 кл. общеобразовательных учреждений / В.И. Сивоглазов, И.Б. Агафонова, ЕЛ. Захарова. - М.: Дрофа, 2007. -368 с; 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(21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эволюционных ид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чение работ К.Линнея, учения Ж.Б.Ламар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онной теории Ч.Дарви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нтетическая теория эволю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ический прогресс и биологический рег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исхождение человеческих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итерии ви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пуляция – структурная единица вида, единица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ижущие силы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ние новых видов в прир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волюция раститель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волюция живот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дкие и исчезающие ви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ы сохранности ископаемых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ижущие силы антропоген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исхождение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исхождение человеческих р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зменчивости у особей  одного вида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6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СИСТЕМЫ (13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факторы, их значение в жизни организм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ические рит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– глобальная экосистема. Учение В. И. Вернадского о биосфер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живых организмов в биосфере. Биомасс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ический круговорот (на примере круговорота углерода). Эволюция биосфер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факторы и их влияние на организ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рит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идовые отношения: паразитизм, хищничество, конкуренция, симби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усность растительного со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цепи и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пирам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орот веществ и превращения энергии в экосист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экосист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орот углерода в био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разнообраз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экологически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деятельности человека в окружающе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и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ники и заказники Росс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антропогенных изменений в экосистемах своей местности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ологических задач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/>
        <w:t xml:space="preserve">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разде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Перечень лабораторных и практически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118"/>
        <w:gridCol w:w="528"/>
        <w:gridCol w:w="4406"/>
      </w:tblGrid>
      <w:tr>
        <w:trPr>
          <w:trHeight w:val="355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18"/>
                <w:szCs w:val="18"/>
              </w:rPr>
              <w:t>КЛЕТКА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18"/>
                <w:szCs w:val="18"/>
              </w:rPr>
              <w:t>Название лабораторной рабо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18"/>
                <w:szCs w:val="18"/>
              </w:rPr>
              <w:t>Название практической работы</w:t>
            </w:r>
          </w:p>
        </w:tc>
      </w:tr>
      <w:tr>
        <w:trPr>
          <w:trHeight w:val="346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ание особей вида по морфологиче</w:t>
              <w:softHyphen/>
              <w:t>скому критери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нализ и оценка различных гипотез проис</w:t>
              <w:softHyphen/>
              <w:t>хождения жизни на Земле.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явление изменчивости у особей одно</w:t>
              <w:softHyphen/>
              <w:t>го вид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нализ и оценка различных гипотез проис</w:t>
              <w:softHyphen/>
              <w:t>хождения человека.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явление приспособлений у организ</w:t>
              <w:softHyphen/>
              <w:t>мов к среде обит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косистемы</w:t>
            </w:r>
          </w:p>
        </w:tc>
      </w:tr>
      <w:tr>
        <w:trPr>
          <w:trHeight w:val="6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ставление схем переноса веществ и энер</w:t>
              <w:softHyphen/>
              <w:t>гии в экосистемах (пищевых цепей и сетей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099"/>
        <w:gridCol w:w="528"/>
        <w:gridCol w:w="4426"/>
      </w:tblGrid>
      <w:tr>
        <w:trPr>
          <w:trHeight w:val="58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авнительная характеристика природных экосистем и агроэкосистем своей местности.</w:t>
            </w:r>
          </w:p>
        </w:tc>
      </w:tr>
      <w:tr>
        <w:trPr>
          <w:trHeight w:val="32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явление  антропогенных  изменений  в экосистемах своей местности.</w:t>
            </w:r>
          </w:p>
        </w:tc>
      </w:tr>
      <w:tr>
        <w:trPr>
          <w:trHeight w:val="116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шение экологических задач.</w:t>
            </w:r>
          </w:p>
        </w:tc>
      </w:tr>
      <w:tr>
        <w:trPr>
          <w:trHeight w:val="298" w:hRule="atLeast"/>
        </w:trPr>
        <w:tc>
          <w:tcPr>
            <w:tcW w:w="4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D6D6D"/>
                <w:sz w:val="18"/>
                <w:szCs w:val="18"/>
              </w:rPr>
              <w:t>Итого: 3 лабораторных работ.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D6D6D"/>
                <w:sz w:val="18"/>
                <w:szCs w:val="18"/>
              </w:rPr>
              <w:t>Итого: 6 практических работ.</w:t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пределение часов практической ч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85"/>
        <w:gridCol w:w="32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и 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его 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/Р №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исание особей вида по морфологическому критерию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эволю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/Р №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ение изменчивости у особей одного вид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организмов к условиям об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/Р №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ение приспособлений организмов к среде обита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представлений  о возникновении жиз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/р №1 Анализ и оценка различных гипотез происхождения жизни на Земл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Гипотезы происхождения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/р №2 Анализ и оценка различных гипотез происхождения человек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Пищевые связи. Круговорот  Веществ и энергии в экосистем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№3 Составление схем передачи веществ и энерг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Влияние человека на эко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№ 4 Выявление антропогенных изменений в экосистемах своей мест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Экскурсия №2 Естественные и искусственные экосистемы (окрестности школ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№5 Сравнительная характеристика природных экосистем и агроэкосистем своей местности (наблюдения учащихс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Основные экологические проблемы  экологические и пути их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№ 6 Решение экологических задач</w:t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атериально-технического обеспечени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левизор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ран проекционн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еомагнитофон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ресурсы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нное приложение к учебнику Общая биология 10-11 классы авт. В.И.Сивоглазов, И.Б.Агафонова, Е.Т. Захарова М.; Дрофа, 201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сайтов в Интернете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Газета «Биология» «Первое сентября»;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ые новости биологии;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отанический сервер МГУ;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l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тографии и доступные сведения о животных на сайте «Кирилл и Мефодий. Животный мир»;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te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федра молекулярной биологии МГУ;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ma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eop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мый лучший сайт о жуках;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rgetow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ma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 голосами животных, информация об интерпретировании разными народами песен животных;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 государственной информацией Министерства природных ресурсов РФ;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c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осковского зоопар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Редкие и исчезающие животные России» - проект экологического центра МГУ им. М.В. Ломоносова. Содержит профессионально подготовленную информацию обо всех редких и исчезающих животных России для организации их защиты и защиты среды обитания. Имеется библиотека, фотоальбом, видеосюжеты, голоса животных. Приведены различные типы классификаций, в том числе по биотопам;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мая разнообразная иллюстрированная информация как о жизни диких животных, так и о домашних любимцах. Возможно получение бесплатной консультации по их содержанию и ветеринарии. Открыто большое количество тематических форумов;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tom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–поисковый сайт по энтомологии. Большое количество качественных ссылок на русскоязычные сайты, посвященные всем сторонам жизни различных групп членистоногих, а больше всего – насекомых. Есть уникальное фото и текстовые материалы о пауках;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чень разная информация, связанная с птицами, в том числе список видов (со статьями и голосами), библиотека, определитель, фотогалерея, фото от СОПР, Книга рекордов Гиннеса, коллекция ссылок на другие тематические сайты о животных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w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зволяет знакомиться с экспозицией государственного Дарвиновского музея, расписанием его работы, содержанием работы выставок;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w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 expos / din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дставляется возможность  совершить виртуальную познавательно-увлекательную экскурсию по теме: «Мезозой - эпоха динозавров»;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h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ое объединение учителей-методистов Московского центра Федерации Интернет образования содержит нормативные документы, программы, сетевые ресурсы, учительские находки и разработки уроков;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zlenko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- сайт Соровского учителя Александра Григорьевича Козленко, посвящённый проблеме применения компьютера на уроках биологии. Этот сайт преподавателя для преподавателей, тех, кто учится сам и учит других; очно и дистанционно, биологии, химии, другим предметам с помощью Интернета;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r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ологическая картина мира.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ологических теорий (эволюционная теория Ч.Дарвина); учение В.И.Вернадского о биосфе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оение биологических объек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клад выдающихся 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иологическую терминологию и символ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зу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чебного материал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851"/>
        <w:gridCol w:w="850"/>
        <w:gridCol w:w="1134"/>
        <w:gridCol w:w="311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ч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 био</w:t>
              <w:softHyphen/>
              <w:t>логии в додарвиновский   пе</w:t>
              <w:softHyphen/>
              <w:t>риод.   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Линнея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53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Эволюцио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.Б.Ламар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едпосыл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   тео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ии Ч.Дарви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Эволюционна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Дарви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ид.   Крите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труктура.Л.Р.№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уляция      -структурн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единица вид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5" w:firstLine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акторы    эв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ции. Л.Р.№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  -   глав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я   движущ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     эволю</w:t>
              <w:softHyphen/>
              <w:t>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и   ор</w:t>
              <w:softHyphen/>
              <w:t>ганизмов к ус</w:t>
              <w:softHyphen/>
              <w:t>ловиям   обита</w:t>
              <w:softHyphen/>
              <w:t>ния. Л.Р.№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идообразов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ногообраз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226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оказательст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     эволюц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рганиче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чет №1 «Основные закономерности э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 представлений о происхождении жизни на Земле. ПР №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временны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  возникнов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и жиз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витие   жиз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и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потезы происхождения человека. ПР №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ожение человека в системе живот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 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елове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чет №2</w:t>
            </w:r>
          </w:p>
          <w:p>
            <w:pPr>
              <w:pStyle w:val="Normal"/>
              <w:shd w:fill="FFFFFF" w:val="clear"/>
              <w:spacing w:lineRule="exact" w:line="216" w:before="34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</w:t>
              <w:softHyphen/>
              <w:t>ние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м 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реда. Эколо</w:t>
              <w:softHyphen/>
              <w:t>гические фак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ы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exact" w:line="230" w:before="0" w:after="200"/>
              <w:ind w:left="24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Абиотическ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акторы    ср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иотические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факторы сре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уктура экосисте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ые свя</w:t>
              <w:softHyphen/>
              <w:t>зи. Круговорот</w:t>
              <w:br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и</w:t>
            </w:r>
          </w:p>
          <w:p>
            <w:pPr>
              <w:pStyle w:val="Normal"/>
              <w:shd w:fill="FFFFFF" w:val="clear"/>
              <w:spacing w:lineRule="exact" w:line="226" w:before="5" w:after="200"/>
              <w:ind w:left="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и в эко</w:t>
              <w:softHyphen/>
              <w:t>системах. ПР № 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чины устойчивости и смены экосисте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лияние человека на эко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скурсия «Естественные и искусственные экосистемы» ПР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сфера- глобальная эко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оль      живых организмов  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иосфера     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ко</w:t>
              <w:softHyphen/>
              <w:t>логические проблемы   со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рем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 их реше</w:t>
              <w:softHyphen/>
              <w:t>ния. ПР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   № 3 «Экосисте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удущ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c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/" TargetMode="External"/><Relationship Id="rId5" Type="http://schemas.openxmlformats.org/officeDocument/2006/relationships/hyperlink" Target="http://www.nature.ru/" TargetMode="External"/><Relationship Id="rId6" Type="http://schemas.openxmlformats.org/officeDocument/2006/relationships/hyperlink" Target="http://www.herba.msu.ru/" TargetMode="External"/><Relationship Id="rId7" Type="http://schemas.openxmlformats.org/officeDocument/2006/relationships/hyperlink" Target="http://www.zooland.ru/" TargetMode="External"/><Relationship Id="rId8" Type="http://schemas.openxmlformats.org/officeDocument/2006/relationships/hyperlink" Target="http://www.protein.bio.msu.ru/" TargetMode="External"/><Relationship Id="rId9" Type="http://schemas.openxmlformats.org/officeDocument/2006/relationships/hyperlink" Target="http://www.zin.ru/animalia/coleoptera/rus" TargetMode="External"/><Relationship Id="rId10" Type="http://schemas.openxmlformats.org/officeDocument/2006/relationships/hyperlink" Target="http://www.georgetown.edu/cball/animals" TargetMode="External"/><Relationship Id="rId11" Type="http://schemas.openxmlformats.org/officeDocument/2006/relationships/hyperlink" Target="http://www.mnr.gov.ru/" TargetMode="External"/><Relationship Id="rId12" Type="http://schemas.openxmlformats.org/officeDocument/2006/relationships/hyperlink" Target="http://www.zoo.ru/moscow" TargetMode="External"/><Relationship Id="rId13" Type="http://schemas.openxmlformats.org/officeDocument/2006/relationships/hyperlink" Target="http://www.nature.ok.ru/" TargetMode="External"/><Relationship Id="rId14" Type="http://schemas.openxmlformats.org/officeDocument/2006/relationships/hyperlink" Target="http://www.zooclub.ru/" TargetMode="External"/><Relationship Id="rId15" Type="http://schemas.openxmlformats.org/officeDocument/2006/relationships/hyperlink" Target="http://www.entomology.narod.ru/" TargetMode="External"/><Relationship Id="rId16" Type="http://schemas.openxmlformats.org/officeDocument/2006/relationships/hyperlink" Target="http://www.res.krasu.ru/" TargetMode="External"/><Relationship Id="rId17" Type="http://schemas.openxmlformats.org/officeDocument/2006/relationships/hyperlink" Target="http://www.darwin.museum.ru/" TargetMode="External"/><Relationship Id="rId18" Type="http://schemas.openxmlformats.org/officeDocument/2006/relationships/hyperlink" Target="http://www.darwin.museum.ru/ expos / dino/" TargetMode="External"/><Relationship Id="rId19" Type="http://schemas.openxmlformats.org/officeDocument/2006/relationships/hyperlink" Target="http://www.center.fio.ru/method" TargetMode="External"/><Relationship Id="rId20" Type="http://schemas.openxmlformats.org/officeDocument/2006/relationships/hyperlink" Target="http://www.kozlenkoa.narod.ru/" TargetMode="External"/><Relationship Id="rId21" Type="http://schemas.openxmlformats.org/officeDocument/2006/relationships/hyperlink" Target="http://www.nrc.edu.ru/est/r4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6:00Z</dcterms:created>
  <dc:creator>СОШ</dc:creator>
  <dc:description/>
  <cp:keywords/>
  <dc:language>en-US</dc:language>
  <cp:lastModifiedBy>ХИМИЯ</cp:lastModifiedBy>
  <cp:lastPrinted>2014-03-31T13:25:00Z</cp:lastPrinted>
  <dcterms:modified xsi:type="dcterms:W3CDTF">2014-10-06T07:06:00Z</dcterms:modified>
  <cp:revision>3</cp:revision>
  <dc:subject/>
  <dc:title/>
</cp:coreProperties>
</file>