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 ПОДКОЛОДНОВ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№   </w:t>
      </w:r>
      <w:r>
        <w:rPr>
          <w:b/>
          <w:sz w:val="28"/>
          <w:szCs w:val="28"/>
        </w:rPr>
        <w:t>50/2                                                                          от «26» августа 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внутришкольного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я по введению ФГОС НО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обеспечения эффективного введения ФГОС НОО в образовательном учреждении и в соответствии с приказом Министерства образования и науки Российской Федерации от 06.10.2009 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222222"/>
          <w:sz w:val="28"/>
          <w:szCs w:val="28"/>
        </w:rPr>
        <w:t>Утвердить систему внутришкольного контроля хода работ по введению ФГОС НОО в образовательном учреждении. (Приложение 1)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716"/>
        <w:gridCol w:w="2950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Лукина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ind w:left="-113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№ 50/2 от 26 августа 2011г</w:t>
      </w:r>
    </w:p>
    <w:p>
      <w:pPr>
        <w:pStyle w:val="Normal"/>
        <w:ind w:left="-1134" w:hanging="0"/>
        <w:jc w:val="center"/>
        <w:rPr/>
      </w:pPr>
      <w:r>
        <w:rPr/>
        <w:t>План внутришкольного контроля в первом классе на 2011-12 учебный год</w:t>
      </w:r>
    </w:p>
    <w:tbl>
      <w:tblPr>
        <w:tblW w:w="1089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84"/>
        <w:gridCol w:w="2651"/>
        <w:gridCol w:w="1725"/>
        <w:gridCol w:w="1906"/>
        <w:gridCol w:w="1774"/>
      </w:tblGrid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преподавания учебных дисциплин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, формы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одведения итого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в 1-х класса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умений ученика начальной школы планировать учебную деятельность. Знакомство с первоклассник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Л.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 первых классах, занятия по внеурочн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 уроках и во внеурочной деятельности здоровьесберегающих и здоровьеформирующих образовательных технолог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Т. М., Васильченко Л.А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 1-х класса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ндивидуальной, парной и групповой работ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Л. А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ации </w:t>
            </w:r>
          </w:p>
        </w:tc>
      </w:tr>
    </w:tbl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61"/>
        <w:gridCol w:w="2010"/>
        <w:gridCol w:w="2116"/>
        <w:gridCol w:w="1938"/>
        <w:gridCol w:w="1774"/>
      </w:tblGrid>
      <w:tr>
        <w:trPr/>
        <w:tc>
          <w:tcPr>
            <w:tcW w:w="1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качеством обуч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и содержание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, формы контро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одведения контрол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е зад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школьной готовности первоклассник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ка зн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Ж. В., Васильченко Л. А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контрольные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е оценивание предметных результа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ка достижения предметных результа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Ж. В., Васильченко Л. А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ая деятельност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ета индивидуального развития 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но-ориентированные зад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Ж. В., Урывская Л. В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учителям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контрольные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проверка достижения планируемых результа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Ж. В., Васильченко Л. А.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4:00Z</dcterms:created>
  <dc:creator>user</dc:creator>
  <dc:description/>
  <cp:keywords/>
  <dc:language>en-US</dc:language>
  <cp:lastModifiedBy>user</cp:lastModifiedBy>
  <dcterms:modified xsi:type="dcterms:W3CDTF">2011-12-06T06:53:00Z</dcterms:modified>
  <cp:revision>5</cp:revision>
  <dc:subject/>
  <dc:title/>
</cp:coreProperties>
</file>