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казё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58"/>
        <w:gridCol w:w="3006"/>
      </w:tblGrid>
      <w:tr>
        <w:trPr>
          <w:trHeight w:val="3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Абраменко Т. М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7_»августа 2014 г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28__»августа2014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9_»_августа 2014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культуре общения                                                                  для 2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34 часа за год, 1 час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льтуре общения составлена  на основе  региональной программы « Культура общения» 2 класс г. Воронеж ВОИПКи ПРО,  автор И.А. Стернин.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« Культура общения 2 класс».  Под редакцией  </w:t>
      </w:r>
      <w:r>
        <w:rPr>
          <w:rFonts w:cs="Times New Roman" w:ascii="Times New Roman" w:hAnsi="Times New Roman"/>
          <w:sz w:val="28"/>
          <w:szCs w:val="28"/>
        </w:rPr>
        <w:t>И.А. Стернина.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Рабочую программу составил учитель – Кулакова Л. 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яснительная запис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льтуре общения составлена  на основ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ой программы « Культура общения» 2 класс г. Воронеж ВОИПК и ПРО автор И.А. Стерн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бразовательной программы начального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нитарно-эпидемиологических требований к условиям и организации  обучения в ОУ   (утверждены постановлением Главного государственного санитарного врача РФ от 29.12.2010г. № 189)</w:t>
      </w:r>
    </w:p>
    <w:p>
      <w:pPr>
        <w:pStyle w:val="Normal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ебного плана МКОУ «Подколодновская СОШ» </w:t>
      </w:r>
      <w:r>
        <w:rPr>
          <w:rFonts w:cs="Times New Roman" w:ascii="Times New Roman" w:hAnsi="Times New Roman"/>
          <w:sz w:val="28"/>
          <w:szCs w:val="28"/>
        </w:rPr>
        <w:t>на  2014-2015 учебный год</w:t>
      </w:r>
    </w:p>
    <w:p>
      <w:pPr>
        <w:pStyle w:val="Normal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го учебного календарного графика на  2014-2015 учебный год;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Положения о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2"/>
          <w:b w:val="false"/>
          <w:sz w:val="28"/>
          <w:szCs w:val="28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го компл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Культура общения», 2 класс, автор И. А. Стернин,  г.Воронеж, ВОИПК и П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по учебному плану- 1 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соответствии с программой -3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Введение курса «Культура общения» необходимо на первой ступени обучения и непрерывное его продолжение течение всего пребывания детей в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повседневная жизнь и деятельность школьников были разнообразными, содержательными и данный курс дает возможность это осуществ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определяет формы, технику общения в различных жизненных ситуациях (как спорить, не обижая и не унижая собеседника, как принимать гостей, вести себя за столом, разговаривать по телефону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я взрослым, ребёнок без труда усвоит все правила приличия. Самое важное, чтобы норма поведения взрослых во всех ситуациях была верной. В младшем школьном возрасте ребёнок сам готов постепенно учиться тому, что и как нужно делать, чтобы не попасть впросак. Следует показать пример нормальных человеческих отношений, дать ребёнку знания об основных принципах, на которых эти отношения строятся, и контролировать, как ведёт себя ребёнок. Самый лучший способ прививать детям хорошие манеры – постоянно показывать им пример. Прав был А.С. Макаренко, говоря: «Не думайте, что вы воспитываете ребёнка только тогда, когда с ним разговариваете. Вы воспитываете его в каждый момент его жизн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, умений и навыков культурного общения и норм поведения в различных жизненны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равилами, нормами поведения в общественных мес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адаптивного типа взаимодействия со сверстниками и взрослыми, уважительного и тактичного отношения к личности друг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ую положительную самооценку школь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м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«Культура общения»  во 2 классе на</w:t>
        <w:softHyphen/>
        <w:t>чальной школы отводится 1 ч в неделю. Всего—  34ч (34 учебные недели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класс</w:t>
      </w:r>
    </w:p>
    <w:p>
      <w:pPr>
        <w:pStyle w:val="Heading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тикета поведения и общения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ультур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средство общения народа. Речь как индивидуальное использование языка людьми. Единство языка народа и различие речи людей. Правила языка. Речь правильная и неправильная. Необходимость следить за свое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крашает нашу речь и что портит 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зыков. Русский язык и другие языки. Красота рус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культуре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дыхание и голос. Отработка правильного дыхания. Высота голоса: высокий, средний, низкий голос. Изменение высоты голоса в зависимости от ситуации. Сила голоса: громкий, умеренный, тихий голос. Тренировка управления голосом (изменение его силы и громкости в зависимости от ситу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кцией. Отчетливое и правильное выговаривание звуков и слов. Умение произносить скорогово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тонацией. Выделение важных слов. Зависимость тона, скорости чтения от содержания стихотворения и нашего отношения к содержанию Зависимость скорости чтения от содержания текста и правил чтения стихотворных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элементарных навыков выразительного чтения на материале стихотворений и счита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ение в стандартных коммуникатив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ответы. Цели вопросов. Темы, на которые можно и нельзя  задавать вопросы. Как обращаться с вопросами к старшим, незнакомым. Громкость, тон вопроса, скорость речи, взгляд, культура речи при задавании вопроса. Громкость речи, культура речи, тон, взгляд, выражение лица при ответе на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ушать собеседника. Правила вежливого слушания. Слушание и поним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тивного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и пожелания. Функции поздравления. Этикетные формулы поздравления. Поводы для поздравления (праздники, события). Кого принято поздравлять и с чем. Обращение при поздравлении. Пожелание при поздравлении. Поздравление и подарок. Выражение благодарности за поздравление. Разговор по телеф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едения телефонного разговора. Этикетные формулы телефонного разговора (приветствие, извинение, просьба позвать определенное лицо, благодарность, прощание). Длительность телефонного разговора. Темы телефонных разговоров. Временные рамки зво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общения в театре, кино, цирке. Как покупать билеты. Как надо одеваться, как разговаривать друг с другом. Как надо выражать одобрение, благодарить акт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, на экскурсии. Правила поведения и общения в музее. Поведение на экскурсии. Громкость речи. Разговоры в музее. Общение с экскурсоводом. Выражение благодарности после экскур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нспорте. Правила поведения и общения в городском транспорте. О чем и как можно разговаривать в транспорте. Громкость речи, активность движений, общение со сверстниками. Как заходить и выходить. Просьбы, извинения в транспор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поезде дальнего следования. Речевой этикет в общении с попутчиками. Разговор с попутчиками, провод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библиотеке. Правила поведения в библиот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. Общение с врачом. Как вести себя на приеме. Как отвечать на вопросы врача. Как разговаривать с другими пациентами, ожидающими приема. Выражение благодарности. Прощ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фе. Правила поведения в кафе. Как сделать заказ. Разговор с официантом. Как общаться за столом. Выражение благодарности. Уход из каф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икмахерской. Роль прически в жизни человека. Поведение в парикмахерской. Разговор с парикмахером. Как объяснить, какую стрижку сделать. Поведение во время стрижки. Выражение благода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празднике. Правила поведения на школьном празднике. Правила поведения для артистов. Как надо готовиться к выступлению. Реакция на свое неудачное выступ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игре. Поведение во время игры. Умение уступать друг другу. Соблюдение очередности в игре. Уважение партнера. Выражение эмоций. Громкость речи. Реакция на победу и поражение в игре. Отношение к обидам в и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с домашними животными. Как надо относиться к домашним животным. Поведение животных в зависимости от того, как с ними разговаривают. Тон разговора с домашними животными, громкость речи, ласковые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природе. Правила безопасного и культурного поведения на природе. Что можно, что нельзя делать в лесу, в парке. Отношение к природе вокруг нас. Громкость речи, шум, игры на при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 «Культура общения» во 2 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торого клас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ильной и неправильной реч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языком и речью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надо следить за своей речью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ировые языки, место русского языка среди языков мир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стихотворных тексто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давания вопросов и правила ответа на вопрос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активного слуша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здравле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ведения телефонных разговоро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еатре, кино, на экскурсии, в музе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ородском транспорте, поездах дальнего следова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каф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детской библиотеке, в парикмахерско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 врач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ведения в игре, на школьном праздник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с домашними животным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е.</w:t>
      </w:r>
    </w:p>
    <w:p>
      <w:pPr>
        <w:pStyle w:val="Style13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торого класса 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о выговаривать основные звуки русского язык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высоту и силу голоса в зависимости от коммуникативной ситуаци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тении стихотворных тестов и считалок изменять тон и скорость чтения в зависимости от содержания стихотворения и субъективного отношения к содержанию, соблюдать правила чтения стихотворных текстов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культуры речи в рамках изученного словарного минимум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задавать вопросы старшим и вежливо отвечать на их вопрос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не перебивая, соблюдая правила активного слуша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устным поздравлением, выражать благодарность за поздравлени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говор по телефону с соблюдением основных этикетных нор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бщение в транспорте, кино, театре, на экскурсии, на природе с соблюдением этикетных нор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о  вести себя на школьном празднике в роли артисто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износить не менее 10 скорогово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  культуре общения (34ча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16"/>
        <w:gridCol w:w="1039"/>
        <w:gridCol w:w="993"/>
        <w:gridCol w:w="1053"/>
        <w:gridCol w:w="3341"/>
        <w:gridCol w:w="1843"/>
      </w:tblGrid>
      <w:tr>
        <w:trPr>
          <w:trHeight w:val="32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, содержание, 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    (основные учебные умения и действ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язык и ре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ливо выговаривать основные звуки русского языка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высоту и силу голоса в зависимости от коммуникативной ситуации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чтении стихотворных тестов и считалок изменять тон и скорость чтения в зависимости от содержания стихотворения и субъективного отношения к содержанию, соблюдать правила чтения стихотворных текстов;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ормы культуры речи в рамках изученного словарного минимума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 задавать вопросы старшим и вежливо отвечать на их вопросы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не перебивая, соблюдая правила активного слушания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устным поздравлением, выражать благодарность за поздравление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говор по телефону с соблюдением основных этикетных норм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общение в транспорте, кино, театре, на экскурсии, на природе с соблюдением этикетных норм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о  вести себя на школьном празднике в роли артисто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произносить не менее 10 скороговорок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бывает разна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, голо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 будем считалки сочиня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м – отвеча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го диалог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луша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поздравляют людей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формулы поздрав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телефонного общ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дения телефонного разгов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ая прось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театре, к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 приехал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музее, на экскурс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на приёме я врач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ском транспорте.                                                 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езде дальнего следов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читател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ести себя в столовой, каф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стричься 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школьном праздник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те уступа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дру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отдыхат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животными и  животны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Я среди людей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2:00Z</dcterms:created>
  <dc:creator>XP GAME 2009</dc:creator>
  <dc:description/>
  <cp:keywords/>
  <dc:language>en-US</dc:language>
  <cp:lastModifiedBy>Admin</cp:lastModifiedBy>
  <cp:lastPrinted>2014-08-13T15:44:00Z</cp:lastPrinted>
  <dcterms:modified xsi:type="dcterms:W3CDTF">2014-08-27T18:32:00Z</dcterms:modified>
  <cp:revision>14</cp:revision>
  <dc:subject/>
  <dc:title/>
</cp:coreProperties>
</file>