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Муниципальное казённое общеобразовательное учреждение</w:t>
      </w:r>
    </w:p>
    <w:tbl>
      <w:tblPr>
        <w:tblW w:w="4950" w:type="pct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541"/>
        <w:gridCol w:w="3371"/>
      </w:tblGrid>
      <w:tr>
        <w:trPr>
          <w:trHeight w:val="340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(Абраменко Т. М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т «_27_»августа 2014 г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>Согласован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(Васильченко Л.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«_28__»августа2014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МКОУ «Подколоднов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(Лукина Л.И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от «_29_»_августа 2014г.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физической культур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для 2 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– 102 ч за год, 3 часа в неделю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</w:t>
      </w:r>
      <w:r>
        <w:rPr/>
        <w:t>составлена на основе:  комплексной программы физического воспитания учащихся  1-11 классов. Авторы: доктор педагогических наук В. И. Лях, кандидат педагогических</w:t>
      </w:r>
    </w:p>
    <w:p>
      <w:pPr>
        <w:pStyle w:val="Normal"/>
        <w:ind w:left="-720" w:firstLine="540"/>
        <w:jc w:val="center"/>
        <w:rPr/>
      </w:pPr>
      <w:r>
        <w:rPr/>
        <w:t xml:space="preserve"> </w:t>
      </w:r>
      <w:r>
        <w:rPr/>
        <w:t>наук  А.А. Зданевич– М.: Просвещение, 2011г.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 Физкультура: 1 – 4 класс.  Под  редакцией В. И. Лях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Просвещение, 2011 г.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составил учитель – Кулакова Л. Н.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 разработана на осно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ребований  Федерального государственного образовательного стандарта начального общего образования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разовательной программы начального обще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мерной программы по физической культуре и</w:t>
      </w:r>
      <w:r>
        <w:rPr>
          <w:color w:val="000000"/>
          <w:sz w:val="28"/>
          <w:szCs w:val="28"/>
        </w:rPr>
        <w:t xml:space="preserve"> авторской программы</w:t>
      </w:r>
      <w:r>
        <w:rPr>
          <w:sz w:val="28"/>
          <w:szCs w:val="28"/>
        </w:rPr>
        <w:t xml:space="preserve"> В.И.Ляха  «Физическая культура», утвержденной  МО РФ в соответствии с требованиями федерального государственного стандарта начального образования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граммы формирования универсальных учебных действий (УУД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чебного плана МКОУ «Подколодновская СОШ» на  2014-2015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дового учебного календарного графика на  2014-2015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  Положения о</w:t>
      </w:r>
      <w:r>
        <w:rPr>
          <w:rStyle w:val="FontStyle43"/>
          <w:b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 xml:space="preserve"> </w:t>
      </w:r>
      <w:r>
        <w:rPr>
          <w:sz w:val="28"/>
          <w:szCs w:val="28"/>
        </w:rPr>
        <w:t>разработке и утверждении рабочих программ учебных предметов, курсов, программ дополнительного образования (приказ № 52/1 от 29.08.2012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</w:t>
      </w:r>
      <w:r>
        <w:rPr>
          <w:i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бно-методического комплекта « Школа России».</w:t>
      </w:r>
      <w:r>
        <w:rPr>
          <w:i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.И. Лях,  А.А. Зданевич</w:t>
      </w:r>
      <w:r>
        <w:rPr>
          <w:rStyle w:val="Emphasis"/>
          <w:b/>
          <w:i w:val="false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Учебник «Физическая культура»1-4кл</w:t>
      </w:r>
      <w:r>
        <w:rPr>
          <w:rStyle w:val="Style15"/>
          <w:b/>
          <w:i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«Просвещение», 2011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ётом этих особенност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овершенствование жизненно важных навыков и умений в ходьбе, прыжках, лазании, метан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базисному (образовательному) плану образовательных учреждений РФ всего на изучение физической культуры в начальной школе выделяется 405 ч, из них в 1 классе 99 ч(3 ч в неделю, 33 учебные недели), по 102 ч во 2, 3 и 4 классах (3 ч в неделю, 34 учебные недели в каждом класс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 «Физическая культу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красоты телосложения и осанки, сравнение их с эталонными образ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занятий физическими упражнениями, со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а дня, организация отдыха и досуга с использование средств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посильной помощи и моральной поддерж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физической нагрузки по показателю час  игры пульса, регулирование её напряжённости во время занятий по развитию физиче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ча строевых команд, подсчёт при выполнении общеразвивающ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акробатических и гимнастических комбинаций на высоком техничном  уровне, характеристика признаков техничного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технических действий из базовых видов спорта, применение их в игровой  и соревновательной деятельной г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предмета 102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 о физической культур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физкультурной деятель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ое совершенствование  102 ча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с элементами  акробатики 27ч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Организующие команды и приемы: </w:t>
      </w:r>
      <w:r>
        <w:rPr>
          <w:sz w:val="28"/>
          <w:szCs w:val="28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кробатические упражнения</w:t>
      </w:r>
      <w:r>
        <w:rPr>
          <w:sz w:val="28"/>
          <w:szCs w:val="28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имнастические упражнения прикладного характера:</w:t>
      </w:r>
      <w:r>
        <w:rPr>
          <w:sz w:val="28"/>
          <w:szCs w:val="28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кая атлетика21ч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ег:</w:t>
      </w:r>
      <w:r>
        <w:rPr>
          <w:sz w:val="28"/>
          <w:szCs w:val="28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Броски </w:t>
      </w:r>
      <w:r>
        <w:rPr>
          <w:sz w:val="28"/>
          <w:szCs w:val="28"/>
        </w:rPr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Метание </w:t>
      </w:r>
      <w:r>
        <w:rPr>
          <w:sz w:val="28"/>
          <w:szCs w:val="28"/>
        </w:rPr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ыжки:</w:t>
      </w:r>
      <w:r>
        <w:rPr>
          <w:sz w:val="28"/>
          <w:szCs w:val="28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 xml:space="preserve">Кроссовая подготовка </w:t>
      </w:r>
    </w:p>
    <w:p>
      <w:pPr>
        <w:pStyle w:val="Normal"/>
        <w:ind w:left="180" w:hanging="36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Бег по слабопересеченной местности до 1 км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вномерный медленный бег до 5 мин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росс до 800 м. (мал.) до 500 м. (дев.)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4. Спортивная игра </w:t>
      </w:r>
      <w:r>
        <w:rPr>
          <w:i/>
          <w:sz w:val="28"/>
          <w:szCs w:val="28"/>
        </w:rPr>
        <w:t>мини-футбол</w:t>
      </w:r>
      <w:r>
        <w:rPr>
          <w:sz w:val="28"/>
          <w:szCs w:val="28"/>
        </w:rPr>
        <w:t>: а) удары по мячу ного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) остановка мяча ногой, отбор мяча.</w:t>
      </w:r>
    </w:p>
    <w:p>
      <w:pPr>
        <w:pStyle w:val="Normal"/>
        <w:ind w:left="4536" w:hanging="4716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) тактические действия в защите и  нападении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) отбор мяча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Бег по  пересеченной местности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Равномерный бег до 6 мин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Кросс до 1 км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8.Бег с преодолением препятстви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9.Бег по пересеченной местности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игры с элементами спортивных игр 54ч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«Волна», «Неудобный бросок», «Конники-спортсмены», «Отгадай, чей голосок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утбол:</w:t>
      </w:r>
      <w:r>
        <w:rPr>
          <w:sz w:val="28"/>
          <w:szCs w:val="28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Баскетбол :</w:t>
      </w:r>
      <w:r>
        <w:rPr>
          <w:sz w:val="28"/>
          <w:szCs w:val="28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Волейбол 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развивающие физические упражнения</w:t>
      </w:r>
      <w:r>
        <w:rPr>
          <w:sz w:val="28"/>
          <w:szCs w:val="28"/>
        </w:rPr>
        <w:t xml:space="preserve"> на развитие основных физических кач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физической подготовленности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61"/>
        <w:gridCol w:w="1461"/>
        <w:gridCol w:w="1461"/>
        <w:gridCol w:w="1461"/>
        <w:gridCol w:w="1461"/>
        <w:gridCol w:w="146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е упражнения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чик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ягивание на низкой перекладине из виса лежа, кол-во 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– 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– 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– 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– 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 – 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 – 1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 – 1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– 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– 1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 – 11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лон вперед, не сгибая ног в колен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нуться лбом ко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нуться ладонями п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нуться пальцами п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нуться лбом кол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нуться ладонями п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нуться пальцами пол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30 м с высокого стар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 – 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 – 6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 – 6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 – 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 – 6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 – 6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1000 м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учета времени</w:t>
            </w:r>
          </w:p>
        </w:tc>
      </w:tr>
    </w:tbl>
    <w:p>
      <w:pPr>
        <w:pStyle w:val="Normal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достижения поставленной цели  в соответствии с образовательной программой учреждения рабочая программа обеспечивается учебно-методическим комплектом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 В.И. Физическая культура: учебник для учащихся 1-4 классов начальной школы. – М.: Просвещение, 2011.</w:t>
      </w:r>
    </w:p>
    <w:p>
      <w:pPr>
        <w:pStyle w:val="Normal"/>
        <w:ind w:left="57" w:right="57" w:firstLine="709"/>
        <w:jc w:val="both"/>
        <w:rPr/>
      </w:pPr>
      <w:r>
        <w:rPr>
          <w:b/>
          <w:bCs/>
          <w:sz w:val="28"/>
          <w:szCs w:val="28"/>
        </w:rPr>
        <w:t>Методы проведения занятий разнообразны:</w:t>
      </w:r>
      <w:r>
        <w:rPr>
          <w:sz w:val="28"/>
          <w:szCs w:val="28"/>
        </w:rPr>
        <w:t xml:space="preserve"> метод показа, метод сравнения, метод анализа.</w:t>
      </w:r>
    </w:p>
    <w:p>
      <w:pPr>
        <w:pStyle w:val="Normal"/>
        <w:ind w:left="57" w:right="57" w:firstLine="709"/>
        <w:jc w:val="both"/>
        <w:rPr/>
      </w:pPr>
      <w:r>
        <w:rPr>
          <w:b/>
          <w:bCs/>
          <w:sz w:val="28"/>
          <w:szCs w:val="28"/>
        </w:rPr>
        <w:t xml:space="preserve">Формы организации учебного процесса: </w:t>
      </w:r>
      <w:r>
        <w:rPr>
          <w:sz w:val="28"/>
          <w:szCs w:val="28"/>
        </w:rPr>
        <w:t xml:space="preserve">индивидуальные, групповые, фронтальные, практикумы. </w:t>
      </w:r>
    </w:p>
    <w:p>
      <w:pPr>
        <w:pStyle w:val="Normal"/>
        <w:ind w:left="57" w:right="57" w:firstLine="709"/>
        <w:rPr/>
      </w:pPr>
      <w:r>
        <w:rPr>
          <w:b/>
          <w:bCs/>
          <w:sz w:val="28"/>
          <w:szCs w:val="28"/>
        </w:rPr>
        <w:t>Формы контроля опорной системы знаний:</w:t>
      </w:r>
      <w:r>
        <w:rPr>
          <w:sz w:val="28"/>
          <w:szCs w:val="28"/>
        </w:rPr>
        <w:t xml:space="preserve"> наблюдение, беседа, сдача контрольных нормативов.</w:t>
      </w:r>
    </w:p>
    <w:p>
      <w:pPr>
        <w:pStyle w:val="Normal"/>
        <w:ind w:left="57" w:right="57" w:firstLine="709"/>
        <w:rPr/>
      </w:pPr>
      <w:r>
        <w:rPr>
          <w:b/>
          <w:bCs/>
          <w:sz w:val="28"/>
          <w:szCs w:val="28"/>
        </w:rPr>
        <w:t xml:space="preserve">Условия реализации: </w:t>
      </w:r>
      <w:r>
        <w:rPr>
          <w:sz w:val="28"/>
          <w:szCs w:val="28"/>
        </w:rPr>
        <w:t>      наличие спортивного зала, оборудованного спортивным инвентарем, гимнастическими снарядами и гимнастическим оборудованием  для проведения занятий в условиях непогоды, низкой температуры воздуха. Оборудованная спортивная площадка для проведения уроков на свежем воздухе,  наличие ямы для прыжков с разбега, футбольных ворот, ровной открытой местности для занятия бегом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и нормы оценки знаний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b/>
          <w:bCs/>
          <w:i/>
          <w:iCs/>
          <w:sz w:val="28"/>
          <w:szCs w:val="28"/>
        </w:rPr>
        <w:t>Классификация ошибок и недочетов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лкими ошибками</w:t>
      </w:r>
      <w:r>
        <w:rPr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чительные ошибки</w:t>
      </w:r>
      <w:r>
        <w:rPr>
          <w:sz w:val="28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инхронность выполнения упраж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убые ошибки</w:t>
      </w:r>
      <w:r>
        <w:rPr>
          <w:sz w:val="28"/>
          <w:szCs w:val="28"/>
        </w:rPr>
        <w:t xml:space="preserve"> – это такие, которые искажают технику движения, влияют на качество и результат выполнения упражнен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left="57" w:right="57" w:firstLine="709"/>
        <w:jc w:val="center"/>
        <w:rPr/>
      </w:pPr>
      <w:r>
        <w:rPr>
          <w:sz w:val="28"/>
          <w:szCs w:val="28"/>
        </w:rPr>
        <w:t>В 3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едмета.</w:t>
      </w:r>
    </w:p>
    <w:p>
      <w:pPr>
        <w:sectPr>
          <w:type w:val="nextPage"/>
          <w:pgSz w:w="11906" w:h="16838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Лях В.И. Физическая культура: учебник для учащихся 1-4 классов начальной школы. – Москва «Просвещение», 2012г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АСК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(102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56"/>
        <w:gridCol w:w="998"/>
        <w:gridCol w:w="992"/>
        <w:gridCol w:w="1134"/>
        <w:gridCol w:w="3969"/>
        <w:gridCol w:w="2410"/>
      </w:tblGrid>
      <w:tr>
        <w:trPr>
          <w:trHeight w:val="9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( раздел,  тема).    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Характеристика деятельности учащихся    (основные учебные умения и действия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ечание (ИКТ)</w:t>
            </w:r>
          </w:p>
        </w:tc>
      </w:tr>
      <w:tr>
        <w:trPr>
          <w:trHeight w:val="9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кт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ГКОАТЛЕТИЧЕСКИЕ УПРАЖ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одный инструктаж по технике безопасности во время занятий физической культурой. Построение в шеренгу и колонну по одному, команды «Равняйсь!», «Смирно!», «Вольно!»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поведения и технику безопасности на уроках физической куль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личия  длины шагов бега и где их можно  приме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. Бег строем или группой из разных исходных положений с изменяющимся направлением 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ыполнения высокого старта и фини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ысокий старт с последующим уско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и технику выполнения челночного бега. Иметь представления о жизненно важных способах передвижения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нятия медленный, средний и быстрый темп бега. Правила игр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бегать в равномерном темпе 4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выполнения прыжков и приземления. Составление режима дня и правила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полнять  прыжки в длину с места и правильно приземляться на две ноги; соблюдать правила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броски набивного мяча на дальность от груди, из-за головы из исходных положений: сидя и ст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ороты направо, налево, переступанием. Бег 30 м. Высокий ста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ыжок в длину с места. Бег до 4 мин. с изменением направления в чередовании с ходьбо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ыжок в длину с места. Бег по прямой 20-40 м. П.и «К своим флажкам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ание мяча на дальность. Бег по дистанции.  П.и «Пятнашк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ыжок в длину с места – контрольное упражнение. Метание мяча на дальность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строение из одной шеренги в две. Метание мяча.  «Кто дальше бросит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ание мяча на дальность – контрольное упражнение. Подтягивания на перекладин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е место в колонне. Челночный бег 3х10 м. П.и  «Лисы и кур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ВИЖНЫЕ ИГРЫ С ЭЛЕМЕНТАМИ СПОРТИВНЫХ ИГ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безопасности во время занятий играми. Построение в колонну по одному. Подбрасывание и ловля мяча двумя рука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ведения и технику безопасности на уроках физической куль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упражнения на формирования правильной осан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правила подвижной игры; активно участвовать в игровой деятельности с их уч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вижные игры и эстафеты с бегом, прыжками, метаниями соблюдая правила игр и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и проводить со сверстниками подвижные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вижные игры и эстафеты с бегом, прыжками, метаниями, соблюдая правила игр и 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физической нагрузке и ее влияние на Ч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со сверстниками по правилам проведения подвижных иг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правила организации и проведения подвижных иг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ключаться в общение и взаимодействие со сверстник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заимодействовать в команде при проведении подвижных иг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вижная игра  «Быстро встать в строй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ары мяча о пол и ловля его одной руко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дача  и ловля мяча на месте в пар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ение мяча на месте, ловля мяча отскочившего от пола. П.и «Бросай-поймай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-игра. П.и «Бросай-поймай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роение в две шеренги по расчету. Ловля и передача мяча в движени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стойка и передвижения баскетболиста. Ведение мяча на мест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ыжки на двух ногах с продвижением вперед и перепрыгиванием справа и слева от шну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рок-игр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и «Мяч водящему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стойка и передвижение баскетболиста приставным шаг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брасывание мяча одной рукой и ловля двумя руками. П.и. «Мяч водящему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ение мяча стоя на месте, передача и ловля. П.и «Мяч в корзину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-игра. П.и «Бросай - пойма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 и бег парами. Забрасывание мяча в корзин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брасывание мяча через шнур двумя руками из-за голов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-игра «Играй-играй мяч не теряй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яч водящему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МНАСТИКА С ЭЛЕМЕНТАМИ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КРОБА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нструктаж по технике безопасности. Правила поведения в гимнастическом зале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ороты на месте. Ходьба и бег врассыпную и с остановкой по сигнал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равила техники безопасности на уроках гимна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на укрепление мышц туловища; выполнять комплексы утренней заря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равила техники безопасности на уроках акроб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применять правила техники безопасности на уроках акроб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развитии гимнастики и акроб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развитие гиб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равила техники безопасности при выполнении акробатически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чет по три и перестроение в три шеренги. Ходьба и бег с перепрыгиванием через предмет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 и бег между предметами, ползание по гимнастической скамейке на живот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я на гимнастической лестнице и ходьба по гимнастической скамейке пара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занье по гимнастической лестнице вверх, вниз, влево, вправо. Прыжки через  скакалк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ыжки через  скакалку.  Построение в круг на вытянутые ру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 на носках и пятках по гимнастической скамейке. Равновесие. Подтягивание, лежа на наклонной скамь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азанье по наклонной скамейке с опорой на руки.  Перелезание  через стопку мат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 по уменьшенной площади опоры с сохранением устойчивого равновес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ульс до и после нагрузки; измерять длину и массу тела и показатели оса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применять правила техники безопасности при выполнении гимнастическ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техники безопасности при выполнении упражнений с элементами лазания и переле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универсальные учебные умения в самостоя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пражнений на развитие физически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универсальные учебные умения в самостоя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яющимся темпом и длиной ш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пражнений на развитие коорд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универсальные учебные умения в самостоя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универсальные учебные умения в самостоя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треннюю зарядку и гимнастику под музыкальное сопров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её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ыжки через короткую скакалку на двух ногах. Лазанье по канату произвольным способ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У с малыми мячами. Перестроения в три шеренг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У с гимнастической палкой. Повороты  кругом стоя и при ходьбе на носках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я на равновесие. П.и «Два мороз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вырок вперед из упора присе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вырок вперед из упора присев. Стойка на лопатках с  поддержкой,  согнув  ног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 по гимнастической скамейке, перешагивание через набивные мячи. Лазанье по канат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У с гимнастической палкой.  Кувырок вперед. Полоса препятств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У со скакалкой. Разучить  «Мост»  лежа на спине (со страховкой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кробатика: «Мост» и стойка на лопатках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и «Прыгающие воробушки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ьчики: подтягивание в висе на перекладине; девочки - подтягивание в висе лежа. П. и. «У медведя во бору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евые упражнения. П.и «Через кочки и пенечки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 и смыкание приставными шаг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универсальные учебные умения в самостояте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имнастическими палками. Эстафет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жнений с предметами. Игр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 колонне по одному на указанные ориенти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. Эстафет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</w:t>
            </w:r>
            <w:r>
              <w:rPr>
                <w:rStyle w:val="Style14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ми спортивных игр</w:t>
            </w:r>
            <w:r>
              <w:rPr>
                <w:rStyle w:val="Style14"/>
                <w:b/>
                <w:sz w:val="28"/>
                <w:szCs w:val="2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на совершенствование навыков в прыжках: «Зайцы в огороде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ить с изменяющимся темпом и длиной ша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комплексы упражнений на развитие коорд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универсальные учебные умения в самостоя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универсальные учебные умения в самостоятельной деятельност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аивать двигательные действия, составляющие содержание подвижных игр. Моделировать технику выполнения игровых действий в зависимости от изменения условий и двигательных задач. Принимать адекватные решения в условиях игровой деятельности. Осваивать универсальные ум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вкость во время подвижных игр. Осваивать двигательные действия, составляющие содержание подвижных игр. Выполнять  правила проведения подвижных игр во время занят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на совершенствование навыков в прыжках: «Лисы и куры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на совершенствование навыков бега: « К своим флажкам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на совершенствование навыков бега: «Пятнашки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на совершенствование навыков  метаний: « Кто дальше бросит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на совершенствование навыков  метаний: «Точный расчет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на совершенствование навыков   ловли и передачи мяча: « Играй, играй, мяч не теряй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на совершенствование навыков   ловли и передачи мяча: «Мяч водящему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с прыжками: «Прыгающие воробушки», «Лиса и куры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. с прыжками и бего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в огороде», «Лисы и куры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с мячом: «Кто дальше бросит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с изменением направления.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движении.         П.и. «Охотники и утки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в пар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и с шаг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ловлей, передачей, ведением мяч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ловлей, передачей, ведением мяча: «Играй, играй, мяч не теряй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с бегом: «Пятнашки», «Два Мороза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Ловля и передача мяча. мяч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 Ловля и  передача мяча в парах. Игра «Школа мяча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Броски мяча. Игра «Попади в обруч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кольцо. Игра «Мяч в корзину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мяча с места, с шага. Эстафеты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кольцо с места.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4"/>
              </w:rPr>
              <w:t>ПОДВИЖНЫЕ ИГРЫ С ЭЛЕМЕНТАМ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4"/>
              </w:rPr>
              <w:t>СПОРТИВНЫХ ИГ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безопасности . Стойка и перемещение в стойке на согнутых в коленном суставе ногах. П.и. «Играй-играй мяч не теряй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 выполнять совместную деятельность в игров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троевых команд, подсчёт при выполнении общеразвивающих упраж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полнять акробатические и гимнастические комбинаций на высоком техничном  уровне, характеризовать признаки  техничного ис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ыполннять технические действ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>проявлять быстроту и ловкость во время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технические действия основ спортив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аивать универсальные умения в самостоятельной организации и проведении спортивных и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ть правила и условия проведения основ спортивных и 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циплину и правила техники безопасности во время спортивных и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 во время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двигательные действия, составляющие содержание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аимодействовать в парах и группах при выполнении технических действий из подвижных и спортив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эмоциями в процессе учебной и игровой деятельно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 во время подвижных игр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мещения в шаге и беге, прыжок вверх толчком двумя ногами. П.и. «Мяч водящему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вля и передача мяча двумя руками от груди; двумя руками с отскоком от пола. П.и. «У кого меньше мячей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мещения: ловля и передача мяча двумя руками от груди,  после подбрасывания на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ой.  П.и.«Передал –садись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дача и ловля  мяча от груди на месте партнеру, после перемещения в эстафетах и подвижных игр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 с остановками в шаге, с изменением направления движения. П.и.  «Передал -садись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вля мяча на месте в паре. П.и. «Играй-играй мяч не теряй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игры: «Попади в обруч», «Мяч соседу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ы «Пятнашки с освобождением», «Играй-играй мяч не теряй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движение по прямой:  свободный бег, ускорение, свободный бег (по звуковому сигналу)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ановка в широком шаге по сигналу при беге в среднем темпе.   П.и. «Мяч соседу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У с мячом. Передача в колоннах двумя руками , одной слева, одной справа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стафеты с ведением и передачей мяча. Игра «Школа мяч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ГКОАТЛЕТИЧЕСКИЕ УПРАЖ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  на 30м с высокого старта; поднимание и опускание туловища за 30секун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ыжок в длину с места. Челночный бег 3х10 м. Игра «К своим флажкам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ночный бег 3х10 м. Прыжок в длину с места. П.и. «Рыбаки и рыбки», «Невод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скоки  с ноги на ногу. Прыжок в длину с места. Наклон вперед из положения сед на полу; сгибание и разгибание рук в упоре леж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ыжок в длину с разбега с мягким приземлением на обе ноги. Челночный бег (3х10 м). П.и «Лисы и куры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 30 м. Прыжки в длину с разбега.   П.и. «Пятнашки»,  «Попрыгунчики-воробушки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ыжки в длину с разбега (обратить внимание на отталкивание одной ногой)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и. «Круг-кружочек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 на 500 м в умеренном темпе. П.и. «Так и так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 1500 м без учета времени.     П. и «К своим флажкам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и. «Охотник и утки»,                      «Воробьи и ворона». Соревнов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8:00Z</dcterms:created>
  <dc:creator>Кристина</dc:creator>
  <dc:description/>
  <cp:keywords/>
  <dc:language>en-US</dc:language>
  <cp:lastModifiedBy>Admin</cp:lastModifiedBy>
  <cp:lastPrinted>2014-08-13T16:12:00Z</cp:lastPrinted>
  <dcterms:modified xsi:type="dcterms:W3CDTF">2014-08-27T18:17:00Z</dcterms:modified>
  <cp:revision>25</cp:revision>
  <dc:subject/>
  <dc:title/>
</cp:coreProperties>
</file>