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Муниципальное казё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«Подколод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смотрено.                         Согласовано.                       У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 заседании МО                  Заместитель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уководитель МО                 директора по УР                 МКОУ «Подколодновская  СОШ»  ____/Кияница Т. В./             ____  /Васильченко Л. А./    _______ /Лукина Л. И./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токол № ____                    </w:t>
        <w:tab/>
        <w:t xml:space="preserve"> Приказ № ____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 «__» ______2014г.           «__» _______ 2014г.             от «__» ______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40"/>
          <w:szCs w:val="40"/>
          <w:lang w:eastAsia="ja-JP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40"/>
          <w:szCs w:val="40"/>
          <w:lang w:eastAsia="ja-JP"/>
        </w:rPr>
        <w:t>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40"/>
          <w:szCs w:val="40"/>
          <w:lang w:eastAsia="ja-JP"/>
        </w:rPr>
        <w:t>для 4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ja-JP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  <w:lang w:eastAsia="ja-JP"/>
        </w:rPr>
        <w:t>2014-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  <w:lang w:eastAsia="ja-JP"/>
        </w:rPr>
        <w:t xml:space="preserve">Количество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  <w:lang w:eastAsia="ja-JP"/>
        </w:rPr>
        <w:t>1 ч в неделю, 34 ч за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бочая программа учебного предмета «Информатика и ИКТ»  составле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Автор программы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Н. Матвеева, Е. Челак,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Учебник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- «Информатика» 4 класс, автор Н. Матвеева, Е. Челак и др.,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бочую программу составил учитель – Ткачёва Л. И.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информатики в начальной школе рассчитан на обучение с применением компьютера. 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, а также для организации индивидуального обучения и для поощрения. Школьники получают первичные навыки работы на компьютере во время компьютерного практикум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ка, природоведения. Происходит развитие целостной системы знаний за счёт  введения новых обобщающих понятий: объект, модель, истина, понятие, термин и многих други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ния «уметь» - посредством выполнения упражнений на представление информации, кодирование и декодирование, поиск информации и данных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Normal"/>
        <w:spacing w:lineRule="auto" w:line="240" w:before="0" w:after="75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учебного предмета «Информатика и ИКТ» для 4 класса составлена на основе: </w:t>
      </w:r>
    </w:p>
    <w:p>
      <w:pPr>
        <w:pStyle w:val="Normal"/>
        <w:numPr>
          <w:ilvl w:val="0"/>
          <w:numId w:val="7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ы формирования универсальных учебных действий (УУД) (при реализации ФГОС НОО); </w:t>
      </w:r>
    </w:p>
    <w:p>
      <w:pPr>
        <w:pStyle w:val="Normal"/>
        <w:numPr>
          <w:ilvl w:val="0"/>
          <w:numId w:val="7"/>
        </w:numPr>
        <w:spacing w:lineRule="auto" w:line="240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я о рабочей программе;</w:t>
      </w:r>
    </w:p>
    <w:p>
      <w:pPr>
        <w:pStyle w:val="Normal"/>
        <w:numPr>
          <w:ilvl w:val="0"/>
          <w:numId w:val="7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7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ого плана МКОУ «Подколодновская СОШ» (федерального  и регионального  компонента, компонента ОУ);</w:t>
      </w:r>
    </w:p>
    <w:p>
      <w:pPr>
        <w:pStyle w:val="Normal"/>
        <w:numPr>
          <w:ilvl w:val="0"/>
          <w:numId w:val="7"/>
        </w:numPr>
        <w:spacing w:lineRule="auto" w:line="240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7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вторской программы по информатике для 2-4 классов начальной общеобразовательной школы Н. В. Матвеевой, Е. Н. Челак, Москва, БИНОМ. Лаборатория знаний, 2012 г;</w:t>
      </w:r>
    </w:p>
    <w:p>
      <w:pPr>
        <w:pStyle w:val="Normal"/>
        <w:numPr>
          <w:ilvl w:val="0"/>
          <w:numId w:val="7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ый 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учебного предмета «Информатика и ИКТ » в начальной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, отражающих потребности ученика начальной школы в информационно-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метных компетентностей в части базовых теоретических понятий начального курса инфор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ичных мотивированных навыков работы на компьютере и в информацион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дач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учебного предмета «Информатика и ИКТ » в начальной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системного, объектно-ориентированного теоретического мыш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умения описывать объекты реальной и виртуальной действительности на основе различных способов представления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приемами и способами информацион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начальных навыков использования компьютерной техники и современных информационных технологий для решения практических задач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в начальной школе выполняет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ирующую функцию,</w:t>
      </w:r>
      <w:r>
        <w:rPr>
          <w:rFonts w:cs="Times New Roman" w:ascii="Times New Roman" w:hAnsi="Times New Roman"/>
          <w:sz w:val="24"/>
          <w:szCs w:val="24"/>
        </w:rPr>
        <w:t xml:space="preserve"> формируя знания и умения по курсу информатики и мотивируя учащихся к активному использованию полученных знаний и приобретенных умений  при изучении других дисциплин в информационной образовательной  среде школы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курса «Информатика и ИКТ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чебном плане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МКОУ «Подколодновская СОШ» в начальной школе предмет «Информатика и ИКТ» изучается в течение 3 лет  (2 - 4 классы). В ФГОС  на изучение предмета в 4 классе  отводится 1 час в неделю (34 часа в год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firstLine="540"/>
        <w:jc w:val="both"/>
        <w:rPr/>
      </w:pPr>
      <w:r>
        <w:rPr/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о есть умение учиться. В соответствии с образовательным Стандартом целью реализации ООП является обеспечение планируемых образовательных результатов, к числу которых отнесены результаты трех уровней:  личностные, метапредметные и предметные. Программа по информатике нацелена на достижение результатов всех этих трёх уровней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</w:rPr>
        <w:t>воспитание и развитие качеств личности, отвечающих требованиям информационного общества</w:t>
      </w:r>
      <w:r>
        <w:rPr/>
        <w:t xml:space="preserve">, в частности приобретение учащимися </w:t>
      </w:r>
      <w:r>
        <w:rPr>
          <w:i/>
          <w:iCs/>
        </w:rPr>
        <w:t>информационной и коммуникационной компетентности</w:t>
      </w:r>
      <w:r>
        <w:rPr/>
        <w:t xml:space="preserve"> (далее ИКТ-компетентности). Многие составляющие ИКТ-компетентности входят и в структуру комплекса универсальных учебных действий. Таким образом, часть метапредметных результатов образования в курсе информатики входят в структуру предметных, то есть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велик (гораздо больше, чем у любого другого курса в начальной школе).  Поэтому данный курс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29" w:after="20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29" w:after="20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29" w:after="20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Личностные результаты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ов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й программы</w:t>
      </w:r>
    </w:p>
    <w:p>
      <w:pPr>
        <w:pStyle w:val="Normal"/>
        <w:ind w:left="4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Глава 1. Повторение (7 часов)</w:t>
      </w:r>
    </w:p>
    <w:p>
      <w:pPr>
        <w:pStyle w:val="TextBody"/>
        <w:spacing w:before="0" w:after="0"/>
        <w:ind w:left="540" w:firstLine="709"/>
        <w:jc w:val="both"/>
        <w:rPr/>
      </w:pPr>
      <w:r>
        <w:rPr/>
        <w:t xml:space="preserve"> </w:t>
      </w:r>
      <w:r>
        <w:rPr/>
        <w:t xml:space="preserve">Человек в мире информация. Действия с данными. Объект и его свойства.  Отношение между объектами.  Компьютер как система. </w:t>
      </w:r>
    </w:p>
    <w:p>
      <w:pPr>
        <w:pStyle w:val="TextBody"/>
        <w:spacing w:before="0" w:after="0"/>
        <w:ind w:left="540" w:firstLine="709"/>
        <w:jc w:val="both"/>
        <w:rPr/>
      </w:pPr>
      <w:r>
        <w:rPr/>
        <w:t>Контрольная работа по теме  «Информация. Объекты. Компьютер»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что тексты и изображения  - это информационные объекты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назначение основных устройств компьютера для ввода, вывода и обработки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Глава 2. Понятие, суждение, умозаключение (9 часов)</w:t>
      </w:r>
    </w:p>
    <w:p>
      <w:pPr>
        <w:pStyle w:val="TextBody"/>
        <w:spacing w:before="0" w:after="0"/>
        <w:ind w:left="540" w:firstLine="709"/>
        <w:jc w:val="both"/>
        <w:rPr/>
      </w:pPr>
      <w:r>
        <w:rPr/>
        <w:t xml:space="preserve"> </w:t>
      </w:r>
      <w:r>
        <w:rPr/>
        <w:t>Мир понятие. Деление понятий. Обобщение понятий. Отношения между понятиями. Понятия «истина» и «ложь». Суждение. Умозаключение.</w:t>
      </w:r>
    </w:p>
    <w:p>
      <w:pPr>
        <w:pStyle w:val="TextBody"/>
        <w:spacing w:before="0" w:after="0"/>
        <w:ind w:left="540" w:firstLine="709"/>
        <w:jc w:val="both"/>
        <w:rPr/>
      </w:pPr>
      <w:r>
        <w:rPr/>
        <w:t>Контрольная работа (тестирование) по теме «Понятие, суждение, умозаключение»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мысл терминов «понятие», «суждение», «умозаключение»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иводить примеры совместимых и несовместимых понят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ысказывать суждения на основе сравнения их функциональных и эстетических качеств, конструктивных особенност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иводить примеры отношений между понятиям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Глава 3. Мир моделей  (8 часов)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Модель объекта.  Текстовая и графическая модели. Алгоритм как модель действий. Формы записи алгоритмов. Виды алгоритмов. Исполнитель алгоритма. Компьютер как исполнитель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ная работа (тестирование) по теме «Мир моделей»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еся должны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понимать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что модели объектов могут быть большие и маленьки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писания алгоритмов на языке блок-схем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что исполнителем алгоритма могут быть человек и компьютер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 записи алгоритмов при помощи блок-схе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новные структуры алгоритм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как описывать объекты реальной действительности, т.е. как представлять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  <w:r>
        <w:rPr/>
        <w:t>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иводить примеры алгоритмов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выполнять инструкции, несложные алгоритмы при решении учебных задач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ботать с простейшими компьютерными программами;</w:t>
      </w:r>
    </w:p>
    <w:p>
      <w:pPr>
        <w:pStyle w:val="TextBody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u w:val="single"/>
        </w:rPr>
      </w:pPr>
      <w:r>
        <w:rPr>
          <w:b/>
        </w:rPr>
        <w:t>Глава 4.  Управление (9 часов)</w:t>
      </w:r>
    </w:p>
    <w:p>
      <w:pPr>
        <w:pStyle w:val="TextBody"/>
        <w:spacing w:before="0" w:after="0"/>
        <w:ind w:left="540" w:firstLine="709"/>
        <w:jc w:val="both"/>
        <w:rPr/>
      </w:pPr>
      <w:r>
        <w:rPr/>
        <w:t xml:space="preserve"> </w:t>
      </w:r>
      <w:r>
        <w:rPr/>
        <w:t>Кто, кем и зачем управляет. Управляющий объект и объект управления. Цель управления. Средство управления. Результат управления. Современные средства коммуникации.</w:t>
      </w:r>
    </w:p>
    <w:p>
      <w:pPr>
        <w:pStyle w:val="TextBody"/>
        <w:spacing w:before="0" w:after="0"/>
        <w:ind w:left="540" w:firstLine="709"/>
        <w:jc w:val="both"/>
        <w:rPr/>
      </w:pPr>
      <w:r>
        <w:rPr/>
        <w:t xml:space="preserve">Контрольная работа по теме «Управление»    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Учащиеся должны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понимать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что человек может управлять собой другими живыми и неживыми объектами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вать элементарные проекты и презентации с использованием компьюте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– 1 ч</w:t>
      </w:r>
    </w:p>
    <w:p>
      <w:pPr>
        <w:pStyle w:val="Normal"/>
        <w:ind w:firstLine="360"/>
        <w:jc w:val="center"/>
        <w:rPr/>
      </w:pPr>
      <w:r>
        <w:rPr/>
        <w:t>Учебно-тематический план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82"/>
        <w:gridCol w:w="1888"/>
        <w:gridCol w:w="1888"/>
        <w:gridCol w:w="1888"/>
      </w:tblGrid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ория и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(</w:t>
            </w:r>
            <w:r>
              <w:rPr>
                <w:sz w:val="24"/>
                <w:szCs w:val="24"/>
              </w:rPr>
              <w:t>Информация. Объекты. Компьюте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, суждение, умозаклю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пон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а Н.В., Челак Е.Н., Конопатова Н.К. Информатика. Учебники для 4 класса (1ч, 2ч.) – М.: БИНОМ. Лаборатория знаний, 2012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веева Н.В., Челак Е.Н, Конопатова Н.К, Л.П. Панкратова.   Информатика.  Рабочие тетради для 4 класса. №1, 2; Тетрадь для контрольных работ 4 класс– М.: БИНОМ. Лаборатория знаний, 201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Единой коллекции к учебнику Н.В. Матвеевой и др. «Информатика», 2-4 класс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офисных прилож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: компьютер, видеопроектор, экран, коло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type w:val="nextPage"/>
      <w:pgSz w:w="11906" w:h="16838"/>
      <w:pgMar w:left="992" w:right="72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0c3">
    <w:name w:val="c0 c3"/>
    <w:basedOn w:val="Style14"/>
    <w:qFormat/>
    <w:rPr/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f8">
    <w:name w:val="a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2c35c6">
    <w:name w:val="c2 c3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3:00Z</dcterms:created>
  <dc:creator>user</dc:creator>
  <dc:description/>
  <cp:keywords/>
  <dc:language>en-US</dc:language>
  <cp:lastModifiedBy>Administrator</cp:lastModifiedBy>
  <cp:lastPrinted>2014-09-10T08:49:00Z</cp:lastPrinted>
  <dcterms:modified xsi:type="dcterms:W3CDTF">2014-10-08T10:59:00Z</dcterms:modified>
  <cp:revision>61</cp:revision>
  <dc:subject/>
  <dc:title>ФГОС. Информатика 2 класс. УМК Матвеевой Н.В.</dc:title>
</cp:coreProperties>
</file>