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Согласовано.                       Утверждаю.</w:t>
      </w:r>
    </w:p>
    <w:p>
      <w:pPr>
        <w:pStyle w:val="Normal"/>
        <w:rPr/>
      </w:pPr>
      <w:r>
        <w:rPr/>
        <w:t>на заседании МО                  Заместитель                         Директор</w:t>
      </w:r>
    </w:p>
    <w:p>
      <w:pPr>
        <w:pStyle w:val="Normal"/>
        <w:rPr/>
      </w:pPr>
      <w:r>
        <w:rPr/>
        <w:t xml:space="preserve">руководитель МО                 директора по УР                 МКОУ «Подколодновская  СОШ» </w:t>
      </w:r>
    </w:p>
    <w:p>
      <w:pPr>
        <w:pStyle w:val="Normal"/>
        <w:rPr/>
      </w:pPr>
      <w:r>
        <w:rPr/>
        <w:t xml:space="preserve">_____ /Лаптурова О.В./          ____ /Васильченко Л. А./    _________ /Лукина Л. И.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Протокол № ____                    </w:t>
        <w:tab/>
        <w:t xml:space="preserve"> Приказ № ____   </w:t>
      </w:r>
    </w:p>
    <w:p>
      <w:pPr>
        <w:pStyle w:val="Normal"/>
        <w:rPr/>
      </w:pPr>
      <w:r>
        <w:rPr/>
        <w:t>от «__» ______2014г.           «__» _______ 2014г.             от «__» 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Б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,5 ч в неделю, 16 ч за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Style w:val="Small"/>
          <w:bCs/>
        </w:rPr>
        <w:t xml:space="preserve">Рабочая программа по ОБЖ  для 5  класса </w:t>
      </w:r>
      <w:r>
        <w:rPr>
          <w:iCs/>
          <w:color w:val="000000"/>
        </w:rPr>
        <w:t xml:space="preserve">разработана на основе Федерального компонента государственного стандарта основного общего образования, </w:t>
      </w:r>
      <w:r>
        <w:rPr/>
        <w:t>программы  «Основы Безопасности Жизнедеятельности» для учащихся 5-11 классов общеобразовательных организаций Воронежской области, составленной Фетисовым А.С.,  Бовкун О.А. ВОИПКиПРО  г.Воронеж, 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</w:t>
      </w:r>
      <w:r>
        <w:rPr/>
        <w:t xml:space="preserve"> </w:t>
      </w:r>
      <w:r>
        <w:rPr>
          <w:i/>
        </w:rPr>
        <w:t>Ю.Л.Воробьев,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 - </w:t>
      </w:r>
      <w:r>
        <w:rPr/>
        <w:t>ОБЖ 5 класс, автор М.П.Фролов, Е.Н.Литвинов и др. 201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5  класса  </w:t>
      </w:r>
      <w:r>
        <w:rPr>
          <w:iCs/>
          <w:color w:val="000000"/>
        </w:rPr>
        <w:t>разработана на основ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требований,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сновной образовательной программы  школы на 2013 – 2016 учебный год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ложения о разработке и утверждении рабочей программы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образовательной программы  основного  общего образования по ОБЖ;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программы по ОБЖ под редакцией  Ю.Л. Воробьева  2010 г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курса ОБЖ для общеобразовательных учреждений Воронежской области,</w:t>
      </w:r>
      <w:r>
        <w:rPr>
          <w:b/>
        </w:rPr>
        <w:t xml:space="preserve"> </w:t>
      </w:r>
      <w:r>
        <w:rPr/>
        <w:t>автор Фетисов А.С.,  Воронеж: ВОИПКиПРО, 2013 г.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iCs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spacing w:before="0" w:after="75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В 5 – 9  классах структурно программа состоит из двух разделов и восьми тем.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сновы безопасности личности, общества и государства» включает в себя 5 тем («Обеспечение личной безопасности в повседневной жизни», «Обеспечение личной безопасности при активном отдыхе в природных условиях», «Обеспечение безопасности в ЧС природного, техногенного и социального характера», «Современный комплекс проблем безопасности», «Организация защиты населения РФ от ЧС», «Безопасность дорожного движения»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 « включает в себя две темы («Основы здорового образа жизни», «Основы медицинских знаний и оказания первой медицинской помощи»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</w:rPr>
        <w:t>Основными целями и задача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ходе изучения курса ОБЖ учащиеся развивают навыки</w:t>
      </w:r>
      <w:r>
        <w:rPr>
          <w:b/>
          <w:bCs/>
          <w:spacing w:val="2"/>
          <w:w w:val="118"/>
        </w:rPr>
        <w:t xml:space="preserve"> </w:t>
      </w:r>
      <w:r>
        <w:rPr>
          <w:bCs/>
          <w:spacing w:val="2"/>
          <w:w w:val="118"/>
        </w:rPr>
        <w:t xml:space="preserve">комплексной </w:t>
      </w:r>
      <w:r>
        <w:rPr>
          <w:bCs/>
          <w:spacing w:val="-1"/>
          <w:w w:val="118"/>
        </w:rPr>
        <w:t xml:space="preserve">безопасности жизнедеятельности в повседневной жизни и в </w:t>
      </w:r>
      <w:r>
        <w:rPr>
          <w:bCs/>
          <w:spacing w:val="2"/>
          <w:w w:val="118"/>
        </w:rPr>
        <w:t xml:space="preserve">различных опасных и чрезвычайных ситуациях, </w:t>
      </w:r>
      <w:r>
        <w:rPr/>
        <w:t xml:space="preserve">а также </w:t>
      </w:r>
      <w:r>
        <w:rPr>
          <w:bCs/>
          <w:spacing w:val="1"/>
          <w:w w:val="118"/>
        </w:rPr>
        <w:t>формированию у них индивидуальной системы здорово</w:t>
        <w:softHyphen/>
      </w:r>
      <w:r>
        <w:rPr>
          <w:bCs/>
          <w:spacing w:val="-2"/>
          <w:w w:val="118"/>
        </w:rPr>
        <w:t xml:space="preserve">го образа жизни, сохранения и укрепления здоровья, а также </w:t>
      </w:r>
      <w:r>
        <w:rPr>
          <w:bCs/>
          <w:spacing w:val="2"/>
          <w:w w:val="118"/>
        </w:rPr>
        <w:t>умений оказывать первую медицинскую помощ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места курса ОБЖ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чебном пла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учебном план МКОУ «Подколодновская СОШ» на изучение ОБЖ  в  5-9 класса отводится 98  часов. Из часов данного образовательного учреждения на изучение предмета в 5   классе выделено 0,5 часа в неделю (16 час за год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5"/>
        <w:gridCol w:w="6374"/>
        <w:gridCol w:w="1068"/>
      </w:tblGrid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  <w:br/>
              <w:t xml:space="preserve"> раздел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29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Общие понятия об опасных и чрезвычайных ситуациях. Организация обеспечения безопасности жизнедеятельности человека. Основные службы, предназначенные для защиты населения от опасных и чрезвычайны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Опасные и аварийные ситуации, которые могут возникнуть в жилище в повседневной жизни. Пожар в жилище и причина его возникновения. Пожарная безопасность. Общие правила безопасного поведения в быту. Безопасное обращение с электроприборами, с бытовым газом, со средствами бытовой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Обеспечение безопасности дорожного движения. Пассажир, общие обязанности пассажира. Меры безопасного поведения пассажира при следовании в различных видах городского 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Криминогенные ситуации, причины их возникновения. Меры личной безопасн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ологическое равновесие. Загрязнение воздуха, воды, почвы. Безопасные продукты пит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ушибах, ссадинах, кровотечениях, отравлении, химических ожо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о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</w:t>
      </w:r>
      <w:r>
        <w:rPr/>
        <w:t>ОБЖ. 5 кл.: Учебник для общеобразоват. учреждений /М.П. Фролов. Е.Н. Литвинов. А.Т.Смирнов и др ; под. Ред. Ю.Л. Воробьева. – М.: Астрель 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</w:t>
      </w:r>
      <w:r>
        <w:rPr/>
        <w:t>ЭОР: презентации к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хнические: компьютер, видеопроектор, экран, колон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12"/>
        <w:gridCol w:w="7018"/>
      </w:tblGrid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  <w:br/>
              <w:t xml:space="preserve"> раздел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>
                <w:b/>
                <w:i/>
              </w:rPr>
              <w:t>Требования к обязательному уровню 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10" w:right="29" w:hanging="0"/>
              <w:jc w:val="both"/>
              <w:rPr/>
            </w:pPr>
            <w:r>
              <w:rPr>
                <w:bCs/>
                <w:color w:val="000000"/>
                <w:spacing w:val="6"/>
              </w:rPr>
              <w:t>Выбирать наиболее эффективный способ предо</w:t>
              <w:softHyphen/>
            </w:r>
            <w:r>
              <w:rPr>
                <w:bCs/>
                <w:color w:val="000000"/>
                <w:spacing w:val="4"/>
              </w:rPr>
              <w:t xml:space="preserve">твращения опасной ситуации. Знать </w:t>
            </w:r>
            <w:r>
              <w:rPr>
                <w:bCs/>
                <w:color w:val="000000"/>
              </w:rPr>
              <w:t>правила безопасного поведения на до</w:t>
              <w:softHyphen/>
            </w:r>
            <w:r>
              <w:rPr>
                <w:bCs/>
                <w:color w:val="000000"/>
                <w:spacing w:val="-4"/>
              </w:rPr>
              <w:t>рогах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Знать особенности жизнеобеспечения городского и сельского жилища и возможные опасные и аварий</w:t>
              <w:softHyphen/>
            </w:r>
            <w:r>
              <w:rPr>
                <w:bCs/>
                <w:color w:val="000000"/>
                <w:spacing w:val="6"/>
              </w:rPr>
              <w:t xml:space="preserve">ные  ситуации в жилище, </w:t>
            </w:r>
            <w:r>
              <w:rPr>
                <w:bCs/>
                <w:color w:val="000000"/>
                <w:spacing w:val="4"/>
              </w:rPr>
              <w:t xml:space="preserve">меры безопасности в быту. </w:t>
            </w:r>
            <w:r>
              <w:rPr>
                <w:bCs/>
                <w:color w:val="000000"/>
                <w:spacing w:val="2"/>
              </w:rPr>
              <w:t xml:space="preserve">Различать предметы бытовой хим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3"/>
              </w:rPr>
              <w:t>Знать правила поведения на транспор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7"/>
              </w:rPr>
              <w:t xml:space="preserve">Знать правила безопасного поведения на улице, </w:t>
            </w:r>
            <w:r>
              <w:rPr>
                <w:bCs/>
                <w:color w:val="000000"/>
                <w:spacing w:val="3"/>
              </w:rPr>
              <w:t>дома, в общественном мест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6"/>
              </w:rPr>
              <w:t>Знать перечень мероприятий, проводимых по за</w:t>
              <w:softHyphen/>
            </w:r>
            <w:r>
              <w:rPr>
                <w:bCs/>
                <w:color w:val="000000"/>
                <w:spacing w:val="1"/>
              </w:rPr>
              <w:t>щите здоровья населения в местах с неблагоприят</w:t>
              <w:softHyphen/>
            </w:r>
            <w:r>
              <w:rPr>
                <w:bCs/>
                <w:color w:val="000000"/>
                <w:spacing w:val="4"/>
              </w:rPr>
              <w:t>ной экологической обстановкой.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выки оказания первой медицинской помощи при ушибах, ссадинах, кровотечениях, отравлении, химических ожогах. Правил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32"/>
      <w:szCs w:val="22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ind w:firstLine="708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9:00Z</dcterms:created>
  <dc:creator>Света</dc:creator>
  <dc:description/>
  <cp:keywords/>
  <dc:language>en-US</dc:language>
  <cp:lastModifiedBy>Administrator</cp:lastModifiedBy>
  <cp:lastPrinted>2014-09-15T10:13:00Z</cp:lastPrinted>
  <dcterms:modified xsi:type="dcterms:W3CDTF">2014-10-08T11:02:00Z</dcterms:modified>
  <cp:revision>57</cp:revision>
  <dc:subject/>
  <dc:title>Муниципальное образовательное учреждение Помогаловская основная общеобразовательная школа</dc:title>
</cp:coreProperties>
</file>