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е казё</w:t>
      </w:r>
      <w:r>
        <w:rPr/>
        <w:t>нное общеобразовательное учреждение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33"/>
        <w:gridCol w:w="3363"/>
      </w:tblGrid>
      <w:tr>
        <w:trPr>
          <w:trHeight w:val="34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(Лаптурова О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2014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40"/>
          <w:szCs w:val="40"/>
        </w:rPr>
        <w:t>для 5 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102 ч за год, 3 часа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</w:t>
      </w:r>
      <w:r>
        <w:rPr>
          <w:sz w:val="24"/>
          <w:szCs w:val="24"/>
        </w:rPr>
        <w:t>составлена на основе:  комплексной программы физического воспитания учащихся  1-11 классов. Авторы: доктор педагогических наук В. И. Лях, кандидат педагогических</w:t>
      </w:r>
    </w:p>
    <w:p>
      <w:pPr>
        <w:pStyle w:val="Normal"/>
        <w:ind w:left="-720" w:firstLine="54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ук  А.А. Зданевич– М.: Просвещение, 2004г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 Физкультура: 5 -7 кл. Под редакцией М.Я. Виленского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М.: Просвещение, 2008 г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учитель - Бондарева О.А.</w:t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требований  государственного образовательного стандарта основного общего образования;                - Основной образовательной программы  основного общего образования на 2013-2018 г.г.;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№ 189);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чебного плана МКОУ «Подколодновская СОШ» на 2014-15 учебный год;                                                  -  годового учебного календарного графика на 2014-2015 учебный год;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ой программы физического воспитания учащихся 1-11 класов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вторы: доктор  педагогических   наук    В.И. Лях, кандидат педагогических наук А.А. Зданевич .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«Просвещение» 2004г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разработке и утверждении рабочих программ учебных предметов, курсов, программ дополнительного образования (приказ № 52/1 от 29.08.2012г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.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98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учебно-методического комплекса: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ебник Физическая культура: 5-7 кл.: Виленский М.Я.; Туревский И.М. Физкультура: 5-7 кл. – М.: Просвещение, 2008 г ;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а. Поурочные планы 5 класс. Г.В. Бондаренкова.  – Волгоград: Учитель 2007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КОУ «Подколодновская СОШ» предусматривает изучение физкультуры  в 5 классе в количестве 102 ч (34 учебные недели). </w:t>
      </w:r>
      <w:r>
        <w:rPr>
          <w:rFonts w:cs="Times New Roman" w:ascii="Times New Roman" w:hAnsi="Times New Roman"/>
          <w:sz w:val="24"/>
          <w:szCs w:val="24"/>
        </w:rPr>
        <w:t xml:space="preserve"> В связи с региональными особенностями, т.е. отсутствие снежной зимы количество часов отведенных на «Лыжную подготовку» частично распределены на занятия по спортивным играм (волейбол и баскетбол).  «Элементы единоборства» в 5 классе не изучаются из-за отсутствия материальной базы и специалиста, а часы отведенные на этот раздел добавлены на углубленное осво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спортивной игры (волейбол). </w:t>
      </w:r>
    </w:p>
    <w:p>
      <w:pPr>
        <w:pStyle w:val="Normal"/>
        <w:shd w:fill="FFFFFF" w:val="clear"/>
        <w:spacing w:lineRule="exact" w:line="264" w:before="103" w:after="200"/>
        <w:ind w:right="34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комендаций Минобрнауки РФ с целью содействия физическому развитию обучающихся, повышению двигательной активности в режиме учебного дня в разделе «Легкая атлетика» изучается  народная игра «Русская лапта».</w:t>
      </w:r>
      <w:r>
        <w:rPr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сложняется по разделам каждый год за счет увеличения сложности элементов на базе ранее пройденных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Normal"/>
        <w:shd w:fill="FFFFFF" w:val="clear"/>
        <w:spacing w:lineRule="auto" w:line="240" w:before="26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физического воспитания в школе является содейств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ой культуры личности школьника. Слагаемыми физич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ой культуры являются: крепкое здоровье, хорошее физ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 и навыки в области физической культуры, мотивы и ос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ую и спортивную деятельность.</w:t>
      </w:r>
    </w:p>
    <w:p>
      <w:pPr>
        <w:pStyle w:val="Normal"/>
        <w:shd w:fill="FFFFFF" w:val="clear"/>
        <w:spacing w:lineRule="auto" w:line="240" w:before="1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е цели физического воспитания обеспечиваетс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ем следующих основных задач, направленных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9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репление здоровья, содействие гармоническому физичес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 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е жизненно важным двигательным умениям и нав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ых (кондиционных и координационных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auto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обретение необходимых знаний в области физ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ы и спорта;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воспитание потребности и умения самостоятельно занимат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я физическими упражнениями, сознательно применять их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елях отдыха, тренировки, повышения работоспособност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репления здоровь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1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йствие воспитанию нравственных и волевых качеств, ра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е психических процессов и свойств личности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сто предмета в учебном плане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е федерального компонента на изучение  учебного предмета «Физическая культура» в 5 классах отводится   102 ч (</w:t>
      </w:r>
      <w:r>
        <w:rPr>
          <w:rFonts w:cs="Times New Roman" w:ascii="Times New Roman" w:hAnsi="Times New Roman"/>
          <w:sz w:val="24"/>
          <w:szCs w:val="24"/>
        </w:rPr>
        <w:t xml:space="preserve"> из расчёта трёх часов в неделю)</w:t>
      </w:r>
    </w:p>
    <w:p>
      <w:pPr>
        <w:pStyle w:val="Msonormalcxspmiddle"/>
        <w:shd w:fill="FFFFFF" w:val="clear"/>
        <w:spacing w:lineRule="atLeast" w:line="405" w:before="180" w:after="18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учебного предмета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Спортивные игры», «Лыжные подготовка».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 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Формы организации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роках с образовательно-познаватель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чебники по физической культуре, особенно те их разделы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оторые касаются особенностей выполнения самостоятельных заданий или самостоятельного закрепления разучиваемых физических упражнений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i/>
          <w:iCs/>
          <w:color w:val="000000"/>
        </w:rPr>
        <w:t>Уроки с образовательно-предмет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Msonormalcxspmiddle"/>
        <w:shd w:fill="FFFFFF" w:val="clear"/>
        <w:spacing w:before="180" w:after="180"/>
        <w:jc w:val="both"/>
        <w:rPr>
          <w:color w:val="242C2E"/>
        </w:rPr>
      </w:pPr>
      <w:r>
        <w:rPr>
          <w:i/>
          <w:iCs/>
          <w:color w:val="000000"/>
        </w:rPr>
        <w:t>Уроки с образовательно-тренировочной направленностью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разовательно-тренировочной направленностью необходим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лиянии на развитие систем организма. Также на этих урока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Msonormalcxspmiddle"/>
        <w:shd w:fill="FFFFFF" w:val="clear"/>
        <w:spacing w:before="180" w:after="180"/>
        <w:ind w:firstLine="708"/>
        <w:jc w:val="both"/>
        <w:rPr>
          <w:color w:val="242C2E"/>
        </w:rPr>
      </w:pPr>
      <w:r>
        <w:rPr>
          <w:color w:val="000000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                                </w:t>
      </w:r>
      <w:r>
        <w:rPr/>
        <w:t>РАСПРЕДЕЛЕНИЯ УЧЕБНОГО МАТЕРИАЛА  5 КЛАСС</w:t>
      </w:r>
    </w:p>
    <w:tbl>
      <w:tblPr>
        <w:tblW w:w="8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13"/>
        <w:gridCol w:w="2481"/>
      </w:tblGrid>
      <w:tr>
        <w:trPr>
          <w:trHeight w:val="9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сская лапт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6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е игры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6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баскет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9)</w:t>
            </w:r>
          </w:p>
        </w:tc>
      </w:tr>
      <w:tr>
        <w:trPr>
          <w:trHeight w:val="6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волейбо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9)</w:t>
            </w:r>
          </w:p>
        </w:tc>
      </w:tr>
      <w:tr>
        <w:trPr>
          <w:trHeight w:val="4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жная подготов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часов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Содержание программного материала</w:t>
      </w:r>
    </w:p>
    <w:p>
      <w:pPr>
        <w:pStyle w:val="Style18"/>
        <w:jc w:val="center"/>
        <w:rPr/>
      </w:pPr>
      <w:r>
        <w:rPr>
          <w:rStyle w:val="StrongEmphasis"/>
        </w:rPr>
        <w:t xml:space="preserve">Знания о физической культуре                                                                                                  </w:t>
      </w:r>
      <w:r>
        <w:rPr/>
        <w:t>      </w:t>
      </w:r>
      <w:r>
        <w:rPr>
          <w:rStyle w:val="Emphasis"/>
          <w:b/>
          <w:bCs/>
        </w:rPr>
        <w:t>История физической культуры.</w:t>
      </w:r>
      <w:r>
        <w:rPr>
          <w:rStyle w:val="Appleconvertedspace"/>
          <w:b/>
          <w:bCs/>
          <w:i/>
          <w:iCs/>
        </w:rPr>
        <w:t> </w:t>
      </w:r>
      <w:r>
        <w:rPr/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  <w:t>      </w:t>
      </w:r>
      <w:r>
        <w:rPr>
          <w:rStyle w:val="Emphasis"/>
          <w:b/>
          <w:bCs/>
        </w:rPr>
        <w:t>Базовые понятия физической культуры.</w:t>
      </w:r>
      <w:r>
        <w:rPr>
          <w:rStyle w:val="Appleconvertedspace"/>
          <w:b/>
          <w:bCs/>
          <w:i/>
          <w:iCs/>
        </w:rPr>
        <w:t> </w:t>
      </w:r>
      <w:r>
        <w:rPr/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Style w:val="Emphasis"/>
          <w:b/>
          <w:bCs/>
        </w:rPr>
        <w:t>Физическая культура человека.</w:t>
      </w:r>
      <w:r>
        <w:rPr>
          <w:rStyle w:val="Appleconvertedspace"/>
          <w:b/>
          <w:bCs/>
          <w:i/>
          <w:iCs/>
        </w:rPr>
        <w:t> </w:t>
      </w:r>
      <w:r>
        <w:rPr/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Style18"/>
        <w:rPr/>
      </w:pPr>
      <w:r>
        <w:rPr>
          <w:rStyle w:val="StrongEmphasis"/>
        </w:rPr>
        <w:t xml:space="preserve">Способы двигательной (физкультурной) деятельности                                                    </w:t>
      </w:r>
      <w:r>
        <w:rPr/>
        <w:t>      </w:t>
      </w:r>
      <w:r>
        <w:rPr>
          <w:rStyle w:val="Emphasis"/>
          <w:b/>
          <w:bCs/>
        </w:rPr>
        <w:t>Организация и проведение занятий физической культурой.</w:t>
      </w:r>
      <w:r>
        <w:rPr>
          <w:rStyle w:val="Appleconvertedspace"/>
          <w:b/>
          <w:bCs/>
          <w:i/>
          <w:iCs/>
        </w:rPr>
        <w:t> </w:t>
      </w:r>
      <w:r>
        <w:rPr/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  <w:t>      </w:t>
      </w:r>
      <w:r>
        <w:rPr>
          <w:rStyle w:val="Emphasis"/>
          <w:b/>
          <w:bCs/>
        </w:rPr>
        <w:t>Оценка эффективности занятий физической культурой.</w:t>
      </w:r>
      <w:r>
        <w:rPr>
          <w:rStyle w:val="Appleconvertedspace"/>
          <w:b/>
          <w:bCs/>
          <w:i/>
          <w:iCs/>
        </w:rPr>
        <w:t> </w:t>
      </w:r>
      <w:r>
        <w:rPr/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 xml:space="preserve">      Самоконтроль. Измерение частоты сердечных сокращений во время занятий физическими упражнениями.                                                                                                                                 </w:t>
      </w:r>
      <w:r>
        <w:rPr>
          <w:rStyle w:val="StrongEmphasis"/>
        </w:rPr>
        <w:t xml:space="preserve">Физическое совершенствование                                                                          </w:t>
      </w:r>
      <w:r>
        <w:rPr/>
        <w:t>      </w:t>
      </w:r>
      <w:r>
        <w:rPr>
          <w:rStyle w:val="Emphasis"/>
          <w:b/>
          <w:bCs/>
        </w:rPr>
        <w:t>Физкультурно-оздоровительная деятельность </w:t>
      </w:r>
      <w:r>
        <w:rPr/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Style w:val="Emphasis"/>
          <w:b/>
          <w:bCs/>
        </w:rPr>
        <w:t>Спортивно-оздоровительная деятельность с общеразвивающей направленностью.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</w:rPr>
        <w:t>Гимнастика с элементами  акробатики</w:t>
      </w:r>
      <w:r>
        <w:rPr>
          <w:rStyle w:val="Appleconvertedspace"/>
          <w:i/>
          <w:iCs/>
        </w:rPr>
        <w:t> </w:t>
      </w:r>
      <w:r>
        <w:rPr/>
        <w:t>( 17  ч) 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      Кувырок вперед (назад) в группировке; кувырок вперед; кувырок назад из стойки на лопатках в полушпагат. Ритмическая гимнастика</w:t>
      </w:r>
      <w:r>
        <w:rPr>
          <w:rStyle w:val="Appleconvertedspace"/>
        </w:rPr>
        <w:t> </w:t>
      </w:r>
      <w:r>
        <w:rPr>
          <w:rStyle w:val="Emphasis"/>
        </w:rPr>
        <w:t>(девочки):</w:t>
      </w:r>
      <w:r>
        <w:rPr>
          <w:rStyle w:val="Appleconvertedspace"/>
          <w:i/>
          <w:iCs/>
        </w:rPr>
        <w:t> </w:t>
      </w:r>
      <w:r>
        <w:rPr/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    Упражнения общей физической подготовки .</w:t>
        <w:br/>
        <w:t>      </w:t>
      </w:r>
      <w:r>
        <w:rPr>
          <w:rStyle w:val="Emphasis"/>
        </w:rPr>
        <w:t>Легкая атлетика</w:t>
      </w:r>
      <w:r>
        <w:rPr>
          <w:rStyle w:val="Appleconvertedspace"/>
          <w:i/>
          <w:iCs/>
        </w:rPr>
        <w:t> </w:t>
      </w:r>
      <w:r>
        <w:rPr/>
        <w:t>( 32 ч).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       </w:t>
      </w:r>
    </w:p>
    <w:p>
      <w:pPr>
        <w:pStyle w:val="Style18"/>
        <w:rPr/>
      </w:pPr>
      <w:r>
        <w:rPr/>
        <w:t>    </w:t>
      </w:r>
      <w:r>
        <w:rPr>
          <w:rStyle w:val="Letter"/>
          <w:spacing w:val="48"/>
        </w:rPr>
        <w:t>Русская лапта</w:t>
      </w:r>
      <w:r>
        <w:rPr/>
        <w:t>. (6 ч) Обучать правильной подаче и удару по мячу. Ускорение и пробежки. Осаливание и самоосаливание. Ловля мяча с лета. Учебная игра. Упражнения специальной физической и технической подготовки.</w:t>
        <w:br/>
        <w:t>      </w:t>
      </w:r>
      <w:r>
        <w:rPr>
          <w:rStyle w:val="Emphasis"/>
        </w:rPr>
        <w:t xml:space="preserve">Лыжная подготовка </w:t>
      </w:r>
      <w:r>
        <w:rPr>
          <w:rStyle w:val="Appleconvertedspace"/>
          <w:i/>
          <w:iCs/>
        </w:rPr>
        <w:t> </w:t>
      </w:r>
      <w:r>
        <w:rPr/>
        <w:t>( 9 ч). Попеременный двухшажный ход. Повороты переступанием на месте и в движении. Подъем «полуелочкой», «елочкой» и «лесенкой». Спуск прямо и наискось в основной стойке. Торможение «плугом»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</w:t>
      </w:r>
      <w:r>
        <w:rPr>
          <w:rStyle w:val="Emphasis"/>
        </w:rPr>
        <w:t>Спортивные игры</w:t>
      </w:r>
      <w:r>
        <w:rPr>
          <w:rStyle w:val="Appleconvertedspace"/>
          <w:i/>
          <w:iCs/>
        </w:rPr>
        <w:t> </w:t>
      </w:r>
      <w:r>
        <w:rPr/>
        <w:t>( 38 ч)</w:t>
        <w:br/>
        <w:t>      </w:t>
      </w:r>
      <w:r>
        <w:rPr>
          <w:rStyle w:val="Letter"/>
          <w:spacing w:val="48"/>
        </w:rPr>
        <w:t>Баскетбол (19 ч)</w:t>
      </w:r>
      <w:r>
        <w:rPr/>
        <w:t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</w:t>
      </w:r>
      <w:r>
        <w:rPr>
          <w:rStyle w:val="Appleconvertedspace"/>
        </w:rPr>
        <w:t> </w:t>
      </w:r>
      <w:r>
        <w:rPr>
          <w:rStyle w:val="StrongEmphasis"/>
        </w:rPr>
        <w:t>с</w:t>
      </w:r>
      <w:r>
        <w:rPr>
          <w:rStyle w:val="Appleconvertedspace"/>
          <w:b/>
          <w:bCs/>
        </w:rPr>
        <w:t> </w:t>
      </w:r>
      <w:r>
        <w:rPr/>
        <w:t>места.</w:t>
        <w:br/>
        <w:t>      Упражнения общей физической подготовки.</w:t>
        <w:br/>
        <w:t>      </w:t>
      </w:r>
      <w:r>
        <w:rPr>
          <w:rStyle w:val="Letter"/>
          <w:spacing w:val="48"/>
        </w:rPr>
        <w:t>Волейбол(19ч)</w:t>
      </w:r>
      <w:r>
        <w:rPr/>
        <w:t>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 Упражнения общей физической подготовки.</w:t>
        <w:br/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по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ного материала учебного предмета «физическая культура» учащиеся по окончанию 5 класса должны достигнуть следующего уровня развития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занятиях по физическому воспита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физической культуры в Ро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простейшие комплексы упражнений для самостоятельного развития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егулирования нагрузки при самостоятельных занятиях. Способы самоконтро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самообучения двигательным действиям, их роль в развитии внимания, памяти, мыш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темп, скорость, объем легкоатлетических упражн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гимнастических упражнений для развития координационных способностей и правильной осан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 закаливания во все времена го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дной из спортивных игр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емонстрировать уровень физической подготовленности учащихся 5 класс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25"/>
        <w:gridCol w:w="1202"/>
        <w:gridCol w:w="1152"/>
        <w:gridCol w:w="899"/>
        <w:gridCol w:w="260"/>
        <w:gridCol w:w="1213"/>
        <w:gridCol w:w="114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Контрольные упраж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ьчик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вочк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 метро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 высокого ста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 - 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-6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х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-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-9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>
          <w:trHeight w:val="6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 (с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 за 1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ёжа за 30 с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ёд (см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(девочки из положения лёж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0 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-6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-7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-7.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-8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-разгибание рук в упоре леж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бно-методическое и материально-техническое обеспечение учеб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 программа физического воспитания учащихся  1-11 классов. </w:t>
            </w:r>
          </w:p>
          <w:p>
            <w:pPr>
              <w:pStyle w:val="Normal"/>
              <w:spacing w:before="0" w:after="200"/>
              <w:ind w:left="-720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 доктор педагогических наук В. И. Лях, кандидат педагогических  наук  А.А.       Зданевич– М.: Просвещение, 200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—11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 и профильный уровни. Под редакци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. П. Матве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 Бондаренкова. Физкультура. Поурочные планы 5 класс. – Волгоград: Учитель 2007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Ковалько. Поурочные разработки по физкультуре 5-9 классы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«ВАКО»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 Виненко. Календарно-тематическое планирование по физкультуре по трехчасовой программе. Издательство «Учитель» 200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                       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               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   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                                  1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                              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                             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     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                                                     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                            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                              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лыжные                                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                                   1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                                    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                                                10 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4:00Z</dcterms:created>
  <dc:creator>ДИРЕКТОР</dc:creator>
  <dc:description/>
  <cp:keywords/>
  <dc:language>en-US</dc:language>
  <cp:lastModifiedBy>ДИРЕКТОР</cp:lastModifiedBy>
  <cp:lastPrinted>2014-09-09T15:22:00Z</cp:lastPrinted>
  <dcterms:modified xsi:type="dcterms:W3CDTF">2014-10-05T18:00:00Z</dcterms:modified>
  <cp:revision>13</cp:revision>
  <dc:subject/>
  <dc:title/>
</cp:coreProperties>
</file>