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ссмотрено.                                 Согласовано.                                Утверждаю.</w:t>
      </w:r>
    </w:p>
    <w:p>
      <w:pPr>
        <w:pStyle w:val="Normal"/>
        <w:rPr/>
      </w:pPr>
      <w:r>
        <w:rPr/>
        <w:t>на заседании МО                           Заместитель                                  Директор</w:t>
      </w:r>
    </w:p>
    <w:p>
      <w:pPr>
        <w:pStyle w:val="Normal"/>
        <w:rPr/>
      </w:pPr>
      <w:r>
        <w:rPr/>
        <w:t xml:space="preserve">руководитель МО                          директора по УР                           МКОУ «Подколодновская СОШ» </w:t>
      </w:r>
    </w:p>
    <w:p>
      <w:pPr>
        <w:pStyle w:val="Normal"/>
        <w:rPr/>
      </w:pPr>
      <w:r>
        <w:rPr/>
        <w:t>______/</w:t>
      </w:r>
      <w:r>
        <w:rPr>
          <w:u w:val="single"/>
        </w:rPr>
        <w:t>Кравцова Т.И</w:t>
      </w:r>
      <w:r>
        <w:rPr/>
        <w:t>./                   ______ /</w:t>
      </w:r>
      <w:r>
        <w:rPr>
          <w:u w:val="single"/>
        </w:rPr>
        <w:t>Васильченко Л.А</w:t>
      </w:r>
      <w:r>
        <w:rPr/>
        <w:t xml:space="preserve">. /      _______ / </w:t>
      </w:r>
      <w:r>
        <w:rPr>
          <w:u w:val="single"/>
        </w:rPr>
        <w:t>_Лукина Л.И__</w:t>
      </w:r>
      <w:r>
        <w:rPr/>
        <w:t xml:space="preserve"> /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20"/>
          <w:szCs w:val="20"/>
        </w:rPr>
        <w:t xml:space="preserve">Ф.И.О.                                                 Ф.И.О.                                               Ф.И.О. </w:t>
      </w:r>
    </w:p>
    <w:p>
      <w:pPr>
        <w:pStyle w:val="Normal"/>
        <w:ind w:right="-464" w:hanging="0"/>
        <w:rPr/>
      </w:pPr>
      <w:r>
        <w:rPr/>
        <w:t xml:space="preserve">Протокол № 1____                       </w:t>
      </w:r>
      <w:r>
        <w:rPr>
          <w:u w:val="single"/>
        </w:rPr>
        <w:t>«_</w:t>
      </w:r>
      <w:r>
        <w:rPr>
          <w:i/>
          <w:u w:val="single"/>
        </w:rPr>
        <w:t>28</w:t>
      </w:r>
      <w:r>
        <w:rPr>
          <w:u w:val="single"/>
        </w:rPr>
        <w:t>_» _августа_ 2014г</w:t>
      </w:r>
      <w:r>
        <w:rPr/>
        <w:t>.              Приказ №</w:t>
      </w:r>
      <w:r>
        <w:rPr>
          <w:u w:val="single"/>
        </w:rPr>
        <w:t xml:space="preserve">____ </w:t>
      </w:r>
      <w:r>
        <w:rPr>
          <w:i/>
          <w:u w:val="single"/>
        </w:rPr>
        <w:t>от_29</w:t>
      </w:r>
      <w:r>
        <w:rPr>
          <w:u w:val="single"/>
        </w:rPr>
        <w:t xml:space="preserve"> августа 2014г</w:t>
      </w:r>
      <w:r>
        <w:rPr/>
        <w:t>.</w:t>
      </w:r>
    </w:p>
    <w:p>
      <w:pPr>
        <w:pStyle w:val="Normal"/>
        <w:rPr/>
      </w:pPr>
      <w:r>
        <w:rPr>
          <w:u w:val="single"/>
        </w:rPr>
        <w:t>от «</w:t>
      </w:r>
      <w:r>
        <w:rPr>
          <w:i/>
          <w:u w:val="single"/>
        </w:rPr>
        <w:t>27</w:t>
      </w:r>
      <w:r>
        <w:rPr>
          <w:u w:val="single"/>
        </w:rPr>
        <w:t>» августа2014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i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культуре общ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на 2014-2015 учебный год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оличество часов – 17 ( 1 час в неделю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четверть)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 культуре общения для 6 класса разработана  в соответствии с федеральным компонентом государственного образовательного  стандарта основного общего образования, на основе сборника «Культура общения 5-11 классы. Программа. Нормативные акты. Основные требования к уроку. Литература учащегося и учителя». Под редакцией И.А. Стернина.- Воронеж, ВОИПКРО,2008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11" w:hanging="0"/>
        <w:jc w:val="both"/>
        <w:rPr/>
      </w:pPr>
      <w:r>
        <w:rPr>
          <w:color w:val="000000"/>
          <w:sz w:val="28"/>
          <w:szCs w:val="28"/>
        </w:rPr>
        <w:t xml:space="preserve">Учебник : </w:t>
      </w:r>
      <w:r>
        <w:rPr>
          <w:b/>
          <w:bCs/>
          <w:color w:val="000000"/>
          <w:spacing w:val="-4"/>
          <w:sz w:val="28"/>
          <w:szCs w:val="28"/>
        </w:rPr>
        <w:t xml:space="preserve">Культура Общения. </w:t>
      </w:r>
      <w:r>
        <w:rPr>
          <w:color w:val="000000"/>
          <w:spacing w:val="-4"/>
          <w:sz w:val="28"/>
          <w:szCs w:val="28"/>
        </w:rPr>
        <w:t>6 класс Пособие./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Лазуренко Е.Ю., Мудрова Л.Д., </w:t>
      </w:r>
      <w:r>
        <w:rPr>
          <w:color w:val="000000"/>
          <w:spacing w:val="8"/>
          <w:sz w:val="28"/>
          <w:szCs w:val="28"/>
        </w:rPr>
        <w:t xml:space="preserve">Стерннн НА.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Воронеж: ВОИП</w:t>
      </w:r>
      <w:r>
        <w:rPr>
          <w:color w:val="000000"/>
          <w:spacing w:val="-4"/>
          <w:sz w:val="28"/>
          <w:szCs w:val="28"/>
          <w:lang w:val="en-US"/>
        </w:rPr>
        <w:t>KPO</w:t>
      </w:r>
      <w:r>
        <w:rPr>
          <w:color w:val="000000"/>
          <w:spacing w:val="-4"/>
          <w:sz w:val="28"/>
          <w:szCs w:val="28"/>
        </w:rPr>
        <w:t xml:space="preserve">, 2012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чую программу  составила  учитель - Хижниченко Е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гионального курса «культура общения» для  6 класса составлена на основе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0" w:firstLine="284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ебований федерального компонента государственного образовательного стандарта  основного  обще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0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0" w:firstLine="284"/>
        <w:jc w:val="both"/>
        <w:rPr>
          <w:rStyle w:val="FontStyle4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го плана МКОУ «Подколодновская СОШ» </w:t>
      </w:r>
      <w:r>
        <w:rPr>
          <w:rStyle w:val="FontStyle43"/>
          <w:sz w:val="28"/>
          <w:szCs w:val="28"/>
        </w:rPr>
        <w:t>на 2014-2015уч.г.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0" w:firstLine="2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ого учебного календарного графика на  2014-2015 учебный год;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0" w:firstLine="2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вторской программы «Культура общения» 5-11 кл. доктора филологических наук, профессора И.А.Стернина. ВОИПКиПРО 2008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д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 образовательной  программы </w:t>
      </w:r>
      <w:r>
        <w:rPr>
          <w:color w:val="000000"/>
          <w:sz w:val="28"/>
          <w:szCs w:val="28"/>
        </w:rPr>
        <w:t xml:space="preserve">о сновного  общего образования </w:t>
      </w:r>
      <w:r>
        <w:rPr>
          <w:sz w:val="28"/>
          <w:szCs w:val="28"/>
        </w:rPr>
        <w:t xml:space="preserve"> МКОУ «Подколодновская СОШ» на 2013-2018 учебный год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перечня учебников, рекомендованных (допущенных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ом образования и науки РФ к использованию в образовательном  процессе в образовательных учреждениях, реализующих образовательные  программы общего образования и имеющих государственную аккредитацию   н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3/2014 учебный год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0" w:firstLine="2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о-методического комплек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ик «культура общения» 6 класс, ЛазуренкоЕ.Ю., Мудрова Л.Д., Стернин И.А. ВОИПКРО 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нига для учителя  Культура общения, под ред. Стернина И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  2201-200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ременном этапе общественного развития повышения культуры поведения и общения молодежи – важнейшая задача. Предмет «Культура общения» дополняет обучение русскому языку и формирует у учащихся прежде всего культуру устного общения.</w:t>
      </w:r>
    </w:p>
    <w:p>
      <w:pPr>
        <w:pStyle w:val="Normal"/>
        <w:rPr/>
      </w:pPr>
      <w:r>
        <w:rPr>
          <w:b/>
          <w:sz w:val="28"/>
          <w:szCs w:val="28"/>
        </w:rPr>
        <w:t>Цель общения</w:t>
      </w:r>
      <w:r>
        <w:rPr>
          <w:sz w:val="28"/>
          <w:szCs w:val="28"/>
        </w:rPr>
        <w:t xml:space="preserve"> – формирование коммуникативной грамотности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грамотность предполагает сформированность у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ойчивых риторических нав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ойчивых навыков культуры устной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ыков эффективного общ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формировать коммуникативную грамот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формировать у учащихся навык ответственного коммуникативного поведения, умение корректировать своё общение в зависимости от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оружить учащихся знанием принятых в культурном обществе норм этикета поведения и общения, а также норм культур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учить учащихся основным правилам и приемам эффективного коммуникативного поведения в разл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17 часов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NewtonCSanPin-Bold"/>
          <w:b/>
          <w:bCs/>
          <w:i/>
          <w:color w:val="000000"/>
          <w:sz w:val="28"/>
          <w:szCs w:val="21"/>
        </w:rPr>
        <w:t xml:space="preserve">место предмета в учебном плане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1"/>
        </w:rPr>
        <w:t xml:space="preserve">      </w:t>
      </w:r>
      <w:r>
        <w:rPr>
          <w:rFonts w:cs="NewtonCSanPin-Regular"/>
          <w:color w:val="000000"/>
          <w:sz w:val="28"/>
          <w:szCs w:val="21"/>
        </w:rPr>
        <w:t xml:space="preserve">Программа основного общего образования по культуре общения составлена в соответствии с количеством часов, указанным учебном плане МКОУ «Подколодновская СОШ» на 2014-2015 уч.год. </w:t>
      </w:r>
      <w:r>
        <w:rPr>
          <w:sz w:val="28"/>
          <w:szCs w:val="28"/>
        </w:rPr>
        <w:t>Данная программа рассчитана на 17 часов. 1 час в неделю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.Культура устного диалог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  Понятие диалог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как вид общения, когда собеседники поочередно говорят и слушают, обмениваясь высказываниями. Виды диалога: беседа, спор, интервью. Основные части интервью: вступление, основная часть, заключение. Как брать интервь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правила ведения диалога. Правила для говорящего: доброжелательность, вежливость, немногословие, ясность выражения мысли, умеренная эмоциональность, культура речи. Правила для слушающих: внимание, уважение к говорящему, поддержание контак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агаемые диалога: сама речь (вербальное поведение), жесты, мимика (невербальное поведение), условия, обстановка, в которой происходит речевое общение (ситуация общения, возраст собеседника, его эмоциональное состояние, степень знакомства с ним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авила невербального поведения в диалоге: умеренность жестов, средняя громкость, средний темп речи, внешняя приветливос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авила вербального поведения в диалоге: доброжелательность, соблюдение речевого этикета, правил вежливости. Виды побуждений: просьба, приказ, совет; различия между ни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ыражение эмоции и оценки в диалог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ак правильно делать замечания: их должно быть как можно меньше; делать замечания без свидетелей; говорить негромко и спокойно; сначала похвалить, потом сказать о недостатке; сказать, что дело легко исправить; подсказать, как можно дело исправить. Как отвечать на замечания: выслушивать, не перебивая; отвечать спокойным, ровным тоном; согласиться с замечанием в целом; возражать по отдельным пунктам; поблагодарить и пообещать исправиться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3. Понятие спор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спора: дискуссия, полемика, ссора. Правила эффективного спора. Понятие тезиса и аргумента. Правила поведения поссоривших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авила слушания. Активное и пассивное слушание. Умение слушать, его слагаемые: внимание, дружелюбие, активнос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лушать и слышать. Слушать – направлять свой слух на что-либо. Слышать – различать что-либо слухом. Прямые и косвенные высказы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ак поддержать разговор. Сценарий диалога. Приемы установления и поддержания речевого контакта с собеседником. Демонстрация внимания, уважения, заинтересованности в теме разговора, в собеседнике. Речевые поддержки разговора: выражение интереса, эмоциональной оценки, побуждение к продолжению речи, специальные слов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матика разговора, ее зависимость от ситуации и участников общения. Правила выбора темы разговора. Поддержание разговора с соседями, попутчиками. Темы, используемые для поддержания разговора. О чем можно, о чем нельзя говорить в определенных ситуация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ефонный разговор. Общие правила телефонного разговора: краткость, содержательность, информированность; дружелюбный тон, вежливость; четкое произношение слов, фамилий, чисел, средний темп речи, средняя громкость голоса; умеренная эмоциональность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авила разговора по мобильному телефону в обществен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ультура устного монолог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4.Понятие монолог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монологов: обычный, ораторский. Основные требования к монологу: краткость, содержательность, логичность, культура речи, выразительность, контакт с аудитори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разительность речи. Способы создания выразительности: логическое ударение, эмоционально-образная выразительность, звуковая выразительность. Выбор интонации при различных знаках препинания: точка, точка с запятой, запятая, двоеточие. Азбука стиховед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ведение оратора в аудитории: благоприятное внешнее впечатление, движения, поза оратора, зрительный контакт, громкость, темп речи. Практические приемы борьбы с волнени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оминание текста. Приемы запоми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памяти: зрительная, речедвигательная, слуховая, кратковременная, долговременная. Законы эффективного запоминания: выделение главной мысли; запоминание порциями; запоминание целог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темы монолога. Темы широкие и узкие. Правила подготовки ответа-монолога: определение темы сообщения; подбор материалов на данную тему; выделение важных  мыслей, подбор примеров, цитат; расположение мыслей в логической последовательности; обобщение высказывания, вывод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5.Подготовка монолога. </w:t>
      </w:r>
    </w:p>
    <w:p>
      <w:pPr>
        <w:pStyle w:val="Normal"/>
        <w:rPr/>
      </w:pPr>
      <w:r>
        <w:rPr>
          <w:sz w:val="28"/>
          <w:szCs w:val="28"/>
        </w:rPr>
        <w:t>Этапы подготовки монолога: отбор материала, расположение материала, словесное оформление мысли, запоминание, произнесение.</w:t>
      </w:r>
    </w:p>
    <w:p>
      <w:pPr>
        <w:pStyle w:val="Normal"/>
        <w:ind w:left="36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6.Перевод письменной речи в устную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ответ как монолог. Косвенная речь как способ передачи содержания чужой реч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авила подготовки пересказа. Выделение и формулирование главной мысли текста, определение смысловых частей, выделение опорных слов. Опорные слова: географические названия, имена людей, даты, важные подробности текста, научные терми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емы сжатия текста: исключение подробностей; обобщение содержания текста; передача темы текс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готовка устного отве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ответ по самостоятельно составленному план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авила подготовки сообщения по самостоятельно составленному плану: определение темы, подбор литературы, выделение важных мыслей, составление конспекта, обдумывание вывод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риятие текста на слух. Монолог на основе устного текст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концу 6 класса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онятие диалога, монолога, вербального и невербального поведения, тезиса и аргумента, спора, активного и пассивного слуш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иды диалог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бщие правила ведения диалог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авила говорящего, правила слушающего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иды побуждений (приказ, просьба, пожелание, призыв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иды спора, основные правила ведения спор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авила слуш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иемы установления и поддержания речевого контакта с собеседником на разных стадиях бесед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бщие правила телефонного разговор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иды монологов, основные требования к монологу, правила подготовки ответа-монолог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авила подготовки пересказ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иемы запомин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авильно ставить ударения в славах(ввезенный, рожденный, шофер и т.д.), различать значение слов(невежа-невежда, дипломат-дипломант), определять родовую отнесенность слов (тюль, моль, кофе), уметь образовывать форму множественного числа родительного падежа существительных (солдаты, простыни).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6-го класса 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ести диалог с соблюдением основных правил для говорящего и слушающего, правил вербального и невербального поведения в диалог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этикетно делать замечания и этикетно реагировать на замеч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этикетно вести спор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иводить не менее трех аргументов к предложенному учителем или выдвинутому учащимися самостоятельно тезису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активно слушать собеседник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ддерживать разговор со сверстником и старшими, использовать речевые поддержки в разговор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ести телефонный разговор, соблюдая основные правила этикета телефонного общ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разительно прочитать рассказ, стихотворени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жать предложенный письменный текст с использованием приемов сжатия текста, пересказ текста, воспринятого на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27:00Z</dcterms:created>
  <dc:creator>WinXP User</dc:creator>
  <dc:description/>
  <cp:keywords/>
  <dc:language>en-US</dc:language>
  <cp:lastModifiedBy>WinXP User</cp:lastModifiedBy>
  <dcterms:modified xsi:type="dcterms:W3CDTF">2014-10-15T20:29:00Z</dcterms:modified>
  <cp:revision>2</cp:revision>
  <dc:subject/>
  <dc:title/>
</cp:coreProperties>
</file>