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Согласовано.                         Утверждаю.</w:t>
      </w:r>
    </w:p>
    <w:p>
      <w:pPr>
        <w:pStyle w:val="Normal"/>
        <w:rPr/>
      </w:pPr>
      <w:r>
        <w:rPr/>
        <w:t>на заседании МО                   Заместитель                           Директо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директора по УР                     МКОУ « Подколодновская  СОШ» </w:t>
      </w:r>
    </w:p>
    <w:p>
      <w:pPr>
        <w:pStyle w:val="Normal"/>
        <w:rPr/>
      </w:pPr>
      <w:r>
        <w:rPr/>
        <w:t>руководитель МО                  _____ /Васильченко Л.А.      ______Лукина Л.И</w:t>
      </w:r>
    </w:p>
    <w:p>
      <w:pPr>
        <w:pStyle w:val="Normal"/>
        <w:rPr/>
      </w:pPr>
      <w:r>
        <w:rPr/>
        <w:t>_____ / _Кравцова Т.И.                        Ф.И.О.                                          Ф.И.О.</w:t>
      </w:r>
    </w:p>
    <w:p>
      <w:pPr>
        <w:pStyle w:val="Normal"/>
        <w:rPr/>
      </w:pPr>
      <w:r>
        <w:rPr/>
        <w:t>Протокол № 1____                    «_28_» _08._ 2014г.            Приказ №     от   августа 2014г.</w:t>
      </w:r>
    </w:p>
    <w:p>
      <w:pPr>
        <w:pStyle w:val="Normal"/>
        <w:rPr/>
      </w:pPr>
      <w:r>
        <w:rPr/>
        <w:t>от «_27_» _08.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русскому языку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-2015 уч.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color w:val="000000"/>
          <w:sz w:val="32"/>
          <w:szCs w:val="32"/>
        </w:rPr>
        <w:t>Количество часов –204  за год, 6 часов  в неделю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грамма   разработана  на основе федерального компонента государственного образовательного  стандарта основного  общего образования  и  авторской   программы для  общеобразовательных учреждений «Русский язык. 5-9 классы» под редакцией  М.Т. Баранова, Т.А.Ладыженской, Н.М.Шанского, М: «Вако», 2011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ик: Русский язык, 6 класс: учебник для общеобразовательных учреждений /,М.Т.Баранов, Т.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,Ладыженская  Л.А.Тростенцова  и другие,- М.,Просвещение, 2011 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.</w:t>
      </w:r>
      <w:r>
        <w:rPr>
          <w:sz w:val="20"/>
          <w:szCs w:val="20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Рабочую программу составила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вцова Татьяна Ивановна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              Пояснительная записка.</w:t>
      </w:r>
      <w:r>
        <w:rPr/>
        <w:t xml:space="preserve"> </w:t>
      </w:r>
    </w:p>
    <w:p>
      <w:pPr>
        <w:pStyle w:val="Normal"/>
        <w:spacing w:before="0" w:after="75"/>
        <w:jc w:val="both"/>
        <w:rPr/>
      </w:pPr>
      <w:r>
        <w:rPr/>
        <w:t xml:space="preserve">Рабочая </w:t>
      </w:r>
      <w:r>
        <w:rPr>
          <w:color w:val="000000"/>
        </w:rPr>
        <w:t>программа по русскому языку  для 6 класса разработана  на основе: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i/>
          <w:i/>
        </w:rPr>
      </w:pPr>
      <w:r>
        <w:rPr>
          <w:color w:val="000000"/>
        </w:rPr>
        <w:t xml:space="preserve">требований  федерального компонента </w:t>
      </w:r>
      <w:r>
        <w:rPr>
          <w:color w:val="000000"/>
          <w:u w:val="single"/>
        </w:rPr>
        <w:t xml:space="preserve"> государственного образовательного стандарта  основного   общего образова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i/>
          <w:i/>
        </w:rPr>
      </w:pPr>
      <w:r>
        <w:rPr>
          <w:color w:val="000000"/>
        </w:rPr>
        <w:t xml:space="preserve">образовательной программы </w:t>
      </w:r>
      <w:r>
        <w:rPr>
          <w:color w:val="000000"/>
          <w:u w:val="single"/>
        </w:rPr>
        <w:t xml:space="preserve"> школы на 2013-2018 учебный год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</w:rPr>
      </w:pPr>
      <w:r>
        <w:rPr>
          <w:color w:val="000000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</w:rPr>
      </w:pPr>
      <w:r>
        <w:rPr>
          <w:color w:val="000000"/>
        </w:rPr>
        <w:t>учебного плана МКОУ «Подколодновская СОШ» на 2014-2015 учебный год;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Style31"/>
        <w:widowControl/>
        <w:ind w:left="360" w:hanging="0"/>
        <w:rPr/>
      </w:pPr>
      <w:r>
        <w:rPr/>
        <w:t xml:space="preserve">-     Положения </w:t>
      </w:r>
      <w:r>
        <w:rPr>
          <w:b/>
        </w:rPr>
        <w:t>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Normal"/>
        <w:rPr/>
      </w:pPr>
      <w:r>
        <w:rPr/>
        <w:t xml:space="preserve">       </w:t>
      </w:r>
      <w:r>
        <w:rPr/>
        <w:t>- примерной программы  для общеобразовательных учреждений  Министерства образования и науки РФ «Русский язык. 5-9 классы под редакцией М.Т.Баранова, Т.А.Ладыженской, Н.М.Шанского (М., «Вако», 2011 год)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Программ рассчитана на  204  часа , что соответствует количеству часов в учебном плане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Цели обучения: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.                </w:t>
      </w:r>
      <w:r>
        <w:rPr>
          <w:b/>
        </w:rPr>
        <w:t>Общая характеристика учебного предмета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Курс русского языка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бщие учебные умения, навыки и способы деятельности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b/>
          <w:color w:val="000000"/>
        </w:rPr>
        <w:t>Место предмета «Русский язык» в учебном плане МКОУ «Подколодновская СОШ»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Общее количество часов – 204: с целью более прочного усвоения орфографических и пунктуационных правил, повторение и обобщение изученного материала (3 часа из федерального, 3 часа из регионального компонента)</w:t>
      </w:r>
    </w:p>
    <w:p>
      <w:pPr>
        <w:pStyle w:val="Style15"/>
        <w:shd w:fill="FFFFFF" w:val="clear"/>
        <w:spacing w:before="120" w:after="120"/>
        <w:ind w:left="360" w:hanging="0"/>
        <w:rPr/>
      </w:pPr>
      <w:r>
        <w:rPr>
          <w:b/>
          <w:i/>
          <w:color w:val="000000"/>
        </w:rPr>
        <w:t>Количество часов в неделю</w:t>
      </w:r>
      <w:r>
        <w:rPr>
          <w:b/>
          <w:color w:val="000000"/>
        </w:rPr>
        <w:t xml:space="preserve"> – 6 ч.</w:t>
      </w:r>
      <w:r>
        <w:rPr>
          <w:color w:val="000000"/>
        </w:rPr>
        <w:t xml:space="preserve">   </w:t>
      </w:r>
    </w:p>
    <w:p>
      <w:pPr>
        <w:pStyle w:val="Style15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 xml:space="preserve">.                </w:t>
      </w:r>
      <w:r>
        <w:rPr>
          <w:b/>
          <w:bCs/>
          <w:color w:val="000000"/>
        </w:rPr>
        <w:t>   Содержание программы учебного курса</w:t>
      </w:r>
    </w:p>
    <w:p>
      <w:pPr>
        <w:pStyle w:val="Style15"/>
        <w:shd w:fill="FFFFFF" w:val="clear"/>
        <w:spacing w:before="120" w:after="120"/>
        <w:ind w:left="360" w:hanging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120" w:after="120"/>
        <w:ind w:left="360" w:hanging="0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  <w:gridCol w:w="10"/>
        <w:gridCol w:w="1381"/>
        <w:gridCol w:w="8"/>
        <w:gridCol w:w="1738"/>
        <w:gridCol w:w="2353"/>
      </w:tblGrid>
      <w:tr>
        <w:trPr>
          <w:trHeight w:val="701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изучаетс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5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нтр</w:t>
            </w:r>
          </w:p>
          <w:p>
            <w:pPr>
              <w:pStyle w:val="Style15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.знаний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Style15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усский язык – один из развитых языков мир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 кл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ексика. Культура речи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ловообразование и орфография. Культура речи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орфология и орфография. Культура речи. Имя существительное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мя прилагательное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мя числительное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180 ч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5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Русский язык – один из развитых языков мира.(1 ч.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Повторение изученного в 5 классе(15+ 2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Деление текста на части; официально-деловой стиль, его языковые особенности. Фонетика, орфография. Орфограммы в корнях и приставках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Прямая речь. Диалог. Разделительные и выделительные знаки препинания в предложениях с прямой речью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Лексика. Культура речи. (13 + 2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Общеупотребительные слова. Диалектизмы. Профессионализмы. Архаизмы и историзмы. Неологизмы. Заимствованные и исконно русские слова. Фразеологизмы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Словообразование и орфография. Культура речи. ( 16 + 3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Основные способы образования слов в русском языке. Корни кас-кос, гар-гор. Буквы ы-и после приставок. Гласные в приставках пре-при. Сложносокращённые слова. Морфемный и словообразовательный разбор слова. Сочинение по картине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Морфология и орфография. Культура речи. Имя существительное ( 24+5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Разносклоняемые и несклоняемые имена существительные. Род несклоняемых имён существительных. Не с существительными. Буквы Ч и Щ в суффиксе –ЧИК(-ЩИК). Гласные в суффиксах существительных. –ЕК и –ИК. Гласные О и Е после шипящих в суффиксах существительных. Сочинение по личным впечатлениям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Имя прилагательное. ( 24 + 3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тепени сравнения имен прилагательных. Разряды имен прилагательных по значению. Сочинение-описание природы. Притяжательные прилагательные. Морфологический разбор имени прилагательных. НЕ с прилагательными. Выборочное изложение .Буквы О и Е после шипящих и Ц в суффиксах прилагательных. Дефисное и слитное написание сложных прилагательных. Сочинение по картине. Одна и две буквы Н в суффиксах прилагательных. Различение на письме суффиксов прилагательных – К- и –СК-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color w:val="000000"/>
        </w:rPr>
        <w:t>Имя числительное ( 17 + 3 Р/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мя числительное как часть речи. Простые и составные числит. Мягкий знак на конце и в середине числит. Разряды количественных числит. Дробные числит. Собирательные числит. Склонение порядковых числит. Морфологический разбор имени числит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Местоимение   ( 26 + 4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Местоимение как часть речи. Разряды местоимений. Рассказ по рисункам. Сочинение-рассуждение. Морфологический разбор местоимения. Сочинение по картине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Глагол   ( 36 + 4 Р/Р)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Разноспрягаемые глаголы. Глаголы переходные и непереходные. Наклонение глагола. Безличные глаголы. Морфологический разбор глагола. Рассказ на основе услышанного.</w:t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bCs/>
          <w:color w:val="000000"/>
        </w:rPr>
        <w:t>Повторение и систематизация изученного в 5 и 6 классах. Культура речи. ( 15 + 1 Р/Р)</w:t>
      </w:r>
    </w:p>
    <w:p>
      <w:pPr>
        <w:pStyle w:val="Style15"/>
        <w:shd w:fill="FFFFFF" w:val="clear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  <w:t>Разделы науки о языке. Пунктуация. Пунктуационный разбор. Орфография. Орфографический разбор. Лексика и фразеология. Словообразование. Морфемный и словообразовательный разбор. Морфология. Морфологический разбор слова. Синтаксис. Синтаксический разбор. Сочинение.</w:t>
      </w:r>
    </w:p>
    <w:p>
      <w:pPr>
        <w:pStyle w:val="Style15"/>
        <w:shd w:fill="FFFFFF" w:val="clear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            Литература </w:t>
      </w:r>
      <w:r>
        <w:rPr>
          <w:b/>
          <w:bCs/>
          <w:i/>
          <w:iCs/>
          <w:color w:val="000000"/>
        </w:rPr>
        <w:t>для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Баранов М. Т. Русский язык. Учебник. 6 класс / М. Т. Баранов, Т. А. Ладыженская, . М. Шанский. - М.: Просвещение, 200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алюшкин А.Б.Тестовые задания по русскому языку. 6 класс: Пособие для учащих.  - М.: Творческий центр, 2001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Малюшкин А.Б. Комплексный анализ текста6 класс: Пособие для учащих.  - М.: Творческий центр, 20014.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Литература </w:t>
      </w:r>
      <w:r>
        <w:rPr>
          <w:b/>
          <w:bCs/>
          <w:i/>
          <w:iCs/>
          <w:color w:val="000000"/>
        </w:rPr>
        <w:t>для уч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Бакулина Г. А. Конспекты уроков для учителей русского языка: 6 класс / Г. А. Бакулина. -.: Владос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Безымянная О. М. Диктанты с комплексным анализом текста / О. М. Безымянная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А. Лукьянов. - М.: Айрис, 20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стяева Т. А. Тесты, проверочные и контрольные работы по русскому языку: класс / Т. А. Костяева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Ладыженская Т. А. Обучение русскому языку в 6 классе / Т. А. Ладыженская, . Г. Баранов, Л. А. Тростенцова, Л. Ю. Комиссарова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Ларионова Л. Г. Сборник упражнений по орфографии: 6 класс/Л. Г. Ларионова. -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Львова С. И. Практикум по русскому языку: 6 класс/С. И. Львова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Михайлова, С. Ю. Дидактический материал по русскому языку для 5-7 классов сред</w:t>
        <w:softHyphen/>
        <w:t>ей школы / С. Ю. Михайлова, О. Ю. Шарапова. - СПб: Специальная литература, 199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Трошин В. В. Слова и числа: Занимательные материалы по русскому языку на уроках, внеурочных и самостоятельных занятиях. - Волгоград: Учитель, 2006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5"/>
        <w:shd w:fill="FFFFFF" w:val="clear"/>
        <w:spacing w:before="120" w:after="120"/>
        <w:ind w:firstLine="709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 xml:space="preserve">.                </w:t>
      </w:r>
      <w:r>
        <w:rPr>
          <w:b/>
          <w:bCs/>
          <w:color w:val="000000"/>
        </w:rPr>
        <w:t xml:space="preserve"> Требования к уровню подготовки учащихся за курс</w:t>
      </w:r>
    </w:p>
    <w:p>
      <w:pPr>
        <w:pStyle w:val="Style15"/>
        <w:shd w:fill="FFFFFF" w:val="clear"/>
        <w:spacing w:before="120" w:after="120"/>
        <w:ind w:firstLine="709"/>
        <w:rPr>
          <w:color w:val="000000"/>
        </w:rPr>
      </w:pPr>
      <w:r>
        <w:rPr>
          <w:b/>
          <w:bCs/>
          <w:color w:val="000000"/>
        </w:rPr>
        <w:t>русского языка 6 класса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II. К концу 6 класса учащиеся должны овладеть следующими умениями и навыками: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 помощью толкового словаря выяснять нормы употребления слова;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облюдать нормы литературного языка в пределах изученного материала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равильно писать слова с непроверяемыми орфограммами, изученными в 6 классе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Уметь выразительно читать письменный (прозаический и поэтический) тек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уроков русского языка в 6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  <w:gridCol w:w="1080"/>
        <w:gridCol w:w="10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мер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один из развитых язык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Орфограммы в приставках и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 «Мое любимое растение (животное)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и 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тил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Лексика.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 и профессиональ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. Исконно русские и заимствова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вообразование и орфография.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Описан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сновные способы образования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тимология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истематизация материала к сочинению. Слож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кос-и –ка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гор- и –гар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р/р </w:t>
            </w:r>
            <w:r>
              <w:rPr/>
              <w:t>Выборочное изложение (упр. 1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–е в сложных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 по картине Т. Н. Яблонской «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фология и орфография. 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 ен- существительных на -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 (упр. 2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-щ в суффикса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бор материала к сочинению- описанию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–ек, -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 после щипящих в суффикса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Описание помещения по личным впечатлениям в сочинении повествовате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Описани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Выборочное изложение ( упр. 2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и ц в суффикса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 по картине Н.Крымова «Зимний веч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 по картине Н.Крымова «Зимний вечер» (упр. 3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 и 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я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борочное изложение (упр.3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-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  <w:r>
              <w:rPr>
                <w:b/>
              </w:rPr>
              <w:t xml:space="preserve">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Рассказ по сюжетным рисункам (упр.4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- рассуждение (упр. 4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- рассказ по картине (упр. 4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местоимении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-рассказ (упр. 4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Изложение (упр. 4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Сочинение- рассказ по рисункам (упр. 5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Рассказ на основе услышанного(упр.5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глаголе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р/р</w:t>
            </w:r>
            <w:r>
              <w:rPr/>
              <w:t xml:space="preserve"> Контрольное 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и систематизация изученного в 5 и 6 классах.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2:00Z</dcterms:created>
  <dc:creator>комп</dc:creator>
  <dc:description/>
  <cp:keywords/>
  <dc:language>en-US</dc:language>
  <cp:lastModifiedBy>комп</cp:lastModifiedBy>
  <cp:lastPrinted>2014-09-10T15:25:00Z</cp:lastPrinted>
  <dcterms:modified xsi:type="dcterms:W3CDTF">2014-10-04T06:55:00Z</dcterms:modified>
  <cp:revision>17</cp:revision>
  <dc:subject/>
  <dc:title>Пояснительная записка</dc:title>
</cp:coreProperties>
</file>