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Муниципальное казённое общеобразовательное учреждение Подколодновская средняя общеобразовательная школ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81"/>
        <w:gridCol w:w="3218"/>
      </w:tblGrid>
      <w:tr>
        <w:trPr>
          <w:trHeight w:val="2261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</w:t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_» ____________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2014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Подколодновская СОШ ______________Л.И.Лу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_»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литератур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Количество часов – 68 час; 2 часа в недел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ограмма разработана на основе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граммы для общеобразовательных учреждений «Литература 5-9 классы» под редакцией В.Я.Коровиной, 11 издание, М.Просвещение, 2008год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</w:rPr>
        <w:t xml:space="preserve">Учебник: </w:t>
      </w:r>
      <w:r>
        <w:rPr>
          <w:szCs w:val="28"/>
        </w:rPr>
        <w:t>Литература 7 класс. Учебник для общеобразовательных учреждений в двух частях под ред. В.Я. Коровиной. – М.: Просвещение, 2011 г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Рабочую программу составила _______________</w:t>
      </w:r>
      <w:r>
        <w:rPr>
          <w:szCs w:val="28"/>
        </w:rPr>
        <w:t>Г.И.Житникова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szCs w:val="28"/>
        </w:rPr>
        <w:t>2014 -2015 учебный год.</w:t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ая программа по литературе для 7 класса создана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 разработке и утверждении рабочих программ учебных предметов, курсов, программ дополнительного образования (Приказ №52/1 от 29.08.2012 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Style w:val="Style14"/>
          <w:rFonts w:eastAsia="Calibri"/>
          <w:b w:val="false"/>
          <w:i w:val="false"/>
          <w:color w:val="000000"/>
          <w:sz w:val="24"/>
          <w:szCs w:val="24"/>
        </w:rPr>
        <w:t>Федерального перечня учебников, рекомендованных (допущенных)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 -2015 учебный г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- основной образовательной программы основного общего образования  МКОУ Подколодновская СОШ на 2013-2018 г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эпидемологических требований к условиям и организации обучения ОУ (утверждены постановлением главного государственного врача РФ (от 29.12.2010 №189))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бного плана МКОУ «Подколодновская» СОШ  на 2014-2015 уч. год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ового учебного календарного графика на 2014-2015 учебн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мерной образовательной программы </w:t>
      </w:r>
      <w:r>
        <w:rPr>
          <w:rFonts w:eastAsia="Times New Roman"/>
          <w:color w:val="000000"/>
          <w:sz w:val="24"/>
          <w:szCs w:val="24"/>
          <w:lang w:eastAsia="ru-RU"/>
        </w:rPr>
        <w:t>общеобразовательных учреждений «Литература» под редакцией В.Я. Коровиной, 11-е издание, М. Просвещение 201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о-методического комплекс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ение произведение зарубежной литературы в  7 классе проводится в конце учебного год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УЧЕБНОГО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УЧЕБНОМ ПЛАНЕ МКОУ «Подколодновская СОШ»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е количество учебных часов -  68 часов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личество часов в неделю - 2 часа </w:t>
      </w:r>
      <w:r>
        <w:br w:type="page"/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В УЧЕБНОМ ПЛАНЕ</w:t>
      </w:r>
    </w:p>
    <w:p>
      <w:pPr>
        <w:pStyle w:val="Heading1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288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a1413fa32408d58af2de74def897b7b0a26e84c9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русской литературы XVIII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русской литературы XIX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русской литературы XX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6. Календарно-тематическое планирование учебного курса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70"/>
        <w:gridCol w:w="1134"/>
        <w:gridCol w:w="1275"/>
        <w:gridCol w:w="1134"/>
        <w:gridCol w:w="2835"/>
      </w:tblGrid>
      <w:tr>
        <w:trPr>
          <w:trHeight w:val="2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литературного развития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(5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Понятие о былине.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«Вольг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Микула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елянино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Анализ былин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«Вольг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 Микула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елянино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вич», </w:t>
            </w:r>
            <w:r>
              <w:rPr>
                <w:sz w:val="24"/>
                <w:szCs w:val="24"/>
              </w:rPr>
              <w:t>«Илья Муромец и Соловей-разбой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В/Ч новгородский цикл былин.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Былина «Сад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Написание классного сочинения «Художественные особенности русских бы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лови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цы и пого</w:t>
              <w:softHyphen/>
              <w:t>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ЛИТЕРАТУРА (3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«Повесть временны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лет». «По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учение» Владими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Мономах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(отры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«Повесть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 Петре и Февр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нии Му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ромск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Гимн любви и вер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сти в повест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 Петре и Февр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нии Му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ро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 (2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М.В.Ломо</w:t>
              <w:softHyphen/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носова. Ода </w:t>
            </w: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 xml:space="preserve">«К статуе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Петра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Велико</w:t>
              <w:softHyphen/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го», «Ода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на день восшествия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(отры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Г. Р. Держа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вина. Сти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хотворения «При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знание»,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«На птич</w:t>
              <w:softHyphen/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ку», «Река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времен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в своем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стремле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ии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28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уковский. перевод баллады «Лесной ц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ин.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Поэм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«Полтава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«Полтав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кий бо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кин. Поэ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«Медный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всадник»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(вступ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ление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«На берегу пустынных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волн...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кин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«Песнь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о вещем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Оле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.С. Пуш</w:t>
              <w:softHyphen/>
              <w:t xml:space="preserve">кин. Драм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«Борис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Году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ин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«Стан</w:t>
              <w:softHyphen/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ционный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мотри</w:t>
              <w:softHyphen/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тель». Образ «маленького человека» в русск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монтов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кое про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шлое Руси в «Песн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 царя Ивана Ва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ильевича,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молодог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ичника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и удалого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купца Ка</w:t>
              <w:softHyphen/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лашнико</w:t>
              <w:softHyphen/>
            </w: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>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нтов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тих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творения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«Мо</w:t>
              <w:softHyphen/>
              <w:t xml:space="preserve">литва»,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«Ангел»,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«Когд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волнует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я жел</w:t>
              <w:softHyphen/>
              <w:t xml:space="preserve">теющая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ива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.В. Го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ль.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«Тарас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Бульба».Эпоха и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тап и Андрий – две суд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Това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ищество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и братство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в повести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«Тарас 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дготов</w:t>
              <w:softHyphen/>
              <w:t>ка к домашнему с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чинению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о повест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.В. Гого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ля «Тарас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Бу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рассказа И.С.Тургенева «Бирю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И.С. Тур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генев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тих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творения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в пр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.А. Не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красов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эм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«Русски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женщ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.А. Не</w:t>
              <w:softHyphen/>
              <w:t>красов. Стих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творе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«Размыш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ления у па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радного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дъезда», «Вчераш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й день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часу в ше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стом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А.К Толстой «Василий Шибан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А.К. Толстой «Князь Михайло Реп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М.Е.Сал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тыков-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Щедри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«Повесть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о том, как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дин му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жик дву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генерало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прокор</w:t>
              <w:softHyphen/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м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М.Е. Сал</w:t>
              <w:softHyphen/>
              <w:t xml:space="preserve">тыков-Щедрин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«Дикий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ме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казкам М.Е.Салтыкова-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>Л.Н.Тол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стой.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Главы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из повести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«Детство».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Взаимоот</w:t>
              <w:softHyphen/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нош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Нравственный     смысл поступков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героев повести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Л.Н. Тол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стого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«Край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ты мой, родимый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край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>А.П.Че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хов. Рас</w:t>
              <w:softHyphen/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сказ «Ха</w:t>
              <w:softHyphen/>
              <w:t>меле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 (24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редства юмористической характеристик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в рассказе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.П. Чехо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ва «Хаме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ле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мешное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и грустное в рассказах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А.П. Че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хова «Зл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умыш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ленник»,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«Тоска»,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«Размаз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.А. Бу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нин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«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И.А. Бу</w:t>
              <w:softHyphen/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нин. Рас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каз «Лап</w:t>
              <w:softHyphen/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-4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. Горь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ий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Повесть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«Детство»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«Свин</w:t>
              <w:softHyphen/>
              <w:t>цовые мерзости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Легенд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о Данк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з рассказа М. Горь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кого «Ст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уха Изер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>Л.Н.Ан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дреев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«Кус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Слово о В.В. Маяковском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тихотво</w:t>
              <w:softHyphen/>
              <w:t>рение «Не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обычайно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иключе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ние, быв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шее с Вла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имиром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Мая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овским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летом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на да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Урок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вне</w:t>
              <w:softHyphen/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класс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чте</w:t>
              <w:softHyphen/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ния. </w:t>
            </w:r>
            <w:r>
              <w:rPr>
                <w:color w:val="000000"/>
                <w:sz w:val="24"/>
                <w:szCs w:val="24"/>
              </w:rPr>
              <w:t xml:space="preserve">В.В.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аяковский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тихо</w:t>
              <w:softHyphen/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творение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«Хороше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ношение к лоша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я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острадание и уважение к человеку в рассказе А.П. Пла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тонова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«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Внеклассное чтение. А.П. Пла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тон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Рассказ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«В пр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расном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и ярост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(Подготовка к домашнему сочинению «Нужны ли в жизни сочувствие и сострадание? » по произведениям писателей 20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Р Пастернак стихотворения « Июль» , « Никого не будет в дом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А.Т. Твар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довский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тих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ворения «Братья»,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«Снега потемнеют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иние...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Великая Отечественная война в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Ф.А. Аб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рамов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сказ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«О чем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лачут ло</w:t>
              <w:softHyphen/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ш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Эстетические и нравственно-экологически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облемы рассказа «О чем плачут лоша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Е.И. Н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ов. Рас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сказ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«Кукл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Е.И. Н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сов. Рас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ка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«Живое пламя». Взаимосвязь природы 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Ю.П. Ка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заков. Рас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каз «Ти</w:t>
              <w:softHyphen/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хо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«Тихая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>моя Ро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дина...».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Родная природ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в стих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ворения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поэтов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Контрольная работа. Письменный анализ эпизода или одного стихотво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.С. Лиха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чев. Главы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из книги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«Земля род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>М.М.З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щенко. Рассказ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«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Песн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на стих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русских поэтов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ЛИТЕРАТУРА (4 час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. Бёрн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«Честная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бедность»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и други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тихотво</w:t>
              <w:softHyphen/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ж.Г. Бай</w:t>
              <w:softHyphen/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рон. Сти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хотворе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ние «Ты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чил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жизн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уть, ге</w:t>
              <w:softHyphen/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рой!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О. Генри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Новелл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«Дары вол</w:t>
              <w:softHyphen/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х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.Д. Брэд</w:t>
              <w:softHyphen/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бери.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Фан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ический рассказ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«Канику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ое пособие: «Литература» под редакцией В.Я. Коровиной, 11-е издание, М. Просвещение 2010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ровина В.Я. и др. Литература: Учебник-хрестоматия для 7 класса: В 2ч. - М.: Просвещение, 2008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ровина В.Я. и др. Читаем, думаем, спорим: Дидактический материал по литературе: 7 класс. - М.: Просвещение, 2008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br/>
        <w:br/>
        <w:br/>
        <w:t>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ть с книгой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лять авторскую позицию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62">
    <w:name w:val="c62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74">
    <w:name w:val="c7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130">
    <w:name w:val="c130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7:00Z</dcterms:created>
  <dc:creator>библиотека</dc:creator>
  <dc:description/>
  <cp:keywords/>
  <dc:language>en-US</dc:language>
  <cp:lastModifiedBy>Алла</cp:lastModifiedBy>
  <dcterms:modified xsi:type="dcterms:W3CDTF">2014-10-06T07:13:00Z</dcterms:modified>
  <cp:revision>9</cp:revision>
  <dc:subject/>
  <dc:title/>
</cp:coreProperties>
</file>