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20"/>
        <w:gridCol w:w="2982"/>
      </w:tblGrid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на заседании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    МКОУ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__________ /________________/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«Подколодновская СОШ»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________ /____________/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________ /____________/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Протокол №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«___» ______________ 2014г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от «___» ________ 2014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Приказ № 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от «___» _________ 2014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элективного учебного курс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Избранные задачи по планиметр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4"/>
          <w:szCs w:val="44"/>
        </w:rPr>
        <w:t>для учащихся 9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014-2015 учебный год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 – 8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бочую программу составил учитель – Кияница Т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бранные задачи по планиме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rPr/>
      </w:pPr>
      <w:r>
        <w:rPr/>
        <w:t>Общеизвестно, что геометрическая линия является одной из центральных линий курса математики.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 аппарата, необходимого для изучения смежных дисциплин (физики, черчения и т.д.) и курса стереометрии.</w:t>
      </w:r>
    </w:p>
    <w:p>
      <w:pPr>
        <w:pStyle w:val="Normal"/>
        <w:ind w:firstLine="708"/>
        <w:rPr/>
      </w:pPr>
      <w:r>
        <w:rPr/>
        <w:t>С другой стороны, необходимость усиления геометрической линии обуславливается следующей проблемой: появление раздела «Геометрия» в государственной итоговой аттестации выпускников 9 класса; задание частей В и С единого государственного экзамена предполагает решение геометрических задач. Итоги экзаменов показывают, что учащиеся плохо справляются с такими заданиями или вообще не приступать к ним. Для успешного выполнения этих заданий необходимы прочные знания основных геометрических фактов и опыт  в решении геометрических зада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Целями данного курс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самореализации учащихся в процессе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атематических, интеллектуальных способностей учащихся, обобщенных умственны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ых целей в процессе обучения решаются </w:t>
      </w:r>
      <w:r>
        <w:rPr>
          <w:b/>
          <w:i/>
        </w:rPr>
        <w:t>следующие задач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риобщить учащихся к работе с математической литературой.</w:t>
      </w:r>
    </w:p>
    <w:p>
      <w:pPr>
        <w:pStyle w:val="Normal"/>
        <w:numPr>
          <w:ilvl w:val="0"/>
          <w:numId w:val="4"/>
        </w:numPr>
        <w:rPr/>
      </w:pPr>
      <w:r>
        <w:rPr/>
        <w:t>Выделять и способствовать осмыслению логических приемов мышления, развитию образного и ассоциативного мышления.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 диалогичность процесса обучения матема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своению курса</w:t>
      </w:r>
    </w:p>
    <w:p>
      <w:pPr>
        <w:pStyle w:val="Normal"/>
        <w:rPr/>
      </w:pPr>
      <w:r>
        <w:rPr/>
        <w:tab/>
        <w:t>Данный курс предназначен для учащихся 9 классов, рассчитан на   8 часов, предполагает систематизацию и обобщающее повторение ключевых тем курса планиметрии: решение треугольников, вписанные и описанные окружности, применение тригонометрии и т. д. с использованием компьютерных технолог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ючевые теоремы, формулы курса планиметрии в разделе «Треугольники», «Четырехугольники»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алгоритмы решения треуг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имеющиеся теоретические знания при решении задач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возможности персонального компьютера для самоконтроля и отработки основных умений, приобретенных в ходе изучения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ивный учебный предмет составлен на основе пособия «Элективные курсы» Математика, 8-9 классы, автор-составитель Л.Н. Харламова, Волгоград. ЭУП «Избранные задачи по планиметрии» рассчитан на 8 часов и разработан для учащихся 9 клас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учения</w:t>
      </w:r>
    </w:p>
    <w:p>
      <w:pPr>
        <w:pStyle w:val="Normal"/>
        <w:rPr/>
      </w:pPr>
      <w:r>
        <w:rPr>
          <w:b/>
        </w:rPr>
        <w:t>Тема1</w:t>
      </w:r>
      <w:r>
        <w:rPr/>
        <w:t>. Предполагает прохождение тем: «Соотношения между сторонами и углами треугольника», «Теорема Пифагора», «Теорема синусов и косинусов», «Основные тригонометрические тождества, вписанные и описанные окруж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2.</w:t>
      </w:r>
      <w:r>
        <w:rPr/>
        <w:t xml:space="preserve"> Параллелограмм и трапеция, вписанные и описанные четырехугольники, компьютерная модель «Четырехуголь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3.</w:t>
      </w:r>
      <w:r>
        <w:rPr/>
        <w:t xml:space="preserve"> Площадь прямоугольника, параллелограмма, треугольника и трапеции; применение разнообразных формул площади треугольника, площади подобных фигур. Компьютерная модель «Измерение площ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4.</w:t>
      </w:r>
      <w:r>
        <w:rPr/>
        <w:t xml:space="preserve"> Окружности, вписанные и описанные около треугольника, применение форм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Компьютерная модель «Вписанные и описанные окруж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5.</w:t>
      </w:r>
      <w:r>
        <w:rPr/>
        <w:t xml:space="preserve"> Решение треугольников предполагает проверку знаний и умений по теме с помощью программы «Планиметрия». </w:t>
      </w:r>
    </w:p>
    <w:p>
      <w:pPr>
        <w:pStyle w:val="Normal"/>
        <w:rPr/>
      </w:pPr>
      <w:r>
        <w:rPr/>
        <w:t>Контроль осуществляется на каждом занятии с помощью тестов компьютерной программы «Планиметрия», которая включает в себя проверку теоретических сведений и решение одношаговых, многопланов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1099"/>
        <w:gridCol w:w="1286"/>
        <w:gridCol w:w="806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Площад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Площад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Треугольни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по теме «Треугольни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Вписанные и описанные окруж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треуголь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еуголь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3:00Z</dcterms:created>
  <dc:creator>User</dc:creator>
  <dc:description/>
  <cp:keywords/>
  <dc:language>en-US</dc:language>
  <cp:lastModifiedBy>User</cp:lastModifiedBy>
  <cp:lastPrinted>2002-01-01T04:39:00Z</cp:lastPrinted>
  <dcterms:modified xsi:type="dcterms:W3CDTF">2002-01-01T01:41:00Z</dcterms:modified>
  <cp:revision>8</cp:revision>
  <dc:subject/>
  <dc:title>Избранные задачи по планиметрии</dc:title>
</cp:coreProperties>
</file>