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дколодновская средняя общеобразовательная школа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90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387"/>
        <w:gridCol w:w="3891"/>
      </w:tblGrid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387"/>
        <w:gridCol w:w="3891"/>
      </w:tblGrid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 МО учителей естественно-научного цикл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М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/Лаптурова О.В. /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 «__» _____  2014 г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aps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 по У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______/</w:t>
            </w:r>
            <w:r>
              <w:rPr>
                <w:i/>
                <w:sz w:val="24"/>
                <w:szCs w:val="24"/>
                <w:u w:val="single"/>
              </w:rPr>
              <w:t>Васильченко Л.А.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__»__________  2014 г.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auto" w:line="276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76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76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</w:t>
            </w:r>
            <w:r>
              <w:rPr/>
              <w:t>«Подколодновская</w:t>
            </w:r>
            <w:r>
              <w:rPr>
                <w:sz w:val="24"/>
                <w:szCs w:val="24"/>
              </w:rPr>
              <w:t xml:space="preserve"> СОШ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>
                <w:sz w:val="24"/>
                <w:szCs w:val="24"/>
              </w:rPr>
              <w:t>________    /</w:t>
            </w:r>
            <w:r>
              <w:rPr>
                <w:i/>
                <w:sz w:val="24"/>
                <w:szCs w:val="24"/>
                <w:u w:val="single"/>
              </w:rPr>
              <w:t>Лукина Л.И.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76"/>
              <w:ind w:right="-2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каз №___ от «__»_______2014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 xml:space="preserve">по биологии для 9 класса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014-2015 уч. г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– 68 (2 часа в неделю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spacing w:lineRule="auto" w:line="480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цева Татьяна Васильевна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/>
        <w:autoSpaceDE w:val="true"/>
        <w:spacing w:before="0" w:after="75"/>
        <w:jc w:val="both"/>
        <w:rPr>
          <w:i/>
          <w:i/>
          <w:sz w:val="24"/>
          <w:szCs w:val="24"/>
        </w:rPr>
      </w:pPr>
      <w:r>
        <w:rPr>
          <w:spacing w:val="-8"/>
          <w:sz w:val="28"/>
          <w:szCs w:val="28"/>
        </w:rPr>
        <w:t xml:space="preserve">Программа </w:t>
      </w:r>
      <w:r>
        <w:rPr>
          <w:bCs/>
          <w:color w:val="323232"/>
          <w:spacing w:val="-2"/>
          <w:sz w:val="28"/>
          <w:szCs w:val="28"/>
        </w:rPr>
        <w:t>составлена на основе Федерального Государственного стандарта основного  общего образования</w:t>
      </w:r>
      <w:r>
        <w:rPr>
          <w:spacing w:val="-8"/>
          <w:sz w:val="28"/>
          <w:szCs w:val="28"/>
        </w:rPr>
        <w:t xml:space="preserve">,  </w:t>
      </w:r>
      <w:r>
        <w:rPr>
          <w:bCs/>
          <w:color w:val="323232"/>
          <w:spacing w:val="-2"/>
          <w:sz w:val="28"/>
          <w:szCs w:val="28"/>
        </w:rPr>
        <w:t xml:space="preserve">программы «Основы общей биологии», авторы И.Н. Пономарева, О.А. Корнилова, Н.М. Чернова </w:t>
      </w:r>
      <w:r>
        <w:rPr>
          <w:color w:val="323232"/>
          <w:spacing w:val="-2"/>
          <w:sz w:val="28"/>
          <w:szCs w:val="28"/>
        </w:rPr>
        <w:t>опуб</w:t>
        <w:softHyphen/>
      </w:r>
      <w:r>
        <w:rPr>
          <w:color w:val="323232"/>
          <w:spacing w:val="-1"/>
          <w:sz w:val="28"/>
          <w:szCs w:val="28"/>
        </w:rPr>
        <w:t xml:space="preserve">ликованной в сборнике «Биология в основной школе: Программы». - М: Вентана-Граф, </w:t>
      </w:r>
      <w:r>
        <w:rPr>
          <w:color w:val="323232"/>
          <w:spacing w:val="-3"/>
          <w:sz w:val="28"/>
          <w:szCs w:val="28"/>
        </w:rPr>
        <w:t xml:space="preserve">2006, допущенной Министерством образования Российской Федерации с использованием </w:t>
      </w:r>
      <w:r>
        <w:rPr>
          <w:color w:val="323232"/>
          <w:spacing w:val="-2"/>
          <w:sz w:val="28"/>
          <w:szCs w:val="28"/>
        </w:rPr>
        <w:t xml:space="preserve">учебника Биология. 9 класс. Основы общей биологии для  общеобразовательных </w:t>
      </w:r>
      <w:r>
        <w:rPr>
          <w:color w:val="323232"/>
          <w:spacing w:val="-1"/>
          <w:sz w:val="28"/>
          <w:szCs w:val="28"/>
        </w:rPr>
        <w:t>учреждений. - М.: Вентана-Граф, 2011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-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ании следующих </w:t>
      </w:r>
      <w:r>
        <w:rPr>
          <w:b/>
          <w:bCs/>
          <w:sz w:val="24"/>
          <w:szCs w:val="24"/>
        </w:rPr>
        <w:t>нормативно – правовых документов:</w:t>
      </w:r>
    </w:p>
    <w:p>
      <w:pPr>
        <w:pStyle w:val="2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75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требований Федерального Государственного стандарта основного  общего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75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основной образовательной программы МКОУ «Подколодновская СОШ»на 2013-2018 учебный год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75"/>
        <w:jc w:val="both"/>
        <w:rPr/>
      </w:pPr>
      <w:r>
        <w:rPr>
          <w:color w:val="000000"/>
          <w:sz w:val="24"/>
          <w:szCs w:val="24"/>
        </w:rPr>
        <w:t>учебного плана МКОУ «Подколодновская СОШ» на 2014-2015уч г.</w:t>
      </w:r>
      <w:r>
        <w:rPr>
          <w:rStyle w:val="FontStyle43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75"/>
        <w:jc w:val="both"/>
        <w:rPr/>
      </w:pPr>
      <w:r>
        <w:rPr>
          <w:color w:val="000000"/>
          <w:sz w:val="24"/>
          <w:szCs w:val="24"/>
        </w:rPr>
        <w:t>годового учебного календарного графика на  2014-2015 учебный год;</w:t>
      </w:r>
    </w:p>
    <w:p>
      <w:pPr>
        <w:pStyle w:val="Style13"/>
        <w:numPr>
          <w:ilvl w:val="0"/>
          <w:numId w:val="6"/>
        </w:numPr>
        <w:spacing w:before="0" w:after="7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рской программы «Основы общей биологии. 9 класс»  И.Н. Пономаревой, Н.М. Черновой</w:t>
      </w:r>
    </w:p>
    <w:p>
      <w:pPr>
        <w:pStyle w:val="Style31"/>
        <w:widowControl/>
        <w:ind w:left="360" w:hanging="0"/>
        <w:jc w:val="both"/>
        <w:rPr/>
      </w:pPr>
      <w:r>
        <w:rPr/>
        <w:t>-     Положения о</w: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2"/>
          <w:b w:val="false"/>
          <w:sz w:val="24"/>
          <w:szCs w:val="24"/>
        </w:rPr>
        <w:t xml:space="preserve"> разработке и утверждении рабочих программ учебных предметов, курсов, программ дополнительного образования (приказ № 52/1 от 29.08.2012г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ого комплек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Cs/>
          <w:vanish/>
          <w:sz w:val="24"/>
          <w:szCs w:val="24"/>
        </w:rPr>
        <w:t>ем самым ии. эффективности этоциалистами Роспотребнадзора ных факторов ний в этой области, но и формирует</w:t>
      </w: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shd w:fill="FFFFFF" w:val="clear"/>
        <w:ind w:left="24" w:firstLine="720"/>
        <w:jc w:val="both"/>
        <w:rPr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Курс «Основы общей биологии» для 9-го класса завершает изучение дисциплины «Биология» в основной школе. Он отражает концепцию программы по биологии </w:t>
      </w:r>
      <w:r>
        <w:rPr>
          <w:color w:val="323232"/>
          <w:spacing w:val="24"/>
          <w:sz w:val="24"/>
          <w:szCs w:val="24"/>
        </w:rPr>
        <w:t xml:space="preserve">6-11 </w:t>
      </w:r>
      <w:r>
        <w:rPr>
          <w:color w:val="323232"/>
          <w:spacing w:val="-1"/>
          <w:sz w:val="24"/>
          <w:szCs w:val="24"/>
        </w:rPr>
        <w:t>класс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0"/>
        <w:jc w:val="both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sz w:val="24"/>
          <w:szCs w:val="24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  <w:szCs w:val="24"/>
        </w:rPr>
        <w:t xml:space="preserve">Учебный план МКОУ «Подколодновская СОШ» на 2014-2015 уч. г. предусматривает  изучение биологии в 9 классе в объеме 68 часов в год, из расчета 2 часа в неделю, что соответствует федеральному учебному плану на 2014-2015 уч. г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6469"/>
        <w:gridCol w:w="2127"/>
      </w:tblGrid>
      <w:tr>
        <w:trPr>
          <w:trHeight w:val="124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3A3A3A"/>
                <w:spacing w:val="-5"/>
                <w:sz w:val="24"/>
                <w:szCs w:val="24"/>
              </w:rPr>
              <w:t>Тема (раздел курс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73" w:hanging="0"/>
              <w:jc w:val="both"/>
              <w:rPr>
                <w:sz w:val="24"/>
                <w:szCs w:val="24"/>
              </w:rPr>
            </w:pPr>
            <w:r>
              <w:rPr>
                <w:color w:val="3A3A3A"/>
                <w:spacing w:val="-8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29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A3A3A"/>
                <w:spacing w:val="-8"/>
                <w:sz w:val="24"/>
                <w:szCs w:val="24"/>
              </w:rPr>
            </w:pPr>
            <w:r>
              <w:rPr>
                <w:color w:val="3A3A3A"/>
                <w:spacing w:val="-8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jc w:val="both"/>
              <w:rPr>
                <w:color w:val="3A3A3A"/>
                <w:spacing w:val="-8"/>
                <w:sz w:val="24"/>
                <w:szCs w:val="24"/>
              </w:rPr>
            </w:pPr>
            <w:r>
              <w:rPr>
                <w:color w:val="3A3A3A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A3A3A"/>
                <w:spacing w:val="-8"/>
                <w:sz w:val="24"/>
                <w:szCs w:val="24"/>
              </w:rPr>
            </w:pPr>
            <w:r>
              <w:rPr>
                <w:color w:val="3A3A3A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A3A3A"/>
                <w:spacing w:val="-8"/>
                <w:sz w:val="24"/>
                <w:szCs w:val="24"/>
              </w:rPr>
            </w:pPr>
            <w:r>
              <w:rPr>
                <w:color w:val="3A3A3A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A3A3A"/>
                <w:spacing w:val="-8"/>
                <w:sz w:val="24"/>
                <w:szCs w:val="24"/>
              </w:rPr>
            </w:pPr>
            <w:r>
              <w:rPr>
                <w:color w:val="3A3A3A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A3A3A"/>
                <w:spacing w:val="-8"/>
                <w:sz w:val="24"/>
                <w:szCs w:val="24"/>
              </w:rPr>
            </w:pPr>
            <w:r>
              <w:rPr>
                <w:color w:val="3A3A3A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A3A3A"/>
                <w:spacing w:val="-8"/>
                <w:sz w:val="24"/>
                <w:szCs w:val="24"/>
              </w:rPr>
            </w:pPr>
            <w:r>
              <w:rPr>
                <w:color w:val="3A3A3A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A3A3A"/>
                <w:spacing w:val="-8"/>
                <w:sz w:val="24"/>
                <w:szCs w:val="24"/>
              </w:rPr>
            </w:pPr>
            <w:r>
              <w:rPr>
                <w:color w:val="3A3A3A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A3A3A"/>
                <w:spacing w:val="-8"/>
                <w:sz w:val="24"/>
                <w:szCs w:val="24"/>
              </w:rPr>
            </w:pPr>
            <w:r>
              <w:rPr>
                <w:color w:val="3A3A3A"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чения о клетк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6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ножение и индивидуальное развитие организмов (онтогенез)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ножение и индивидуальное развитие организмов (онтогенез)  развитие организмов (онтогенез)  развитие организмов (онтогенез)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4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чения  о наследственности и изменчив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3A3A3A"/>
                <w:spacing w:val="-6"/>
                <w:sz w:val="24"/>
                <w:szCs w:val="24"/>
              </w:rPr>
              <w:t>Основы селекции растений и живот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9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жизни и развитие органического ми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3A3A3A"/>
                <w:spacing w:val="-11"/>
                <w:sz w:val="24"/>
                <w:szCs w:val="24"/>
              </w:rPr>
              <w:t>Эволюционное у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3A3A3A"/>
                <w:spacing w:val="-6"/>
                <w:sz w:val="24"/>
                <w:szCs w:val="24"/>
              </w:rPr>
              <w:t>Происхождение человека (антропогенез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3A3A3A"/>
                <w:spacing w:val="-8"/>
                <w:sz w:val="24"/>
                <w:szCs w:val="24"/>
              </w:rPr>
              <w:t>Основы эколог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3A3A3A"/>
                <w:spacing w:val="-8"/>
                <w:sz w:val="24"/>
                <w:szCs w:val="24"/>
              </w:rPr>
              <w:t xml:space="preserve">Заключение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3A3A3A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8" w:after="0"/>
        <w:jc w:val="center"/>
        <w:rPr>
          <w:b/>
          <w:b/>
          <w:sz w:val="24"/>
          <w:szCs w:val="24"/>
        </w:rPr>
      </w:pPr>
      <w:r>
        <w:rPr>
          <w:b/>
          <w:color w:val="3A3A3A"/>
          <w:spacing w:val="-2"/>
          <w:sz w:val="24"/>
          <w:szCs w:val="24"/>
        </w:rPr>
        <w:t>Распределение часов практической части:</w:t>
      </w:r>
    </w:p>
    <w:p>
      <w:pPr>
        <w:pStyle w:val="Normal"/>
        <w:spacing w:before="0" w:after="1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089"/>
        <w:gridCol w:w="5455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рока, тема уро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абораторной </w:t>
            </w: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10" w:hanging="1833"/>
              <w:jc w:val="both"/>
              <w:rPr>
                <w:sz w:val="24"/>
                <w:szCs w:val="24"/>
              </w:rPr>
            </w:pPr>
            <w:r>
              <w:rPr>
                <w:color w:val="3A3A3A"/>
                <w:spacing w:val="-1"/>
                <w:sz w:val="24"/>
                <w:szCs w:val="24"/>
              </w:rPr>
              <w:t>Тема лабораторной работ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оиды клетки и их функ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3A3A3A"/>
                <w:spacing w:val="-1"/>
                <w:sz w:val="24"/>
                <w:szCs w:val="24"/>
              </w:rPr>
              <w:t>Многообразие клеток.Сравнение растительной и животной клеток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Деление клетки. Мито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firstLine="5"/>
              <w:jc w:val="both"/>
              <w:rPr>
                <w:sz w:val="24"/>
                <w:szCs w:val="24"/>
              </w:rPr>
            </w:pPr>
            <w:r>
              <w:rPr>
                <w:color w:val="3A3A3A"/>
                <w:spacing w:val="-1"/>
                <w:sz w:val="24"/>
                <w:szCs w:val="24"/>
              </w:rPr>
              <w:t>Рассмотрение микропрепаратов  с делящимися клетками растени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4"/>
                <w:szCs w:val="24"/>
              </w:rPr>
              <w:t>23.Дигибридное скрещи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3A3A3A"/>
                <w:spacing w:val="-1"/>
                <w:sz w:val="24"/>
                <w:szCs w:val="24"/>
              </w:rPr>
              <w:t>Решение генетических задач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Типы изменчив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генотипических и фенотипических проявлений у растений разных видов (или сортов), произрастающих в неодинаковых условиях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Основные закономерности эволю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зменчивости у организмов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93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Приспособленность организмов к действию факторов сре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сть организмов к среде обитани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 Изучение и описание экосистем своей мест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окружающей сред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курса биологии для 9  класса основной шко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основы общей биологии (4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логия – наука о живом ми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форм жизни, их роль в природе. Уровни организации живой природ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учения о клетке (11 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ий экскурс в историю изучения клетки. Цитология – наука, изучающая клетк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етка как основная структурная и функциональная единица организмов. Клетка как биосисте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клеток живой природы. Эукариоты и прокариоты. Особенности строения клеток животных и растений. Вирусы – неклеточная форма жиз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клетки: неорганические и органические вещества  в ней. Их разнообразие и свойства. Вода и ее роль в клетках. Углеводы, жиры и липиды. Белки, аминокислоты. Структура и функции белков в клетке. Ферменты и их роль. Нуклеиновые кислоты, их структура и функции. Механизм самоудвоения ДН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мен веществ и превращение энергии – основа жизнедеятельности клетки. Участие фер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осинтез белка в клетке. Биосинтез углеводов в клетке (фотосинтез). Роль пигмента хлорофилла. Космическая роль зеленых раст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летки энергией в процессе дыхания. Воздействие внешней среды на процессы в клетк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Лабораторная работа №1.</w:t>
      </w:r>
      <w:r>
        <w:rPr>
          <w:sz w:val="24"/>
          <w:szCs w:val="24"/>
        </w:rPr>
        <w:t xml:space="preserve"> Многообразие клеток; сравнение растительной и животной клет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ножение и индивидуальное развитие организмов (онтогенез)  (5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размножения организмов: половое и бесполое. Вегетативное размнож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ение клетки эукариот. Подготовка клетки к делению (интерфаза). Митоз и его фазы. Деление клетки прокариот. Клеточный цик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ловых клеток. Сущность мейоза. Оплодотворение. Сущность зиготы. Биологическая роль полового и бесполого способов размн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тогенез и его этапы. Эмбриональное и постэмбриональное  развитие орга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Лабораторная работа №2 . </w:t>
      </w:r>
      <w:r>
        <w:rPr>
          <w:sz w:val="24"/>
          <w:szCs w:val="24"/>
        </w:rPr>
        <w:t xml:space="preserve"> Рассмотрение микропрепаратов делящихся клеток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учения  о наследственности и изменчивости (10 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ткий экскурс в историю генетики. Основные понятия генетики: наследственность. Ген, генотип, фенотип,  изменчивость. Закономерности изменчив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наследования признаков. 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. Наследственные болезни человека. Значение генетики в медицине и здравоохран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изменчивости. Виды изменчивости: наследственная и ненаследственная. Генотипическая ( комбинативная и мутационная) изменчивость. Модификационная изменчивость. Онтогенетическая изменчивость. Причины изменчивости. Опасность загрязнения природной среды мутагенами. Использование мутаций для выведения новых раст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енофонде. Понятие о генетическом биоразнообразии в природе и хозяй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абораторная работа №3. </w:t>
      </w:r>
      <w:r>
        <w:rPr>
          <w:sz w:val="24"/>
          <w:szCs w:val="24"/>
        </w:rPr>
        <w:t xml:space="preserve"> Решение генетических зада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Лабораторная работа №4 </w:t>
      </w:r>
      <w:r>
        <w:rPr>
          <w:sz w:val="24"/>
          <w:szCs w:val="24"/>
        </w:rPr>
        <w:t xml:space="preserve">Выявление генотипических и фенотипических проявлений у особей вида (или сорта), произрастающих в неодинаковых условиях. Изучение изменчивости у организмов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jc w:val="both"/>
        <w:rPr/>
      </w:pPr>
      <w:r>
        <w:rPr>
          <w:b/>
          <w:sz w:val="24"/>
          <w:szCs w:val="24"/>
        </w:rPr>
        <w:t>Основы селекции растений, животных и микроорганизмов (5 ч)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енетические основы селекции организмов. Задачи и методы селекции. Учение  Н.И. Вавилова о центрах многообразия и происхождения культурных растений. Достижения селекции растений. Особенности методов селекции животных. Достижения селекции животных.  Основные направления селекции микроорганизмов.  Клеточная инженерия и ее роль в микробиологической промышленности. Понятие о биотехнологии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jc w:val="both"/>
        <w:rPr/>
      </w:pPr>
      <w:r>
        <w:rPr>
          <w:b/>
          <w:sz w:val="24"/>
          <w:szCs w:val="24"/>
        </w:rPr>
        <w:t>Происхождение жизни и развитие органического мира (5 ч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тавление о возникновении жизни на Земле в истории естествознания. Гипотеза возникновения жизни А.И. Опарина и ее развитие в дальнейших исследованиях. Современные гипотезы возникновения жизни на Земл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ее возникновение фотосинтеза и биологического круговорота веществ. Автотрофы, гетеротрофы. Эволюция от анаэробного к аэробному способу дыхания, от прокариот – к эукариотам. Влияние  живых организмов на состав атмосферы, осадочных пород; участие в формировании первичных почв. Возникновение био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вление человека. Влияние человеческой деятельности на природу Земл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е  об эволюции (11 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дея развития органического мира в биологии. Основные положения теории Ч. Дарвина об эволюции органического мира. Искусственный  отбор и его роль в создании новых форм. Изменчивость организмов в природных условиях. Движущие  силы эволюции: наследственность, изменчивость, борьба за существование, естественный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б эволюции органического мира, основанные на популяционном 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цессы образования новых видов в природе – видообразование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лияние человека на микроэволюционные процессы в популяциях. Проблема вымира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абораторная работа №5 </w:t>
      </w:r>
      <w:r>
        <w:rPr>
          <w:sz w:val="24"/>
          <w:szCs w:val="24"/>
        </w:rPr>
        <w:t>Изучение изменчивости у организмов.</w:t>
      </w:r>
      <w:r>
        <w:rPr>
          <w:b/>
          <w:sz w:val="24"/>
          <w:szCs w:val="24"/>
        </w:rPr>
        <w:t xml:space="preserve"> Лабораторная работа №6. </w:t>
      </w:r>
      <w:r>
        <w:rPr>
          <w:sz w:val="24"/>
          <w:szCs w:val="24"/>
        </w:rPr>
        <w:t xml:space="preserve"> Приспособленность организмов к среде обит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схождение человека (антропогенез)  (5 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человека в системе органического мира. Человек как вид, его сходство с животными и отличие от ни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эволюционного происхождения человека от животных. Морфологические и физиологические  отличительные особенности человека. Речь как средство общения у человека. Биосоциальная сущность  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еловеческие расы, их родство и происхождение. Человек как единый биологический вид. Движущие силы и этапы эволюции человека: древнейшие, древние и современные люди, становление  Человека разумного.  Человек как житель биосферы и его влияние на природу Земл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jc w:val="both"/>
        <w:rPr/>
      </w:pPr>
      <w:r>
        <w:rPr>
          <w:b/>
          <w:sz w:val="24"/>
          <w:szCs w:val="24"/>
        </w:rPr>
        <w:t>Основы экологии  (12 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логия – наука о взаимосвязях организмов  с окружающей средой. Среда  - источник веществ, энергии и информации. Среды жизни на Земле: водная, наземно – воздушная, почвенная, организмы как среда обит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факторы среды: абиотические, биотические, антропогенные. Основные закономерности действия факторов среды на организ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экологии популяций. Основные характеристики популяции: рождаемость, выживаемость, численность; плотность, возрастная и половая структура, функционирование в прир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 о биоценозе, биогеоценозе, экосистеме. Биогеоценоз как биосистема и как экосистема, его компоненты: биогенные элементы, продуценты, консументы, редуценты. Круговорот веществ и поток энергии как  основа устойчивости. Роль разнообразия видов в устойчивости биогеоцено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мена биогеоценозов. Устойчивые и неустойчивые биогеоценозы. Понятие о сукцессии как процессе развития  сообществ от неустойчивых к устойчивым (на примере восстановления леса  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осфера как глобальная экосистема. Учение В.И. Вернадского о роли живого вещества в преобразовании верхних слоев Земли. Биологический 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абораторная работа №7. </w:t>
      </w:r>
      <w:r>
        <w:rPr>
          <w:sz w:val="24"/>
          <w:szCs w:val="24"/>
        </w:rPr>
        <w:t xml:space="preserve"> Оценка санитарно-гигиенического качества рабочего места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jc w:val="both"/>
        <w:rPr/>
      </w:pPr>
      <w:r>
        <w:rPr>
          <w:b/>
          <w:sz w:val="24"/>
          <w:szCs w:val="24"/>
        </w:rPr>
        <w:t>Заключение (1 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ое разнообразие и его значение в жизни нашей планеты. Сохранения биоразнообразия. Значение биологических и экологических знаний для практи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ериально техническое обеспечение рабоче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Телевизор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Мультимедийный проектор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Экран проекционны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Видеомагнитофон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плеер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sz w:val="24"/>
          <w:szCs w:val="24"/>
        </w:rPr>
        <w:t>Пособия для учител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омарева И.Н., ЧерноваН.М. «Основы общей биологии. 9 класс»: Методическое пособие для учителя. – М.: Вентана-Граф, 2008;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Программа по биологии авторов И.Н. Пономарева, Н.М. Чернова (Природоведение. Биология. Экология 5 –      11 класс:  программы. -  М.: Вентана- Граф, 2009. – 176 с. )</w:t>
      </w:r>
    </w:p>
    <w:p>
      <w:pPr>
        <w:pStyle w:val="Normal"/>
        <w:ind w:left="69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Для учащихся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омарева И.Н.  Биология:  9 класс: Учебник для учащихся    общеобразовательных учреждений / И.Н. Пономарева, О.А. Корнилова, Н.М. Чернова;  под ред. проф. И.Н. Пономаревой. – 4-е изд., испр. – М.: Вентана – Граф, 2009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аресурсы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school185.ucoz.ru/index/resursnyj_centr_po_biologii_2/0-42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tana.ucoz.ru/dir/11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nvobrazovanie.ru/biolog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shishlena.ru/moi-prezentatsii-v-powerpoint/mutatsionnaya-izmenchivost-9-11-klass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festival.1september.ru/articles/410158/</w:t>
        </w:r>
      </w:hyperlink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 программа  предусматривает формирование у уча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изучения курса «Биология» приведены в разделе «Требования к уровню подготовки выпускников», который 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нани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образие живых организмов и общие основы жизни. Царства живой прир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ровни организации жизни  (молекулярный, клеточный, организменный, биоценотический, популяционно-видовой, биосферный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знаки живого (клеточное строение, обмен веществ и энергии, раздражимость, гомеостаз, рост, развитие, воспроизведения, движения, адапт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етка – структурная и функциональная единица живого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клеточной теор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клетки, постоянство хим. состав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ения и функции клеток растений, животных, грибов, бактер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етки прокариоты и эукариот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ление клетки, роль хромосом в хранении и передачи наследств. Информации, митоз и мейоз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кани растений и животных, их функци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русы как неклеточная форма жизни, вызываемые ими заболевания и их профилактика. СПИД и его профилак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м, его строение жизнедеятельность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дноклеточные и многоклеточные организм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многоклеточны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строение и функции организма растений, животных, грибов, бактер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взаимосвязь строения и функций органов и систем орган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постоянства внутренней среды организма (гомеостаз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основные процессы жизнедеятельности организм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автотрофные и гетеротрофные организмы, значение фотосинтез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гуляция процессов жизне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рост, развитие, размножение организмов, значение этих процессов, бесполое и половое размнож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Индивидуальное развитие организмов, законы наследственности, закономерности, изменчив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ен, генотип, феноти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связь организма и сре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еды обитания орг-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факторы среды ( абиотические, биотические, антропогенные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ология популяций; структура, динамика числен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орг-ов и среды обит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зонные изменения в жизни жив. ор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ые сообщества и экосистемы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родные и искусственные сообществ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ность орг-в к жизни в природном сообществ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осистема и ее компоненты: орг-мы – продуценты, редуценты, консументы, биогенные элемент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язи в экосистемах, цепи пит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уговорот веществ в природе и роль орг-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ь человека в повышении продуктивности искусственных сообщест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ияние деятельности человека на организмы, виды. Природные сообщества (биоценозы) и экосистемы (биоценозы), меры по их охран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регуляция как основа устойчивости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ияние загрязнения окружающей среды на здоровье человек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организмов и их классификац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биологического разнообраз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оэтика и основные организм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ногообразия растений и животных конкретного регион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систематические (таксономические) единицы (категории), вид – основная единица классифик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клеточные формы жизни – вирус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зъядерные организмы (прокариоты ) – бактер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дерные организмы (эукариоты ) – грибы, растения, животны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волюция органического мир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акторы эволюции: наследственность, изменчивость борьба за существование, естественный и искусственный отбор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микроэволюция и  макроэволюции, их закономер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эволюции: биологический прогресс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волюции: приспособленность организмов к среде обитания, многообразие вид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развитие жизни на Зем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ум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видах, популяциях, природных сообществах, экосистемах для обоснования примеров их выращи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строении и жизнедеятельности бактерий, грибов, вопросов для обоснования профилактики заболеваний и отравл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строении и жизнедеятельности организма человека для обоснования зависимости процессов жизнедеятельности человека от условий окружающей сред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вижущих типах эволюции для объяснения ее результатов – приспособленности организмов и многообразии ви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равни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ение клеток бактерий, грибов, растений, животны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родные и искусственные сообщества, экосистем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арство живых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Наблюда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ность организмов к среде об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Узнать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ые виды растений и животных своего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Делать вывод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единстве органического мир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клеточном строении организм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 историческом развитии живой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облюдать правил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11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я микропрепаратов и работы с микроскоп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11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простейших опы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11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едения в природ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11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дорового образа жизни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учебного материала</w:t>
      </w:r>
    </w:p>
    <w:p>
      <w:pPr>
        <w:pStyle w:val="Normal"/>
        <w:ind w:right="6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275"/>
        <w:gridCol w:w="1370"/>
        <w:gridCol w:w="48"/>
        <w:gridCol w:w="236"/>
        <w:gridCol w:w="1607"/>
      </w:tblGrid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раздела, тема урока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Введение в основы общей би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- наука о живом ми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свойства живых организм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 форм живых организм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разнообразие вокруг нас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Основы учения о клетке (1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тология- наука о клетке. Многообразие кле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имический состав клет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ки и нуклеиновые кисл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 кл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иды клетки и их функции. Лабораторная работа № 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 веществ и превращение энерг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интез  белков в живой клет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синтез углеводов- фотосинт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клетки энерг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Решение цито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ам «Введение в основы общей биологии», «Основы учения о клет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Размножение и индивидуальное развитие организмов (онтогене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5 ча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 размножения орг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. Митоз. Лабораторная работ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ловых клеток. Мейо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 организма – онтоген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«Размножение и индивидуальное развитие организм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сновы учения о наследственности и изменчивости (10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генетика. Из истории развития генетики. Основные понятия гене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нетические опы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нд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гибридное скрещивание.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Лабораторная работа №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пленное наследование генов и кроссингов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генов и их множественное  действ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пола. Наследование признаков, сцепленных с по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ая изменчивост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ы изменчив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ственные болезни, сцепленные с поло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Основы учения о наследственности и изменчив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новы селекции растений, животных и микроорганизмов (5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тические основы селекции орг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елекции у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ы многообразия и происхождения культурных растени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елекции животны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селекции микроорг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исхождение жизни и развитие органического мира (5 час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 о возникновении жизни на Земле в истории естествозн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едставления о возникновении жизни на Земле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фотосинтеза и биологического круговорота веществ в развитии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жизни на Зем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ительные черты организмов к наземному образу жизн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Учение об эволюции (11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я развития органического мира в би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Ч. Дарвина об эволюции органического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 эволюции: многообразие видов и приспособленность  организмов к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представления об эволюции органического ми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, его критерии и структура.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  образования новых видов в природе – вид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 микроэволюции и макроэволю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эволюц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эволюции. Лабораторная работа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 деятельности человека на процессы эволюции вид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Учение об эволю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исхождение человека (антропогенез) (5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человека в системе органического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азательства эволюционного происхождения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эволюци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ие расы, их родство и происхо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Происхождение человека (антропогенез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сновы  экологии 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. Среды жизни и экологические фак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кономерности действия факторов среды на орг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ность организмов к действию факторов ср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работа №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тические связи в природ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ции как форма существования видов в природ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опуляции  и динамика ее численности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ценоз как сообщество живых организмов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биогеоценозе и экосистеме.  Развитие и смена биогеоцено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и описание экосистем  своей местности. Выявление типов взаимодействия разных видов в конкретной экосистеме. Лабораторная работа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коны устойчивости живой  природ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сфера как глобальная  экосистема. Экологические пробл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Заклю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07" w:right="902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признаки биологических объектов</w:t>
      </w:r>
      <w:r>
        <w:rPr>
          <w:sz w:val="24"/>
          <w:szCs w:val="24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сущность биологических процессов</w:t>
      </w:r>
      <w:r>
        <w:rPr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ъяснять: </w:t>
      </w:r>
      <w:r>
        <w:rPr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 xml:space="preserve">изучать  биологические объекты и процессы: </w:t>
      </w:r>
      <w:r>
        <w:rPr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распознавать и описывать:</w:t>
      </w:r>
      <w:r>
        <w:rPr>
          <w:sz w:val="24"/>
          <w:szCs w:val="24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выявлять</w:t>
      </w:r>
      <w:r>
        <w:rPr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определять</w:t>
      </w:r>
      <w:r>
        <w:rPr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анализировать и оценивать</w:t>
      </w:r>
      <w:r>
        <w:rPr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widowControl/>
        <w:overflowPunct w:val="false"/>
        <w:spacing w:before="60" w:after="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overflowPunct w:val="false"/>
        <w:spacing w:before="60" w:after="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90" w:right="703" w:gutter="0" w:header="0" w:top="815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360" w:after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eastAsia="Calibri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exact" w:line="360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85.ucoz.ru/index/resursnyj_centr_po_biologii_2/0-42" TargetMode="External"/><Relationship Id="rId3" Type="http://schemas.openxmlformats.org/officeDocument/2006/relationships/hyperlink" Target="http://tana.ucoz.ru/dir/11" TargetMode="External"/><Relationship Id="rId4" Type="http://schemas.openxmlformats.org/officeDocument/2006/relationships/hyperlink" Target="http://www.nvobrazovanie.ru/biolog" TargetMode="External"/><Relationship Id="rId5" Type="http://schemas.openxmlformats.org/officeDocument/2006/relationships/hyperlink" Target="http://shishlena.ru/moi-prezentatsii-v-powerpoint/mutatsionnaya-izmenchivost-9-11-klass" TargetMode="External"/><Relationship Id="rId6" Type="http://schemas.openxmlformats.org/officeDocument/2006/relationships/hyperlink" Target="http://festival.1september.ru/articles/41015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4:00Z</dcterms:created>
  <dc:creator>Шуманские</dc:creator>
  <dc:description/>
  <cp:keywords/>
  <dc:language>en-US</dc:language>
  <cp:lastModifiedBy>ХИМИЯ</cp:lastModifiedBy>
  <cp:lastPrinted>2014-09-03T14:44:00Z</cp:lastPrinted>
  <dcterms:modified xsi:type="dcterms:W3CDTF">2014-10-06T07:11:00Z</dcterms:modified>
  <cp:revision>10</cp:revision>
  <dc:subject/>
  <dc:title>Муниципальное общеобразовательное учреждение</dc:title>
</cp:coreProperties>
</file>