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ХОВНО-НРАВСТВЕННОГО ВОСПИТАНИЯ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 ЗАКОНАМ ДОБ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 к проекту.</w:t>
      </w:r>
    </w:p>
    <w:p>
      <w:pPr>
        <w:pStyle w:val="Normal"/>
        <w:jc w:val="both"/>
        <w:rPr/>
      </w:pPr>
      <w:r>
        <w:rPr/>
        <w:tab/>
        <w:t>Рубеж веков в отечественной научно-педагогической литературе, равно как и в общественном сознании отмечается обострением проблемы формирования духовности и духовной личности. Гипертрофия эгоизма, культа индивидуализма становятся более привычными в сфере межличностного общения, ценности прошлых лет сменились иными духовными ориентирами, добро, истина и красота постепенно отодвигаются на периферию жизни.</w:t>
      </w:r>
    </w:p>
    <w:p>
      <w:pPr>
        <w:pStyle w:val="Normal"/>
        <w:jc w:val="both"/>
        <w:rPr/>
      </w:pPr>
      <w:r>
        <w:rPr/>
        <w:tab/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</w:p>
    <w:p>
      <w:pPr>
        <w:pStyle w:val="Normal"/>
        <w:jc w:val="both"/>
        <w:rPr/>
      </w:pPr>
      <w:r>
        <w:rPr/>
        <w:tab/>
        <w:t>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.</w:t>
      </w:r>
    </w:p>
    <w:p>
      <w:pPr>
        <w:pStyle w:val="Normal"/>
        <w:jc w:val="both"/>
        <w:rPr/>
      </w:pPr>
      <w:r>
        <w:rPr/>
        <w:tab/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/>
      </w:pPr>
      <w:r>
        <w:rPr/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НДЕНЦИИ И ПРОБЛЕМЫ ДУХОВНО-НРАВСТВЕННОГО  ВОСПИТАНИЯ ПОДРАСТАЮЩЕГО ПОКО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, «патриотизм» вносит свой негативный вклад в морально-психологическое состояние школьников. Исходя из этого отметим основные причины снижения статуса процесса воспитания как в социуме, так и в системе образования:</w:t>
      </w:r>
    </w:p>
    <w:p>
      <w:pPr>
        <w:pStyle w:val="Normal"/>
        <w:jc w:val="both"/>
        <w:rPr/>
      </w:pPr>
      <w:r>
        <w:rPr/>
        <w:t>1.</w:t>
        <w:tab/>
        <w:t xml:space="preserve">Возникновение в российском обществе стихийной, деструктивной социальной ситуации для развития молодежи. </w:t>
      </w:r>
    </w:p>
    <w:p>
      <w:pPr>
        <w:pStyle w:val="Normal"/>
        <w:jc w:val="both"/>
        <w:rPr/>
      </w:pPr>
      <w:r>
        <w:rPr/>
        <w:t>2.</w:t>
        <w:tab/>
        <w:t xml:space="preserve">Появление новой системы требований общества к личности. </w:t>
      </w:r>
    </w:p>
    <w:p>
      <w:pPr>
        <w:pStyle w:val="Normal"/>
        <w:jc w:val="both"/>
        <w:rPr/>
      </w:pPr>
      <w:r>
        <w:rPr/>
        <w:t>3.</w:t>
        <w:tab/>
        <w:t xml:space="preserve">Размывание и деградация традиционных ценностей и, как следствие, потеря преемственности поколений. </w:t>
      </w:r>
    </w:p>
    <w:p>
      <w:pPr>
        <w:pStyle w:val="Normal"/>
        <w:jc w:val="both"/>
        <w:rPr/>
      </w:pPr>
      <w:r>
        <w:rPr/>
        <w:t>4.</w:t>
        <w:tab/>
        <w:t xml:space="preserve">Усиление бездуховности, падение образовательного и культурного уровня подрастающего поколения. </w:t>
      </w:r>
    </w:p>
    <w:p>
      <w:pPr>
        <w:pStyle w:val="Normal"/>
        <w:jc w:val="both"/>
        <w:rPr/>
      </w:pPr>
      <w:r>
        <w:rPr/>
        <w:t>5.</w:t>
        <w:tab/>
        <w:t xml:space="preserve">Переоценка роли обучения и подготовки, снижение роли воспитания; </w:t>
      </w:r>
    </w:p>
    <w:p>
      <w:pPr>
        <w:pStyle w:val="Normal"/>
        <w:jc w:val="both"/>
        <w:rPr/>
      </w:pPr>
      <w:r>
        <w:rPr/>
        <w:t>6.</w:t>
        <w:tab/>
        <w:t xml:space="preserve">Внедрение чуждых российскому обществу духовных ценностей. </w:t>
      </w:r>
    </w:p>
    <w:p>
      <w:pPr>
        <w:pStyle w:val="Normal"/>
        <w:jc w:val="both"/>
        <w:rPr/>
      </w:pPr>
      <w:r>
        <w:rPr/>
        <w:t>7.</w:t>
        <w:tab/>
        <w:t>Забвение отечественной истории, культуры, традиций.</w:t>
      </w:r>
    </w:p>
    <w:p>
      <w:pPr>
        <w:pStyle w:val="Normal"/>
        <w:jc w:val="both"/>
        <w:rPr/>
      </w:pPr>
      <w:r>
        <w:rPr/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Normal"/>
        <w:jc w:val="both"/>
        <w:rPr/>
      </w:pPr>
      <w:r>
        <w:rPr/>
        <w:t>В современных условиях очевидна необходимость разработки и реализации новых подходов к определению приоритетов и основополагающих принципов духовно-нравственного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ПРОЕКТА</w:t>
      </w:r>
    </w:p>
    <w:p>
      <w:pPr>
        <w:pStyle w:val="Normal"/>
        <w:rPr/>
      </w:pPr>
      <w:r>
        <w:rPr/>
        <w:br/>
        <w:tab/>
        <w:t>Данный проект духовно - нравственного воспитания подростков направлен на формирование гуманизма, патриотизма, нравственного поведения, общей культуры, знакомство с историко – культурным наследием, воспитание и сохранение традиций.</w:t>
        <w:br/>
        <w:t>Задачи  проекта</w:t>
        <w:br/>
        <w:t>1. Изучение истории родного края, обычаев, традиций и духовной культуры русского народа.</w:t>
        <w:br/>
        <w:t>2. Формирование гражданских и патриотических чувств, любви к Отечеству.</w:t>
        <w:br/>
        <w:t>3. Приобретение знаний основ культуры и искусства наших предков.</w:t>
        <w:br/>
        <w:t>4. Способствовать развитию у учащихся навыков познавательной, творческой деятельности.</w:t>
        <w:br/>
        <w:t>5. Выработка умений по воспитанию, посильной исследовательской работы в области краеведения.</w:t>
        <w:br/>
        <w:t>6. Воспитание любви к родителям, близким, изучение и сохранение семейных традиций.</w:t>
        <w:br/>
        <w:t>7. Пропаганда юридических знаний.</w:t>
        <w:br/>
        <w:t>8. Воспитание в духе демократизации, признания прав и свобод человека.</w:t>
        <w:br/>
        <w:t>9. Содействие социализации учащихся.</w:t>
        <w:br/>
        <w:t>10. Уменьшение факторов риска, приводящих к правонарушениям.</w:t>
        <w:br/>
        <w:t>11. Формирование модели единого нравственно – правового пространства.</w:t>
        <w:br/>
        <w:t>12. Освоение навыков демократического образа жизни.</w:t>
        <w:br/>
        <w:t>13. Приобретение опыта общения и отношений со сверстниками и взрослыми на основе культурно – нравственных норм.</w:t>
        <w:br/>
        <w:t xml:space="preserve">14. Формирование правовой культуры, системы ценностей и отношений, соответствующих обществу. </w:t>
        <w:br/>
        <w:t>15. Формирование потребности в высоких культурных и духовных ценностях и их дальнейшем обогащении.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реализации  проекта духовно-нравственного вос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 ЗАКОНАМ ДОБРА»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559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 гражданина и патриота своей Род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областных театров   с просмотром спектаклей, затрагивающих проблемы молодежи, помогающих определить морально-нравственные ценности общества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Посещение  областных  музеев с целью приобщения к прошлому, без которого не возможно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 Посещение цирка, концертных программ в районном Дворце культуры и других развлекательных центров, ведь следует       помнить, что юность - прекрасная пора радости и весел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  Посещение  политических центров в рамках формирования  политически грамотной личности, способной и желающей принимать активное участие в судьбе своей Род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Посещение  учебных заведений области  как помощь в профессиональной ориентации старше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 Посещение  храмов области и организация экскурсий по святым местам, символизирующее  духовное возрождение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 Проведение правовых бесед (правонарушения несовершеннолетних и ответственность за них, изучение семейного кодекса, Конвенции о правах школьников и других правовых док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  Встречи с ветеранами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  Проведение музыкальных и литературных вечеров, что способствует эстетическому развитию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истема  классных часов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следние    месяцы    детства...      Что     впереди?» (профессиональная и личностная ориентация подростк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то год грядущий нам готовит?» (что</w:t>
            </w:r>
            <w:r>
              <w:rPr>
                <w:rFonts w:eastAsia="Symbol" w:cs="Symbol" w:ascii="Symbol" w:hAnsi="Symbol"/>
                <w:color w:val="000000"/>
              </w:rPr>
              <w:t></w:t>
            </w:r>
            <w:r>
              <w:rPr>
                <w:color w:val="000000"/>
              </w:rPr>
              <w:t>ждем мы от наступающего года, что хотим оставить в прошлом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м</w:t>
            </w:r>
            <w:r>
              <w:rPr>
                <w:rFonts w:eastAsia="Symbol" w:cs="Symbol" w:ascii="Symbol" w:hAnsi="Symbol"/>
                <w:color w:val="000000"/>
              </w:rPr>
              <w:t></w:t>
            </w:r>
            <w:r>
              <w:rPr>
                <w:color w:val="000000"/>
              </w:rPr>
              <w:t xml:space="preserve"> жить в XXI веке» (морально-нравственные ценности вечны и нерушимы на все ве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такое порядочность?» (еще раз о вечно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Школьные    годы    чудесные...»    (ребята   рассказывают интересные случаи из школьной жизни, отвечают на вопросы друг друга, материалы могут использоваться на выпускном вечер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щать Отечество - твоя святая обязанность или вынужденная необходимость?» (Дню защитника Отечества посвящае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  </w:t>
            </w:r>
            <w:r>
              <w:rPr>
                <w:color w:val="000000"/>
              </w:rPr>
              <w:t xml:space="preserve">«Храбрости павших поем мы песню...» или «Никто не забыт, ничто не забыто...» (помнить, чтобы не повторилос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енские истории...» (к Международному женскому дн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  </w:t>
            </w:r>
            <w:r>
              <w:rPr>
                <w:color w:val="000000"/>
              </w:rPr>
              <w:t xml:space="preserve">«А если это любовь?» (наступило время первой влюбленности, прекрасная пора чудес, но будь осторожен...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  </w:t>
            </w:r>
            <w:r>
              <w:rPr>
                <w:color w:val="000000"/>
              </w:rPr>
              <w:t xml:space="preserve">«Выпускной бал - каким я вижу его?» (мнения учащихся по организации выпускного вечера, конкурс на лучший проек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порт — ты жизнь...» (актуальным ли остается вопрос о ведении здорового образа жизн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оя семья» (взаимоотношения детей и родителей, а также мнений старшеклассников по вопросам перспективных взаимоотношений в своей будущей семь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асибо тебе, родная школа...» (анализируем годы, проведенные в школе: что приобретено, что потеряно?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.  Традиционные разговоры с родителями учащихся, причем  о каких-либо достижениях их ребенка следует сообщать с той же частотой, что и  о неудачах;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2.  Встречи с группами родителей тех учащихся, чьи проблемы пребывания в школе   похожи; </w:t>
              <w:br/>
              <w:t xml:space="preserve">родительские собрания, традиционно посвященные анализу успеваемости,  посещаемости       учащихся,  встреч  с  учителями – предметниками;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.Тематические родительские собрания, направленные на решение общих проблем   и улучшение взаимоотношений детей и родителей, например:</w:t>
              <w:br/>
              <w:t>- Психолого – педагогическая характеристика современного подростка: возрастные особенности.</w:t>
              <w:br/>
              <w:t>- Родительская любовь. Права родителей.  </w:t>
              <w:br/>
              <w:t>- Все работы хороши, выбирай на вкус.</w:t>
              <w:br/>
              <w:t>- Курение, алкоголизм и развивающийся организм.</w:t>
              <w:br/>
              <w:t>- Школа – до свидания. Школа – здравствуй!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ожидаемым результатам относятся: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традиций духовно-нравственного и эстетического воспитания подрастающего поколения; </w:t>
      </w:r>
    </w:p>
    <w:p>
      <w:pPr>
        <w:pStyle w:val="Normal"/>
        <w:rPr/>
      </w:pPr>
      <w:r>
        <w:rPr/>
        <w:t>•</w:t>
      </w:r>
      <w:r>
        <w:rPr/>
        <w:tab/>
        <w:t xml:space="preserve">создание условий для развития духовной личности; </w:t>
      </w:r>
    </w:p>
    <w:p>
      <w:pPr>
        <w:pStyle w:val="Normal"/>
        <w:rPr/>
      </w:pPr>
      <w:r>
        <w:rPr/>
        <w:t>•</w:t>
      </w:r>
      <w:r>
        <w:rPr/>
        <w:tab/>
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</w:r>
    </w:p>
    <w:p>
      <w:pPr>
        <w:pStyle w:val="Normal"/>
        <w:rPr/>
      </w:pPr>
      <w:r>
        <w:rPr/>
        <w:t>•</w:t>
      </w:r>
      <w:r>
        <w:rPr/>
        <w:tab/>
        <w:t xml:space="preserve">повышение компетентности детей и подростков в области нравственности; </w:t>
      </w:r>
    </w:p>
    <w:p>
      <w:pPr>
        <w:pStyle w:val="Normal"/>
        <w:rPr/>
      </w:pPr>
      <w:r>
        <w:rPr/>
        <w:t>•</w:t>
      </w:r>
      <w:r>
        <w:rPr/>
        <w:tab/>
        <w:t>рост социального оптимизма подрастающего поколения.</w:t>
      </w:r>
    </w:p>
    <w:p>
      <w:pPr>
        <w:pStyle w:val="Normal"/>
        <w:rPr/>
      </w:pPr>
      <w:r>
        <w:rPr/>
        <w:t>Конечным результатом реализации Программы должны стать положительная динамика роста патриотизма, граждан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5:00Z</dcterms:created>
  <dc:creator>Таня</dc:creator>
  <dc:description/>
  <cp:keywords/>
  <dc:language>en-US</dc:language>
  <cp:lastModifiedBy>user</cp:lastModifiedBy>
  <cp:lastPrinted>2011-09-29T08:57:00Z</cp:lastPrinted>
  <dcterms:modified xsi:type="dcterms:W3CDTF">2011-09-29T04:57:00Z</dcterms:modified>
  <cp:revision>4</cp:revision>
  <dc:subject/>
  <dc:title>ПРОЕКТ  ДУХОВНО-НРАВСТВЕННОГО ВОСПИТАНИЯ УЧАЩИХСЯ «ПО ЗАКОНАМ ДОБРА»</dc:title>
</cp:coreProperties>
</file>