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</w:r>
      <w:r>
        <w:rPr>
          <w:rFonts w:cs="Arial" w:ascii="Arial" w:hAnsi="Arial"/>
          <w:sz w:val="22"/>
          <w:szCs w:val="22"/>
        </w:rPr>
        <w:t>Для всех, кто умеет чита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1395" cy="79375"/>
            <wp:effectExtent l="0" t="0" r="0" b="0"/>
            <wp:docPr id="1" name="BD213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940435</wp:posOffset>
                </wp:positionH>
                <wp:positionV relativeFrom="paragraph">
                  <wp:posOffset>30480</wp:posOffset>
                </wp:positionV>
                <wp:extent cx="5715000" cy="523875"/>
                <wp:effectExtent l="112395" t="22860" r="0" b="232410"/>
                <wp:wrapTight wrapText="bothSides">
                  <wp:wrapPolygon edited="0">
                    <wp:start x="0" y="-13"/>
                    <wp:lineTo x="21602" y="-13"/>
                    <wp:lineTo x="0" y="21613"/>
                    <wp:lineTo x="2899" y="21613"/>
                    <wp:lineTo x="7200" y="21613"/>
                    <wp:lineTo x="10800" y="21613"/>
                    <wp:lineTo x="14400" y="21613"/>
                    <wp:lineTo x="18701" y="21613"/>
                    <wp:lineTo x="21602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6800">
                          <a:off x="0" y="0"/>
                          <a:ext cx="5715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74.05pt;margin-top:2.4pt;width:449.95pt;height:41.2pt;mso-wrap-style:none;v-text-anchor:middle;rotation:341" type="_x0000_t16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е  вести</w:t>
                      </w:r>
                    </w:p>
                  </w:txbxContent>
                </v:textbox>
                <v:path textpathok="t"/>
                <v:textpath on="t" fitshape="t" string="Школьные  вести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6365</wp:posOffset>
                </wp:positionH>
                <wp:positionV relativeFrom="paragraph">
                  <wp:posOffset>107315</wp:posOffset>
                </wp:positionV>
                <wp:extent cx="991235" cy="799465"/>
                <wp:effectExtent l="60960" t="49530" r="60325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99560"/>
                        </a:xfrm>
                        <a:custGeom>
                          <a:avLst/>
                          <a:gdLst>
                            <a:gd name="textAreaLeft" fmla="*/ 128160 w 561960"/>
                            <a:gd name="textAreaRight" fmla="*/ 433800 w 561960"/>
                            <a:gd name="textAreaTop" fmla="*/ 103320 h 453240"/>
                            <a:gd name="textAreaBottom" fmla="*/ 349920 h 4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9.95pt;margin-top:8.45pt;width:78pt;height:62.9pt;mso-wrap-style:square;v-text-anchor:top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Февраль  2014 г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·</w:t>
      </w:r>
      <w:r>
        <w:rPr>
          <w:b/>
        </w:rPr>
        <w:t xml:space="preserve">  газета – наши мысли, дела и руки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87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5715</wp:posOffset>
            </wp:positionV>
            <wp:extent cx="1143000" cy="685800"/>
            <wp:effectExtent l="0" t="0" r="0" b="0"/>
            <wp:wrapTight wrapText="bothSides">
              <wp:wrapPolygon edited="0">
                <wp:start x="-160" y="0"/>
                <wp:lineTo x="-160" y="21385"/>
                <wp:lineTo x="21592" y="21385"/>
                <wp:lineTo x="21592" y="0"/>
                <wp:lineTo x="-160" y="0"/>
              </wp:wrapPolygon>
            </wp:wrapTight>
            <wp:docPr id="5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Бодро и уверенно школьный день мы начали.</w:t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ого интересного ждёт нас впереди:</w:t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ые открытия, новые задачи,</w:t>
      </w:r>
    </w:p>
    <w:p>
      <w:pPr>
        <w:pStyle w:val="Normal"/>
        <w:ind w:left="540" w:right="200" w:firstLine="720"/>
        <w:rPr>
          <w:color w:val="000000"/>
        </w:rPr>
      </w:pPr>
      <w:r>
        <w:rPr>
          <w:i/>
          <w:sz w:val="20"/>
          <w:szCs w:val="20"/>
        </w:rPr>
        <w:t>Снова перемены, школьные звонки.</w:t>
      </w:r>
      <w:r>
        <w:rPr>
          <w:color w:val="00000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6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540" w:right="64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8765</wp:posOffset>
            </wp:positionH>
            <wp:positionV relativeFrom="paragraph">
              <wp:posOffset>10795</wp:posOffset>
            </wp:positionV>
            <wp:extent cx="930910" cy="1447800"/>
            <wp:effectExtent l="0" t="0" r="0" b="0"/>
            <wp:wrapTight wrapText="bothSides">
              <wp:wrapPolygon edited="0">
                <wp:start x="-162" y="0"/>
                <wp:lineTo x="-162" y="21496"/>
                <wp:lineTo x="21599" y="21496"/>
                <wp:lineTo x="21599" y="0"/>
                <wp:lineTo x="-16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Лыжня России</w:t>
      </w:r>
    </w:p>
    <w:p>
      <w:pPr>
        <w:pStyle w:val="Normal"/>
        <w:ind w:right="20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83790</wp:posOffset>
            </wp:positionH>
            <wp:positionV relativeFrom="paragraph">
              <wp:posOffset>67310</wp:posOffset>
            </wp:positionV>
            <wp:extent cx="1316990" cy="958215"/>
            <wp:effectExtent l="0" t="0" r="0" b="0"/>
            <wp:wrapTight wrapText="bothSides">
              <wp:wrapPolygon edited="0">
                <wp:start x="-133" y="0"/>
                <wp:lineTo x="-133" y="21411"/>
                <wp:lineTo x="21600" y="21411"/>
                <wp:lineTo x="21600" y="0"/>
                <wp:lineTo x="-13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/>
        <w:t xml:space="preserve"> Богучарском районе, уже по сложившейся традиции, прошла Всероссийская массовая лыжная гонка «Лыжня России - 2014». Открытие соревнований состоялось 8 февраля в 10:00 на стадионе села Купянка. Лыжникам предстояло преодолеть дистанции в 3 и 5 километров. В этом спортивном мероприятии принимали участие юноши и девушки из нашей школы.</w:t>
      </w:r>
    </w:p>
    <w:p>
      <w:pPr>
        <w:pStyle w:val="Normal"/>
        <w:ind w:right="200" w:hanging="0"/>
        <w:rPr/>
      </w:pPr>
      <w:r>
        <w:rPr/>
        <w:t xml:space="preserve">Победителями стали  Воронцева Ольга, ученица 9 «А» класса, занявшая 1-е место, а Ткачева Татьяна, ученица 8 класса, – 2-е место. Молодцы. Так держать!!!    </w:t>
      </w:r>
      <w:r>
        <w:rPr>
          <w:b/>
          <w:sz w:val="20"/>
          <w:szCs w:val="20"/>
        </w:rPr>
        <w:t>Ученица 9а кл. Шевцова Д.</w:t>
      </w:r>
    </w:p>
    <w:p>
      <w:pPr>
        <w:pStyle w:val="Normal"/>
        <w:ind w:right="200" w:hanging="0"/>
        <w:rPr>
          <w:b/>
          <w:b/>
          <w:sz w:val="40"/>
          <w:szCs w:val="40"/>
          <w:lang w:val="en-US" w:eastAsia="en-US"/>
        </w:rPr>
      </w:pPr>
      <w:r>
        <w:br w:type="column"/>
      </w:r>
      <w:r>
        <w:rPr>
          <w:b/>
          <w:sz w:val="40"/>
          <w:szCs w:val="40"/>
          <w:lang w:val="en-US" w:eastAsia="en-US"/>
        </w:rPr>
        <w:t>Молодёжная политика</w:t>
      </w:r>
    </w:p>
    <w:p>
      <w:pPr>
        <w:pStyle w:val="Normal"/>
        <w:ind w:right="20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2090</wp:posOffset>
            </wp:positionH>
            <wp:positionV relativeFrom="paragraph">
              <wp:posOffset>67310</wp:posOffset>
            </wp:positionV>
            <wp:extent cx="1316990" cy="9747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  <w:t>12 февраля  Шевцова Дарья и Щеголев Виктор приняли участие в «Конкурсе по формированию состава Молодежного правительства Богучарского муниципального района». Они попробовали себя в роли дублёров: Щеголев Виктор - заместитель главы администрации Богучарского района, а Шевцова Даша – руководитель финансового отдела. Благодарность им за хорошую подготовку и работу.</w:t>
      </w:r>
    </w:p>
    <w:p>
      <w:pPr>
        <w:pStyle w:val="Normal"/>
        <w:ind w:right="200" w:hanging="0"/>
        <w:jc w:val="right"/>
        <w:rPr/>
      </w:pPr>
      <w:r>
        <w:rPr>
          <w:b/>
          <w:sz w:val="20"/>
          <w:szCs w:val="20"/>
        </w:rPr>
        <w:t>Ученица 10 кл. Тимохина А.</w:t>
      </w:r>
    </w:p>
    <w:p>
      <w:pPr>
        <w:pStyle w:val="Normal"/>
        <w:ind w:right="20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28575" t="28575" r="29210" b="128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7pt;margin-top:22.7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20"/>
          <w:pgMar w:left="1540" w:right="640" w:gutter="0" w:header="0" w:top="9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75630" cy="60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 февраля – 25 лет со дня вывода </w:t>
        <w:br/>
        <w:t xml:space="preserve">советских войск из Афганистана  </w:t>
      </w:r>
    </w:p>
    <w:p>
      <w:pPr>
        <w:sectPr>
          <w:type w:val="continuous"/>
          <w:pgSz w:w="11906" w:h="16820"/>
          <w:pgMar w:left="1540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февраля 1989 года, день, когда кончился счёт потерям наших солдат, офицеров, служащих в войне в Афганистане. А итог печален.</w:t>
      </w:r>
    </w:p>
    <w:p>
      <w:pPr>
        <w:pStyle w:val="Normal"/>
        <w:spacing w:lineRule="auto" w:line="319"/>
        <w:ind w:right="-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тринадцати тысяч матерей и отцов не дождались своих сыновей. История  уже  учила:</w:t>
      </w:r>
    </w:p>
    <w:p>
      <w:pPr>
        <w:pStyle w:val="Normal"/>
        <w:spacing w:lineRule="auto" w:line="319"/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ганский   народ   всегда выходил победителем в борьбе с внешним врагом: любые попытки вторжения на его территорию заканчивалась для завоевателей плачевно.</w:t>
      </w:r>
    </w:p>
    <w:p>
      <w:pPr>
        <w:pStyle w:val="Normal"/>
        <w:spacing w:lineRule="auto" w:line="319"/>
        <w:ind w:right="-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стране готовился переворот. Он произошёл, и началась        многолетняя  кровопролитная</w:t>
      </w:r>
    </w:p>
    <w:p>
      <w:pPr>
        <w:pStyle w:val="Normal"/>
        <w:spacing w:lineRule="auto" w:line="319"/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, а 12 декабря 1979 года Политбюро ЦК КПСС принимает решение - ввести советские войска в Афганистан - плацдарм для броска к Индийскому океану.</w:t>
      </w:r>
    </w:p>
    <w:p>
      <w:pPr>
        <w:pStyle w:val="Normal"/>
        <w:spacing w:lineRule="auto" w:line="319"/>
        <w:ind w:right="-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ские войска вмешались в гражданскую войну в Афганистане. С 27 декабря 1979 по 15 февраля 1989 года в Демократической Республике Афганистан находился ограниченный контингент Советских Вооруженных Сил с целью помочь народу </w:t>
      </w:r>
    </w:p>
    <w:p>
      <w:pPr>
        <w:pStyle w:val="Normal"/>
        <w:spacing w:lineRule="auto" w:line="319"/>
        <w:ind w:right="-61" w:hanging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Афганистана разрешить свои внутренние проблемы.</w:t>
      </w:r>
    </w:p>
    <w:p>
      <w:pPr>
        <w:pStyle w:val="Normal"/>
        <w:spacing w:lineRule="auto" w:line="319"/>
        <w:ind w:right="-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Афганскую войну прошли 109 ребят из Богучарского района, многие из них получили ранения и увечья. Трудной была война...</w:t>
      </w:r>
    </w:p>
    <w:p>
      <w:pPr>
        <w:pStyle w:val="Normal"/>
        <w:spacing w:lineRule="auto" w:line="319"/>
        <w:ind w:right="-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оле боя наши земляки, совсем юные, Мартыненко Александр, 18-летние Пелихов Михаил, Лаптуров Павел, Супрунов Александр и опытный офицер Ганиш В.Ф.</w:t>
      </w:r>
    </w:p>
    <w:p>
      <w:pPr>
        <w:pStyle w:val="Normal"/>
        <w:spacing w:lineRule="auto" w:line="319"/>
        <w:ind w:right="-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9" w:before="320" w:after="0"/>
        <w:ind w:right="-61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811530" cy="9880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09930" cy="9798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85800" cy="9798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207770</wp:posOffset>
            </wp:positionV>
            <wp:extent cx="901700" cy="971550"/>
            <wp:effectExtent l="0" t="0" r="0" b="0"/>
            <wp:wrapTight wrapText="bothSides">
              <wp:wrapPolygon edited="0">
                <wp:start x="-225" y="-1765"/>
                <wp:lineTo x="-225" y="21372"/>
                <wp:lineTo x="21600" y="21372"/>
                <wp:lineTo x="21600" y="-1765"/>
                <wp:lineTo x="-225" y="-1765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7574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spacing w:lineRule="auto" w:line="319"/>
        <w:ind w:right="-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9"/>
        <w:ind w:right="-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9"/>
        <w:ind w:right="-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9"/>
        <w:ind w:right="-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9"/>
        <w:ind w:right="-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ество, отвага, смелость, взаимоподдержка - это черты, характерные для всех героев тех сражений.</w:t>
      </w:r>
    </w:p>
    <w:p>
      <w:pPr>
        <w:pStyle w:val="Normal"/>
        <w:spacing w:lineRule="auto" w:line="319"/>
        <w:ind w:right="-61" w:firstLine="567"/>
        <w:jc w:val="center"/>
        <w:rPr/>
      </w:pPr>
      <w:r>
        <w:rPr>
          <w:color w:val="000000"/>
          <w:sz w:val="28"/>
          <w:szCs w:val="28"/>
        </w:rPr>
        <w:t>Мужество - это не мода,</w:t>
        <w:br/>
        <w:t xml:space="preserve"> Скорая, быстротечная, </w:t>
        <w:br/>
        <w:t xml:space="preserve">         Мужество - суть мужчины, </w:t>
        <w:br/>
        <w:t xml:space="preserve">    Прочная, долгая, вечная.</w:t>
      </w:r>
    </w:p>
    <w:p>
      <w:pPr>
        <w:sectPr>
          <w:type w:val="continuous"/>
          <w:pgSz w:w="11906" w:h="16820"/>
          <w:pgMar w:left="1540" w:right="640" w:gutter="0" w:header="0" w:top="96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20" w:after="0"/>
        <w:ind w:right="-61" w:hanging="0"/>
        <w:jc w:val="left"/>
        <w:rPr>
          <w:color w:val="00000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28575" t="28575" r="29210" b="128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pt;margin-top:10.9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5630" cy="603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4965</wp:posOffset>
                </wp:positionH>
                <wp:positionV relativeFrom="paragraph">
                  <wp:posOffset>40640</wp:posOffset>
                </wp:positionV>
                <wp:extent cx="1169035" cy="973455"/>
                <wp:effectExtent l="5715" t="5715" r="381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973440"/>
                        </a:xfrm>
                        <a:custGeom>
                          <a:avLst/>
                          <a:gdLst>
                            <a:gd name="textAreaLeft" fmla="*/ 155520 w 662760"/>
                            <a:gd name="textAreaRight" fmla="*/ 506520 w 662760"/>
                            <a:gd name="textAreaTop" fmla="*/ 64800 h 551880"/>
                            <a:gd name="textAreaBottom" fmla="*/ 346320 h 55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-27.95pt;margin-top:3.2pt;width:92pt;height:76.6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261485" cy="6534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3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днем влюбленных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5pt;width:335.5pt;height:51.4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днем влюбленных!</w:t>
                      </w:r>
                    </w:p>
                  </w:txbxContent>
                </v:textbox>
                <v:path textpathok="t"/>
                <v:textpath on="t" fitshape="t" string="С днем влюбленных!" style="font-family:&quot;Impact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540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мир существует благодаря любви, что именно любовь побуждает творить добрые дела, вдохновляет, изменяет  человека: возвышает его душу, делает его красивее, сильнее, доб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– это великая сила, победить которую никто и не никогда не с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енно влюбленным посвящен праздник 14 февраля, когда мы еще только начинаем отсчитывать дни до начала весны. </w:t>
      </w:r>
    </w:p>
    <w:p>
      <w:pPr>
        <w:pStyle w:val="Normal"/>
        <w:rPr/>
      </w:pPr>
      <w:r>
        <w:rPr>
          <w:sz w:val="28"/>
          <w:szCs w:val="28"/>
        </w:rPr>
        <w:t>В этот день во многих странах мира царит поистине лирическ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я Дня влюбленных уходит корнями в далекую древность. По легенде боги разделили людей пополам, а половинки разбросали по всему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ливым станет тот, кто сумеет отыскать свою половинку, своего любимого человека.</w:t>
      </w:r>
    </w:p>
    <w:p>
      <w:pPr>
        <w:pStyle w:val="Normal"/>
        <w:rPr/>
      </w:pPr>
      <w:r>
        <w:rPr>
          <w:sz w:val="28"/>
          <w:szCs w:val="28"/>
        </w:rPr>
        <w:t>Люди живут по законам природы. Любовь – один из этих законов. Любовь движет Солнце ,  и от него светло! Из-за неё зажигаются звезды и растет трава! Любовь играет судьбами людей  и цивилизаций. Секрет любви в том, чтобы следить за собой, дарить внимание любим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людям начинается с любви к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каждое утро с вами просыпается установка: «Я хороший, славный, замечательный, и все вокруг замечательны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, чтобы люди нравились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те, что из зерна любви вырастет прекрасный сад!</w:t>
      </w:r>
    </w:p>
    <w:p>
      <w:pPr>
        <w:pStyle w:val="Normal"/>
        <w:spacing w:lineRule="auto" w:line="259" w:before="320" w:after="0"/>
        <w:ind w:right="-61" w:hanging="0"/>
        <w:jc w:val="left"/>
        <w:rPr>
          <w:color w:val="000000"/>
        </w:rPr>
      </w:pPr>
      <w:r>
        <w:rPr>
          <w:color w:val="000000"/>
        </w:rPr>
        <w:t>Ученица 8 класса Кравцова В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483235</wp:posOffset>
                </wp:positionV>
                <wp:extent cx="342900" cy="342900"/>
                <wp:effectExtent l="28575" t="28575" r="29210" b="128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38.0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8870</wp:posOffset>
                </wp:positionH>
                <wp:positionV relativeFrom="paragraph">
                  <wp:posOffset>483235</wp:posOffset>
                </wp:positionV>
                <wp:extent cx="342900" cy="342900"/>
                <wp:effectExtent l="28575" t="28575" r="29210" b="128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38.0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20"/>
          <w:pgMar w:left="1540" w:right="640" w:gutter="0" w:header="0" w:top="9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675630" cy="603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hanging="0"/>
        <w:rPr>
          <w:color w:val="000000"/>
        </w:rPr>
      </w:pPr>
      <w:r>
        <w:rPr/>
        <w:t xml:space="preserve">Газета выходит один раз в месяц. </w:t>
      </w:r>
      <w:r>
        <w:rPr>
          <w:sz w:val="20"/>
          <w:szCs w:val="20"/>
          <w:u w:val="single"/>
        </w:rPr>
        <w:t xml:space="preserve">Выпуск подготовили: </w:t>
      </w:r>
      <w:r>
        <w:rPr>
          <w:i/>
          <w:sz w:val="20"/>
          <w:szCs w:val="20"/>
        </w:rPr>
        <w:t>Редакционная коллегия</w:t>
      </w:r>
      <w:r>
        <w:rPr>
          <w:sz w:val="20"/>
          <w:szCs w:val="20"/>
        </w:rPr>
        <w:t xml:space="preserve"> – Шевцова Д.., Пикалова А..  </w:t>
      </w:r>
      <w:r>
        <w:rPr>
          <w:i/>
          <w:sz w:val="20"/>
          <w:szCs w:val="20"/>
        </w:rPr>
        <w:t>Главный редактор</w:t>
      </w:r>
      <w:r>
        <w:rPr>
          <w:sz w:val="20"/>
          <w:szCs w:val="20"/>
        </w:rPr>
        <w:t xml:space="preserve"> – Кравцова Т.И.</w:t>
      </w:r>
      <w:r>
        <w:rPr/>
        <w:t xml:space="preserve"> </w:t>
      </w:r>
      <w:r>
        <w:rPr>
          <w:sz w:val="20"/>
          <w:szCs w:val="20"/>
        </w:rPr>
        <w:t xml:space="preserve"> Художник-оформитель – Ткачёва Л. И.</w:t>
      </w:r>
      <w:r>
        <w:rPr/>
        <w:t xml:space="preserve"> </w:t>
      </w:r>
    </w:p>
    <w:p>
      <w:pPr>
        <w:pStyle w:val="Normal"/>
        <w:spacing w:lineRule="auto" w:line="259" w:before="320" w:after="0"/>
        <w:ind w:left="1920" w:right="-61" w:hanging="0"/>
        <w:jc w:val="left"/>
        <w:rPr>
          <w:color w:val="000000"/>
        </w:rPr>
      </w:pPr>
      <w:r>
        <w:rPr>
          <w:color w:val="000000"/>
        </w:rPr>
      </w:r>
    </w:p>
    <w:sectPr>
      <w:type w:val="continuous"/>
      <w:pgSz w:w="11906" w:h="16820"/>
      <w:pgMar w:left="1540" w:right="640" w:gutter="0" w:header="0" w:top="9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20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5:00Z</dcterms:created>
  <dc:creator>Administrator</dc:creator>
  <dc:description/>
  <cp:keywords/>
  <dc:language>en-US</dc:language>
  <cp:lastModifiedBy>ПСОШ</cp:lastModifiedBy>
  <dcterms:modified xsi:type="dcterms:W3CDTF">2014-09-10T08:59:00Z</dcterms:modified>
  <cp:revision>34</cp:revision>
  <dc:subject/>
  <dc:title/>
</cp:coreProperties>
</file>