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ля всех, кто умеет читать</w:t>
      </w:r>
    </w:p>
    <w:p>
      <w:pPr>
        <w:pStyle w:val="Normal"/>
        <w:rPr/>
      </w:pPr>
      <w:r>
        <w:rPr/>
        <w:drawing>
          <wp:inline distT="0" distB="0" distL="0" distR="0">
            <wp:extent cx="6080760" cy="7874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915035" cy="799465"/>
                <wp:effectExtent l="58420" t="51435" r="5778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99560"/>
                        </a:xfrm>
                        <a:custGeom>
                          <a:avLst/>
                          <a:gdLst>
                            <a:gd name="textAreaLeft" fmla="*/ 118440 w 518760"/>
                            <a:gd name="textAreaRight" fmla="*/ 400320 w 518760"/>
                            <a:gd name="textAreaTop" fmla="*/ 103320 h 453240"/>
                            <a:gd name="textAreaBottom" fmla="*/ 34992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0pt;margin-top:9.55pt;width:72pt;height:62.9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6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5715000" cy="523875"/>
                <wp:effectExtent l="112395" t="22860" r="0" b="232410"/>
                <wp:wrapTight wrapText="bothSides">
                  <wp:wrapPolygon edited="0">
                    <wp:start x="0" y="-13"/>
                    <wp:lineTo x="21602" y="-13"/>
                    <wp:lineTo x="0" y="21613"/>
                    <wp:lineTo x="2899" y="21613"/>
                    <wp:lineTo x="7200" y="21613"/>
                    <wp:lineTo x="10800" y="21613"/>
                    <wp:lineTo x="14400" y="21613"/>
                    <wp:lineTo x="18701" y="21613"/>
                    <wp:lineTo x="21602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6800">
                          <a:off x="0" y="0"/>
                          <a:ext cx="5715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5pt;margin-top:4.7pt;width:449.95pt;height:41.2pt;mso-wrap-style:none;v-text-anchor:middle;rotation:341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е  вести</w:t>
                      </w:r>
                    </w:p>
                  </w:txbxContent>
                </v:textbox>
                <v:path textpathok="t"/>
                <v:textpath on="t" fitshape="t" string="Школьные  вест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апрель 2011г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газета – наши мысли, дела и руки</w:t>
      </w:r>
      <w:r>
        <w:rPr/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82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1257300" cy="754380"/>
            <wp:effectExtent l="0" t="0" r="0" b="0"/>
            <wp:wrapTight wrapText="bothSides">
              <wp:wrapPolygon edited="0">
                <wp:start x="-157" y="0"/>
                <wp:lineTo x="-157" y="21385"/>
                <wp:lineTo x="21592" y="21385"/>
                <wp:lineTo x="21592" y="0"/>
                <wp:lineTo x="-15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Бодро и уверенно школьный день мы начали.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ого интересного ждёт нас впереди: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ые открытия, новые задачи,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нова перемены, школьные звон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174240" cy="615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400" cy="61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.55pt;width:171.15pt;height:4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на</w:t>
                      </w:r>
                    </w:p>
                  </w:txbxContent>
                </v:textbox>
                <v:path textpathok="t"/>
                <v:textpath on="t" fitshape="t" string="Весна" style="font-family:&quot;Impact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400</wp:posOffset>
            </wp:positionH>
            <wp:positionV relativeFrom="paragraph">
              <wp:posOffset>90805</wp:posOffset>
            </wp:positionV>
            <wp:extent cx="1134110" cy="13227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2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д полями и над лесом все ярче, все горячее светит солнышко. Потемнели дороги, растаял на реке лед. Прилетели белоносые грачи,   поправляют свои гнез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днем  на улице все теплее: расцветает весна.  Распустились на веточках ивы шелковые мягкие пуховички. Начинает пробиваться зеленая травка. А над первыми подснежниками вспорхнула легкая бабочка. Все рады прекрасной вес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будто ждет, что она осыплет ее своими щедрыми да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хорошо пройтись, вслушаться в удивительную симфонию леса: птицы будто соревнуются между собой в певческом мастер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ланете шествует апрель, он кружит голову и пробуждает мечты, но свои грезы пока нужно отодвинуть в сторону: впереди ждут экзамены, а к ним нужно серьезно подготовиться. У меня сегодня появилась возможность обратиться к своим товарищам с просьбой: « Мои юные друзья, по себе знаю, что весна пробудила нас, у всех горит желание вдохнуть аромат весны,  но мы должны положительно показать свои способности на переводных и выпускных экзаменах, до начала которых осталось совсем мало»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b/>
        </w:rPr>
        <w:t>Метлякова Настя 10 к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5pt;width:313.65pt;height:44.4pt;mso-wrap-style:none;v-text-anchor:middle;mso-position-vertical:top" type="_x0000_t136">
            <v:path textpathok="t"/>
            <v:textpath on="t" fitshape="t" string="Эта хрупкая планета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5715</wp:posOffset>
            </wp:positionV>
            <wp:extent cx="914400" cy="1295400"/>
            <wp:effectExtent l="0" t="0" r="0" b="0"/>
            <wp:wrapTight wrapText="bothSides">
              <wp:wrapPolygon edited="0">
                <wp:start x="-225" y="0"/>
                <wp:lineTo x="-225" y="21434"/>
                <wp:lineTo x="21600" y="21434"/>
                <wp:lineTo x="21600" y="0"/>
                <wp:lineTo x="-22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Из богатейшего набора фауны и флоры исчезли многие виды растений и животных. Даже ландыш сегодня стал редкостью и воспринимается как некое чудо. </w:t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Настало время  задуматься над вопросом: выживут ли  будущие поколения землян? Смогут ли дет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купаться в реке, море, гулять в лесу, видеть звезды и вдыхать аромат цвет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730</wp:posOffset>
                </wp:positionH>
                <wp:positionV relativeFrom="paragraph">
                  <wp:posOffset>72390</wp:posOffset>
                </wp:positionV>
                <wp:extent cx="342900" cy="342900"/>
                <wp:effectExtent l="28575" t="28575" r="29210" b="173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9.9pt;margin-top:5.7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</w:t>
      </w:r>
      <w:r>
        <w:rPr>
          <w:b/>
        </w:rPr>
        <w:t>Дудкина С. 6 к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360795" cy="7874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color w:val="800000"/>
        </w:rPr>
        <w:pict>
          <v:shape id="shape_0" fillcolor="#993366" stroked="t" o:allowincell="f" style="position:absolute;margin-left:0pt;margin-top:-35.3pt;width:378.7pt;height:35.2pt;mso-wrap-style:none;v-text-anchor:middle;mso-position-vertical:top" type="_x0000_t136">
            <v:path textpathok="t"/>
            <v:textpath on="t" fitshape="t" string="Они живут рядом" style="font-family:&quot;Arial&quot;;font-size:12pt"/>
            <v:fill o:detectmouseclick="t" type="solid" color2="#66cc99"/>
            <v:stroke color="maroon" weight="9360" joinstyle="miter" endcap="flat"/>
            <w10:wrap type="square"/>
          </v:shape>
        </w:pi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</wp:posOffset>
            </wp:positionH>
            <wp:positionV relativeFrom="paragraph">
              <wp:posOffset>27940</wp:posOffset>
            </wp:positionV>
            <wp:extent cx="1600200" cy="1202055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щиеся школы вместе с классными руководителями побывали у ветеранов Великой Отечественной войны. Одна из интереснейших встреч прошла у учащихся 7 класса с Линдаковым Дмитрием Кузьмичом. После учебы отправили его на Западный фронт, прямо в пекло,  где шли жестокие бои.  «Во время войны,- рассказывал со слезами на глазах Дмитрий Кузьмич,- я прошел всю Белоруссию,  освобождая от фашиста малочисленные белорусские деревни и леса, где приходилось видеть фашистские издевательства над мирными жителями. Случалось брать воду из одного  колодца вместе с немцами.      С Дмитрием Кузьмичом воевал  и Кудрин Иван Иванович из Кантемировки. «Однажды друг предложил мне спрятаться в воронке, оставшейся после  разрыва  снарядов, рассказав о примете, что, мол, в одну воронку дважды снаряд не падает.  Иван прыгнул, я за ним, но не успел. В это время следующий снаряд упал прямо в воронку, где укрылся мой друг. Жаль, не сбылась народная примета. Так погиб мой лучший друг. Много лет прошло, много воды в реке утекло, но случай гибели своего друга  до самой смерти не забуду. На месте гибели мог бы и я оказаться. Не приведи, Господи,  видеть те ужасы войны нынешней молодежи»,- вытерев мокрые глаза, дрожащим голосом проговорил Дмитрий Кузьмич и отвернулс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102235</wp:posOffset>
                </wp:positionV>
                <wp:extent cx="342900" cy="342900"/>
                <wp:effectExtent l="28575" t="28575" r="29210" b="173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8.0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яжело ему было вспоминать венное время.  Глаза его часто слезились. «Когда освобождали деревню Козловка, меня сильно ранило в ногу, затем отправили в полевой госпиталь под Ярославль. Немецкая разведка обнаружила наш госпиталь: налетели немецкие бомбардировщики, сутки бомбили все вокруг.  Раненые, кто мог двигаться, и медперсонал покинули госпиталь. В палате нас, тяжело раненных,   осталось только  трое лежать.   Госпиталь   разбомбили, соседи по  кровати погибли, а я чудом уцелел, словно ангел – хранитель снова уберег меня. Это было в 1944 году, нас, оставшихся в живых, потом перевезли в Иркутский госпиталь. Там я лечился весь год, встретил победную весну, домой комиссовали в 1945 году по состоянию здоровья».  За боевые заслуги перед Родиной  правительство наградило Линдакова  Дмитрия Кузьмича медалью за Великие Луки, Орденом Отечественной войны 1-й степени и другими наград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войны работал в колхозе, Подколодновском лесничестве. В данный момент живет в родной Подколодновке на улице Садовая вместе с невесткой, внучкой и ее семьей. У  Дмитрия Кузьмича  ушли из жизни  его вторая половинка, с которой жил, как говорится, душа в душу, затем дочь и сын.   У него  растут прекрасные правнуки, они хорошо заботятся о нем. Прощаясь с учащимися школы,  Дмитрий Кузьмич пожелал молодому поколению счастья, здоровья, мира  и  чтобы помнили, что такое война, которая несет людям горе, несчастье и сле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>Бирюков Максим 7 к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360795" cy="787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 id="shape_0" fillcolor="#003366" stroked="t" o:allowincell="f" style="position:absolute;margin-left:0pt;margin-top:-29.25pt;width:180.7pt;height:29.15pt;mso-wrap-style:none;v-text-anchor:middle;mso-position-vertical:top" type="_x0000_t136">
            <v:path textpathok="t"/>
            <v:textpath on="t" fitshape="t" string="ЗОЖ" style="font-family:&quot;Arial&quot;;font-size:12pt"/>
            <v:fill o:detectmouseclick="t" type="solid" color2="#ffcc99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003366" stroked="t" o:allowincell="f" style="position:absolute;margin-left:0pt;margin-top:-43.5pt;width:452.9pt;height:43.4pt;mso-wrap-style:none;v-text-anchor:middle;mso-position-vertical:top" type="_x0000_t136">
            <v:path textpathok="t"/>
            <v:textpath on="t" fitshape="t" string="О  соках, сырой пище и соли. " style="font-family:&quot;Arial&quot;;font-size:12pt"/>
            <v:fill o:detectmouseclick="t" type="solid" color2="#ffcc99"/>
            <v:stroke color="#eaeaea" weight="12600" joinstyle="miter" endcap="flat"/>
            <w10:wrap type="square"/>
          </v:shape>
        </w:pict>
      </w: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ебные и питательные свойства со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1260475" cy="1799590"/>
            <wp:effectExtent l="0" t="0" r="0" b="0"/>
            <wp:wrapTight wrapText="bothSides">
              <wp:wrapPolygon edited="0">
                <wp:start x="-231" y="0"/>
                <wp:lineTo x="-231" y="21440"/>
                <wp:lineTo x="21600" y="21440"/>
                <wp:lineTo x="21600" y="0"/>
                <wp:lineTo x="-231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орковный сок считается основным целебным и питательным соком. Он содержит не только весь комплекс жизненно важных питательных элементов, но и очищает организм от слизи, помогает при заболеваниях глаз и кожи, пече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ковный сок хорошо сочетается со сливками и моло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кольный сок обладает  кровоочистительными свойствами. В нем содержится железо, кальций калий, хлор, который очищает печень, почки и желчный пузырь, стимулирует лимфатическую систему, улучшает работу кишечника, укрепляет защитные свойства организма в борьбе с вирусными  инфекциями. Употреблять свеклу рекомендуется темную, удлиненной формы. В составе других соков сок свеклы не должен превышать одной тре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  <w:t xml:space="preserve">Очень эффективна смесь морковного  и свекольного сока. Эта смесь способна растворять чуждый организму неорганический кальций, создавать новые кровяные клетки. Если к этой смеси добавить огуречный сок, то с помощью этого состава можно выгнать песок и камни из мочевого пузыр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к свежей капусты лечит язву желудка, предупреждает ожирение, снижает содержание сахара в кров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53160</wp:posOffset>
            </wp:positionH>
            <wp:positionV relativeFrom="paragraph">
              <wp:posOffset>1056640</wp:posOffset>
            </wp:positionV>
            <wp:extent cx="1954530" cy="1303020"/>
            <wp:effectExtent l="0" t="0" r="0" b="0"/>
            <wp:wrapTight wrapText="bothSides">
              <wp:wrapPolygon edited="0">
                <wp:start x="-168" y="0"/>
                <wp:lineTo x="-168" y="21338"/>
                <wp:lineTo x="21600" y="21338"/>
                <wp:lineTo x="21600" y="0"/>
                <wp:lineTo x="-168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оматный сок очень полезен для детей. Он стимулирует функционирование поджелудочной железы. Беспорядочное употребление этого сока вредно для желудка и кишечника. Томатный сок нужно пить за 30 минут до приема пищи.  Все соки рекомендуется пить за 30 минут  до 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советую учащимся пить натуральные соки, выжатые из домашних овоще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имсхина Н., 7 кл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.55pt;width:251.25pt;height:27.45pt;mso-wrap-style:none;v-text-anchor:middle;mso-position-vertical:top" type="_x0000_t172">
            <v:path textpathok="t"/>
            <v:textpath on="t" fitshape="t" string="Ученик года" style="font-family:&quot;Impact&quot;;font-size:12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52705</wp:posOffset>
            </wp:positionV>
            <wp:extent cx="1252220" cy="136334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В апреле были подведены итоги отборочных туров конкурса «Ученик года - 2011». Финалистами стали Солодилина М., Кирилова В, 5 класс, Пикалова А., Дудкина С., 6 класс, Щеголев В., 7 класс, Павлова А., 8 класс, Батищев А., 10 класс. В финале конкурсанты выступят с домашним заданием «Давайте познакомимся». Итоги  будут объявлены на торжественной линейке 1 сентябр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аем успехов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Зам. по  ВР Урывская Л. В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685</wp:posOffset>
                </wp:positionH>
                <wp:positionV relativeFrom="paragraph">
                  <wp:posOffset>103505</wp:posOffset>
                </wp:positionV>
                <wp:extent cx="342900" cy="342900"/>
                <wp:effectExtent l="28575" t="28575" r="29210" b="1733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55pt;margin-top:8.1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360795" cy="787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b2b2b2" stroked="t" o:allowincell="f" style="position:absolute;margin-left:0pt;margin-top:-18.1pt;width:244.3pt;height:18pt;mso-wrap-style:none;v-text-anchor:middle;mso-position-vertical:top" type="_x0000_t136">
            <v:path textpathok="t"/>
            <v:textpath on="t" fitshape="t" string="Жизнь школы" style="font-family:&quot;Arial&quot;;font-size:12pt"/>
            <v:fill o:detectmouseclick="t" type="solid" color2="#4d4d4d" opacity="0.5"/>
            <v:stroke color="#3333cc" weight="1260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</wp:posOffset>
            </wp:positionH>
            <wp:positionV relativeFrom="paragraph">
              <wp:posOffset>125095</wp:posOffset>
            </wp:positionV>
            <wp:extent cx="1143000" cy="86296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 апреля  прошла экологическая акция волонтеров «Чистый город. Чистое село». Учащиеся нашей школы проявили заботу о порядке и чистоте родного села, прошли по улицам села, распространяя листовки с призывом задуматься о будущем, навели порядок на территории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17420</wp:posOffset>
            </wp:positionH>
            <wp:positionV relativeFrom="paragraph">
              <wp:posOffset>1275715</wp:posOffset>
            </wp:positionV>
            <wp:extent cx="833755" cy="986790"/>
            <wp:effectExtent l="0" t="0" r="0" b="0"/>
            <wp:wrapTight wrapText="bothSides">
              <wp:wrapPolygon edited="0">
                <wp:start x="-183" y="0"/>
                <wp:lineTo x="-183" y="21445"/>
                <wp:lineTo x="21600" y="21445"/>
                <wp:lineTo x="21600" y="0"/>
                <wp:lineTo x="-183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60420</wp:posOffset>
            </wp:positionH>
            <wp:positionV relativeFrom="paragraph">
              <wp:posOffset>132715</wp:posOffset>
            </wp:positionV>
            <wp:extent cx="1110615" cy="1167765"/>
            <wp:effectExtent l="0" t="0" r="0" b="0"/>
            <wp:wrapTight wrapText="bothSides">
              <wp:wrapPolygon edited="0">
                <wp:start x="-144" y="0"/>
                <wp:lineTo x="-144" y="21466"/>
                <wp:lineTo x="21600" y="21466"/>
                <wp:lineTo x="21600" y="0"/>
                <wp:lineTo x="-144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 этом месяце  ученики нашей школы приняли участие в экологической акции «Цвети Земля!» в номинациях: благоустройство территории своей школы, братских захоронений, лесовосстановлений.  В апреле  был создан волонтерский отряд «От чистого истока» экологического направления из учеников Подколодновской СОШ, который  начал работу над проектом «Живи, родник». У поймы реки Дон, на лугу, расчистили заброшенный родник. Рядом соорудили уголок для отдыхающи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</wp:posOffset>
            </wp:positionH>
            <wp:positionV relativeFrom="paragraph">
              <wp:posOffset>79375</wp:posOffset>
            </wp:positionV>
            <wp:extent cx="1440180" cy="1080135"/>
            <wp:effectExtent l="0" t="0" r="0" b="0"/>
            <wp:wrapTight wrapText="bothSides">
              <wp:wrapPolygon edited="0">
                <wp:start x="-170" y="0"/>
                <wp:lineTo x="-170" y="21363"/>
                <wp:lineTo x="21600" y="21363"/>
                <wp:lineTo x="21600" y="0"/>
                <wp:lineTo x="-170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нь 12 апреля 1961 года вошел в мировую летопись истории. В нашей стране он объявлен праздником – Днем Космонавтики. В нашей школе прошли мероприятия, посвященные 50-летию со дня первого полета Юрия Алексеевича Гагарина в космос. Все классы подготовили газеты, поделки, провели классные часы, приуроченные к этой дате. Также был проведен единый урок на тему: «Ю.А. Гагарин – любимец ве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81860</wp:posOffset>
            </wp:positionH>
            <wp:positionV relativeFrom="paragraph">
              <wp:posOffset>170815</wp:posOffset>
            </wp:positionV>
            <wp:extent cx="857250" cy="1133475"/>
            <wp:effectExtent l="0" t="0" r="0" b="0"/>
            <wp:wrapTight wrapText="bothSides">
              <wp:wrapPolygon edited="0">
                <wp:start x="-240" y="0"/>
                <wp:lineTo x="-240" y="21413"/>
                <wp:lineTo x="21600" y="21413"/>
                <wp:lineTo x="21600" y="0"/>
                <wp:lineTo x="-240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0 апреля ученица 8 класса Павлова Алина заняла </w:t>
      </w:r>
      <w:r>
        <w:rPr>
          <w:b/>
          <w:lang w:val="en-US"/>
        </w:rPr>
        <w:t>I</w:t>
      </w:r>
      <w:r>
        <w:rPr>
          <w:b/>
        </w:rPr>
        <w:t xml:space="preserve"> место в районной олимпиаде по декоративно-прикладному творчеству. 28 апреля она примет участие в  областной олимпиаде, защищащая честь Богучарского района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лодилина Маша, ученица 5 класса, 15 апреля приняла участие с песней «Старая дорога» в областном фестивале духовно-патриотической авторской песни «Голос сердца». За яркое выступление  ее наградили дипломом второй степ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10360</wp:posOffset>
            </wp:positionH>
            <wp:positionV relativeFrom="paragraph">
              <wp:posOffset>71755</wp:posOffset>
            </wp:positionV>
            <wp:extent cx="1457325" cy="952500"/>
            <wp:effectExtent l="0" t="0" r="0" b="0"/>
            <wp:wrapTight wrapText="bothSides">
              <wp:wrapPolygon edited="0">
                <wp:start x="-141" y="0"/>
                <wp:lineTo x="-141" y="21377"/>
                <wp:lineTo x="21599" y="21377"/>
                <wp:lineTo x="21599" y="0"/>
                <wp:lineTo x="-141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кольное лесничество «Ивушка» провело искусственную посадку лесных культур на площади 11,1 га. Выбрали 80 тысяч саженцев сосны, 40 тысяч саженцев ясеня. Собрали семян дуба - 1700 кг, рябины - 20 кг, бирючины – 23 кг, каштана – 50 к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дколле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3040</wp:posOffset>
                </wp:positionH>
                <wp:positionV relativeFrom="paragraph">
                  <wp:posOffset>57785</wp:posOffset>
                </wp:positionV>
                <wp:extent cx="2400300" cy="15640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63840"/>
                          <a:chOff x="0" y="0"/>
                          <a:chExt cx="2400480" cy="156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72080"/>
                            <a:ext cx="240048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11400">
                            <a:off x="451800" y="139320"/>
                            <a:ext cx="1738800" cy="116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bidi="hi-IN"/>
                                </w:rPr>
                                <w:t>Поздравля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bidi="hi-IN"/>
                                </w:rPr>
                                <w:t>с Днём р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bidi="hi-IN"/>
                                </w:rPr>
                                <w:t xml:space="preserve">всех, родивших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bidi="hi-IN"/>
                                </w:rPr>
                                <w:t>в апреле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9463"/>
                              <a:gd name="adj2" fmla="val -333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5.55pt;width:189pt;height:112.15pt" coordorigin="304,311" coordsize="3780,2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;top:362;width:3779;height:21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ffe701" stroked="t" o:allowincell="f" style="position:absolute;left:1015;top:310;width:2737;height:1827;mso-wrap-style:none;v-text-anchor:middle;rotation:350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Jokerman" w:hAnsi="Jokerman" w:eastAsia="Jokerman" w:cs="Jokerman"/>
                            <w:lang w:val="en-US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Jokerman" w:hAnsi="Jokerman" w:eastAsia="Jokerman" w:cs="Jokerman"/>
                            <w:lang w:val="en-US" w:bidi="hi-IN"/>
                          </w:rPr>
                          <w:t>Поздравля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Jokerman" w:hAnsi="Jokerman" w:eastAsia="Jokerman" w:cs="Jokerman"/>
                            <w:lang w:val="en-US" w:bidi="hi-IN"/>
                          </w:rPr>
                          <w:t>с Днём ро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Jokerman" w:hAnsi="Jokerman" w:eastAsia="Jokerman" w:cs="Jokerman"/>
                            <w:lang w:val="en-US" w:bidi="hi-IN"/>
                          </w:rPr>
                          <w:t xml:space="preserve">всех, родивших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Jokerman" w:hAnsi="Jokerman" w:eastAsia="Jokerman" w:cs="Jokerman"/>
                            <w:lang w:val="en-US" w:bidi="hi-IN"/>
                          </w:rPr>
                          <w:t>в апреле!</w:t>
                        </w:r>
                      </w:p>
                    </w:txbxContent>
                  </v:textbox>
                  <v:path textpathok="t"/>
                  <v:textpath on="t" fitshape="t" string=" &#10;Поздравляем&#10;с Днём рождения&#10;всех, родившихся &#10;в апреле!" style="font-family:&quot;Jokerman&quot;;font-size:24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5585</wp:posOffset>
                </wp:positionH>
                <wp:positionV relativeFrom="paragraph">
                  <wp:posOffset>90170</wp:posOffset>
                </wp:positionV>
                <wp:extent cx="342900" cy="342900"/>
                <wp:effectExtent l="28575" t="28575" r="29210" b="1733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5pt;margin-top:7.1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Arial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0795" cy="7874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r>
        <w:rPr/>
        <w:t xml:space="preserve">Газета выходит один раз в месяц. </w:t>
      </w:r>
      <w:r>
        <w:rPr>
          <w:sz w:val="20"/>
          <w:szCs w:val="20"/>
          <w:u w:val="single"/>
        </w:rPr>
        <w:t xml:space="preserve">Выпуск подготовили: </w:t>
      </w:r>
      <w:r>
        <w:rPr>
          <w:i/>
          <w:sz w:val="20"/>
          <w:szCs w:val="20"/>
        </w:rPr>
        <w:t>Редакционная коллегия</w:t>
      </w:r>
      <w:r>
        <w:rPr>
          <w:sz w:val="20"/>
          <w:szCs w:val="20"/>
        </w:rPr>
        <w:t xml:space="preserve"> – Сухова В., Ткачёва Т., Дудкина С, Опашко Б., . </w:t>
      </w:r>
      <w:r>
        <w:rPr>
          <w:i/>
          <w:sz w:val="20"/>
          <w:szCs w:val="20"/>
        </w:rPr>
        <w:t>Главный редактор</w:t>
      </w:r>
      <w:r>
        <w:rPr>
          <w:sz w:val="20"/>
          <w:szCs w:val="20"/>
        </w:rPr>
        <w:t xml:space="preserve"> – Орлова Валентина Петровна. Художник-оформитель – Ткачёва Л. И.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Blackadder ITC">
    <w:charset w:val="00"/>
    <w:family w:val="decorative"/>
    <w:pitch w:val="variable"/>
  </w:font>
  <w:font w:name="Joker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1:00Z</dcterms:created>
  <dc:creator>User</dc:creator>
  <dc:description/>
  <cp:keywords/>
  <dc:language>en-US</dc:language>
  <cp:lastModifiedBy>user</cp:lastModifiedBy>
  <dcterms:modified xsi:type="dcterms:W3CDTF">2011-11-16T06:44:00Z</dcterms:modified>
  <cp:revision>18</cp:revision>
  <dc:subject/>
  <dc:title> </dc:title>
</cp:coreProperties>
</file>