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ind w:right="200" w:hanging="0"/>
        <w:jc w:val="center"/>
        <w:rPr/>
      </w:pPr>
      <w:r>
        <w:rPr/>
        <w:drawing>
          <wp:inline distT="0" distB="0" distL="0" distR="0">
            <wp:extent cx="6188075" cy="68580"/>
            <wp:effectExtent l="0" t="0" r="0" b="0"/>
            <wp:docPr id="1" name="BD213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96950" cy="851535"/>
                <wp:effectExtent l="58420" t="50800" r="5905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851400"/>
                        </a:xfrm>
                        <a:custGeom>
                          <a:avLst/>
                          <a:gdLst>
                            <a:gd name="textAreaLeft" fmla="*/ 128880 w 565200"/>
                            <a:gd name="textAreaRight" fmla="*/ 436320 w 565200"/>
                            <a:gd name="textAreaTop" fmla="*/ 110160 h 482760"/>
                            <a:gd name="textAreaBottom" fmla="*/ 37260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8.45pt;height:67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Январь 2015 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·</w:t>
      </w:r>
      <w:r>
        <w:rPr>
          <w:b/>
        </w:rPr>
        <w:t xml:space="preserve">  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drawing>
          <wp:inline distT="0" distB="0" distL="0" distR="0">
            <wp:extent cx="6114415" cy="87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143000" cy="685800"/>
            <wp:effectExtent l="0" t="0" r="0" b="0"/>
            <wp:wrapTight wrapText="bothSides">
              <wp:wrapPolygon edited="0">
                <wp:start x="-160" y="0"/>
                <wp:lineTo x="-160" y="21385"/>
                <wp:lineTo x="21592" y="21385"/>
                <wp:lineTo x="21592" y="0"/>
                <wp:lineTo x="-160" y="0"/>
              </wp:wrapPolygon>
            </wp:wrapTight>
            <wp:docPr id="5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right="2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right="200" w:firstLine="720"/>
        <w:rPr>
          <w:color w:val="00000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6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2750</wp:posOffset>
            </wp:positionH>
            <wp:positionV relativeFrom="paragraph">
              <wp:posOffset>415290</wp:posOffset>
            </wp:positionV>
            <wp:extent cx="3206115" cy="3731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38.5pt;width:440.2pt;height:38.4pt;mso-wrap-style:none;v-text-anchor:middle;mso-position-vertical:top" type="_x0000_t136">
            <v:path textpathok="t"/>
            <v:textpath on="t" fitshape="t" string="Татьянин день" style="font-family:&quot;Times New Roman&quot;;font-size:12pt"/>
            <v:fill o:detectmouseclick="t" color2="#009999"/>
            <v:stroke color="#3465a4" joinstyle="round" endcap="flat"/>
            <w10:wrap type="square"/>
          </v:shape>
        </w:pict>
      </w:r>
    </w:p>
    <w:p>
      <w:pPr>
        <w:sectPr>
          <w:type w:val="nextPage"/>
          <w:pgSz w:w="11906" w:h="16820"/>
          <w:pgMar w:left="851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этого праздника началась еще в 18 веке, когда 25 января 1755 года, в день великомученицы Татьяны, императрица Елизавета подписала указ об учреждении Московского университета. Поэтому по сложившейся традиции, праздник отмечают не только верующие, но и студенты. Во всех регионах России проходят гулянья студентов, для которых этот день является еще и днем окончания зимней сессии.</w:t>
      </w:r>
    </w:p>
    <w:p>
      <w:pPr>
        <w:pStyle w:val="Normal"/>
        <w:spacing w:lineRule="auto" w:line="240"/>
        <w:ind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ин день и день студента –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 иронии судьбы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елись незримой лентой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диный праздник эти дни.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сть студенческое братство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ет Татьяну как пример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анет на нее равняться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источник добрых дел.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ство, мужество Татьяны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дохновляют вас всегда.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ите честно, без обмана.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ов вам на все года!</w:t>
      </w:r>
    </w:p>
    <w:p>
      <w:pPr>
        <w:pStyle w:val="Normal"/>
        <w:ind w:left="284" w:right="2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200" w:hanging="0"/>
        <w:jc w:val="right"/>
        <w:rPr/>
      </w:pPr>
      <w:r>
        <w:rPr/>
        <w:t>Учащиеся 11 класса</w:t>
      </w:r>
    </w:p>
    <w:p>
      <w:pPr>
        <w:sectPr>
          <w:type w:val="nextPage"/>
          <w:pgSz w:w="11906" w:h="16820"/>
          <w:pgMar w:left="709" w:right="640" w:gutter="0" w:header="0" w:top="9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left"/>
        <w:rPr>
          <w:color w:val="000000"/>
          <w:sz w:val="32"/>
          <w:szCs w:val="32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7285</wp:posOffset>
                </wp:positionH>
                <wp:positionV relativeFrom="paragraph">
                  <wp:posOffset>200660</wp:posOffset>
                </wp:positionV>
                <wp:extent cx="342900" cy="342900"/>
                <wp:effectExtent l="28575" t="28575" r="29210" b="128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9.55pt;margin-top:15.8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2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5" w:leader="none"/>
        </w:tabs>
        <w:ind w:right="200" w:hanging="0"/>
        <w:rPr/>
      </w:pPr>
      <w:r>
        <w:rPr/>
        <w:pict>
          <v:shape id="shape_0" fillcolor="blue" stroked="t" o:allowincell="f" style="position:absolute;margin-left:0pt;margin-top:-39pt;width:526.95pt;height:38.9pt;mso-wrap-style:none;v-text-anchor:middle;mso-position-vertical:top" type="_x0000_t136">
            <v:path textpathok="t"/>
            <v:textpath on="t" fitshape="t" string="Районная школа актива «Зима 2015»" style="font-family:&quot;Arial&quot;;font-size:12pt"/>
            <v:fill o:detectmouseclick="t" type="solid" color2="yellow" opacity="0.5"/>
            <v:stroke color="#3333cc" weight="12600" joinstyle="miter" endcap="flat"/>
            <w10:wrap type="square"/>
          </v:shape>
        </w:pic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564765" cy="19234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3 января 2015  года в  г.Богучар проходила районная школа актива «Зима 2015». </w:t>
      </w:r>
    </w:p>
    <w:p>
      <w:pPr>
        <w:pStyle w:val="Normal"/>
        <w:tabs>
          <w:tab w:val="clear" w:pos="720"/>
          <w:tab w:val="left" w:pos="1245" w:leader="none"/>
        </w:tabs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Актив учащихся нашей школы отмечен Дипломом  за оригинальное выступление и активное участие в районной школе актива «Зима 2015».  Приказом по школе   объявлена благодарность по школе старшей  вожатой Данцевой Татьяне Васильевне и участникам школы актива Пелиховой А, Мирзакамалову Д, Шевцовой Д, Пикаловой А, Солодилиной 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5760" cy="2145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right"/>
        <w:rPr/>
      </w:pPr>
      <w:r>
        <w:rPr/>
        <w:t>Ученица 10 кл. Швачкина Ольга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firstLine="708"/>
        <w:rPr>
          <w:b/>
          <w:b/>
          <w:bCs/>
          <w:i/>
          <w:i/>
        </w:rPr>
      </w:pPr>
      <w:r>
        <w:rPr>
          <w:b/>
          <w:bCs/>
          <w:i/>
        </w:rPr>
        <w:pict>
          <v:shape id="shape_0" fillcolor="blue" stroked="t" o:allowincell="f" style="position:absolute;margin-left:0pt;margin-top:-41.3pt;width:463.45pt;height:41.2pt;mso-wrap-style:none;v-text-anchor:middle;mso-position-vertical:top" type="_x0000_t136">
            <v:path textpathok="t"/>
            <v:textpath on="t" fitshape="t" string="Станция «Веселый глагол»" style="font-family:&quot;Arial&quot;;font-size:12pt"/>
            <v:fill o:detectmouseclick="t" type="solid" color2="yellow" opacity="0.5"/>
            <v:stroke color="blue" weight="12600" joinstyle="miter" endcap="flat"/>
            <w10:wrap type="square"/>
          </v:shape>
        </w:pic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5" w:leader="none"/>
        </w:tabs>
        <w:ind w:right="200" w:hanging="0"/>
        <w:rPr/>
      </w:pPr>
      <w:r>
        <w:rPr/>
        <w:drawing>
          <wp:inline distT="0" distB="0" distL="0" distR="0">
            <wp:extent cx="2389505" cy="17773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С 12 по 25 января проходил декадник русского языка и литературы, в котором учащиеся нашей школы приняли  активное участие. Какие только мероприятия ни были проведены! Это и конкурс чтецов</w:t>
      </w:r>
    </w:p>
    <w:p>
      <w:pPr>
        <w:pStyle w:val="Normal"/>
        <w:ind w:right="20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, Родина моя»,  аукцион знаний по русскому языку в 5-6 классах, конкурс мини-сочинений «Почему надо быть грамотным?» в 7-8  классах, конкурс мини – проектов «Почему мы так говорим?» (о фразеологизмах, 6 класс), заседание круглого стола «Выдающиеся лингвисты России» для 9-11 классов, конкурс каллиграфического письма «Золотое перо» и многое  другое. Победители получили грамоты.</w:t>
      </w:r>
    </w:p>
    <w:p>
      <w:pPr>
        <w:pStyle w:val="Normal"/>
        <w:ind w:right="200" w:hanging="0"/>
        <w:jc w:val="right"/>
        <w:rPr/>
      </w:pPr>
      <w:r>
        <w:rPr/>
        <w:t>Ученица 6 кл. Мандрыкина Алина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equalWidth="false" w:sep="false">
            <w:col w:w="5245" w:space="142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sz w:val="28"/>
          <w:szCs w:val="28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28575" t="28575" r="29210" b="128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pt;margin-top:-0.4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5630" cy="6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rPr/>
      </w:pPr>
      <w:r>
        <w:rPr/>
        <w:pict>
          <v:shape id="shape_0" fillcolor="blue" stroked="f" o:allowincell="f" style="position:absolute;margin-left:0pt;margin-top:-38.45pt;width:519.7pt;height:38.35pt;mso-wrap-style:none;v-text-anchor:middle;mso-position-vertical:top" type="_x0000_t136">
            <v:path textpathok="t"/>
            <v:textpath on="t" fitshape="t" string="Мы за чистоту русского языка " style="font-family:&quot;Arial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Мы не властны над речью других, но мы хозяева своего слова. Мы в ответе за настоящее и будущее русского языка.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Стало доброй традицией во время декадника русского языка и литературы проводить общешкольное мероприятие: «Мы за чистоту русского языка»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Учащиеся девятых классов подготовили интересный и содержательный материал о роли слова, с помощью которого  можно  и признаться в любви, и укорять в ненависти, рассказать о подвиге и о предательстве. Ведь ни в одном  другом языке нет такого изобилия слов, способных выражать эмоции, чувства, различные состояния человека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С особой теплотой, выразительностью читали учащиеся высказывания, стихи известных мастеров русского слова:  И.С.Тургенева, А.С.Пушкина, М.Горького, которые высоко ценили русский язык как язык великого, талантливого  народа.</w:t>
      </w:r>
    </w:p>
    <w:p>
      <w:pPr>
        <w:pStyle w:val="Normal"/>
        <w:ind w:right="200" w:hanging="0"/>
        <w:rPr/>
      </w:pPr>
      <w:r>
        <w:br w:type="column"/>
      </w:r>
      <w:r>
        <w:rPr/>
        <w:drawing>
          <wp:inline distT="0" distB="0" distL="0" distR="0">
            <wp:extent cx="2915920" cy="19672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з зрительских симпатий завоевала и сказка «Красная Шапочка сегодня»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Актёрские таланты в сказке проявили: ведущая - Мария Солодилина и исполнительница главной роли – Наталья  Зигунова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Речь ведущей отличалась выразительностью и последовательностью, а в речи Красной Шапочки присутствовал  «блатной жаргон»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Но в финале сказки наша героиня поняла: чтобы быть культурным человеком, необходимо владеть культурой  общения, уметь правильно и выразительно говорить. Серый Волк дал мудрый совет Красной Шапочке: «Чтобы друг друга нам понимать, не надо родной язык засорять!»…</w:t>
      </w:r>
    </w:p>
    <w:p>
      <w:pPr>
        <w:pStyle w:val="Normal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356235</wp:posOffset>
                </wp:positionV>
                <wp:extent cx="342900" cy="342900"/>
                <wp:effectExtent l="28575" t="28575" r="29210" b="128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8.0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right="20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Ученица 9а кл. Солодилина Мария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30" w:leader="none"/>
        </w:tabs>
        <w:ind w:right="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75630" cy="603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а выходит один раз в месяц. </w:t>
      </w:r>
      <w:r>
        <w:rPr>
          <w:color w:val="000000"/>
          <w:sz w:val="28"/>
          <w:szCs w:val="28"/>
          <w:u w:val="single"/>
        </w:rPr>
        <w:t>Выпуск подготовил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дакционная коллегия</w:t>
      </w:r>
      <w:r>
        <w:rPr>
          <w:color w:val="000000"/>
          <w:sz w:val="28"/>
          <w:szCs w:val="28"/>
        </w:rPr>
        <w:t xml:space="preserve"> – Солодилина М., Мандрыкина А.,  </w:t>
      </w:r>
      <w:r>
        <w:rPr>
          <w:i/>
          <w:color w:val="000000"/>
          <w:sz w:val="28"/>
          <w:szCs w:val="28"/>
        </w:rPr>
        <w:t>Главный редактор</w:t>
      </w:r>
      <w:r>
        <w:rPr>
          <w:color w:val="000000"/>
          <w:sz w:val="28"/>
          <w:szCs w:val="28"/>
        </w:rPr>
        <w:t xml:space="preserve"> – Житникова Г. И.,  Художник-оформитель – Ткачёва Л. И.</w:t>
      </w:r>
    </w:p>
    <w:p>
      <w:pPr>
        <w:sectPr>
          <w:type w:val="continuous"/>
          <w:pgSz w:w="11906" w:h="16820"/>
          <w:pgMar w:left="709" w:right="640" w:gutter="0" w:header="0" w:top="9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40" w:right="640" w:gutter="0" w:header="0" w:top="9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20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07:00Z</dcterms:created>
  <dc:creator>Administrator</dc:creator>
  <dc:description/>
  <cp:keywords/>
  <dc:language>en-US</dc:language>
  <cp:lastModifiedBy>ПСОШ</cp:lastModifiedBy>
  <cp:lastPrinted>2014-12-22T12:38:00Z</cp:lastPrinted>
  <dcterms:modified xsi:type="dcterms:W3CDTF">2015-03-17T07:00:00Z</dcterms:modified>
  <cp:revision>10</cp:revision>
  <dc:subject/>
  <dc:title/>
</cp:coreProperties>
</file>