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rPr/>
      </w:pPr>
      <w:r>
        <w:rPr/>
        <w:drawing>
          <wp:inline distT="0" distB="0" distL="0" distR="0">
            <wp:extent cx="6080760" cy="787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15035" cy="799465"/>
                <wp:effectExtent l="58420" t="51435" r="5778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9956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03320 h 453240"/>
                            <a:gd name="textAreaBottom" fmla="*/ 3499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9.55pt;width:72pt;height:62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Март 2012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82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257300" cy="754380"/>
            <wp:effectExtent l="0" t="0" r="0" b="0"/>
            <wp:wrapTight wrapText="bothSides">
              <wp:wrapPolygon edited="0">
                <wp:start x="-157" y="0"/>
                <wp:lineTo x="-157" y="21385"/>
                <wp:lineTo x="21592" y="21385"/>
                <wp:lineTo x="21592" y="0"/>
                <wp:lineTo x="-1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3769360" cy="426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20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  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.6pt;width:296.75pt;height:33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  Внимание!</w:t>
                      </w:r>
                    </w:p>
                  </w:txbxContent>
                </v:textbox>
                <v:path textpathok="t"/>
                <v:textpath on="t" fitshape="t" string="Внимание!  Внимание!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ж </w:t>
      </w:r>
      <w:r>
        <w:rPr>
          <w:sz w:val="28"/>
          <w:szCs w:val="28"/>
        </w:rPr>
        <w:t xml:space="preserve">за  окошком  месяц  март.  И </w:t>
      </w:r>
      <w:r>
        <w:rPr>
          <w:spacing w:val="-8"/>
          <w:sz w:val="28"/>
          <w:szCs w:val="28"/>
        </w:rPr>
        <w:t>долгожданная весна уже не за горами...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Позади первая декада месяца. Осталось несколько дней, </w:t>
      </w:r>
      <w:r>
        <w:rPr>
          <w:sz w:val="28"/>
          <w:szCs w:val="28"/>
        </w:rPr>
        <w:t>и закончится третья учебная четверть, самая длинная, трудная, но не для все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0"/>
          <w:sz w:val="28"/>
          <w:szCs w:val="28"/>
        </w:rPr>
        <w:t xml:space="preserve">Много ребят в нашей школе, которые занимаются с </w:t>
      </w:r>
      <w:r>
        <w:rPr>
          <w:spacing w:val="-12"/>
          <w:sz w:val="28"/>
          <w:szCs w:val="28"/>
        </w:rPr>
        <w:t xml:space="preserve">интересом, стремятся получить знания и хорошие оценки по </w:t>
      </w:r>
      <w:r>
        <w:rPr>
          <w:sz w:val="28"/>
          <w:szCs w:val="28"/>
        </w:rPr>
        <w:t>все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7"/>
          <w:sz w:val="28"/>
          <w:szCs w:val="28"/>
        </w:rPr>
        <w:t xml:space="preserve">Есть такие, кто учится в меру своих способностей, </w:t>
      </w:r>
      <w:r>
        <w:rPr>
          <w:sz w:val="28"/>
          <w:szCs w:val="28"/>
        </w:rPr>
        <w:t>стараются усвоить учебный матери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о среди наших учащихся есть товарищи, которым безразлично, какую оценку они получат на уроке по той или иной дисциплине, как закончат учебную четвер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ем старше ученики, тем больше таких ребят в </w:t>
      </w:r>
      <w:r>
        <w:rPr>
          <w:spacing w:val="-8"/>
          <w:sz w:val="28"/>
          <w:szCs w:val="28"/>
        </w:rPr>
        <w:t>классе. С годами люди становятся умнее, а тут - наоборот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А ведь о человеке судят по его работе. В любом труде </w:t>
      </w:r>
      <w:r>
        <w:rPr>
          <w:spacing w:val="-9"/>
          <w:sz w:val="28"/>
          <w:szCs w:val="28"/>
        </w:rPr>
        <w:t xml:space="preserve">можно проявить себя старательным, добросовестным, </w:t>
      </w:r>
      <w:r>
        <w:rPr>
          <w:sz w:val="28"/>
          <w:szCs w:val="28"/>
        </w:rPr>
        <w:t>ответствен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9"/>
          <w:sz w:val="28"/>
          <w:szCs w:val="28"/>
        </w:rPr>
        <w:t xml:space="preserve">Для каждого ученика главная работа - учёба. По её </w:t>
      </w:r>
      <w:r>
        <w:rPr>
          <w:sz w:val="28"/>
          <w:szCs w:val="28"/>
        </w:rPr>
        <w:t>результатам можно судить о старании и прилежании каждого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9"/>
          <w:sz w:val="28"/>
          <w:szCs w:val="28"/>
        </w:rPr>
        <w:t>Человек, который не трудится, - человек без будуще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бята! Давайте, каждый, приложим все усилия, чтоб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кончить эту учебную четверть как можно лучше.</w:t>
      </w:r>
    </w:p>
    <w:p>
      <w:pPr>
        <w:pStyle w:val="Normal"/>
        <w:spacing w:lineRule="auto" w:line="360"/>
        <w:jc w:val="right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Учебная комиссия.</w:t>
      </w:r>
    </w:p>
    <w:p>
      <w:pPr>
        <w:pStyle w:val="Normal"/>
        <w:rPr>
          <w:b/>
          <w:b/>
          <w:i/>
          <w:i/>
          <w:iCs/>
          <w:spacing w:val="-15"/>
          <w:sz w:val="28"/>
          <w:szCs w:val="28"/>
        </w:rPr>
      </w:pPr>
      <w:r>
        <w:rPr>
          <w:b/>
          <w:i/>
          <w:iCs/>
          <w:spacing w:val="-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9.9pt;margin-top:13.0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6360795" cy="787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85pt;width:434.15pt;height:26.75pt;mso-wrap-style:none;v-text-anchor:middle;mso-position-vertical:top" type="_x0000_t136">
            <v:path textpathok="t"/>
            <v:textpath on="t" fitshape="t" string="Наши достиже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конференц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28 февраля в нашей школе прошла научно-практическая конференция НОУ «Эврика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конференции 8 учащихся представили вниманию жюри свои исследовательские работы. </w:t>
      </w:r>
    </w:p>
    <w:p>
      <w:pPr>
        <w:pStyle w:val="Normal"/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0420</wp:posOffset>
            </wp:positionH>
            <wp:positionV relativeFrom="paragraph">
              <wp:posOffset>1163320</wp:posOffset>
            </wp:positionV>
            <wp:extent cx="1257300" cy="861060"/>
            <wp:effectExtent l="0" t="0" r="0" b="0"/>
            <wp:wrapTight wrapText="bothSides">
              <wp:wrapPolygon edited="0">
                <wp:start x="-151" y="0"/>
                <wp:lineTo x="-151" y="21382"/>
                <wp:lineTo x="21600" y="21382"/>
                <wp:lineTo x="21600" y="0"/>
                <wp:lineTo x="-15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ица 8 класса выступила со своей работой «Паркеты», в которой познакомила присутствующих с удивит миром паркетов и творчеством голландского ученого М. Эшера.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еница 7 класса, Шевцова Дарья, выступила с работой «Ох, уж эти проценты » и рассказала все о процентах и кредитах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1831975</wp:posOffset>
            </wp:positionV>
            <wp:extent cx="1371600" cy="892810"/>
            <wp:effectExtent l="0" t="0" r="0" b="0"/>
            <wp:wrapTight wrapText="bothSides">
              <wp:wrapPolygon edited="0">
                <wp:start x="-133" y="0"/>
                <wp:lineTo x="-133" y="21397"/>
                <wp:lineTo x="21600" y="21397"/>
                <wp:lineTo x="21600" y="0"/>
                <wp:lineTo x="-13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3175</wp:posOffset>
            </wp:positionV>
            <wp:extent cx="1371600" cy="832485"/>
            <wp:effectExtent l="0" t="0" r="0" b="0"/>
            <wp:wrapTight wrapText="bothSides">
              <wp:wrapPolygon edited="0">
                <wp:start x="-128" y="0"/>
                <wp:lineTo x="-128" y="21384"/>
                <wp:lineTo x="21600" y="21384"/>
                <wp:lineTo x="21600" y="0"/>
                <wp:lineTo x="-12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сикова Юлия, ученица 10 класса, провела исследовательскую работу «Николай Ефимович Николюкин – гордость Воронежского края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еник 8 класса,  Кабась Александр,  представил работу по информатике и ИКТ «История языков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программирования», показал навыки программирования на языке Паскал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мая юная участница конференции – ученица 6 класса. Соловьева Светлана выступила с  работой «Ох, уж эта коварная запятая» (из истории десятичных дробей). Ученик 11 класса, Батищев Андрей, представил работу по физике «Эколог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голев Виктор, ученик 8 класса,  выступил с работой «Экологическая тропа. «Там, на неведомых дорожках…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а 9 класса, Бондарева Ольга, представила жюри работу «Поэтическая летопись Бородинского сражения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ступления показали, что ребята провели работу по выбранной теме, создали электронные презент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есть школы на районной конференции, которая состоится 14 марта на базе лицея, будут защищать Тимохина А., Щеголев В, Босикова Ю и Бондарева О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b/>
          <w:b/>
          <w:color w:val="800080"/>
          <w:sz w:val="36"/>
          <w:szCs w:val="36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342900" cy="342900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1.8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0795" cy="787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266065</wp:posOffset>
                </wp:positionV>
                <wp:extent cx="2743200" cy="800100"/>
                <wp:effectExtent l="5080" t="0" r="5080" b="3810"/>
                <wp:wrapTight wrapText="bothSides">
                  <wp:wrapPolygon edited="0">
                    <wp:start x="0" y="10800"/>
                    <wp:lineTo x="10800" y="0"/>
                    <wp:lineTo x="21605" y="10800"/>
                    <wp:lineTo x="0" y="21617"/>
                    <wp:lineTo x="21605" y="2161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ные даты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82.6pt;margin-top:20.95pt;width:215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ные даты марта</w:t>
                      </w:r>
                    </w:p>
                  </w:txbxContent>
                </v:textbox>
                <v:path textpathok="t"/>
                <v:textpath on="t" fitshape="t" string="Памятные даты марта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800080"/>
          <w:sz w:val="36"/>
          <w:szCs w:val="36"/>
        </w:rPr>
        <w:t>Краеведческая конференц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состоялась районная краеведческая конференция в г. Богучар «Отечественная война 1812 года». Учащиеся нашей школы выступили с работами: Уколова Е. (10 класс) «Памятники победы русского народа в Отечественной войне 1812 года в г. Москве»,  Мандрыкин Р. (10 класс) «Состав русской армии» и  Бондарева О.(9 класс) «Недаром помнит вся Россия про день Бородина». По итогам конференции Уколова Е. 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а Мандрыкин Р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Уколова Е. будет представлять район на областной краеведческой конференции 29 марта 2012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800080"/>
          <w:sz w:val="40"/>
          <w:szCs w:val="40"/>
        </w:rPr>
        <w:t>Кубок Капусти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4460</wp:posOffset>
            </wp:positionH>
            <wp:positionV relativeFrom="paragraph">
              <wp:posOffset>119380</wp:posOffset>
            </wp:positionV>
            <wp:extent cx="1028700" cy="688340"/>
            <wp:effectExtent l="0" t="0" r="0" b="0"/>
            <wp:wrapTight wrapText="bothSides">
              <wp:wrapPolygon edited="0">
                <wp:start x="-185" y="0"/>
                <wp:lineTo x="-185" y="21331"/>
                <wp:lineTo x="21591" y="21331"/>
                <wp:lineTo x="21591" y="0"/>
                <wp:lineTo x="-18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0220</wp:posOffset>
            </wp:positionH>
            <wp:positionV relativeFrom="paragraph">
              <wp:posOffset>506730</wp:posOffset>
            </wp:positionV>
            <wp:extent cx="1147445" cy="863600"/>
            <wp:effectExtent l="0" t="0" r="0" b="0"/>
            <wp:wrapTight wrapText="bothSides">
              <wp:wrapPolygon edited="0">
                <wp:start x="-140" y="0"/>
                <wp:lineTo x="-140" y="21410"/>
                <wp:lineTo x="21592" y="21410"/>
                <wp:lineTo x="21592" y="0"/>
                <wp:lineTo x="-14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5 февраля 2012 года команда юношей нашей школы приняла участие в районных соревнованиях по волейболу на кубок Капустина. Ребята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завоевали кубок. Поздравляем!</w:t>
        <w:br/>
      </w:r>
      <w:r>
        <w:rPr>
          <w:b/>
        </w:rPr>
        <w:t>Зам. по  ВР Урывская Л. 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360</wp:posOffset>
            </wp:positionH>
            <wp:positionV relativeFrom="paragraph">
              <wp:posOffset>-7620</wp:posOffset>
            </wp:positionV>
            <wp:extent cx="2057400" cy="1543050"/>
            <wp:effectExtent l="0" t="0" r="0" b="0"/>
            <wp:wrapTight wrapText="bothSides">
              <wp:wrapPolygon edited="0">
                <wp:start x="-133" y="0"/>
                <wp:lineTo x="-133" y="21417"/>
                <wp:lineTo x="21599" y="21417"/>
                <wp:lineTo x="21599" y="0"/>
                <wp:lineTo x="-133" y="0"/>
              </wp:wrapPolygon>
            </wp:wrapTight>
            <wp:docPr id="19" name="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утин – лучший российский прыгун в воду двадцатого века. Он был первым спортсменом, получившим сто баллов за прыжок в воду. Дмитрий в 1998 и 2000 годах в России признан «лучшим спортсменом год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митрий Саутин дважды становился олимпийским чемпионом, был призером пяти Олимпийских игр подряд, пять раз становился первым на чемпионатах ми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01 году ему присужден орден четвертой степени «За заслуги перед Отечеством» – за огромный вклад в развитие физкультуры и спорта. В 1995 году атлет был удостоен Ордена Почета за спортивные достижения. В 2006 году награжден орденом «За заслуги перед Отечеством» I степени. Саутин является почетным гражданином Воронеж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чащиеся 7 «Б» класса</w:t>
      </w:r>
    </w:p>
    <w:p>
      <w:pPr>
        <w:pStyle w:val="Normal"/>
        <w:ind w:firstLine="54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192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6pt;margin-top:14.4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pict>
          <v:shape id="shape_0" fillcolor="black" stroked="f" o:allowincell="f" style="position:absolute;margin-left:0pt;margin-top:-33.05pt;width:438.75pt;height:32.95pt;mso-wrap-style:none;v-text-anchor:middle;mso-position-vertical:top" type="_x0000_t136">
            <v:path textpathok="t"/>
            <v:textpath on="t" fitshape="t" string="15 марта – день рождения В.Г. Распутина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90170</wp:posOffset>
            </wp:positionV>
            <wp:extent cx="1083310" cy="1476375"/>
            <wp:effectExtent l="0" t="0" r="0" b="0"/>
            <wp:wrapTight wrapText="bothSides">
              <wp:wrapPolygon edited="0">
                <wp:start x="-219" y="0"/>
                <wp:lineTo x="-219" y="21429"/>
                <wp:lineTo x="21600" y="21429"/>
                <wp:lineTo x="21600" y="0"/>
                <wp:lineTo x="-219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– день рождения В.Г. Распутина, русского писателя, человека, дававшего уроки доброты своим читател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оё творчество он посвятил родным местам, </w:t>
      </w:r>
      <w:r>
        <w:rPr>
          <w:spacing w:val="-1"/>
          <w:sz w:val="28"/>
          <w:szCs w:val="28"/>
        </w:rPr>
        <w:t>«малой» родине, её людям и её природе.</w:t>
      </w:r>
    </w:p>
    <w:p>
      <w:pPr>
        <w:pStyle w:val="Normal"/>
        <w:shd w:fill="FFFFFF" w:val="clear"/>
        <w:tabs>
          <w:tab w:val="clear" w:pos="708"/>
          <w:tab w:val="left" w:pos="9413" w:leader="none"/>
        </w:tabs>
        <w:spacing w:before="5" w:after="0"/>
        <w:ind w:left="10" w:firstLine="715"/>
        <w:jc w:val="both"/>
        <w:rPr/>
      </w:pPr>
      <w:r>
        <w:rPr>
          <w:sz w:val="28"/>
          <w:szCs w:val="28"/>
        </w:rPr>
        <w:t>Родину, как и родителей, не выбирают, она нам даётся вместе с рождением и впитывается с детством. Для каждого из нас это центр Земли, независимо от того, большой ли это город или маленький посёлок</w:t>
        <w:br/>
        <w:t xml:space="preserve">где-нибудь в тундре. С годами становясь взрослей и обживая свою судьбу, мы присоединяем к этому центру всё новые и новые края, можем сменить и </w:t>
      </w:r>
      <w:r>
        <w:rPr>
          <w:spacing w:val="-3"/>
          <w:sz w:val="28"/>
          <w:szCs w:val="28"/>
        </w:rPr>
        <w:t>место жительства, но её сменить нельз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13" w:leader="none"/>
        </w:tabs>
        <w:spacing w:before="5" w:after="0"/>
        <w:ind w:left="10" w:firstLine="715"/>
        <w:jc w:val="both"/>
        <w:rPr/>
      </w:pPr>
      <w:r>
        <w:rPr>
          <w:sz w:val="28"/>
          <w:szCs w:val="28"/>
        </w:rPr>
        <w:t>«Малая» родина даёт нам гораздо больше, чем мы в состоянии</w:t>
        <w:br/>
        <w:t>осознать. Человеческие наши качества, вынесенные из детства и юности,</w:t>
        <w:br/>
        <w:t>надо делить пополам: половина от родителей, половина от взрастившей нас земли. Первые и самые прочные представления о добре и зле, о красоте и уродстве мы выносим из неё и всю жизнь потом соотносим с этими</w:t>
        <w:br/>
      </w:r>
      <w:r>
        <w:rPr>
          <w:spacing w:val="-1"/>
          <w:sz w:val="28"/>
          <w:szCs w:val="28"/>
        </w:rPr>
        <w:t xml:space="preserve">изначальными образами и понятиями. Природа родного края отчеканивается </w:t>
        <w:br/>
      </w:r>
      <w:r>
        <w:rPr>
          <w:spacing w:val="-3"/>
          <w:sz w:val="28"/>
          <w:szCs w:val="28"/>
        </w:rPr>
        <w:t>в наших душах нав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spacing w:before="5" w:after="0"/>
        <w:ind w:left="10" w:firstLine="715"/>
        <w:jc w:val="both"/>
        <w:rPr/>
      </w:pPr>
      <w:r>
        <w:rPr>
          <w:spacing w:val="-1"/>
          <w:sz w:val="28"/>
          <w:szCs w:val="28"/>
        </w:rPr>
        <w:t xml:space="preserve">«Малая» родина - это не только природа в деревне и история в городе, </w:t>
        <w:br/>
      </w:r>
      <w:r>
        <w:rPr>
          <w:sz w:val="28"/>
          <w:szCs w:val="28"/>
        </w:rPr>
        <w:t>но ещё и человеческие взаимоотношения, уклад жизни, традиции живущих</w:t>
        <w:br/>
        <w:t>там. Это и язык, и вера, и определённые склонности, вынесенные из самой'</w:t>
        <w:br/>
      </w:r>
      <w:r>
        <w:rPr>
          <w:spacing w:val="-3"/>
          <w:sz w:val="28"/>
          <w:szCs w:val="28"/>
        </w:rPr>
        <w:t>земли вместе с её соль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spacing w:before="5" w:after="0"/>
        <w:ind w:left="10" w:firstLine="715"/>
        <w:jc w:val="both"/>
        <w:rPr/>
      </w:pPr>
      <w:r>
        <w:rPr>
          <w:sz w:val="28"/>
          <w:szCs w:val="28"/>
        </w:rPr>
        <w:t>«Настоящим человек становится лишь тогда, когда свои собственные</w:t>
        <w:br/>
        <w:t xml:space="preserve">чувства он соединяет с общими народными, с родной природой, когда он </w:t>
      </w:r>
      <w:r>
        <w:rPr>
          <w:spacing w:val="-2"/>
          <w:sz w:val="28"/>
          <w:szCs w:val="28"/>
        </w:rPr>
        <w:t>верит в честь, совесть, истину» - так говорил  В. Г.  Распутин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spacing w:before="5" w:after="0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мните, ребята, о своей «малой» родине, заботьтесь о ней, берегите,  украшайте свой родной край, старайтесь принести пользу в жизни, где бы вы</w:t>
        <w:br/>
        <w:t xml:space="preserve">ни были, как бы ни устроились. Пусть уже сейчас ваш день начинается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br/>
      </w:r>
      <w:r>
        <w:rPr>
          <w:spacing w:val="-3"/>
          <w:sz w:val="28"/>
          <w:szCs w:val="28"/>
        </w:rPr>
        <w:t>мысли: «А что я уже сделал полезного для своей земли?»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Кравцова Валерия 6 кл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14300</wp:posOffset>
                </wp:positionV>
                <wp:extent cx="2400300" cy="1571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71760"/>
                          <a:chOff x="0" y="0"/>
                          <a:chExt cx="2400480" cy="15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79640"/>
                            <a:ext cx="240048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11400">
                            <a:off x="366120" y="139320"/>
                            <a:ext cx="1739160" cy="116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>Поздравля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>с Днём р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 xml:space="preserve">всех, родивш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>в марте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9463"/>
                              <a:gd name="adj2" fmla="val -3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0pt;width:189pt;height:112.75pt" coordorigin="376,400" coordsize="378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;top:463;width:3779;height:21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e701" stroked="t" o:allowincell="f" style="position:absolute;left:952;top:399;width:2738;height:1828;mso-wrap-style:none;v-text-anchor:middle;rotation:350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>Поздравля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>с Днём р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 xml:space="preserve">всех, родивших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>в марте!</w:t>
                        </w:r>
                      </w:p>
                    </w:txbxContent>
                  </v:textbox>
                  <v:path textpathok="t"/>
                  <v:textpath on="t" fitshape="t" string=" &#10;Поздравляем&#10;с Днём рождения&#10;всех, родившихся &#10;в марте!" style="font-family:&quot;Jokerman&quot;;font-size:24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5585</wp:posOffset>
                </wp:positionH>
                <wp:positionV relativeFrom="paragraph">
                  <wp:posOffset>90170</wp:posOffset>
                </wp:positionV>
                <wp:extent cx="342900" cy="342900"/>
                <wp:effectExtent l="28575" t="28575" r="29210" b="173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7.1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r>
        <w:rPr/>
        <w:t xml:space="preserve">Газета выходит один раз в месяц. </w:t>
      </w:r>
      <w:r>
        <w:rPr>
          <w:sz w:val="20"/>
          <w:szCs w:val="20"/>
          <w:u w:val="single"/>
        </w:rPr>
        <w:t xml:space="preserve">Выпуск подготовили: </w:t>
      </w:r>
      <w:r>
        <w:rPr>
          <w:i/>
          <w:sz w:val="20"/>
          <w:szCs w:val="20"/>
        </w:rPr>
        <w:t>Редакционная коллегия</w:t>
      </w:r>
      <w:r>
        <w:rPr>
          <w:sz w:val="20"/>
          <w:szCs w:val="20"/>
        </w:rPr>
        <w:t xml:space="preserve"> – Сухова В., Ткачёва Т., Дудкина С, Опашко Б., . </w:t>
      </w:r>
      <w:r>
        <w:rPr>
          <w:i/>
          <w:sz w:val="20"/>
          <w:szCs w:val="20"/>
        </w:rPr>
        <w:t>Главный редактор</w:t>
      </w:r>
      <w:r>
        <w:rPr>
          <w:sz w:val="20"/>
          <w:szCs w:val="20"/>
        </w:rPr>
        <w:t xml:space="preserve"> – Зелепухина А. А. Художник-оформитель – Ткачёва Л. И.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okerman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1:00Z</dcterms:created>
  <dc:creator>User</dc:creator>
  <dc:description/>
  <cp:keywords/>
  <dc:language>en-US</dc:language>
  <cp:lastModifiedBy>user</cp:lastModifiedBy>
  <dcterms:modified xsi:type="dcterms:W3CDTF">2012-03-21T09:46:00Z</dcterms:modified>
  <cp:revision>25</cp:revision>
  <dc:subject/>
  <dc:title> </dc:title>
</cp:coreProperties>
</file>