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</w:r>
      <w:r>
        <w:rPr>
          <w:rFonts w:cs="Arial" w:ascii="Arial" w:hAnsi="Arial"/>
          <w:sz w:val="22"/>
          <w:szCs w:val="22"/>
        </w:rPr>
        <w:t>Для всех, кто умеет чита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1395" cy="79375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5715000" cy="523875"/>
                <wp:effectExtent l="112395" t="22860" r="0" b="232410"/>
                <wp:wrapTight wrapText="bothSides">
                  <wp:wrapPolygon edited="0">
                    <wp:start x="0" y="-13"/>
                    <wp:lineTo x="21602" y="-13"/>
                    <wp:lineTo x="0" y="21613"/>
                    <wp:lineTo x="2899" y="21613"/>
                    <wp:lineTo x="7200" y="21613"/>
                    <wp:lineTo x="10800" y="21613"/>
                    <wp:lineTo x="14400" y="21613"/>
                    <wp:lineTo x="18701" y="21613"/>
                    <wp:lineTo x="21602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6800">
                          <a:off x="0" y="0"/>
                          <a:ext cx="5715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5pt;margin-top:4.7pt;width:449.95pt;height:41.2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 вести</w:t>
                      </w:r>
                    </w:p>
                  </w:txbxContent>
                </v:textbox>
                <v:path textpathok="t"/>
                <v:textpath on="t" fitshape="t" string="Школьные  вест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73025</wp:posOffset>
                </wp:positionV>
                <wp:extent cx="935990" cy="824230"/>
                <wp:effectExtent l="57150" t="50800" r="5842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24400"/>
                        </a:xfrm>
                        <a:custGeom>
                          <a:avLst/>
                          <a:gdLst>
                            <a:gd name="textAreaLeft" fmla="*/ 120960 w 530640"/>
                            <a:gd name="textAreaRight" fmla="*/ 409680 w 530640"/>
                            <a:gd name="textAreaTop" fmla="*/ 106560 h 467280"/>
                            <a:gd name="textAreaBottom" fmla="*/ 360720 h 46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1.65pt;margin-top:5.75pt;width:73.65pt;height:64.85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7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Март  2014 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·</w:t>
      </w:r>
      <w:r>
        <w:rPr>
          <w:b/>
        </w:rPr>
        <w:t xml:space="preserve">  газета – наши мысли, дела и руки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7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715</wp:posOffset>
            </wp:positionV>
            <wp:extent cx="1143000" cy="685800"/>
            <wp:effectExtent l="0" t="0" r="0" b="0"/>
            <wp:wrapTight wrapText="bothSides">
              <wp:wrapPolygon edited="0">
                <wp:start x="-160" y="0"/>
                <wp:lineTo x="-160" y="21385"/>
                <wp:lineTo x="21592" y="21385"/>
                <wp:lineTo x="21592" y="0"/>
                <wp:lineTo x="-160" y="0"/>
              </wp:wrapPolygon>
            </wp:wrapTight>
            <wp:docPr id="5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Бодро и уверенно школьный день мы начали.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интересного ждёт нас впереди: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е открытия, новые задачи,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ова перемены, школьные звонки.</w:t>
      </w:r>
    </w:p>
    <w:p>
      <w:pPr>
        <w:pStyle w:val="Normal"/>
        <w:spacing w:lineRule="auto" w:line="259"/>
        <w:ind w:left="-3544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6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5" w:leader="none"/>
        </w:tabs>
        <w:spacing w:lineRule="auto" w:line="259"/>
        <w:ind w:right="0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8445</wp:posOffset>
                </wp:positionH>
                <wp:positionV relativeFrom="paragraph">
                  <wp:posOffset>782320</wp:posOffset>
                </wp:positionV>
                <wp:extent cx="3124200" cy="2667000"/>
                <wp:effectExtent l="5080" t="5080" r="5715" b="129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666880"/>
                        </a:xfrm>
                        <a:custGeom>
                          <a:avLst/>
                          <a:gdLst>
                            <a:gd name="textAreaLeft" fmla="*/ 178200 w 1771200"/>
                            <a:gd name="textAreaRight" fmla="*/ 1593000 w 1771200"/>
                            <a:gd name="textAreaTop" fmla="*/ 178200 h 1512000"/>
                            <a:gd name="textAreaBottom" fmla="*/ 1333800 h 1512000"/>
                          </a:gdLst>
                          <a:ahLst/>
                          <a:rect l="textAreaLeft" t="textAreaTop" r="textAreaRight" b="textAreaBottom"/>
                          <a:pathLst>
                            <a:path w="253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702" y="21600"/>
                              </a:lnTo>
                              <a:arcTo wR="3600" hR="3600" stAng="10800000" swAng="5400000"/>
                              <a:lnTo>
                                <a:pt x="253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9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Мамин ден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9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Как бы ни манил вас бег событи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9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ак ни влёк бы в свой водоворо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9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Пуще глаза маму берегит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9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От обид, от тягот, от забот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9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Боль за сыновей подобно мелу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9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Выбелит ей косы до бел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9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Если даже сердце очерствело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9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айте маме капельку тепла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220.35pt;margin-top:61.6pt;width:245.95pt;height:209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Мамин ден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right="-7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Как бы ни манил вас бег событи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right="-7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ак ни влёк бы в свой водоворо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right="-7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Пуще глаза маму берегит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right="-7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От обид, от тягот, от забот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right="-7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Боль за сыновей подобно мелу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right="-7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Выбелит ей косы до бел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right="-7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Если даже сердце очерствело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right="-7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айте маме капельку тепла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16955" cy="7073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март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ждународный женский ден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75pt;width:481.6pt;height:5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8 март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ждународный женский день!</w:t>
                      </w:r>
                    </w:p>
                  </w:txbxContent>
                </v:textbox>
                <v:path textpathok="t"/>
                <v:textpath on="t" fitshape="t" string="8 марта&#10;Международный женский день!" style="font-family:&quot;Times New Roman&quot;;font-size:12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426" w:right="-75" w:hanging="0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 xml:space="preserve">Женщины — задумчивость России.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Женщины - задумчивость России,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тчего вы нежные такие?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азве не среди снегов росли вы?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азве на реке нежны разливы?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ль не били вас ветра тугие?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тчего вы нежные такие?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азве вам не в тягость будни быта, </w:t>
      </w:r>
    </w:p>
    <w:p>
      <w:pPr>
        <w:pStyle w:val="Normal"/>
        <w:spacing w:lineRule="auto" w:line="259"/>
        <w:ind w:left="426" w:right="200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Или войны вами позабыты.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ль без вас в полях колосья зреют,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ль мужчины вас беречь умеют?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Женщины - Алёны да Татьяны,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чи ваши - тёмные туманы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Льются ваши волосы лучами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есны... остаются за плечами.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Женщины - задумчивость России, </w:t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чего вы сильные такие?</w:t>
      </w:r>
    </w:p>
    <w:p>
      <w:pPr>
        <w:pStyle w:val="Normal"/>
        <w:spacing w:lineRule="auto" w:line="259"/>
        <w:ind w:left="142" w:right="200" w:hanging="0"/>
        <w:jc w:val="lef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995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28575" t="28575" r="29210" b="128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pt;margin-top:15.4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/>
        <w:ind w:left="426" w:right="-75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695</wp:posOffset>
            </wp:positionH>
            <wp:positionV relativeFrom="paragraph">
              <wp:posOffset>209550</wp:posOffset>
            </wp:positionV>
            <wp:extent cx="1828800" cy="956310"/>
            <wp:effectExtent l="0" t="0" r="0" b="0"/>
            <wp:wrapTight wrapText="bothSides">
              <wp:wrapPolygon edited="0">
                <wp:start x="-112" y="0"/>
                <wp:lineTo x="-112" y="21414"/>
                <wp:lineTo x="21600" y="21414"/>
                <wp:lineTo x="21600" y="0"/>
                <wp:lineTo x="-11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222" w:right="1222" w:gutter="0" w:header="0" w:top="851" w:footer="0" w:bottom="851"/>
          <w:pgBorders w:display="allPages" w:offsetFrom="text"/>
          <w:pgNumType w:fmt="decimal"/>
          <w:cols w:num="2" w:equalWidth="false" w:sep="false">
            <w:col w:w="4961" w:space="492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426" w:right="200" w:hanging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9"/>
        <w:ind w:left="426" w:right="200" w:hanging="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466.45pt;height:35.95pt;mso-wrap-style:none;v-text-anchor:middle;mso-position-vertical:top" type="_x0000_t136">
            <v:path textpathok="t"/>
            <v:textpath on="t" fitshape="t" string="История праздника 8 марта" style="font-family:&quot;Arial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sectPr>
          <w:type w:val="continuous"/>
          <w:pgSz w:w="11906" w:h="16820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ind w:right="20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44520</wp:posOffset>
            </wp:positionH>
            <wp:positionV relativeFrom="paragraph">
              <wp:posOffset>471170</wp:posOffset>
            </wp:positionV>
            <wp:extent cx="922020" cy="66865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</w:t>
      </w:r>
      <w:r>
        <w:rPr>
          <w:i/>
        </w:rPr>
        <w:t>Международный женский день отмечается</w:t>
        <w:br/>
        <w:t xml:space="preserve">   8   марта.</w:t>
      </w:r>
    </w:p>
    <w:p>
      <w:pPr>
        <w:pStyle w:val="Normal"/>
        <w:ind w:left="142" w:right="200" w:hanging="0"/>
        <w:rPr>
          <w:i/>
          <w:i/>
        </w:rPr>
      </w:pPr>
      <w:r>
        <w:rPr>
          <w:i/>
        </w:rPr>
        <w:t>Сейчас международный женский день - настоящий светлый праздник, который ассоциируется с весной, цветами, улыбками и поцелуями. Но он, как и все остальные, имеет свою интересную и не всегда безоблачную историю.</w:t>
      </w:r>
    </w:p>
    <w:p>
      <w:pPr>
        <w:pStyle w:val="Normal"/>
        <w:ind w:left="142" w:right="200" w:hanging="0"/>
        <w:rPr>
          <w:i/>
          <w:i/>
        </w:rPr>
      </w:pPr>
      <w:r>
        <w:rPr>
          <w:i/>
        </w:rPr>
        <w:t>Праздник появился в конце XIX века, когда Европа бурлила, взбудораженная призраком коммунизма, когда обострились многие социальные вопросы и ширилось рабочее движение.</w:t>
      </w:r>
    </w:p>
    <w:p>
      <w:pPr>
        <w:pStyle w:val="Normal"/>
        <w:ind w:left="142" w:right="200" w:hanging="0"/>
        <w:rPr>
          <w:i/>
          <w:i/>
        </w:rPr>
      </w:pPr>
      <w:r>
        <w:rPr>
          <w:i/>
        </w:rPr>
        <w:t xml:space="preserve">Как это не удивительно выглядит сейчас, тогда правом голоса и правом занимать руководящие государственные должности обладали только мужчины. До поры до времени прекрасная половина человечества мирилась с этим, делая вид, что просто не обращает на это внимание. Мораль и устои того времени предписывали, что удел женщины - это семья, дети и уважение к супругу. Но в один прекрасный момент их терпение лопнуло. </w:t>
      </w:r>
    </w:p>
    <w:p>
      <w:pPr>
        <w:pStyle w:val="Normal"/>
        <w:ind w:left="142" w:right="200" w:hanging="0"/>
        <w:rPr/>
      </w:pPr>
      <w:r>
        <w:rPr>
          <w:i/>
        </w:rPr>
        <w:t>По официальной версии начало празднику положила забастовка текстильщиц в Нью-Йорке, состоявшаяся в 1857. Работницы протестовали против плохих условий труда и низкой зарплаты. Но эта версия, возможно, и не правдива. Ведь еще не так давно Международный женский день отмечали, вовсе, не 8 марта.</w:t>
      </w:r>
    </w:p>
    <w:p>
      <w:pPr>
        <w:pStyle w:val="Normal"/>
        <w:ind w:left="142" w:right="200" w:hanging="0"/>
        <w:rPr>
          <w:i/>
          <w:i/>
        </w:rPr>
      </w:pPr>
      <w:r>
        <w:rPr>
          <w:i/>
        </w:rPr>
        <w:t xml:space="preserve">Поначалу этот праздник отмечался только в </w:t>
      </w:r>
    </w:p>
    <w:p>
      <w:pPr>
        <w:pStyle w:val="Normal"/>
        <w:ind w:left="142" w:right="200" w:hanging="0"/>
        <w:rPr>
          <w:i/>
          <w:i/>
        </w:rPr>
      </w:pPr>
      <w:r>
        <w:br w:type="column"/>
      </w:r>
      <w:r>
        <w:rPr>
          <w:i/>
        </w:rPr>
        <w:t>четырех странах: в Австрии, Дании, Швейцарии и Германии. Скорее, даже не отмечался и не был праздником; в этот день проходили митинги, на которых женщины боролись за свои права. Но шло время, и постепенно во многих странах праздновать Международный женский день стало традицией.</w:t>
      </w:r>
    </w:p>
    <w:p>
      <w:pPr>
        <w:pStyle w:val="Normal"/>
        <w:ind w:left="142" w:right="200" w:hanging="0"/>
        <w:rPr/>
      </w:pPr>
      <w:r>
        <w:rPr>
          <w:i/>
        </w:rPr>
        <w:t>Не все были согласны с такой датой. Например, в православном календаре существует христианский женский день - день жен-мироносиц, оставшихся верными Иисусу Христу и на Голгофе, и после его воскрешения. У многих народов есть, также, свои Дни Матери, приходящиеся на разные числа календаря.</w:t>
      </w:r>
    </w:p>
    <w:p>
      <w:pPr>
        <w:pStyle w:val="Normal"/>
        <w:ind w:left="142" w:right="200" w:hanging="0"/>
        <w:rPr/>
      </w:pPr>
      <w:r>
        <w:rPr>
          <w:i/>
        </w:rPr>
        <w:t>И всё же традиция праздновать День Женщин 8 Марта победила. Окончательно ее закрепили в 1975 году решением ООН. Кстати, этот год был провозглашен Международным годом женщин!</w:t>
      </w:r>
    </w:p>
    <w:p>
      <w:pPr>
        <w:pStyle w:val="Normal"/>
        <w:ind w:left="142" w:right="200" w:hanging="0"/>
        <w:rPr/>
      </w:pPr>
      <w:r>
        <w:rPr>
          <w:i/>
        </w:rPr>
        <w:t>Во второй половине</w:t>
      </w:r>
      <w:r>
        <w:rPr>
          <w:b/>
          <w:bCs/>
          <w:i/>
        </w:rPr>
        <w:t xml:space="preserve"> XX</w:t>
      </w:r>
      <w:r>
        <w:rPr>
          <w:i/>
        </w:rPr>
        <w:t xml:space="preserve"> века 8 Марта стал праздничным днем всех женщин - Международный Женский День.</w:t>
      </w:r>
    </w:p>
    <w:p>
      <w:pPr>
        <w:pStyle w:val="Normal"/>
        <w:ind w:left="142" w:right="200" w:hanging="0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 xml:space="preserve">В наши дни уже редко, кто задумывается об истоках празднования 8 Марта. Практически все воспринимают этот день как повод подарить цветы своим дорогим женщинам. </w:t>
      </w:r>
      <w:r>
        <w:rPr>
          <w:b/>
          <w:i/>
          <w:sz w:val="20"/>
          <w:szCs w:val="20"/>
        </w:rPr>
        <w:t>У</w:t>
      </w:r>
      <w:r>
        <w:rPr>
          <w:b/>
          <w:i/>
          <w:color w:val="000000"/>
          <w:sz w:val="20"/>
          <w:szCs w:val="20"/>
        </w:rPr>
        <w:t>ченица 9а кл. Шевцова Д.</w:t>
      </w:r>
    </w:p>
    <w:p>
      <w:pPr>
        <w:sectPr>
          <w:type w:val="nextPage"/>
          <w:pgSz w:w="11906" w:h="16820"/>
          <w:pgMar w:left="938" w:right="640" w:gutter="0" w:header="0" w:top="960" w:footer="0" w:bottom="360"/>
          <w:pgBorders w:display="allPages" w:offsetFrom="text"/>
          <w:pgNumType w:fmt="decimal"/>
          <w:cols w:num="2" w:equalWidth="false" w:sep="false">
            <w:col w:w="5337" w:space="708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872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28575" t="28575" r="29210" b="128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15.8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20"/>
          <w:pgMar w:left="938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i/>
          <w:i/>
        </w:rPr>
      </w:pPr>
      <w:r>
        <w:rPr>
          <w:b/>
          <w:sz w:val="20"/>
          <w:szCs w:val="20"/>
        </w:rPr>
        <w:drawing>
          <wp:inline distT="0" distB="0" distL="0" distR="0">
            <wp:extent cx="6284595" cy="52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938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200" w:firstLine="72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20"/>
          <w:pgMar w:left="938" w:right="640" w:gutter="0" w:header="0" w:top="960" w:footer="0" w:bottom="360"/>
          <w:cols w:num="2" w:equalWidth="false" w:sep="false">
            <w:col w:w="5337" w:space="708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20</wp:posOffset>
            </wp:positionH>
            <wp:positionV relativeFrom="paragraph">
              <wp:posOffset>387350</wp:posOffset>
            </wp:positionV>
            <wp:extent cx="4495800" cy="457200"/>
            <wp:effectExtent l="0" t="0" r="0" b="0"/>
            <wp:wrapTight wrapText="bothSides">
              <wp:wrapPolygon edited="0">
                <wp:start x="-72" y="0"/>
                <wp:lineTo x="-72" y="21270"/>
                <wp:lineTo x="21600" y="21270"/>
                <wp:lineTo x="21600" y="0"/>
                <wp:lineTo x="-72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30520</wp:posOffset>
            </wp:positionH>
            <wp:positionV relativeFrom="paragraph">
              <wp:posOffset>40640</wp:posOffset>
            </wp:positionV>
            <wp:extent cx="1143000" cy="914400"/>
            <wp:effectExtent l="0" t="0" r="0" b="0"/>
            <wp:wrapTight wrapText="bothSides">
              <wp:wrapPolygon edited="0">
                <wp:start x="-153" y="0"/>
                <wp:lineTo x="-153" y="21478"/>
                <wp:lineTo x="21592" y="21478"/>
                <wp:lineTo x="21592" y="0"/>
                <wp:lineTo x="-15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lime" stroked="t" o:allowincell="f" style="position:absolute;margin-left:0pt;margin-top:-23.45pt;width:344.15pt;height:23.35pt;mso-wrap-style:none;v-text-anchor:middle;mso-position-vertical:top" type="_x0000_t136">
            <v:path textpathok="t"/>
            <v:textpath on="t" fitshape="t" string="Это интересно!" style="font-family:&quot;Times New Roman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sectPr>
          <w:type w:val="continuous"/>
          <w:pgSz w:w="11906" w:h="16820"/>
          <w:pgMar w:left="938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20"/>
          <w:pgMar w:left="938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9"/>
        <w:ind w:left="142" w:right="200" w:firstLine="709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5520</wp:posOffset>
            </wp:positionH>
            <wp:positionV relativeFrom="paragraph">
              <wp:posOffset>1431925</wp:posOffset>
            </wp:positionV>
            <wp:extent cx="2857500" cy="532130"/>
            <wp:effectExtent l="0" t="0" r="0" b="0"/>
            <wp:wrapTight wrapText="bothSides">
              <wp:wrapPolygon edited="0">
                <wp:start x="-72" y="0"/>
                <wp:lineTo x="-72" y="21338"/>
                <wp:lineTo x="21600" y="21338"/>
                <wp:lineTo x="21600" y="0"/>
                <wp:lineTo x="-72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    Древнем    Риме существовал женский день - праздник свободно рождённых женщин. В этот день женщины получали от своих мужей подарки, были окружены любовью и вниманием. Женщины-рабыни тоже получали подарки; хозяйка дома позволяла невольницам в этот день отдыхать. Облаченные в лучшие одежды, с благоухающими венками на головах,</w:t>
      </w:r>
      <w:r>
        <w:rPr>
          <w:i/>
          <w:color w:val="007F00"/>
        </w:rPr>
        <w:t xml:space="preserve"> </w:t>
      </w:r>
      <w:r>
        <w:rPr>
          <w:i/>
        </w:rPr>
        <w:t>римлянки приходили в храм богини Весты - хранительницы домашнего очага.</w:t>
      </w:r>
    </w:p>
    <w:p>
      <w:pPr>
        <w:pStyle w:val="Normal"/>
        <w:spacing w:lineRule="auto" w:line="259"/>
        <w:ind w:left="142" w:right="20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19" w:before="140" w:after="0"/>
        <w:ind w:left="142" w:right="200" w:firstLine="70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8120</wp:posOffset>
                </wp:positionH>
                <wp:positionV relativeFrom="paragraph">
                  <wp:posOffset>266700</wp:posOffset>
                </wp:positionV>
                <wp:extent cx="4876800" cy="3429000"/>
                <wp:effectExtent l="5080" t="5080" r="1841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0" w:after="0" w:lineRule="auto" w:line="319"/>
                              <w:ind w:left="142" w:right="200" w:firstLine="7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Дорогие учителя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0" w:after="0" w:lineRule="auto" w:line="319"/>
                              <w:ind w:left="142" w:right="200"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дня День 8 Марта – чудесный праздник на Земл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0" w:after="0" w:lineRule="auto" w:line="319"/>
                              <w:ind w:left="142" w:right="200"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ей мы поздравляем, ведь лучше нету их негде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0" w:after="0" w:lineRule="auto" w:line="319"/>
                              <w:ind w:left="142" w:right="200"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а признанья, уваженья готовы вам произнест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0" w:after="0" w:lineRule="auto" w:line="319"/>
                              <w:ind w:left="142" w:right="200"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 жизни преданнее друга не сможем мы уже найти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0" w:after="0" w:lineRule="auto" w:line="319"/>
                              <w:ind w:left="142" w:right="200"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0" w:after="0" w:lineRule="auto" w:line="319"/>
                              <w:ind w:left="142" w:right="200"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усть порой вас огорчаем и заставляем вас краснет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0" w:after="0" w:lineRule="auto" w:line="319"/>
                              <w:ind w:left="142" w:right="200"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в Женский день мы обещаем  учиться будем, не болеть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МКОУ «Подколодновская С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5.6pt;margin-top:21pt;width:383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0" w:after="0" w:lineRule="auto" w:line="319"/>
                        <w:ind w:left="142" w:right="200" w:firstLine="7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Дорогие учителя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0" w:after="0" w:lineRule="auto" w:line="319"/>
                        <w:ind w:left="142" w:right="200" w:firstLine="7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дня День 8 Марта – чудесный праздник на Земл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0" w:after="0" w:lineRule="auto" w:line="319"/>
                        <w:ind w:left="142" w:right="200" w:firstLine="7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ей мы поздравляем, ведь лучше нету их негде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0" w:after="0" w:lineRule="auto" w:line="319"/>
                        <w:ind w:left="142" w:right="200" w:firstLine="7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а признанья, уваженья готовы вам произнест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0" w:after="0" w:lineRule="auto" w:line="319"/>
                        <w:ind w:left="142" w:right="200" w:firstLine="7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 жизни преданнее друга не сможем мы уже найти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0" w:after="0" w:lineRule="auto" w:line="319"/>
                        <w:ind w:left="142" w:right="200" w:firstLine="7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0" w:after="0" w:lineRule="auto" w:line="319"/>
                        <w:ind w:left="142" w:right="200" w:firstLine="7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усть порой вас огорчаем и заставляем вас краснет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0" w:after="0" w:lineRule="auto" w:line="319"/>
                        <w:ind w:left="142" w:right="200" w:firstLine="7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в Женский день мы обещаем  учиться будем, не болеть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МКОУ «Подколодновская СОШ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Между прочим, у Международного женского дня есть древняя связь с Днем Защитника Отечества. Действительно, по старому календарю 23 февраля приходится на 8 марта.</w:t>
      </w:r>
    </w:p>
    <w:p>
      <w:pPr>
        <w:pStyle w:val="Normal"/>
        <w:spacing w:lineRule="auto" w:line="319" w:before="140" w:after="0"/>
        <w:ind w:left="142" w:right="200" w:firstLine="700"/>
        <w:rPr>
          <w:i/>
          <w:i/>
        </w:rPr>
      </w:pPr>
      <w:r>
        <w:rPr>
          <w:i/>
        </w:rPr>
        <w:t xml:space="preserve">Еще одно интересное совпадение: первой женщиной - пилотом стала француженка. А произошло это в Париже 8-го марта.        </w:t>
      </w:r>
      <w:r>
        <w:rPr>
          <w:b/>
          <w:i/>
          <w:sz w:val="20"/>
          <w:szCs w:val="20"/>
        </w:rPr>
        <w:t>Ученица 11 кл. Бондарева О.</w:t>
      </w:r>
    </w:p>
    <w:p>
      <w:pPr>
        <w:pStyle w:val="FR1"/>
        <w:ind w:left="142" w:hanging="0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1906" w:h="16820"/>
          <w:pgMar w:left="938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spacing w:lineRule="auto" w:line="319" w:before="140" w:after="0"/>
        <w:ind w:left="142" w:right="20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520</wp:posOffset>
            </wp:positionH>
            <wp:positionV relativeFrom="paragraph">
              <wp:posOffset>213995</wp:posOffset>
            </wp:positionV>
            <wp:extent cx="1390650" cy="1962150"/>
            <wp:effectExtent l="0" t="0" r="0" b="0"/>
            <wp:wrapTight wrapText="bothSides">
              <wp:wrapPolygon edited="0">
                <wp:start x="-161" y="0"/>
                <wp:lineTo x="-161" y="21454"/>
                <wp:lineTo x="21600" y="21454"/>
                <wp:lineTo x="21600" y="0"/>
                <wp:lineTo x="-161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Normal"/>
        <w:spacing w:lineRule="auto" w:line="319" w:before="140" w:after="0"/>
        <w:ind w:left="142" w:right="200" w:firstLine="700"/>
        <w:rPr/>
      </w:pPr>
      <w:r>
        <w:rPr/>
      </w:r>
    </w:p>
    <w:p>
      <w:pPr>
        <w:pStyle w:val="FR1"/>
        <w:ind w:left="142" w:hanging="0"/>
        <w:jc w:val="center"/>
        <w:rPr>
          <w:color w:val="FF0000"/>
        </w:rPr>
      </w:pPr>
      <w:r>
        <w:rPr>
          <w:color w:val="FF0000"/>
        </w:rPr>
        <w:t>Дорогие ребята, не забудьте поздравить с праздником своих любимых мам, бабушек, сестёр.</w:t>
      </w:r>
    </w:p>
    <w:p>
      <w:pPr>
        <w:pStyle w:val="Normal"/>
        <w:spacing w:before="320" w:after="0"/>
        <w:ind w:left="142" w:right="-61" w:hanging="0"/>
        <w:jc w:val="left"/>
        <w:rPr>
          <w:i/>
          <w:i/>
          <w:color w:val="00000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492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28575" t="28575" r="29210" b="128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6pt;margin-top:14.9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4595" cy="520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firstLine="284"/>
        <w:rPr/>
      </w:pPr>
      <w:r>
        <w:rPr>
          <w:sz w:val="20"/>
          <w:szCs w:val="20"/>
        </w:rPr>
        <w:t xml:space="preserve">Газета выходит один раз в месяц. </w:t>
      </w:r>
      <w:r>
        <w:rPr>
          <w:sz w:val="20"/>
          <w:szCs w:val="20"/>
          <w:u w:val="single"/>
        </w:rPr>
        <w:t xml:space="preserve">Выпуск подготовили: </w:t>
      </w:r>
      <w:r>
        <w:rPr>
          <w:i/>
          <w:sz w:val="20"/>
          <w:szCs w:val="20"/>
        </w:rPr>
        <w:t>Редакционная коллегия</w:t>
      </w:r>
      <w:r>
        <w:rPr>
          <w:sz w:val="20"/>
          <w:szCs w:val="20"/>
        </w:rPr>
        <w:t xml:space="preserve"> – Шевцова Д. </w:t>
        <w:br/>
        <w:t xml:space="preserve"> </w:t>
      </w:r>
      <w:r>
        <w:rPr>
          <w:i/>
          <w:sz w:val="20"/>
          <w:szCs w:val="20"/>
        </w:rPr>
        <w:t>Главный редактор</w:t>
      </w:r>
      <w:r>
        <w:rPr>
          <w:sz w:val="20"/>
          <w:szCs w:val="20"/>
        </w:rPr>
        <w:t xml:space="preserve"> – Кравцова Т. И.  Художник-оформитель – Ткачёва Л. И. </w:t>
      </w:r>
    </w:p>
    <w:sectPr>
      <w:type w:val="continuous"/>
      <w:pgSz w:w="11906" w:h="16820"/>
      <w:pgMar w:left="938" w:right="640" w:gutter="0" w:header="0" w:top="9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2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0" w:hanging="0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5:00Z</dcterms:created>
  <dc:creator>Administrator</dc:creator>
  <dc:description/>
  <cp:keywords/>
  <dc:language>en-US</dc:language>
  <cp:lastModifiedBy>ПСОШ</cp:lastModifiedBy>
  <dcterms:modified xsi:type="dcterms:W3CDTF">2014-09-11T12:50:00Z</dcterms:modified>
  <cp:revision>26</cp:revision>
  <dc:subject/>
  <dc:title/>
</cp:coreProperties>
</file>