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gif" ContentType="image/gif"/>
  <Override PartName="/word/media/image6.jpeg" ContentType="image/jpeg"/>
  <Override PartName="/word/media/image11.jpeg" ContentType="image/jpeg"/>
  <Override PartName="/word/media/image5.jpeg" ContentType="image/jpeg"/>
  <Override PartName="/word/media/image10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ля всех, кто умеет читать</w:t>
      </w:r>
    </w:p>
    <w:p>
      <w:pPr>
        <w:pStyle w:val="Normal"/>
        <w:rPr/>
      </w:pPr>
      <w:r>
        <w:rPr/>
        <w:drawing>
          <wp:inline distT="0" distB="0" distL="0" distR="0">
            <wp:extent cx="6080760" cy="787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915035" cy="799465"/>
                <wp:effectExtent l="58420" t="51435" r="5778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99560"/>
                        </a:xfrm>
                        <a:custGeom>
                          <a:avLst/>
                          <a:gdLst>
                            <a:gd name="textAreaLeft" fmla="*/ 118440 w 518760"/>
                            <a:gd name="textAreaRight" fmla="*/ 400320 w 518760"/>
                            <a:gd name="textAreaTop" fmla="*/ 103320 h 453240"/>
                            <a:gd name="textAreaBottom" fmla="*/ 34992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0pt;margin-top:9.55pt;width:72pt;height:62.9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5715000" cy="523875"/>
                <wp:effectExtent l="112395" t="22860" r="0" b="232410"/>
                <wp:wrapTight wrapText="bothSides">
                  <wp:wrapPolygon edited="0">
                    <wp:start x="0" y="-13"/>
                    <wp:lineTo x="21602" y="-13"/>
                    <wp:lineTo x="0" y="21613"/>
                    <wp:lineTo x="2899" y="21613"/>
                    <wp:lineTo x="7200" y="21613"/>
                    <wp:lineTo x="10800" y="21613"/>
                    <wp:lineTo x="14400" y="21613"/>
                    <wp:lineTo x="18701" y="21613"/>
                    <wp:lineTo x="21602" y="216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6800">
                          <a:off x="0" y="0"/>
                          <a:ext cx="5715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35pt;margin-top:4.7pt;width:449.95pt;height:41.2pt;mso-wrap-style:none;v-text-anchor:middle;rotation:341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е  вести</w:t>
                      </w:r>
                    </w:p>
                  </w:txbxContent>
                </v:textbox>
                <v:path textpathok="t"/>
                <v:textpath on="t" fitshape="t" string="Школьные  вести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 мая 2014г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газета – наши мысли, дела и руки</w:t>
      </w:r>
      <w:r>
        <w:rPr/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82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35560</wp:posOffset>
            </wp:positionV>
            <wp:extent cx="1371600" cy="873125"/>
            <wp:effectExtent l="0" t="0" r="0" b="0"/>
            <wp:wrapTight wrapText="bothSides">
              <wp:wrapPolygon edited="0">
                <wp:start x="-48" y="0"/>
                <wp:lineTo x="-48" y="21441"/>
                <wp:lineTo x="21600" y="21441"/>
                <wp:lineTo x="21600" y="0"/>
                <wp:lineTo x="-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Бодро и уверенно школьный день мы начали.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ого интересного ждёт нас впереди: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ые открытия, новые задачи,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нова перемены, школьные звон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b/>
          <w:b/>
          <w:bCs/>
          <w:color w:val="000099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1590675" cy="1333500"/>
            <wp:effectExtent l="0" t="0" r="0" b="0"/>
            <wp:wrapTight wrapText="bothSides">
              <wp:wrapPolygon edited="0">
                <wp:start x="-120" y="0"/>
                <wp:lineTo x="-120" y="21395"/>
                <wp:lineTo x="21600" y="21395"/>
                <wp:lineTo x="21600" y="0"/>
                <wp:lineTo x="-12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Style w:val="Emphasis"/>
          <w:b/>
          <w:b/>
          <w:bCs/>
          <w:i w:val="false"/>
          <w:i w:val="false"/>
          <w:iCs w:val="false"/>
          <w:color w:val="000099"/>
          <w:sz w:val="32"/>
          <w:szCs w:val="32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Emphasis"/>
          <w:b/>
          <w:bCs/>
          <w:color w:val="000099"/>
          <w:sz w:val="36"/>
          <w:szCs w:val="36"/>
          <w:u w:val="single"/>
        </w:rPr>
        <w:t>Дорогие наши ветераны!</w:t>
      </w:r>
    </w:p>
    <w:p>
      <w:pPr>
        <w:pStyle w:val="Normal"/>
        <w:ind w:left="720" w:firstLine="709"/>
        <w:jc w:val="both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left="360" w:firstLine="180"/>
        <w:jc w:val="both"/>
        <w:rPr/>
      </w:pPr>
      <w:r>
        <w:rPr>
          <w:rStyle w:val="Emphasis"/>
          <w:b/>
          <w:color w:val="000099"/>
          <w:sz w:val="28"/>
          <w:szCs w:val="28"/>
        </w:rPr>
        <w:t>Примите сердечные поздравления с 69  годовщиной Победы в Великой Отечественной войне 1941-1945 годов.</w:t>
      </w:r>
    </w:p>
    <w:p>
      <w:pPr>
        <w:pStyle w:val="Normal"/>
        <w:ind w:left="360" w:firstLine="180"/>
        <w:jc w:val="both"/>
        <w:rPr/>
      </w:pPr>
      <w:r>
        <w:rPr>
          <w:rStyle w:val="Emphasis"/>
          <w:b/>
          <w:color w:val="000099"/>
          <w:sz w:val="28"/>
          <w:szCs w:val="28"/>
        </w:rPr>
        <w:t>День Победы роднит и объединяет всех нас. Мы склоняем голову перед бесстрашием и героизмом тех, на чью долю выпал тяжкий жребий войны, кто сберег наше историческое прошлое и подарил нам будущее.</w:t>
      </w:r>
    </w:p>
    <w:p>
      <w:pPr>
        <w:pStyle w:val="Normal"/>
        <w:ind w:left="360" w:firstLine="180"/>
        <w:jc w:val="both"/>
        <w:rPr/>
      </w:pPr>
      <w:r>
        <w:rPr>
          <w:rStyle w:val="Emphasis"/>
          <w:b/>
          <w:color w:val="000099"/>
          <w:sz w:val="28"/>
          <w:szCs w:val="28"/>
        </w:rPr>
        <w:t>На примере стойкости, терпения и мужества героев Великой Отечественной в нашей стране выросло уже не одно поколение. И в эти дни в честь победителей, воевавших и крепивших наш тыл, звучат  самые добрые пожелания.</w:t>
      </w:r>
    </w:p>
    <w:p>
      <w:pPr>
        <w:pStyle w:val="Normal"/>
        <w:ind w:left="360" w:firstLine="180"/>
        <w:jc w:val="both"/>
        <w:rPr/>
      </w:pPr>
      <w:r>
        <w:rPr>
          <w:rStyle w:val="Emphasis"/>
          <w:b/>
          <w:color w:val="000099"/>
          <w:sz w:val="28"/>
          <w:szCs w:val="28"/>
        </w:rPr>
        <w:t>Пусть будет достойно победителей наше стремление сохранить и продолжить великие традиции единения, стойкости, неиссякаемой силы духа и патриотизма во имя будущего России!</w:t>
      </w:r>
    </w:p>
    <w:p>
      <w:pPr>
        <w:pStyle w:val="Normal"/>
        <w:ind w:left="360" w:firstLine="180"/>
        <w:jc w:val="both"/>
        <w:rPr/>
      </w:pPr>
      <w:r>
        <w:rPr>
          <w:rStyle w:val="Emphasis"/>
          <w:b/>
          <w:color w:val="000099"/>
          <w:sz w:val="28"/>
          <w:szCs w:val="28"/>
        </w:rPr>
        <w:t>Низкий поклон и благодарность всем, кто выстрадал и заслужил Победу. Вечная память тем, кто отдал свои жизни в борьбе за Отчизну и отвоевал для нас мир.</w:t>
      </w:r>
    </w:p>
    <w:p>
      <w:pPr>
        <w:pStyle w:val="Normal"/>
        <w:spacing w:lineRule="auto" w:line="360"/>
        <w:jc w:val="both"/>
        <w:rPr>
          <w:rStyle w:val="Emphasis"/>
          <w:b/>
          <w:b/>
          <w:color w:val="000099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Они ушли на фронт и не вернулись,  подарив нам  жизнь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2745</wp:posOffset>
                </wp:positionH>
                <wp:positionV relativeFrom="paragraph">
                  <wp:posOffset>1811020</wp:posOffset>
                </wp:positionV>
                <wp:extent cx="342900" cy="342900"/>
                <wp:effectExtent l="28575" t="28575" r="29210" b="173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9.35pt;margin-top:142.6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1280" cy="1746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0795" cy="787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4.55pt;width:226.25pt;height:64.45pt;mso-wrap-style:none;v-text-anchor:middle;mso-position-vertical:top" type="_x0000_t136">
            <v:path textpathok="t"/>
            <v:textpath on="t" fitshape="t" string="Из воспоминаний участника ВОВ&#10; Пелихова Ивана Егоровича.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43205</wp:posOffset>
            </wp:positionV>
            <wp:extent cx="1729740" cy="2347595"/>
            <wp:effectExtent l="0" t="0" r="0" b="0"/>
            <wp:wrapTight wrapText="bothSides">
              <wp:wrapPolygon edited="0">
                <wp:start x="-92" y="0"/>
                <wp:lineTo x="-92" y="21530"/>
                <wp:lineTo x="21598" y="21530"/>
                <wp:lineTo x="21598" y="0"/>
                <wp:lineTo x="-9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8534400</wp:posOffset>
                </wp:positionV>
                <wp:extent cx="342900" cy="342900"/>
                <wp:effectExtent l="28575" t="28575" r="29210" b="1733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72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началась В. О. война, из деревни забрали всех мужчин. Мой отец Пелихов Егор Тимофеевич тоже  ушёл защищать Родину и  погиб в 1941 году под Москвой. Семья наша была большой: шестеро детей. Я был самым старшим. Нас, подростков, посадили на трактор, и мы работали на полях колхоза до августа 1943 года. Еще  охраняли Галиевский мост  по заданию военкомата. 8 августа 1943 года меня и моих товарищей (всего нас было 22 подростка, которым не исполнилось и 17 лет) призвали в армию. Прошел всю войну, защищая Белоруссию, Украину, Польшу, Чехословакию. Сначала после военной подготовки попал служить в 187-й Карпатский ордена Богдано-Хмельницкий стрелковый полк. Со мной воевали земляки из Журавки и </w:t>
        <w:br/>
        <w:t>С-Толучеево, одних ранило вскоре, других убило шальной пулей, и осталось нас всего 4 земляка в одном полку. Затем служил в 201-м полку, но он долго не просуществовал, так как вскоре был разгромлен немецкими самолетами.  Помню Кишиневский страшный бой, немцы громили Румынию, мы, сражаясь, двигались на Будапешт. В городе Тимошары я  вышел из строя, (это было в 1944 году) и попал в госпиталь: меня тяжело ранило. Это было так: в городе Бражеве был переоборудован тракторный завод под  военный: там ремонтировали самоходки, вышедшие из строя. Я сопровождал туда эшелоны, на вагонах стояли самоходки, немцы начали бомбить, меня выбросило на железнодорожное полотно, я застрял между рельсами, спасло меня то, что  был в тулупе. Об этом мне рассказали после мои сослуживцы, так как я долго находился без сознания. В Праге против нас воевали власовцы и немцы, у них была одна цель: уничтожить город. С чувством горечи вспоминаю, как однажды наш взвод патрулировал по городу Будапешту, и мы обнаружили на  окраине города вырытую траншею метров на 500, а в ней   погибших солдат тысяч 30.  Всех нас собрали из разных частей и сделали сборную дивизию. Так воевали по зачистке  банды Власа  до 1946 года. Затем началась тихая война, на которой я пробыл до 1950 года, так как  воевал с Украинской повстанческой армией, с бандеровцами. На тихой войне  тоже погибали и солдаты, и мирные жители. 68 тысяч полегло солдат на Украине и в Латвии при борьбе с западно-украинскими повстанцами. В 1948 году за ликвидацию банд «Боевка» на украинском районном референдуме мне вручили именные золоченые часы. В одной из перестрелок меня  ранило в руку, попал снова в госпиталь и   затем демобилизовался  домой. Получил правительственные награды: медаль «За Победу над Германией», за взятие  Будапешта», Орден Отечественной войны. После войны меня направили председателем колхоза в Журавку, потом отправили на учебу. В последнее время работал в колхозе  начальником Подколодновского  участка.</w:t>
      </w:r>
    </w:p>
    <w:p>
      <w:pPr>
        <w:pStyle w:val="Normal"/>
        <w:tabs>
          <w:tab w:val="clear" w:pos="708"/>
          <w:tab w:val="left" w:pos="9465" w:leader="none"/>
        </w:tabs>
        <w:jc w:val="right"/>
        <w:rPr>
          <w:b/>
          <w:b/>
        </w:rPr>
      </w:pPr>
      <w:r>
        <w:rPr>
          <w:b/>
        </w:rPr>
        <w:t>Пелихова А, 5 класс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0795" cy="787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black" stroked="f" o:allowincell="f" style="position:absolute;margin-left:0pt;margin-top:-35.3pt;width:344.4pt;height:35.2pt;mso-wrap-style:none;v-text-anchor:middle;mso-position-vertical:top" type="_x0000_t136">
            <v:path textpathok="t"/>
            <v:textpath on="t" fitshape="t" string="Из воспоминаний ветерана ВОВ&#10;  Носачёвой Варвары Павловны.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705</wp:posOffset>
            </wp:positionH>
            <wp:positionV relativeFrom="paragraph">
              <wp:posOffset>67310</wp:posOffset>
            </wp:positionV>
            <wp:extent cx="1388110" cy="1857375"/>
            <wp:effectExtent l="0" t="0" r="0" b="0"/>
            <wp:wrapTight wrapText="bothSides">
              <wp:wrapPolygon edited="0">
                <wp:start x="-47" y="0"/>
                <wp:lineTo x="-47" y="21565"/>
                <wp:lineTo x="21593" y="21565"/>
                <wp:lineTo x="21593" y="0"/>
                <wp:lineTo x="-47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ьном музее на стенде фотография девушки в гимнастерке защитного цвета. У нее выразительные, но немного грустные  глаза. Моя учительница мне объяснила, что зовут ее Варя, сейчас Варвара Павловна. Она живет в Подколодновке. Я решил с ней встретиться. В гости пришел не один, а с одноклассниками. Нас встретили  внучка Валентина Ивановна и ее мама Валентина Ивановна. Варвара Павловна обрадовалась нашей встрече, правда, глаза немного заслез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 поинтересовалась, кто наши родители. Оказывается, что Варвара Павловна много лет проработала в школе техническим работником и ушла  в 1979 году на заслуженный отд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шное слово война  она услышала, когда жила на Донбассе. «Началась война России с Германией,- стала вспоминать Варвара Павловна.- Всех стали призывать  в армию, отца тоже забрали на фронт. Уезжая, он попросил нас уехать  в Подколодновку. Так мы и сделали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Как говорят: «У войны не женское лицо»,- но я тоже ушла на фронт. Не могла сидеть дома, хотя мама не пускала, плакала.  От папы не было никаких известий,  она не хотела лишиться и меня.   По ночам  я  слышала мамины  рыдания. А в    каждый дом  уже   стучалась беда: приносили письма - похоронки. Не обошло это горе и наш дом, маме тоже вручили треугольное письмо. В нем </w:t>
      </w:r>
    </w:p>
    <w:p>
      <w:pPr>
        <w:pStyle w:val="Normal"/>
        <w:jc w:val="both"/>
        <w:rPr/>
      </w:pPr>
      <w:r>
        <w:br w:type="column"/>
      </w:r>
      <w:r>
        <w:rPr>
          <w:sz w:val="28"/>
          <w:szCs w:val="28"/>
        </w:rPr>
        <w:t xml:space="preserve">было печальное известие: «Ваш муж, Носачев Павел  Иванович, погиб  смертью храбрых, защищая Родину». Вот тогда я ослушалась маму, надев в 17 лет военную форму и обув  тяжелые кирзовые сапоги, ушла мстить за отца и своих родственников и односельчан осенью  41-го и воевала до Победной весны. Сначала, как и все, прошла военную подготовку, затем отправили на фронт, где видела слезы, стоны раненых и гибель совсем юных бойцов. Участвовала  в 1–м и 2–м Украинском,  и Прибалтийском фронтах. Бои были страшные. Я работала санитаркой, с поля боя выносила раненых бойцов. Вместе со мной воевала Надя из Богучарского района,  фамилии, к сожалению, не помню, но  знаю, что ее уже нет в живых.  И не одна     подруга погибла в бою у меня на глазах. Оставшееся время войны меня перебросили в 15 воздушную армию охранять на военных аэродромах стратегически важные объекты. Во время пожара от снаряда часть  моих документов сгорело со всеми архивами военной ч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вара Павловна награждена   орденом Отечественной войны 2–й степени, медалью «За боевые заслуги», приказом 15–й воздушной армией Варваре Павловне вручили медаль «За Победу над Германией». Она имеет еще 6 юбилейных наград. После войны В. П. сначала работала  рабочей в Галиевском  заготзерно, затем техслужащей в Подколодновской средней школе до 1979 года, где добросовестно исполняла свои обязанности. А в1980 году ей вручили медаль» Ветеран Труда».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01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29210" t="28575" r="29210" b="1733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pt;margin-top:12.45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Шевцова Д. 9 кл.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0795" cy="787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57150" distR="55245" simplePos="0" locked="0" layoutInCell="0" allowOverlap="1" relativeHeight="19">
                <wp:simplePos x="0" y="0"/>
                <wp:positionH relativeFrom="column">
                  <wp:posOffset>3355340</wp:posOffset>
                </wp:positionH>
                <wp:positionV relativeFrom="paragraph">
                  <wp:posOffset>635</wp:posOffset>
                </wp:positionV>
                <wp:extent cx="3086100" cy="381000"/>
                <wp:effectExtent l="0" t="6350" r="0" b="5715"/>
                <wp:wrapTight wrapText="bothSides">
                  <wp:wrapPolygon edited="0">
                    <wp:start x="2156" y="0"/>
                    <wp:lineTo x="19444" y="0"/>
                    <wp:lineTo x="0" y="21636"/>
                    <wp:lineTo x="21604" y="21636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желания выпускникам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264.2pt;margin-top:0.05pt;width:242.95pt;height:2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ожелания выпускникам. </w:t>
                      </w:r>
                    </w:p>
                  </w:txbxContent>
                </v:textbox>
                <v:path textpathok="t"/>
                <v:textpath on="t" fitshape="t" string="Пожелания выпускникам. " style="font-family:&quot;Arial&quot;;font-size:12pt"/>
                <v:fill o:detectmouseclick="t" type="solid" color2="white"/>
                <v:stroke color="#b2b2b2" weight="1260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685800</wp:posOffset>
            </wp:positionV>
            <wp:extent cx="1600200" cy="1203960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5.45pt;margin-top:0.1pt;width:162.7pt;height:32.95pt;mso-wrap-style:none;v-text-anchor:middle" type="_x0000_t136">
            <v:path textpathok="t"/>
            <v:textpath on="t" fitshape="t" string="Сохраним память вместе! 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130" cy="125349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53490"/>
                    </a:xfrm>
                    <a:prstGeom prst="rect">
                      <a:avLst/>
                    </a:prstGeom>
                    <a:ln w="635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ается один из самых больших волнующих праздников нашей страны – День Победы. Люди отдают дань любви и уважения воинам-освободителям, помнят тех, кто погиб от рук фашистов. Им, защитникам Родины, воздвигнуты мемориалы Славы, обелиски, на братских могилах никогда не увядают цветы. В центре нашего села на территории сельского парка в честь 25 - летия  Победы был установлен памятник  погибшим солдатам – нашим землякам, их с войны не вернулось 233 человека. Уже не одно десятилетие каждый может прийти сюда, чтобы выразить скорбь, любовь, благодарность тем, кто защищал Родину ценой собствен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колодновцы помнят подвиг своих земляков, имя каждого солдата, не вернувшегося с фронта.</w:t>
      </w:r>
    </w:p>
    <w:p>
      <w:pPr>
        <w:pStyle w:val="Normal"/>
        <w:jc w:val="right"/>
        <w:rPr/>
      </w:pPr>
      <w:r>
        <w:rPr>
          <w:b/>
        </w:rPr>
        <w:t>Рубцова М.  7 кл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mc:AlternateContent>
          <mc:Choice Requires="wps">
            <w:drawing>
              <wp:inline distT="0" distB="0" distL="0" distR="0">
                <wp:extent cx="3007360" cy="4851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44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вящение земляк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38.25pt;width:236.75pt;height:38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вящение землякам</w:t>
                      </w:r>
                    </w:p>
                  </w:txbxContent>
                </v:textbox>
                <v:path textpathok="t"/>
                <v:textpath on="t" fitshape="t" string="Посвящение землякам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мертью храбрых павшие!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 войну вы ушли, от горя сутулясь,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Мы   вас ждали до Победного мая,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о вы домой не вернулись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колько раз с той поры журавли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д селом пролетали, рыдая,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м из памяти вас не стереть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и огнем, ни дождями, ни ветром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34620</wp:posOffset>
            </wp:positionV>
            <wp:extent cx="1143000" cy="6254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</w:rPr>
        <w:t xml:space="preserve">За родную страну умереть-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Это значит остаться бессмертным. </w:t>
      </w:r>
    </w:p>
    <w:p>
      <w:pPr>
        <w:pStyle w:val="Normal"/>
        <w:tabs>
          <w:tab w:val="clear" w:pos="708"/>
          <w:tab w:val="left" w:pos="9465" w:leader="none"/>
        </w:tabs>
        <w:rPr>
          <w:rFonts w:ascii="Tahoma" w:hAnsi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95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28575" t="28575" r="29210" b="1733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2680 w 194400"/>
                            <a:gd name="textAreaRight" fmla="*/ 171720 w 19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lackadder ITC" w:hAnsi="Blackadder ITC" w:cs="Blackadder ITC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5pt;margin-top:9.2pt;width:2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Arial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lackadder ITC" w:hAnsi="Blackadder ITC" w:cs="Blackadder ITC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орогие выпускники! Осталось всего  несколько дней до последнего звонка, и начнутся экзамены на аттестат зрелости. Надеемся, что вы выдержите эти испытания  и найдете каждый свою дорогу в жизнь, а она, поверьте нам, будет не из легких. Но вы все должны преодолеть. Удачи вам и успехов в сдаче экзаменов и на жизненном пут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аждый год определенная группа учащихся 9-го класса покидают стены родной школы навсегда. Для таких учащихся тоже прозвенит последний прощальный звонок. Желаем 9 классу  успешно сдать экзамены и поступить в средние учебные заведения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Последний звонок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Он сигналит к началу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Главных в жизни шагов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од дождём или в зное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Каждой новой весною,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 положенный срок,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Есть последний звонок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редколлегия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1781175" cy="12001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2">
                <wp:simplePos x="0" y="0"/>
                <wp:positionH relativeFrom="column">
                  <wp:posOffset>-149860</wp:posOffset>
                </wp:positionH>
                <wp:positionV relativeFrom="paragraph">
                  <wp:posOffset>106045</wp:posOffset>
                </wp:positionV>
                <wp:extent cx="3057525" cy="800100"/>
                <wp:effectExtent l="0" t="0" r="0" b="0"/>
                <wp:wrapTight wrapText="bothSides">
                  <wp:wrapPolygon edited="0">
                    <wp:start x="-2" y="1389"/>
                    <wp:lineTo x="7198" y="-3549"/>
                    <wp:lineTo x="14398" y="6360"/>
                    <wp:lineTo x="21602" y="1389"/>
                    <wp:lineTo x="-2" y="20211"/>
                    <wp:lineTo x="7198" y="15240"/>
                    <wp:lineTo x="14398" y="25166"/>
                    <wp:lineTo x="21602" y="20211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я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 Днём рождения все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дившихся в ма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11.8pt;margin-top:8.35pt;width:240.7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я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 Днём рождения всех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одившихся в мае.</w:t>
                      </w:r>
                    </w:p>
                  </w:txbxContent>
                </v:textbox>
                <v:path textpathok="t"/>
                <v:textpath on="t" fitshape="t" string="Поздравляем&#10; С Днём рождения всех, &#10;родившихся в мае." style="font-family:&quot;Times New Roman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6360795" cy="7874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 xml:space="preserve">Газета выходит один раз в месяц. </w:t>
      </w:r>
      <w:r>
        <w:rPr>
          <w:sz w:val="20"/>
          <w:szCs w:val="20"/>
          <w:u w:val="single"/>
        </w:rPr>
        <w:t xml:space="preserve">Выпуск подготовили: </w:t>
      </w:r>
      <w:r>
        <w:rPr>
          <w:i/>
          <w:sz w:val="20"/>
          <w:szCs w:val="20"/>
        </w:rPr>
        <w:t>Редакционная коллегия</w:t>
      </w:r>
      <w:r>
        <w:rPr>
          <w:sz w:val="20"/>
          <w:szCs w:val="20"/>
        </w:rPr>
        <w:t xml:space="preserve"> – Тимохина А,  Шевцова Д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,Пикалова А., Дудкина С, Опашко Б. Пелихова А,. </w:t>
      </w:r>
      <w:r>
        <w:rPr>
          <w:i/>
          <w:sz w:val="20"/>
          <w:szCs w:val="20"/>
        </w:rPr>
        <w:t>Главный редактор</w:t>
      </w:r>
      <w:r>
        <w:rPr>
          <w:sz w:val="20"/>
          <w:szCs w:val="20"/>
        </w:rPr>
        <w:t xml:space="preserve"> – Орлова Валентина Пет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Художник-оформитель – Ткачёва Л. И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Blackadder ITC">
    <w:charset w:val="00"/>
    <w:family w:val="decorative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4:00Z</dcterms:created>
  <dc:creator>User</dc:creator>
  <dc:description/>
  <cp:keywords/>
  <dc:language>en-US</dc:language>
  <cp:lastModifiedBy>ПСОШ</cp:lastModifiedBy>
  <cp:lastPrinted>2010-05-06T15:27:00Z</cp:lastPrinted>
  <dcterms:modified xsi:type="dcterms:W3CDTF">2014-09-10T08:58:00Z</dcterms:modified>
  <cp:revision>6</cp:revision>
  <dc:subject/>
  <dc:title> </dc:title>
</cp:coreProperties>
</file>