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ля всех, кто умеет читать</w:t>
      </w:r>
    </w:p>
    <w:p>
      <w:pPr>
        <w:pStyle w:val="Normal"/>
        <w:rPr/>
      </w:pPr>
      <w:r>
        <w:rPr/>
        <w:drawing>
          <wp:inline distT="0" distB="0" distL="0" distR="0">
            <wp:extent cx="6080760" cy="787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915035" cy="799465"/>
                <wp:effectExtent l="58420" t="51435" r="5778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99560"/>
                        </a:xfrm>
                        <a:custGeom>
                          <a:avLst/>
                          <a:gdLst>
                            <a:gd name="textAreaLeft" fmla="*/ 118440 w 518760"/>
                            <a:gd name="textAreaRight" fmla="*/ 400320 w 518760"/>
                            <a:gd name="textAreaTop" fmla="*/ 103320 h 453240"/>
                            <a:gd name="textAreaBottom" fmla="*/ 349920 h 45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0pt;margin-top:9.55pt;width:72pt;height:62.9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5715000" cy="523875"/>
                <wp:effectExtent l="112395" t="22860" r="0" b="232410"/>
                <wp:wrapTight wrapText="bothSides">
                  <wp:wrapPolygon edited="0">
                    <wp:start x="0" y="-13"/>
                    <wp:lineTo x="21602" y="-13"/>
                    <wp:lineTo x="0" y="21613"/>
                    <wp:lineTo x="2899" y="21613"/>
                    <wp:lineTo x="7200" y="21613"/>
                    <wp:lineTo x="10800" y="21613"/>
                    <wp:lineTo x="14400" y="21613"/>
                    <wp:lineTo x="18701" y="21613"/>
                    <wp:lineTo x="21602" y="216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6800">
                          <a:off x="0" y="0"/>
                          <a:ext cx="5715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35pt;margin-top:4.7pt;width:449.95pt;height:41.2pt;mso-wrap-style:none;v-text-anchor:middle;rotation:341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е  вести</w:t>
                      </w:r>
                    </w:p>
                  </w:txbxContent>
                </v:textbox>
                <v:path textpathok="t"/>
                <v:textpath on="t" fitshape="t" string="Школьные  вести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кт</w:t>
      </w:r>
      <w:r>
        <w:rPr>
          <w:rFonts w:cs="Arial" w:ascii="Arial" w:hAnsi="Arial"/>
          <w:sz w:val="20"/>
          <w:szCs w:val="20"/>
        </w:rPr>
        <w:t>ябрь 2013 г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газета – наши мысли, дела и руки</w:t>
      </w:r>
      <w:r>
        <w:rPr/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82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5715</wp:posOffset>
            </wp:positionV>
            <wp:extent cx="1143000" cy="685800"/>
            <wp:effectExtent l="0" t="0" r="0" b="0"/>
            <wp:wrapTight wrapText="bothSides">
              <wp:wrapPolygon edited="0">
                <wp:start x="-160" y="0"/>
                <wp:lineTo x="-160" y="21385"/>
                <wp:lineTo x="21592" y="21385"/>
                <wp:lineTo x="21592" y="0"/>
                <wp:lineTo x="-16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Бодро и уверенно школьный день мы начали.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ого интересного ждёт нас впереди: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ые открытия, новые задачи,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нова перемены, школьные звон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5784850" cy="228600"/>
                <wp:effectExtent l="6985" t="6350" r="6350" b="6350"/>
                <wp:wrapTight wrapText="bothSides">
                  <wp:wrapPolygon edited="0">
                    <wp:start x="0" y="0"/>
                    <wp:lineTo x="21602" y="0"/>
                    <wp:lineTo x="0" y="21660"/>
                    <wp:lineTo x="21602" y="2166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сенняя пора   - очей очарованье.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6pt;margin-top:3.05pt;width:455.45pt;height:1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сенняя пора   - очей очарованье..."</w:t>
                      </w:r>
                    </w:p>
                  </w:txbxContent>
                </v:textbox>
                <v:path textpathok="t"/>
                <v:textpath on="t" fitshape="t" string="&quot;Осенняя пора   - очей очарованье...&quot;" style="font-family:&quot;Arial&quot;;font-size:12pt"/>
                <v:fill o:detectmouseclick="t" color2="#ffcc00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80695</wp:posOffset>
            </wp:positionV>
            <wp:extent cx="1600200" cy="1438275"/>
            <wp:effectExtent l="0" t="0" r="0" b="0"/>
            <wp:wrapTight wrapText="bothSides">
              <wp:wrapPolygon edited="0">
                <wp:start x="-127" y="0"/>
                <wp:lineTo x="-127" y="21455"/>
                <wp:lineTo x="21600" y="21455"/>
                <wp:lineTo x="21600" y="0"/>
                <wp:lineTo x="-127" y="0"/>
              </wp:wrapPolygon>
            </wp:wrapTight>
            <wp:docPr id="8" name="1303153978_o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03153978_os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Немало песен посвящено такой замечательной поре, как осень. И недаром. Именно осенью природа преображается значительным образом. Деревья, кусты, трава – все меняет свое зеленое одеяние, переодеваясь в пестрые наряды. Тут и там горят различными цветами радуги листочки на деревьях – красный, желтый, оранжевый – все так и искрится в глазах. Солнечные лучи, прорезаясь через ветви деревьев, отражаются на разноцветных листьях и слепят глаза. Солнце еще дарит тепло, а в воздухе уже присутствует запах свежести и новизны.</w:t>
        <w:br/>
        <w:t>   Осенью природа готовится к зимнему преображению. Бег времени постепенно замедляется. В позднюю осень, когда начинается пора проливных дождей, приходит чувство тоски. Становится жаль прошедшее солнечное лето, время отдыха и веселья. Птицы, сбиваясь в стаи, улетают в поисках тепла. Но приходит и новое чувство радости. Бегать по лужам, собирать листья всевозможных расцветок в букеты, все это может быть очень увлекательным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   Дни становятся все меньше, уступая время ночной тишине. Осенью не хочется особенно суетиться, мчаться куда-то. Осенняя пора дарит нам возможность проводить время с друзьями, бывать наедине с собой и своими мыслями. Каждое время года красиво по-своему, но именно осень заставляет нас задуматься о том, что все в мире бренно и когда-либо заканчивается. Не стоит жалеть об этом, ведь на смену печали и тоски всегда приходит новое чувство радости и счастья, нужно только немного подождать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Журавлёва А. 11 класс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3815</wp:posOffset>
                </wp:positionH>
                <wp:positionV relativeFrom="paragraph">
                  <wp:posOffset>75565</wp:posOffset>
                </wp:positionV>
                <wp:extent cx="342900" cy="342900"/>
                <wp:effectExtent l="28575" t="28575" r="29210" b="180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03.45pt;margin-top:5.9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360795" cy="78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2540</wp:posOffset>
                </wp:positionV>
                <wp:extent cx="6276975" cy="571500"/>
                <wp:effectExtent l="635" t="0" r="0" b="0"/>
                <wp:wrapTight wrapText="bothSides">
                  <wp:wrapPolygon edited="0">
                    <wp:start x="-1" y="1392"/>
                    <wp:lineTo x="7199" y="-3552"/>
                    <wp:lineTo x="14399" y="6360"/>
                    <wp:lineTo x="21601" y="1392"/>
                    <wp:lineTo x="-1" y="20208"/>
                    <wp:lineTo x="7199" y="15240"/>
                    <wp:lineTo x="14399" y="25176"/>
                    <wp:lineTo x="21601" y="2020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сероссийской акции "Зарядка с чемпионом"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.7pt;margin-top:0.2pt;width:494.2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сероссийской акции "Зарядка с чемпионом"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Всероссийской акции &quot;Зарядка с чемпионом&quot;  &#10;" style="font-family:&quot;Times New Roman&quot;;font-size:12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1485900" cy="1114425"/>
            <wp:effectExtent l="0" t="0" r="0" b="0"/>
            <wp:wrapTight wrapText="bothSides">
              <wp:wrapPolygon edited="0">
                <wp:start x="-123" y="0"/>
                <wp:lineTo x="-123" y="21434"/>
                <wp:lineTo x="21600" y="21434"/>
                <wp:lineTo x="21600" y="0"/>
                <wp:lineTo x="-12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октября 2013 года в  рамках Всероссийской акции "Зарядка с чемпионом"   в школе зарядку провела мастер спорта по велосипедному спорту, двукратный победитель Всесоюзной универсиады, многократный призер Всероссийских соревнований Хаустова Светлана Владимировн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зенко Влад 11 класс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70" w:leader="none"/>
          <w:tab w:val="right" w:pos="1020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63pt;margin-top:8.5pt;width:404.95pt;height:26.95pt;mso-wrap-style:none;v-text-anchor:middle" type="_x0000_t136">
            <v:path textpathok="t"/>
            <v:textpath on="t" fitshape="t" string="Международный день пожилых людей" style="font-family:&quot;Arial&quot;;font-size:12pt"/>
            <v:fill o:detectmouseclick="t" type="solid" color2="#66ccff"/>
            <v:stroke color="#eaeaea" weight="12600" joinstyle="miter" endcap="flat"/>
            <w10:wrap type="square"/>
          </v:shape>
        </w:pic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74980</wp:posOffset>
            </wp:positionV>
            <wp:extent cx="1143000" cy="1085215"/>
            <wp:effectExtent l="0" t="0" r="0" b="0"/>
            <wp:wrapTight wrapText="bothSides">
              <wp:wrapPolygon edited="0">
                <wp:start x="-140" y="0"/>
                <wp:lineTo x="-140" y="21454"/>
                <wp:lineTo x="21592" y="21454"/>
                <wp:lineTo x="21592" y="0"/>
                <wp:lineTo x="-140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«Международный день пожилых людей» отмечается ежегодно во всем мире 1 октябр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ас в селе уже стало традицией устраивать в этот день вечера отдыха для пожилых люд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чащиеся Подколодновскай школы, вмести с учителем музыки, Хижниченко Е. В. подготовили праздничный концерт к этому празднику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День пожилого человека – это добрый и светлый праздник</w:t>
      </w:r>
      <w:r>
        <w:rPr>
          <w:sz w:val="28"/>
          <w:szCs w:val="28"/>
        </w:rPr>
        <w:t>, в который мы окружаем особым вниманием наших родителей, бабушек и дедушек. Этот праздник очень важен и нужен в наше время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>Солодилина М.</w:t>
      </w:r>
      <w:r>
        <w:rPr>
          <w:b/>
          <w:i/>
          <w:sz w:val="20"/>
          <w:szCs w:val="20"/>
        </w:rPr>
        <w:t xml:space="preserve">  8 класс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f" o:allowincell="f" style="position:absolute;margin-left:0pt;margin-top:-12.75pt;width:503.25pt;height:12.65pt;mso-wrap-style:none;v-text-anchor:middle;mso-position-vertical:top" type="_x0000_t136">
            <v:path textpathok="t"/>
            <v:textpath on="t" fitshape="t" string="Экскурсии по пожарной части " style="font-family:&quot;Arial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1257300" cy="949325"/>
            <wp:effectExtent l="0" t="0" r="0" b="0"/>
            <wp:wrapTight wrapText="bothSides">
              <wp:wrapPolygon edited="0">
                <wp:start x="-157" y="0"/>
                <wp:lineTo x="-157" y="21396"/>
                <wp:lineTo x="21600" y="21396"/>
                <wp:lineTo x="21600" y="0"/>
                <wp:lineTo x="-157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октября   в 5 классе прошел необычный классный час. Мы побы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жарной части ПЧ-72 ГПС села Подколодновка. Там нас радушно встретил  командир 1- го отделения  Гончаров Николай Яковлевич и провел для нас экскур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видели средство оповещения населения - специальную кнопку, которая будет подавать сигнал в случае ЧС, предупреждать людей об опасности. Потом нам показали современную пожарную машину, познакомили с ее устрой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поблагодарить пожарную часть нашего села и Гончарова Н.Я. за такую интересную экскурсию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0"/>
          <w:szCs w:val="20"/>
        </w:rPr>
        <w:t xml:space="preserve">Данцева С. 5 класс     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pict>
          <v:shape id="shape_0" stroked="t" o:allowincell="f" style="position:absolute;margin-left:0pt;margin-top:-26.25pt;width:512.45pt;height:26.15pt;mso-wrap-style:none;v-text-anchor:middle;mso-position-vertical:top" type="_x0000_t136">
            <v:path textpathok="t"/>
            <v:textpath on="t" fitshape="t" string="Районная олимпиада по избирательному праву 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143000" cy="989330"/>
            <wp:effectExtent l="0" t="0" r="0" b="0"/>
            <wp:wrapTight wrapText="bothSides">
              <wp:wrapPolygon edited="0">
                <wp:start x="-140" y="0"/>
                <wp:lineTo x="-140" y="21412"/>
                <wp:lineTo x="21592" y="21412"/>
                <wp:lineTo x="21592" y="0"/>
                <wp:lineTo x="-140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ктября в районе проходила  Олимпиада по основам избирательного законодательства. Наша  школа приняла активное участие. По результатам жеребьевки мы выступали первыми. Это почетно, так как мы задавали тон всем выступлениям. Наша сказка о том,  "как Иван искал путь в большую власть" произвела на зал хорошее впечатление, а реп вызвал бурю оваций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70320</wp:posOffset>
                </wp:positionH>
                <wp:positionV relativeFrom="paragraph">
                  <wp:posOffset>58420</wp:posOffset>
                </wp:positionV>
                <wp:extent cx="342900" cy="342900"/>
                <wp:effectExtent l="28575" t="28575" r="29210" b="1809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6pt;margin-top:4.6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авлова А. 11 клас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360795" cy="787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00200" cy="934085"/>
            <wp:effectExtent l="0" t="0" r="0" b="0"/>
            <wp:wrapTight wrapText="bothSides">
              <wp:wrapPolygon edited="0">
                <wp:start x="-84" y="0"/>
                <wp:lineTo x="-84" y="21372"/>
                <wp:lineTo x="21600" y="21372"/>
                <wp:lineTo x="21600" y="0"/>
                <wp:lineTo x="-84" y="0"/>
              </wp:wrapPolygon>
            </wp:wrapTight>
            <wp:docPr id="2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800100" cy="571500"/>
            <wp:effectExtent l="0" t="0" r="0" b="0"/>
            <wp:wrapTight wrapText="bothSides">
              <wp:wrapPolygon edited="0">
                <wp:start x="-403" y="0"/>
                <wp:lineTo x="-403" y="20979"/>
                <wp:lineTo x="21600" y="20979"/>
                <wp:lineTo x="21600" y="0"/>
                <wp:lineTo x="-403" y="0"/>
              </wp:wrapPolygon>
            </wp:wrapTight>
            <wp:docPr id="22" name="фотомай 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фотомай 0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CC0000"/>
          <w:sz w:val="40"/>
          <w:szCs w:val="40"/>
        </w:rPr>
        <w:t xml:space="preserve"> </w:t>
      </w:r>
      <w:r>
        <w:rPr>
          <w:b/>
          <w:bCs/>
          <w:i/>
          <w:color w:val="0000FF"/>
          <w:sz w:val="28"/>
          <w:szCs w:val="28"/>
          <w:shd w:fill="FFFFFF" w:val="clear"/>
        </w:rPr>
        <w:t>Мой любимый учитель физкультуры.</w:t>
      </w:r>
    </w:p>
    <w:p>
      <w:pPr>
        <w:pStyle w:val="Normal"/>
        <w:ind w:left="1080" w:hanging="0"/>
        <w:rPr>
          <w:b/>
          <w:b/>
          <w:bCs/>
          <w:i/>
          <w:i/>
          <w:color w:val="000000"/>
          <w:sz w:val="20"/>
          <w:szCs w:val="20"/>
          <w:shd w:fill="FFFFFF" w:val="clear"/>
        </w:rPr>
      </w:pPr>
      <w:r>
        <w:rPr>
          <w:b/>
          <w:bCs/>
          <w:i/>
          <w:color w:val="000000"/>
          <w:sz w:val="20"/>
          <w:szCs w:val="20"/>
          <w:shd w:fill="FFFFFF" w:val="clear"/>
        </w:rPr>
        <w:t>Почетен и сложен учительский труд,</w:t>
        <w:br/>
        <w:t>Призвание, сердце в дорогу зовут.</w:t>
        <w:br/>
        <w:t>Но знаний богатство Вы дарите вновь,</w:t>
        <w:br/>
        <w:t>А с ними - надежду, добро и любовь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5864860</wp:posOffset>
            </wp:positionV>
            <wp:extent cx="1390650" cy="1657350"/>
            <wp:effectExtent l="0" t="0" r="0" b="0"/>
            <wp:wrapTight wrapText="bothSides">
              <wp:wrapPolygon edited="0">
                <wp:start x="-161" y="0"/>
                <wp:lineTo x="-161" y="21454"/>
                <wp:lineTo x="21600" y="21454"/>
                <wp:lineTo x="21600" y="0"/>
                <wp:lineTo x="-161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0"/>
          <w:szCs w:val="20"/>
          <w:shd w:fill="FFFFFF" w:val="clear"/>
        </w:rPr>
        <w:br/>
      </w:r>
      <w:r>
        <w:rPr>
          <w:i/>
          <w:color w:val="000000"/>
          <w:sz w:val="28"/>
          <w:szCs w:val="28"/>
          <w:shd w:fill="FFFFFF" w:val="clear"/>
        </w:rPr>
        <w:t>Спорт и физкультура – очень важные вещи в нашей жизни. Чтобы быть спортивным и подтянутым, нужно тренироваться каждый день. Привить человеку любовь к спорту непросто.</w:t>
      </w:r>
      <w:r>
        <w:rPr>
          <w:i/>
          <w:color w:val="000000"/>
          <w:sz w:val="28"/>
          <w:szCs w:val="28"/>
        </w:rPr>
        <w:br/>
        <w:t>Я хочу рассказать о своём любимом учителе физкультуры – Бондаревой Ольге Анатольевне.</w:t>
        <w:br/>
      </w:r>
      <w:r>
        <w:rPr>
          <w:i/>
          <w:color w:val="000000"/>
          <w:sz w:val="28"/>
          <w:szCs w:val="28"/>
          <w:shd w:fill="FFFFFF" w:val="clear"/>
        </w:rPr>
        <w:t xml:space="preserve">Мой любимый урок –   физкультура. Там некогда   скучать. Мы участвуем в эстафетах, бегаем и прыгаем,  играем в волейбол и баскетбол, занимаемся на спортивных снарядах в тренажёрном зале. На уроке у Ольги Анатольевны  без дела никогда никто не сидит. Несмотря на то, что она требовательный человек, всегда сумеет понять и дать нужный совет. Ольга Анатольевна является блестящим организатором спортивных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праздников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 как бы она не устала после изматывающего дня, вечером Ольга Анатольевна проводит волейбольную тренировку. Она прекрасный тренер. Посещать ее тренировки – одно удовольствие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 xml:space="preserve">Словом, наш учитель физкультуры всю себя отдает работе, ученикам. И получает от этого удовлетворение, ощущение счастья. Я считаю, что учитель физкультуры в прямом смысле “сильная” профессия. Здесь как на войне: каждый день идет священный бой за здоровье будущего поколения России.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sz w:val="20"/>
          <w:szCs w:val="20"/>
        </w:rPr>
        <w:t>Павленко Е. 11 класс</w:t>
        <w:br/>
      </w:r>
    </w:p>
    <w:p>
      <w:pPr>
        <w:pStyle w:val="Normal"/>
        <w:jc w:val="right"/>
        <w:rPr>
          <w:rStyle w:val="StrongEmphasis"/>
          <w:rFonts w:ascii="Monotype Corsiva" w:hAnsi="Monotype Corsiva" w:cs="Monotype Corsiva"/>
          <w:color w:val="CC0000"/>
          <w:sz w:val="40"/>
          <w:szCs w:val="40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Style w:val="StrongEmphasis"/>
          <w:rFonts w:ascii="Monotype Corsiva" w:hAnsi="Monotype Corsiva" w:cs="Monotype Corsiva"/>
          <w:color w:val="CC0000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Monotype Corsiva"/>
          <w:color w:val="CC0000"/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color w:val="CC0000"/>
          <w:sz w:val="40"/>
          <w:szCs w:val="40"/>
        </w:rPr>
        <w:t>Поздравление</w:t>
      </w:r>
    </w:p>
    <w:p>
      <w:pPr>
        <w:pStyle w:val="Style15"/>
        <w:spacing w:before="0" w:after="0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  <w:t>Дорогие наши педагоги!</w:t>
        <w:br/>
        <w:t>В этот праздник - День учителей -</w:t>
        <w:br/>
        <w:t>Позабудьте все свои тревоги,</w:t>
        <w:br/>
        <w:t>И на мир смотрите веселей.</w:t>
        <w:br/>
      </w:r>
    </w:p>
    <w:p>
      <w:pPr>
        <w:pStyle w:val="Style15"/>
        <w:spacing w:before="0" w:after="0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  <w:t>Вы для нас всегда источник света,</w:t>
        <w:br/>
        <w:t>И ребята все, как сговорясь,</w:t>
        <w:br/>
        <w:t>Вам несут красивые букеты.</w:t>
        <w:br/>
        <w:t>И для них сиянье Ваших глаз -</w:t>
        <w:br/>
      </w:r>
    </w:p>
    <w:p>
      <w:pPr>
        <w:pStyle w:val="Style15"/>
        <w:spacing w:before="0" w:after="0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  <w:t>Лучшая награда за старанье,</w:t>
        <w:br/>
        <w:t>Лучше, чем любая из похвал.</w:t>
        <w:br/>
        <w:t>И у них одно желанье:</w:t>
        <w:br/>
        <w:t>Только бы доставить радость Вам.</w:t>
        <w:br/>
      </w:r>
    </w:p>
    <w:p>
      <w:pPr>
        <w:pStyle w:val="Style15"/>
        <w:spacing w:before="0" w:after="0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  <w:t>Ради Вашей искренней улыбки</w:t>
      </w:r>
    </w:p>
    <w:p>
      <w:pPr>
        <w:pStyle w:val="Style15"/>
        <w:spacing w:before="0" w:after="0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  <w:t>И студент, и каждый ученик</w:t>
        <w:br/>
        <w:t>Вмиг исправит все свои ошибки</w:t>
        <w:br/>
        <w:t>И в дальнейшем их не повторит.</w:t>
        <w:br/>
      </w:r>
    </w:p>
    <w:p>
      <w:pPr>
        <w:pStyle w:val="Style15"/>
        <w:spacing w:before="0" w:after="0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  <w:t>Вы для всех несете факел знаний,</w:t>
        <w:br/>
        <w:t>Тот, что не погаснет никогда.</w:t>
        <w:br/>
        <w:t>Пусть же Ваши сбудутся желанья,</w:t>
        <w:br/>
        <w:t>Пусть Ваш дом не навестит беда!</w:t>
      </w:r>
    </w:p>
    <w:p>
      <w:pPr>
        <w:pStyle w:val="Normal"/>
        <w:spacing w:before="280" w:after="280"/>
        <w:ind w:firstLine="708"/>
        <w:jc w:val="righ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3140</wp:posOffset>
                </wp:positionH>
                <wp:positionV relativeFrom="paragraph">
                  <wp:posOffset>350520</wp:posOffset>
                </wp:positionV>
                <wp:extent cx="2057400" cy="1943100"/>
                <wp:effectExtent l="5080" t="5080" r="5715" b="515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сех родившихся в октябре поздравля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 Днём рождения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8.2pt;margin-top:27.6pt;width:161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сех родившихся в октябре поздравля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 Днём рождения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>Учащиеся Подколодновской школы</w:t>
      </w:r>
    </w:p>
    <w:p>
      <w:pPr>
        <w:pStyle w:val="Normal"/>
        <w:spacing w:before="280" w:after="280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80" w:after="28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color w:val="CC0000"/>
          <w:sz w:val="40"/>
          <w:szCs w:val="40"/>
        </w:rPr>
      </w:pPr>
      <w:r>
        <w:rPr>
          <w:rFonts w:eastAsia="Verdana" w:cs="Verdana" w:ascii="Verdana" w:hAnsi="Verdana"/>
          <w:b/>
          <w:color w:val="CC0000"/>
          <w:sz w:val="40"/>
          <w:szCs w:val="40"/>
        </w:rPr>
        <w:t xml:space="preserve">                 </w:t>
      </w:r>
      <w:r>
        <w:rPr>
          <w:color w:val="CC0000"/>
          <w:sz w:val="40"/>
          <w:szCs w:val="40"/>
        </w:rPr>
        <w:t xml:space="preserve">                                                     </w:t>
      </w:r>
    </w:p>
    <w:p>
      <w:pPr>
        <w:pStyle w:val="Style15"/>
        <w:spacing w:before="0" w:after="0"/>
        <w:rPr>
          <w:rFonts w:ascii="Verdana" w:hAnsi="Verdana" w:cs="Verdana"/>
          <w:b/>
          <w:b/>
          <w:i/>
          <w:i/>
          <w:iCs/>
          <w:color w:val="FF6600"/>
          <w:sz w:val="40"/>
          <w:szCs w:val="40"/>
        </w:rPr>
      </w:pPr>
      <w:r>
        <w:rPr>
          <w:rFonts w:cs="Verdana" w:ascii="Verdana" w:hAnsi="Verdana"/>
          <w:b/>
          <w:i/>
          <w:iCs/>
          <w:color w:val="FF66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6600"/>
          <w:sz w:val="20"/>
          <w:szCs w:val="20"/>
        </w:rPr>
      </w:pPr>
      <w:r>
        <w:rPr>
          <w:rFonts w:cs="Verdana" w:ascii="Verdana" w:hAnsi="Verdana"/>
          <w:b/>
          <w:i/>
          <w:iCs/>
          <w:color w:val="FF66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00</wp:posOffset>
                </wp:positionH>
                <wp:positionV relativeFrom="paragraph">
                  <wp:posOffset>204470</wp:posOffset>
                </wp:positionV>
                <wp:extent cx="342900" cy="342900"/>
                <wp:effectExtent l="28575" t="28575" r="29210" b="1809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pt;margin-top:16.1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360795" cy="787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азета выходит один раз в месяц. </w:t>
      </w:r>
      <w:r>
        <w:rPr>
          <w:sz w:val="20"/>
          <w:szCs w:val="20"/>
          <w:u w:val="single"/>
        </w:rPr>
        <w:t xml:space="preserve">Выпуск подготовили: </w:t>
      </w:r>
      <w:r>
        <w:rPr>
          <w:i/>
          <w:sz w:val="20"/>
          <w:szCs w:val="20"/>
        </w:rPr>
        <w:t>Редакционная коллегия</w:t>
      </w:r>
      <w:r>
        <w:rPr>
          <w:sz w:val="20"/>
          <w:szCs w:val="20"/>
        </w:rPr>
        <w:t xml:space="preserve"> – Моклякова Е., Бондарева О </w:t>
      </w:r>
      <w:r>
        <w:rPr>
          <w:i/>
          <w:sz w:val="20"/>
          <w:szCs w:val="20"/>
        </w:rPr>
        <w:t>Главный редактор</w:t>
      </w:r>
      <w:r>
        <w:rPr>
          <w:sz w:val="20"/>
          <w:szCs w:val="20"/>
        </w:rPr>
        <w:t xml:space="preserve"> – Ткачёва Л. И.</w:t>
      </w:r>
      <w:r>
        <w:rPr/>
        <w:t xml:space="preserve"> </w:t>
      </w:r>
      <w:r>
        <w:rPr>
          <w:sz w:val="20"/>
          <w:szCs w:val="20"/>
        </w:rPr>
        <w:t xml:space="preserve"> Художник-оформитель – Ткачёва Л. И.</w:t>
      </w:r>
      <w:r>
        <w:rPr/>
        <w:t xml:space="preserve"> 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Blackadder ITC">
    <w:charset w:val="00"/>
    <w:family w:val="decorative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880" w:hanging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2:00Z</dcterms:created>
  <dc:creator>User</dc:creator>
  <dc:description/>
  <cp:keywords/>
  <dc:language>en-US</dc:language>
  <cp:lastModifiedBy>User</cp:lastModifiedBy>
  <cp:lastPrinted>2013-10-21T11:18:00Z</cp:lastPrinted>
  <dcterms:modified xsi:type="dcterms:W3CDTF">2013-12-23T04:53:00Z</dcterms:modified>
  <cp:revision>19</cp:revision>
  <dc:subject/>
  <dc:title> </dc:title>
</cp:coreProperties>
</file>