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Подколоднов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СПОРТ КАБИН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хим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ведующей кабинето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цева Татьяна Васильевна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, ответственный за кабин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spacing w:before="24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ы, для которых оборудован кабин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-11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spacing w:before="24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ь кабинета</w:t>
      </w:r>
      <w:r>
        <w:rPr>
          <w:rFonts w:cs="Times New Roman" w:ascii="Times New Roman" w:hAnsi="Times New Roman"/>
          <w:color w:val="000000"/>
          <w:sz w:val="28"/>
          <w:szCs w:val="28"/>
        </w:rPr>
        <w:t>: 48 кв.м. + 12 кв.м. (лаборантска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исло посадочных мес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лан работы кабинета химии на 2013-2014учебный год</w:t>
      </w:r>
    </w:p>
    <w:p>
      <w:pPr>
        <w:pStyle w:val="TextBodyIndent"/>
        <w:ind w:left="283" w:right="293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Задачи кабинета химии </w:t>
      </w:r>
    </w:p>
    <w:p>
      <w:pPr>
        <w:pStyle w:val="TextBodyIndent"/>
        <w:ind w:left="1281" w:right="293" w:hanging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1.      Обеспечение качественного выполнения программы по химии  в    8, 9, 10, 11 классах.</w:t>
      </w:r>
    </w:p>
    <w:p>
      <w:pPr>
        <w:pStyle w:val="TextBodyIndent"/>
        <w:ind w:left="1281" w:right="293" w:hanging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2.      Организация фронтальной учебной деятельности с использованием мультимедиапроектора и компакт-дисков учебного назначения, а также ресурсов Интернета.</w:t>
      </w:r>
    </w:p>
    <w:p>
      <w:pPr>
        <w:pStyle w:val="TextBodyIndent"/>
        <w:ind w:left="1281" w:right="293" w:hanging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3.      Организация обучения и доступа учащихся к Интернет-ресурсам по химии.</w:t>
      </w:r>
    </w:p>
    <w:p>
      <w:pPr>
        <w:pStyle w:val="TextBodyIndent"/>
        <w:ind w:left="1281" w:right="293" w:hanging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4.      Обеспечение комфортных условий труда, соблюдение санитарно-гигиенических норм в кабинете.</w:t>
      </w:r>
    </w:p>
    <w:p>
      <w:pPr>
        <w:pStyle w:val="TextBodyIndent"/>
        <w:ind w:left="1281" w:right="293" w:hanging="360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5.      Поддержание в рабочем состоянии  оборудования для лабораторных работ и демонстрационных опытов, имеющихся в кабинете.</w:t>
      </w:r>
    </w:p>
    <w:p>
      <w:pPr>
        <w:pStyle w:val="TextBodyIndent"/>
        <w:ind w:left="1281" w:right="293" w:hanging="360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6.  Пополнение кабинета современной справочной литературой по химии, раздаточными и дидактическими материалами.</w:t>
      </w:r>
    </w:p>
    <w:p>
      <w:pPr>
        <w:pStyle w:val="TextBodyIndent"/>
        <w:ind w:left="1281" w:right="293" w:hanging="360"/>
        <w:rPr/>
      </w:pPr>
      <w:r>
        <w:rPr/>
        <w:t>7.     Организация мероприятий по охране труда и технике безопасности (Инструктажи по технике безопасности в кабинете химии)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3544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ировка парт, стульев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библиотеку мультимедийных материалов для оптимизации процесса обучения хими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учебный материал по предметам, по темам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одаренными детьм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недельно, вторник, среда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отстающими учащимис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недельно, по четвергам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уголка «Полезная информация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уголка «Техника безопасности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ая уборка в кабинет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районной олимпиаде по биологии и хим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ноября . понедельник, четверг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недели химии, биологии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4 года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реди учащихся 8 -9 классов «Химический марафон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абинета к экзаменам вформе  ГИА и ЕГ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абине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</w:tr>
    </w:tbl>
    <w:p>
      <w:pPr>
        <w:pStyle w:val="TextBodyIndent"/>
        <w:ind w:left="0"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деятельность</w:t>
      </w:r>
    </w:p>
    <w:p>
      <w:pPr>
        <w:pStyle w:val="TextBodyIndent"/>
        <w:ind w:left="283" w:right="293" w:hanging="0"/>
        <w:jc w:val="center"/>
        <w:rPr/>
      </w:pPr>
      <w:r>
        <w:rPr/>
        <w:t>при подготовке новому учебному году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23"/>
        <w:gridCol w:w="1100"/>
        <w:gridCol w:w="1708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     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чет учебного оборудования, имеющегося в кабинете хим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еделя сентября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.кабинетом </w:t>
              <w:b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     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профилактический осмотр оборудования </w:t>
            </w:r>
            <w:r>
              <w:rPr>
                <w:rFonts w:cs="Times New Roman" w:ascii="Times New Roman" w:hAnsi="Times New Roman"/>
                <w:bCs/>
              </w:rPr>
              <w:t>для лабораторных работ и демонстрационных опыто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еделя сентября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.кабинетом </w:t>
              <w:br/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личие  реактиво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еделя сентября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.кабинетом </w:t>
              <w:b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рабочие растворы для проведения лабораторных и практических рабо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.кабинетом </w:t>
              <w:b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    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график работы  кабинет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еделя сентября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Зав.кабинетом </w:t>
              <w:b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    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 медикаменты в аптечке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кабинетом </w:t>
              <w:b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     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нструктажи по технике безопасности и правилам работы в кабинете с учащимися  8,9,10, 11 классов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кабинетом </w:t>
              <w:b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.      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нструктаж по эвакуации школьников во время пожара с учащимися  8, 9,10,11 классов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кабинетом </w:t>
              <w:b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     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ести инструктаж по оказанию первой помощи пострадавшим 8, 9,10,11 классов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кабинетом </w:t>
              <w:br/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    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аспорт и план работы кабинет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кабинетом </w:t>
              <w:b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     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расписание внеклассных занятий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кабинетом </w:t>
              <w:b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 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 стенд «Инструкция по охране труда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кабинетом </w:t>
              <w:b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 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ить акт-разрешение на работу в кабинете в 2013– 2014 учебном году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кабинетом </w:t>
              <w:br/>
              <w:t>.</w:t>
            </w:r>
          </w:p>
        </w:tc>
      </w:tr>
    </w:tbl>
    <w:p>
      <w:pPr>
        <w:pStyle w:val="TextBodyIndent"/>
        <w:ind w:left="283" w:right="2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right="2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right="2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Учебно-методическая деятельность: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704"/>
        <w:gridCol w:w="1581"/>
        <w:gridCol w:w="2080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  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бочую программу по химии для 8, 9, 10, 11 класс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бинетом 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  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 для уроков химии в  8, 9, 10, 11 классах  утвердить их на ШМО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бинетом 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  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беспеченность учащихся учебниками по химии. Предоставить возможность использования учебных пособий кабинета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,  в течение год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бинетом 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  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тенах кабинета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енные величины в хим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лектрохимический ряд напряжений металл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творимость солей»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чественные реакции на анионы и катио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сительная молекулярная масса»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бинетом 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  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ограммные средства по химии на компьютер в кабинете и применять их при объяснении нового материала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бинетом 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     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нтролирующие тесты  для 8, 9, 10 и 11 классов в электронном виде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бинетом 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     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овать мультимедиапроектор в учебном процессе; вести накопление учебного материала в электронном виде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бинетом 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 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йонном и школьном методическом объединении учителей химии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ом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 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тодическую помощь учащимся в создании и публикации собственных сайтов по химии в Интернете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бинетом 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 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ерсональный сайт и ежемесячно его пополнять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бинетом 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 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езентации по химии учащимися для последующего использования их для закрепления знаний учащихся и с целью повышения интереса к изучению химии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бинетом 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 </w:t>
            </w:r>
          </w:p>
        </w:tc>
        <w:tc>
          <w:tcPr>
            <w:tcW w:w="5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ткрытый уроки по рамках предметной недели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ом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 </w:t>
            </w:r>
          </w:p>
        </w:tc>
        <w:tc>
          <w:tcPr>
            <w:tcW w:w="5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одаренными детьми и принимать участие в школьных и районных олимпиадах похимии.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май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бинетом 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ернет –ресурсы по химии на уроках для объяснения нового материал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бинетом </w:t>
            </w:r>
          </w:p>
        </w:tc>
      </w:tr>
    </w:tbl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План  дооборудования кабинета хим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Оформление кабинет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ведение водопровода к столам ученико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Установка водопроводного крана к демонстрационному стол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Замена устаревшего  оборудования  ( ученическая мебель, демонстрационный стол, вытяжной шкаф, книжные шкаф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е санитарно-гигиенических норм в лаборатории хими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220"/>
        <w:gridCol w:w="1735"/>
        <w:gridCol w:w="1831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ежедневную влажную уборку кабинета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тривать кабинет после каждых 2 часов занятий.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генеральную уборку кабинета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ом</w:t>
            </w:r>
          </w:p>
        </w:tc>
      </w:tr>
      <w:tr>
        <w:trPr>
          <w:trHeight w:val="47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ветовой и тепловой режим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Следить за сохранностью мебели.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ом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 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азвития  кабинета химии   (2013 - 2015</w:t>
      </w:r>
      <w:r>
        <w:rPr/>
        <w:t xml:space="preserve"> г.)</w:t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553"/>
        <w:gridCol w:w="4054"/>
      </w:tblGrid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планируется сделать, изменить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-2014уч.год: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Сформировать библиотеку мультимедийных материалов для оптимизации процесса обучения химии.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Систематизировать учебный материал по предметам, по темам.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.Методическая работа кабине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тестового материала и дидактического материала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0"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Оформить папку с материалами</w:t>
            </w:r>
          </w:p>
          <w:p>
            <w:pPr>
              <w:pStyle w:val="Normal"/>
              <w:spacing w:before="280" w:after="280"/>
              <w:ind w:left="-1080"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 Рационализация педагогического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 по ХИМИИ. Использование кейс-технологий на уроках химии»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080"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Пополнить расходные материалы кабинета (реактивы)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Произвести текущий ремонт.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5 уч.год: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Систематизировать учебный материал по предметам, по темам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ть библиотеку мультимедийных материалов для оптимизации процесса обучения химии.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Произвести  текущий ремонт.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Заменить и обновить стенды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Обновить устаревшее оборудование.</w:t>
            </w:r>
          </w:p>
        </w:tc>
        <w:tc>
          <w:tcPr>
            <w:tcW w:w="4054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кабинета химии</w:t>
      </w:r>
      <w:r>
        <w:rPr>
          <w:rFonts w:cs="Times New Roman" w:ascii="Times New Roman" w:hAnsi="Times New Roman"/>
          <w:sz w:val="24"/>
          <w:szCs w:val="24"/>
        </w:rPr>
        <w:t xml:space="preserve"> по дням недел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кабинета в урочное и внеурочное врем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3-2014 </w:t>
      </w:r>
      <w:r>
        <w:rPr>
          <w:rFonts w:cs="Times New Roman" w:ascii="Times New Roman" w:hAnsi="Times New Roman"/>
          <w:sz w:val="24"/>
          <w:szCs w:val="24"/>
        </w:rPr>
        <w:t>учебный  год (полугодие)</w:t>
      </w:r>
    </w:p>
    <w:tbl>
      <w:tblPr>
        <w:tblW w:w="10877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14"/>
        <w:gridCol w:w="1434"/>
        <w:gridCol w:w="1942"/>
        <w:gridCol w:w="1270"/>
        <w:gridCol w:w="1447"/>
        <w:gridCol w:w="146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/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хим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биология 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9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химия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биология 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дивидуальные зан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28"/>
        <w:gridCol w:w="1228"/>
        <w:gridCol w:w="1092"/>
        <w:gridCol w:w="1206"/>
        <w:gridCol w:w="1240"/>
        <w:gridCol w:w="1222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 работы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День недели/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недель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вер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ятн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ббот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учебные пособ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8 класс 1С: школа, издательство «Просвещение» 2004 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8 класс 1С: школа. Интерактивный мультимедиа-курс под редакцией Ахлебинина А.К. 200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ая химия 10-11 классы. Образовательная коллекция 1С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ая химия .Мультимедиа комплекс для средней школ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8 класс . Мультимедийное учебное пособие.Ииздательство «Просвещение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. Базовый курс 8-9 классы 1С:школа200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 неоргангическая  химия 10-11 классы . 1С:школа 2003 го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систем мультимед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электроноое издание химия 8-11 класс. Виртуальная лаборатор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Химия для всех –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. Самоучитель .1С: шк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рограмм и учебников в препода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имии в 2013-2014 учебном году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19"/>
        <w:gridCol w:w="1080"/>
        <w:gridCol w:w="4139"/>
      </w:tblGrid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ограмм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составлена на основе «Программы курса химии для 8-9 класс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ы : И.Г.Остроумов , А.С. Боев. Серия «Школа О.Габриеляна»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, «Просвещение» 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С.Габриелян, Г.Г.Лысова «Химия 8 кл» М., Дрофа 200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составлена на основе «Программы курса химии для 8-9 класс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ы : И.Г.Остроумов , А.С. Боев. Серия «Школа О.Габриеляна»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, «Просвещение»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С. Габриелян. Химия 9 класс. «Дрофа» М., 200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составлена на основе «Программы курса химии для 8-9 класс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ы : И.Г.Остроумов , А.С. Боев. Серия «Школа О.Габриеляна»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, «Просвещение» 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С. Габриелян. Химия 10 класс. «Дрофа» М., 200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составлена на основе «Программы курса химии для 8-9 класс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ы : И.Г.Остроумов , А.С. Боев. Серия «Школа О.Габриеляна»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, «Просвещение» 2007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С. Габриелян. Химия 11 класс. «Дрофа» М., 200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center"/>
      <w:outlineLvl w:val="8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7:00Z</dcterms:created>
  <dc:creator>Химия</dc:creator>
  <dc:description/>
  <cp:keywords/>
  <dc:language>en-US</dc:language>
  <cp:lastModifiedBy>ХИМИЯ</cp:lastModifiedBy>
  <cp:lastPrinted>2013-12-12T14:04:00Z</cp:lastPrinted>
  <dcterms:modified xsi:type="dcterms:W3CDTF">2013-12-12T11:12:00Z</dcterms:modified>
  <cp:revision>3</cp:revision>
  <dc:subject/>
  <dc:title>Муниципальное образовательное учреждение</dc:title>
</cp:coreProperties>
</file>