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КАБИНЕ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ого язык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/2014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ведующей кабинет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вцова Татьяна Ивановна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, ответственный за кабин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ы, для которых оборудован кабин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11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кабинета</w:t>
      </w:r>
      <w:r>
        <w:rPr>
          <w:rFonts w:cs="Times New Roman" w:ascii="Times New Roman" w:hAnsi="Times New Roman"/>
          <w:color w:val="000000"/>
          <w:sz w:val="28"/>
          <w:szCs w:val="28"/>
        </w:rPr>
        <w:t>: 48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о посадочных ме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ТВЕРЖДАЮ»</w:t>
      </w:r>
    </w:p>
    <w:p>
      <w:pPr>
        <w:pStyle w:val="Normal"/>
        <w:spacing w:lineRule="auto" w:line="48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lineRule="auto" w:line="48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pacing w:lineRule="auto" w:line="48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Лукина Л.И.) </w:t>
      </w:r>
    </w:p>
    <w:p>
      <w:pPr>
        <w:pStyle w:val="Normal"/>
        <w:spacing w:lineRule="auto" w:line="48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»   _________ 2013 г.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равила поведения в кабинете 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усского языка и литературы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абинет входить только после разрешения учителя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 время перемены приготовить ученические принадлежности к уроку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журным  на перемене  обеспечить   чистоту   классной   доски,   наличие влажной тряпочки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бинете не разрешается  во время перемены    играть в подвижные игры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тегорически запрещается открывать оконные рамы, портить мебель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ельзя без разрешения учителя пользоваться электрической розеткой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Normal"/>
        <w:spacing w:lineRule="auto" w:line="48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Ю СОСТАВИЛА </w:t>
      </w:r>
    </w:p>
    <w:p>
      <w:pPr>
        <w:pStyle w:val="Normal"/>
        <w:spacing w:lineRule="auto" w:line="48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(    Кравцова Т.И.    )</w:t>
      </w:r>
    </w:p>
    <w:p>
      <w:pPr>
        <w:pStyle w:val="Normal"/>
        <w:tabs>
          <w:tab w:val="clear" w:pos="708"/>
          <w:tab w:val="left" w:pos="2175" w:leader="none"/>
        </w:tabs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ь имущества кабинета №14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6"/>
        <w:gridCol w:w="39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ски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ы двухме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ья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учите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ка учебная наст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й филь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н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ы с высказываниями о рус.я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развития кабинета на 2011-2015</w:t>
      </w:r>
      <w:r>
        <w:rPr/>
        <w:t>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70"/>
        <w:gridCol w:w="1292"/>
        <w:gridCol w:w="1293"/>
        <w:gridCol w:w="1293"/>
        <w:gridCol w:w="1293"/>
        <w:gridCol w:w="1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нды и таблицы по рус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D, DVD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иски обучаю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овые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звития кабинета на 2013-2014</w:t>
      </w:r>
      <w:r>
        <w:rPr/>
        <w:t xml:space="preserve"> учебный год.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раска пола, т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стил нового линолеу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веников и другого инвент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вь прибывши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спевающи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даренны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класс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праздников по системе КТ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тодических засе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ая работа кабин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тест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дидактическ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 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568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15"/>
        <w:gridCol w:w="1321"/>
        <w:gridCol w:w="980"/>
        <w:gridCol w:w="1242"/>
        <w:gridCol w:w="1347"/>
        <w:gridCol w:w="12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а  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 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а  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б 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а 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 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б 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 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б 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б 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а л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а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б 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 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б 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а 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эуп 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эуп 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ОСТЬ КАБИНЕТА на 2013/2014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ВИДУАЛЬНЫЕ ЗАНЯТИЯ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/2014учебный год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1701"/>
        <w:gridCol w:w="1275"/>
        <w:gridCol w:w="1276"/>
        <w:gridCol w:w="1418"/>
        <w:gridCol w:w="127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с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бинет русского языка и литературы</w:t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18"/>
        <w:gridCol w:w="823"/>
        <w:gridCol w:w="1224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чатные пособия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ы по русскому языку 5 к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по одной шт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яж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словообразования в русском язык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яснения правописания а-о в корн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речь до и после слов автора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 правописание о-е после шипящих и ц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-е после шипящих в окончаниях существ.и при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одбирай проверочные слов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и однокоренные слов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, проверяемые и непроверяемые ударением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е-и в окончаниях сущ.единственного числ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 правописание личных окончаний глаголов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ы по русскому языку 6к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 правописание не с сущ., прил.,наречиями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трицательных местоимений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ов прилагательных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а глагол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прягайте глагол хотеть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бразуйте формы глагола бежать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употребляется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ы по русскому языку 7кл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(я) и е перед нн в страдательных причастиях прошедшего времен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 и нн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с глаголами, причастиями и деепричастиям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суффиксах действительных и страдательных причастий настоящего времен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части реч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ы по русскому языку 8-9кл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разными частями реч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идаточных предлож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причастного оборот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ре в сложном и простом предложении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ятая при союзе ка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 с союзом 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слова в с/п предложени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. Союзные слов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идаточными степени и образа действия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с прид. изъяснительным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с прид.определительным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с придаточными  степени и образа действия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73"/>
        <w:gridCol w:w="1048"/>
        <w:gridCol w:w="3179"/>
      </w:tblGrid>
      <w:tr>
        <w:trPr>
          <w:trHeight w:val="327" w:hRule="atLeast"/>
        </w:trPr>
        <w:tc>
          <w:tcPr>
            <w:tcW w:w="95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Цифровые образовательные ресурсы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 ЦОРы с текстовой и комбинированной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учебники, учебные пособия, предметные обучающие системы</w:t>
            </w:r>
          </w:p>
        </w:tc>
        <w:tc>
          <w:tcPr>
            <w:tcW w:w="4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Интерактивное учебное пособ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Русский язык для старшеклассников и абитуриентов. Орфограф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</w:tr>
      <w:tr>
        <w:trPr>
          <w:trHeight w:val="327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Лингвиния. Орфографический диктант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лектронный репетитор, составленный по оригинальной авторской методике Н.Ю.Тимофеенко (учебник+тренажёр+толковый словарь). 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ыполнения тренировочных упражнений по орфографии; для учителя при составлении собственных диктантов.</w:t>
            </w:r>
          </w:p>
        </w:tc>
      </w:tr>
      <w:tr>
        <w:trPr>
          <w:trHeight w:val="327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иртуальная школа Кирилла и Мефод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 «Уроки русского языка в 5-9 классах».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оверки знаний по отдельным частям урока, уроку целиком, теме, по всему курсу; отработка умений и навыков с помощью интерактивных тренажёров.</w:t>
            </w:r>
          </w:p>
        </w:tc>
      </w:tr>
      <w:tr>
        <w:trPr>
          <w:trHeight w:val="327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и</w:t>
            </w:r>
          </w:p>
        </w:tc>
        <w:tc>
          <w:tcPr>
            <w:tcW w:w="4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льшой словарь русского языка от компании «Бука» (г. Москва). Толковый словарь В.Даля. Толковый словарь Д.Ушакова. Энциклопедический словарь. Словарь синонимов.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ыполнения домашних заданий, для проектной деятельности учащихся</w:t>
            </w:r>
          </w:p>
        </w:tc>
      </w:tr>
      <w:tr>
        <w:trPr>
          <w:trHeight w:val="327" w:hRule="atLeast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Средства обу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  Материалы, дополняющие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бочие тетради по русскому языку. Тестовые задания к основным учеб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ГИА - задания А, В, С по все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контроль знаний</w:t>
            </w:r>
          </w:p>
        </w:tc>
      </w:tr>
      <w:tr>
        <w:trPr>
          <w:trHeight w:val="327" w:hRule="atLeast"/>
        </w:trPr>
        <w:tc>
          <w:tcPr>
            <w:tcW w:w="53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ниги издательства «Экс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рия «ЕГЭ»)</w:t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а С.И., Цыбулько И.П. ЕГЭ-2013. Русский язык: Тренировочные задания.</w:t>
            </w:r>
          </w:p>
        </w:tc>
      </w:tr>
      <w:tr>
        <w:trPr>
          <w:trHeight w:val="510" w:hRule="atLeast"/>
        </w:trPr>
        <w:tc>
          <w:tcPr>
            <w:tcW w:w="5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а С.И., Цыбулько И.П. ЕГЭ-2013. Русский язык: Репетитор.</w:t>
            </w:r>
          </w:p>
        </w:tc>
      </w:tr>
      <w:tr>
        <w:trPr>
          <w:trHeight w:val="300" w:hRule="atLeast"/>
        </w:trPr>
        <w:tc>
          <w:tcPr>
            <w:tcW w:w="5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ко И.П, Капинос В.И. ЕГЭ 2013. Русский язык. Федеральный банк экзаменационных материалов.</w:t>
            </w:r>
          </w:p>
        </w:tc>
      </w:tr>
      <w:tr>
        <w:trPr>
          <w:trHeight w:val="285" w:hRule="atLeast"/>
        </w:trPr>
        <w:tc>
          <w:tcPr>
            <w:tcW w:w="53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ниги издательства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рия «Русский язык»)</w:t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а С.И., Вакурова О.Ф. Готовимся к ЕГЭ.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гина Н.С. Русский язык: Трудности современной пунктуации. 8-11 классы.</w:t>
            </w:r>
          </w:p>
        </w:tc>
      </w:tr>
      <w:tr>
        <w:trPr>
          <w:trHeight w:val="450" w:hRule="atLeast"/>
        </w:trPr>
        <w:tc>
          <w:tcPr>
            <w:tcW w:w="53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ниги издательства «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рия «ЕГЭ»)</w:t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кова Л.И. Типовые тестовые задания по русскому языку. ЕГЭ 2012</w:t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кова Л.И. Типовые тестовые задания по русскому языку. ЕГЭ 2013</w:t>
            </w:r>
          </w:p>
        </w:tc>
      </w:tr>
      <w:tr>
        <w:trPr>
          <w:trHeight w:val="327" w:hRule="atLeast"/>
        </w:trPr>
        <w:tc>
          <w:tcPr>
            <w:tcW w:w="53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ниги издательст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рия «ЕГЭ)</w:t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Контрольные измерительные материалы. 2007.</w:t>
            </w:r>
          </w:p>
        </w:tc>
      </w:tr>
      <w:tr>
        <w:trPr>
          <w:trHeight w:val="327" w:hRule="atLeast"/>
        </w:trPr>
        <w:tc>
          <w:tcPr>
            <w:tcW w:w="5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Контрольные измерительные материалы. 2008.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. Словари, справочники, учеб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аранов М.Т. Школьный орфографический словарь русского языка.- 4-е изд. – М., 2006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Жуков В.П., Жуков А.В. Школьный фразеологический словарь русского языка. – 3-е изд.-М., 2006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олковый словарь Ожегова.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. И. Карантиров. Фразеологический словарь русского языка.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.Р. Львов. Шк.сл. антонимов русского языка.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озенталь Д.Э. Учебное пособие для общеобразовательных учебных заведений. – М.: ООО «Издательство Оникс», 2005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Архарова Д.И., Долинина Т.А. Русский язык. ЕГЭ. Курс подготовки к написанию сочинения (задание С). Серия «Домашний репетитор»-4-е изд.-М.: Айрис-пресс, 2008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Никифорова В.Н. Теория и практика организации научно-исследовательской работы в школе.-Чебоксары, 2008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Н.М. Шанский. Шк.фразеологический словарь русского языка.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од редакцией  Л.А. Чешко словарь синонимов русского языка.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Вялкова Г.М. Рабочие программы по русскому языку (по программе М.Баранова, Т.Ладыженской и др). Новый образовательный стандарт – М.: Глобус, 20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Средства наглядности, печатные пособия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211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е схемы - таблиц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 по русскому языку представлен в систематизированном, сгруппированном виде. Используется на разных этапах обучения.</w:t>
            </w:r>
          </w:p>
        </w:tc>
      </w:tr>
      <w:tr>
        <w:trPr>
          <w:trHeight w:val="220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аточный изобразительный материа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тся на уроке с целью дифференциации процесса обучения, в том числе для организации самостоятельной работы учащихся, а также для обеспечения функции контроля.</w:t>
            </w:r>
          </w:p>
        </w:tc>
      </w:tr>
      <w:tr>
        <w:trPr>
          <w:trHeight w:val="23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онные карточки со словами для запоми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люстрации по языковым темам 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ются для словарной работы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 рисунков, иллюстрирующих те или иные языковые явления.</w:t>
            </w:r>
          </w:p>
        </w:tc>
      </w:tr>
      <w:tr>
        <w:trPr>
          <w:trHeight w:val="23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и по русскому языку: орфография, словообразование, морфология, синтаксис, пункту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и предназначены для индивидуальной работы учащихся. Используются на этапе повторения и обобщения материала.</w:t>
            </w:r>
          </w:p>
        </w:tc>
      </w:tr>
      <w:tr>
        <w:trPr>
          <w:trHeight w:val="250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продукции кар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ются для развития речи на уроках русского языка и литературы в 5-7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 xml:space="preserve">                                         </w:t>
      </w:r>
      <w:r>
        <w:rPr/>
        <w:t>По литератур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18"/>
        <w:gridCol w:w="823"/>
        <w:gridCol w:w="122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нагляд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аточный материал по литературе 10 клас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бом «В.В.Маяковский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бом «А.А.Пушки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Белинск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ло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Герце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орький</w:t>
              <w:tab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ск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Жуковск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Замяти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Исаковск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ассил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тае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ороленк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яковск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ихалк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Островск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.Пастерна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Солженицы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 Твардовский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Чернышевск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Чуковск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Фонвизи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Цветае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А. Шолохов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Шмеле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Салтыков-Щедри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реты зарубежных писателей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Бальзак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К. Андерсен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ондо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еофильмы на DV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Пушкин  «Маленькие трагедии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убровский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арышня-крестьянка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. Толстой «Война и мир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Шолохов «Судьба человк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Тихий Д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оголь «Ревизор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Булгаков «Собачье сердц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100"/>
        <w:gridCol w:w="3120"/>
      </w:tblGrid>
      <w:tr>
        <w:trPr>
          <w:trHeight w:val="327" w:hRule="atLeast"/>
        </w:trPr>
        <w:tc>
          <w:tcPr>
            <w:tcW w:w="95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Цифровые образовательные ресурсы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 ЦОРы с текстовой и комбинированной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е учебники, учебные пособия, предметные обучающие системы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Виртуальная школа Кирилла и Мефод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Уроки литературы в 5-11 классах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проверки знаний по отдельным частям урока, уроку целиком, теме, по всему курсу; отработка умений и навыков с помощью интерактивных тренажёров.</w:t>
            </w:r>
          </w:p>
        </w:tc>
      </w:tr>
      <w:tr>
        <w:trPr>
          <w:trHeight w:val="327" w:hRule="atLeast"/>
        </w:trPr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 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С. П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Ю. 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. В. 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. А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.Н. Тол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М.Досто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И. С. Тургене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. А. 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. И. Тют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Р3 дис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охрестоматия к учебнику «Литература. 5 класс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прослушивания текстов по всему курсу</w:t>
            </w:r>
          </w:p>
        </w:tc>
      </w:tr>
      <w:tr>
        <w:trPr>
          <w:trHeight w:val="327" w:hRule="atLeast"/>
        </w:trPr>
        <w:tc>
          <w:tcPr>
            <w:tcW w:w="2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Р3 дис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охрестоматия к учебнику «Литература. 6 класс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прослушивания текстов по всему курсу</w:t>
            </w:r>
          </w:p>
        </w:tc>
      </w:tr>
      <w:tr>
        <w:trPr>
          <w:trHeight w:val="327" w:hRule="atLeast"/>
        </w:trPr>
        <w:tc>
          <w:tcPr>
            <w:tcW w:w="2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Р3 дис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охрестоматия к учебнику «Литература. 7 класс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прослушивания текстов по всему курсу</w:t>
            </w:r>
          </w:p>
        </w:tc>
      </w:tr>
      <w:tr>
        <w:trPr>
          <w:trHeight w:val="327" w:hRule="atLeast"/>
        </w:trPr>
        <w:tc>
          <w:tcPr>
            <w:tcW w:w="2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Р3 дис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охрестоматия к учебнику «Литература. 8 класс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прослушивания текстов по всему курсу</w:t>
            </w:r>
          </w:p>
        </w:tc>
      </w:tr>
      <w:tr>
        <w:trPr>
          <w:trHeight w:val="32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Р3 диск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охрестоматия к учебнику «Литература. 9 класс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прослушивания текстов по всему курс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деятельности кабин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2/2013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анализ работы зав. кабинетом, само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 русскому языку и литературе является более эффективным, если в учебном воспитательном процессе задействованы не только знания и навыки учащихся, но средства обучения, находящиеся в кабинете  и используемые на уроках. Кабинет является необходимым условием организации современного учебно-воспитательного процесса при обучении . Ведь от правильно оборудованного в значительной степени зависят результаты труда учителя и учащихс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устройстве кабинета я руководствовалась:  санитарно-гигиеническими требованиями, требованиями к помещениям кабинета, требованиями к комплекту мебели в учебном кабинете, требованиями к организации рабочих мест учителя и обучающихся, требованиями к оснащению кабинета аппаратурой и приспособлениям, требованиями к оснащению кабинета учебным оборудованием и необходимой документацией, требованиями к размещению и хранению оборудования, требованиями к оформлению интерьера кабинета . Кабинет во время проведения внеклассных мероприятий может быстро превращаться в зрительный зал и сцен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чащихся (по результатам анкетир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: 5 БАЛ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методического объединения уч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 кабинет соответствует нормам учебного кабинета, но не всем. Недостаточно  технических средств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 и предложения по дальнейшей работе кабин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над пополнением материально-технического оборудования для кабинета и расширять дидактический материа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6:00Z</dcterms:created>
  <dc:creator>1</dc:creator>
  <dc:description/>
  <cp:keywords/>
  <dc:language>en-US</dc:language>
  <cp:lastModifiedBy>User</cp:lastModifiedBy>
  <cp:lastPrinted>2012-03-04T00:56:00Z</cp:lastPrinted>
  <dcterms:modified xsi:type="dcterms:W3CDTF">2013-12-04T11:03:00Z</dcterms:modified>
  <cp:revision>17</cp:revision>
  <dc:subject/>
  <dc:title/>
</cp:coreProperties>
</file>