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МЕРОПРИЯТИЙ ПО ОХРАНЕ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97"/>
        <w:gridCol w:w="1541"/>
        <w:gridCol w:w="239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следование кабинетов повышенной опас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ка журналов по технике безопасности, смотр школьных кабине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ор, заместитель директора по УР, П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ояние учебно-спортивного оборуд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директора по УР, П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ктовые тренировки на случай Ч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ояние техники безопасности учебно-воспитательного процес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инструкций по технике безопасности при проведении новогодних праздников и канику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ояние санитарно-гигиенического режима в учебных кабинет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директора по УР, П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людение техники безопасности в кабинетах повышенной опас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классных руководителей по профилактике ДТ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людение техники безопасности на пришкольном участк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птурова О.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ика безопасности при проведении экскурсий, туристических пох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ст.вожат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людение правила по ТБ при летних практических работах учащихся 5-8, 10 классов, ТБ в оздоровительном лагере «Солнышко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птурова О.В, Данцева Т.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4:00Z</dcterms:created>
  <dc:creator>user</dc:creator>
  <dc:description/>
  <cp:keywords/>
  <dc:language>en-US</dc:language>
  <cp:lastModifiedBy>user</cp:lastModifiedBy>
  <dcterms:modified xsi:type="dcterms:W3CDTF">2013-10-07T07:23:00Z</dcterms:modified>
  <cp:revision>5</cp:revision>
  <dc:subject/>
  <dc:title/>
</cp:coreProperties>
</file>