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АН РАБОТЫ МКОУ «ПОДКОЛОДНОВСКАЯ СОШ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5610</wp:posOffset>
                </wp:positionH>
                <wp:positionV relativeFrom="paragraph">
                  <wp:posOffset>-314325</wp:posOffset>
                </wp:positionV>
                <wp:extent cx="3010535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________ Л.И.Лук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 73/5 от «28»августа 2014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59.35pt;mso-wrap-distance-left:9.05pt;mso-wrap-distance-right:9.05pt;mso-wrap-distance-top:0pt;mso-wrap-distance-bottom:0pt;margin-top:-24.75pt;mso-position-vertical-relative:text;margin-left:5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________ Л.И.Лук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 73/5 от «28»августа 2014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4-2015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40"/>
        <w:gridCol w:w="2338"/>
        <w:gridCol w:w="284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й сове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тоги учебного года (экзамены, итоги лета)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Утверждение годового плана мероприятий школы и УС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Организация  горячего питания обучающихся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Формирование рабочей группы по написанию текста публичного доклада ОО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Утверждение списков обучающихся  на льготное питание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Информационное ознакомление с нормативно – правовой базой, регулирующей образовательный процесс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Рассмотрение Образовательной программы Д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Управляющего 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сове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нализ учебно-воспитательной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за 2013/2014 учебный год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Задачи школы на 2014/2015 учебн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тверждение плана работы на 2014/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Обсуждение и принятие локальных актов 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Распределение учебной нагрузки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2015 учебный год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, заместитель директор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при директор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ыполнение  всеобуч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тверждение рабочих программ по предмет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анирование работы школы по обеспечению пожарной безопасности  и антитеррористической безопасност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 Лукина Л.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одическая рабо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 xml:space="preserve">Заседание МС №1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ланирование  работы  на новый учебный  год: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.Нормативно  – правовые  основы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методической работы в ОУ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.Обсуждение  и утверждение  плана методической работы на  2014/2015 учебный  год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 Итоги ГИА -2014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4. Рассмотрение  рабочих  программ  на 2014-2015 учебный год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5. Выбор секретаря  на 2014/2015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чебный 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етодического сове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я МО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 классов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 xml:space="preserve">Заседание1: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рганизационное заседание. Подготовка к новому учебному году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работы МО за 2013-2014 уч.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ждение плана работы   МО на 2014-2015 уч.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смотрение рабочих программ учителей начальных классов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Задачи реализации ФГОС  НОО  на 2014-2015 уч.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Т.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ого цикл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 Анализ работы МО за 2013-2014 учебный год и задачи на новый учебный  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Обсуждение плана работы на 2014-2015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 Проверка и рецензирование  рабочих программ, программ факультативов, элективных курсов и элективных учебных предметов,  календарно-тематического планирования, графика открытых уроков и контрольных работ по предметам на первое полугод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. Анализ результатов итоговой аттестации ОГЭ и ЕГЭ и подготовка учащихся  к итоговой аттестации по ОГЭ и ЕГЭ  к 2015 году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 О сроках проведения диагностических контрольных рабо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Т.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математическог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 xml:space="preserve">Заседание 1: </w:t>
            </w:r>
            <w:r>
              <w:rPr>
                <w:sz w:val="22"/>
                <w:szCs w:val="22"/>
              </w:rPr>
              <w:t>Проверка и рецензирование рабочих программ, программ элективных курсов и предметов, кружков по предметам. Обсуждение плана работы на 2014-2015 уч.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ерждение графика контрольных работ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, графика открытых уроков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ница Т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х руководителей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за 2013-2014 учебный год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работы МО на 2014-2015 учебный год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ссмотрение планов воспитательной работы, программ кружков, секц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ывская Л.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емственность между начальным и основным общим образование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минар-практикум «Трудности адаптационного период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Шевцова Н.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ученическим коллективо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одготовка к торжественной общешкольной линейке «1 сентября – День знани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одготовка к совместному празднику 1 и 11 класса «Здравствуй, первоклассник!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Урок М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Операция «Школьный двор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Общешкольный День здоровья «Здоровым быть нынче модн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 Выставка поделок, букетов, композиций «Дары осен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Волонтёрское движение. Акция « Белый цветок 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жатая Данцева Т.В., классные руководители 1-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ц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говоров  с родителями обучающихся 1, 10 кла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азднику 1 сентябр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-ль 1,10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1 класс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ана труд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кабинетов повышенной 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хождения медосмотра работниками школы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Т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агностическая рабо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 данных для социальных паспортов клас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6 авгус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О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кущий и итоговый анали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сведений о трудоустройстве выпуск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6 авгус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выпускных класс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подготовке к государственной (итоговой) аттестации учащихся 9, 11 классов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учителей школы, работающих в 9,11 классах,  в работе  семинаров РМО по вопросу подготовки к итоговой аттестаци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предпрофильной подготовк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по сопровождению ПП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</w:tr>
      <w:tr>
        <w:trPr>
          <w:trHeight w:val="732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бора и содержания курсов по выбор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еститель директора по УР учителя-предметники, руководители МО</w:t>
            </w:r>
          </w:p>
        </w:tc>
      </w:tr>
      <w:tr>
        <w:trPr>
          <w:trHeight w:val="3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ФГОС НО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Заседание  МО  учителей «Задач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ализации  ФГОС  НОО  на  2014-2015 учебный год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 Васильченко Л.А.</w:t>
            </w:r>
          </w:p>
        </w:tc>
      </w:tr>
      <w:tr>
        <w:trPr>
          <w:trHeight w:val="3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 за ведением школьной документаци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ичные де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 Васильченко Л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при директор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тоги проверки укомплектованности школьной библиотеки учебной и методической  литературой, смотра учебных кабин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учебно-воспитательного  процесса в ГПД и ГД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мерах по профилактике правонарушений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рганизация питания.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 Состояние т/б, охрана труд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Кравцова Г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ц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Г.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Т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при завуч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Организация УВП в ГПД и ГДО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Адаптация учащихся 1 класс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Обеспеченность УМК педагогов и учащихся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Анализ учебных программ и КТП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5. Методическое обеспечение ИКТ на уроках: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- анализ содержания рабочих программ, УМК и планируемых результатов обучения;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построение системы формирования УУД по всем предметам в части информационно-коммуникационных технологий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6. Методическое обеспечение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неурочной деятельности в 4 классе: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- проверка рабочих  программ;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- анализ модели внеурочной деятельности и, при необходимости, внесение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корректив;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посещение уроков и внеурочных занятий в 4 классе  учителями школы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480" w:hanging="0"/>
              <w:rPr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 Итоги контроля за ведением школьной документ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рабо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Заседание МС  №2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.Организация  работы пед.коллектива по выполнению  задач   2014/2015 учебного года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.Организация  работы методических объединений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.Утверждение  графика  предметных недель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4.Организация  работы по курсовой подготовке учителей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ind w:left="120" w:hanging="120"/>
              <w:rPr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Требования,  предъявляемые к ведению школьной  документ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ланирование работы с одаренными, слабоуспевающими  обучающимися, молодыми специалистами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зработка, обсуждение и утверждение Положения о школьном конкурсе «Мой лучший урок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ченко Л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ченко Л.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ина Л.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я МО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ог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 xml:space="preserve">Заседание 1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Анализ работы МО за 2013-2014 учебный год.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Утверждение плана работы МО на 2014-2015 учебный год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276" w:leader="none"/>
              </w:tabs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Проверка и рецензирование рабочих учебных програ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Утверждение олимпиадных заданий по предметам                        естественнонаучного цикл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Анализ входной диагностик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птурова О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х руководителей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ставление графика открытых внеклассн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Работа  классных руководителей по подготовке к проведению Всероссийской олимпиады школьни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ывская Л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емственность между начальным и основным общим образование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ходные контрольные работы в 4 и 5 классах, проверка техники чт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-я недел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директора по УР Васильченко Л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ученическим коллективо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рок мир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амяти «Детям Беслан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оделок, букетов, композиций «Дары осен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елый цветок» (волонтёрское движение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 День здоровь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Школьный двор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НОУ на 2014-2015 учебный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цева Т,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цева Т,В., Бондаре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ывская Л.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тоги работы школы в 2013-2014 учебном году. Итоги летней оздоровительной кампании 2014 года. Особенности организации   работы школы в 2014-2015 учебном году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иректор школы Лукина Л.И,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меститель директора по УР Васильченко Л.А,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таршая вожатая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анцева Т.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ана труд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обязанностей в работе по</w:t>
            </w:r>
          </w:p>
          <w:p>
            <w:pPr>
              <w:pStyle w:val="Normal"/>
              <w:snapToGrid w:val="false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ю безопасных условий труда и</w:t>
            </w:r>
          </w:p>
          <w:p>
            <w:pPr>
              <w:pStyle w:val="Normal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ю детского травматизма</w:t>
            </w:r>
          </w:p>
          <w:p>
            <w:pPr>
              <w:pStyle w:val="Normal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членами администраци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коллекти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водных инструктажей в 1-11классах (на начало учебного год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ая эвакуация с обучающимися и работникам школы по отработке плана эвакуации в случае возникновения Ч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ов работы по ПДД, ППБ, уроков бдительност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Л.И.,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цева Т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агностическая рабо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профилактики правонарушений и преступлений за 2013-2014 учебный год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 информации о различных категориях детей и семей, проживающих в микрорайоне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работы по русскому языку и математике во 2-4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банка данных  на педагогов по курсовой подготовке и аттес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О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кущий и итоговый анали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учащихся 1 класса (классно-обобщающий контрол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МК педагогов и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ВП в ГПД и ГДО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Шевцова Н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и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подготовке к ГИА (ОГЭ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етирование учащихся по выбору предметов на ГИ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 руководители 9-х класс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подготовке к ГИА (ЕГЭ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етирование учащихся по выбору предметов на ГИ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 руководитель 11 класса</w:t>
            </w:r>
          </w:p>
        </w:tc>
      </w:tr>
      <w:tr>
        <w:trPr>
          <w:trHeight w:val="181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ФГОС НО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Методическое обеспечение ИКТ на уроках: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- анализ содержания рабочих программ, УМК и планируемых результатов обучения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построение системы формирования УУД по всем предметам в части информационно-коммуникационных технологий;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директора по УР Васльченко Л.А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-ль МО Абраменко Т.М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Методическое обеспечение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неурочной деятельности в 4 классе: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- проверка рабочих  программ;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- анализ модели внеурочной деятельности и, при необходимости, внесение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корректив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посещение уроков и внеурочных занятий в 4 классе  учителями школы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лассные часы «Знакомство с портфолио, начало оформления и формирования». Заполнение титульного листа, листа самоанализа начала год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-ли 9-х классов</w:t>
            </w:r>
          </w:p>
        </w:tc>
      </w:tr>
      <w:tr>
        <w:trPr>
          <w:trHeight w:val="6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сихолого-педагогическое просвещени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даптационный период учащихся 1, 5 и 10 класс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кольная готовность- 1клас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словия средней школы- 5 клас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Психологическая адаптация 10 класс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Н.В.</w:t>
            </w:r>
          </w:p>
        </w:tc>
      </w:tr>
      <w:tr>
        <w:trPr>
          <w:trHeight w:val="6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тизация образовательного процесс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иагностика состояния компьютерной техники и периферийных средств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новление информации в «электронный журнал и дневник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Н.М.</w:t>
            </w:r>
          </w:p>
        </w:tc>
      </w:tr>
      <w:tr>
        <w:trPr>
          <w:trHeight w:val="6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 за ведением школьной документаци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Журналы: Выявление уровня работы классных руководителей по первичному оформлению классных журнал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 Васильченко Л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при директор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тоги  обследования семей опекаемых, многодетных, малообеспече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ирование работы педколлектива на осенних каникул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варительные итоги посещаемости, успеваемости учащихся, стоящих  на внутришкольном контр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 подготовке школы к работе в зимних условиях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ц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, Данц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Л.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при завуч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 Итоги входной диагностики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Итоги классно-обобщающего контроля в 5 классе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 итоги классно-обобщающего контроля в 10 кла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 Состояние школьной документации (дневники, журналы, личные дела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одическая рабо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Заседание  МС №3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.Анализ  контрольных  работ по предметам  на входе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.Утверждение  тематики  научно-исследовательских  работ школьников и организация  конкурса  детских презентаций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.Мониторинг  адаптационного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ериода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4.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I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этап школьного конкурса «Мой лучший урок»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5. Требования  к научно-исследовательской  работе ученика  и правилам  ее оформл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 Итоги  адаптационного  периода  в 1-ом классе (совместно с детским садом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етодический семинар «Обеспечение успешной адаптации обучающихся 5 класса к обучению в основной школ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я МО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 классов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аседание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личности через  формирование </w:t>
            </w:r>
            <w:r>
              <w:rPr>
                <w:b/>
                <w:bCs/>
                <w:sz w:val="22"/>
                <w:szCs w:val="22"/>
              </w:rPr>
              <w:t>универсаль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чеб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ействий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зрастные особенности развития регулятивных,  познавательных и коммуникативных УУД у младших школьников.</w:t>
            </w:r>
          </w:p>
          <w:p>
            <w:pPr>
              <w:pStyle w:val="Style17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ступление учителей по освоению нового ФГОС: Определение изменений в существующей образовательной системе начальной ступени школы, необходимых для приведения  ее  в соответствие с требованиями ФГ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ичностная компетентность школьника и методы её оценивания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Личностно-ориентированный урок как средство развития основных видов УУД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Т.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ого цикл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результатах проведения диагностических контроль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 проведении открытых уро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 проведении предметных олимпи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 работе  НОУ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Т.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о-математического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Заседание 2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диагностических контроль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с одарёнными и мотивированными на учёбу детьми (подготовка детей к участию в олимпиаде)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ложения о конкурсе «Мой лучший урок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ница Т.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ог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Заседание2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ние новых педагогических технологий в образовательном  процесс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Открытые   уроки учителей  биологии Данцевой Т.В. и  географии Лаптуровой О.В.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Анализ открытых урок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Изучение документов по ЕГЭ и ОГЭ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Экспертиза административных контрольных рабо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урова О.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х руководителей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работы во второй половине дн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 родительских собрани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ывская Л.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емственность между начальным и основным общим образование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лассно-обобщающий контроль в 5 класс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Р Васильченко Л.А, педагог-психологШевцова Н.В, кл рук-ль Ткачева Л.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ные декады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, физическая культу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урова О.В, Хижниченко Е.В, Бондарева О.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ученическим коллективо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ервом этапе Всероссийской предме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й краеведческой конференции»Родослов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-конкурс творческих работ «Символы России и Воронежского кр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 в конкурсе патриотической пес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 работы НО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не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ц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Р Васильченко Л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ц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жниченко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ывская Л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ешкольное родительское собрание: «Проблемы  детей - наши общие проблемы, нам их решать совместно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цева Т.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подготовке к ГИА (ОГЭ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утверждение плана работы к ГИА 2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Р Васильченко Л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подготовке к ГИА (ЕГЭ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утверждение плана работы к ГИА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нормативными документами по подготовке к итоговому сочинени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данных учащихся для проведения ГИ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Р Васильченко Л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Н.М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ана труд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, обновление информационных уголков по правилам дорожного движения  и противопожарной 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анитарного и материально-технического состояния кабине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ывская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Т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агностическая рабо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диагностика в 5-11 класс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ченко Л.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кущий и итоговый анали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учителей  и классного руководителя 5 класса по социально-психологической адаптации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 контроль в 10 классе. Цель: адаптация учащихся при переходе из основной школы в средню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щихся и родителей по выполнению санитарно-эпидемиологических требований по подготовке домашнего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школьной документации (дневники, журналы, личные дел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Н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.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предпрофильной подготовк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формление стенда по предпрофильной подготовке и  профильному обучению с образцом заполнения портфолио и инструкцией (пояснением к нему),  набором профилей, списком курсов по выбору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-ли 9-х классов</w:t>
            </w:r>
          </w:p>
        </w:tc>
      </w:tr>
      <w:tr>
        <w:trPr>
          <w:trHeight w:val="6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тизация образовательного процесс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верка Электронного журнала и дневник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новление школьного сайт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Н.М.</w:t>
            </w:r>
          </w:p>
        </w:tc>
      </w:tr>
      <w:tr>
        <w:trPr>
          <w:trHeight w:val="6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 за ведением школьной документаци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Журналы: Объем и характер домашних заданий в 5 классе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копляемость оценок. Своевременность выставления в журнал оценок за письменные работы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тради: Соблюдение установленного орфографического режима. Качество проверки рабочих тетрадей учащихся 5 класса по русскому языку и математике. Соблюдение требований ежедневной проверки тетрадей, аргументированность оценок, организация работы над ошибками.  Хронометраж объема домашнего задания по рабочим тетрадям. Внешний вид тетрадей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невники: Оформление дневников учащимися в соответствии с установленными требованиями. Объем домашнего задания по дневникам учащихся 5 класса. Система работы классных рук-ей и учителей-предметников с дневниками учащихся, связь с родителями посредством дневник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я не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 Васильчен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 Васильченко Л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сове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оль школы в сохранении  здоровья обучающихся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Итоги успеваемости и движение учащихся за  первую четвер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це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рабо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о втором этапе Всероссийской предметной олимпиады школьников.</w:t>
            </w:r>
          </w:p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с молодым специалистом по теме «Самоанализ урока».</w:t>
            </w:r>
          </w:p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ый педсовет «Работа педагогов по ликвидации пробелов в знаниях слабоуспевающих обучающихся во второй четверти».</w:t>
            </w:r>
          </w:p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буклета «Рекомендации по написанию научно-исследовательской работы»</w:t>
            </w:r>
          </w:p>
          <w:p>
            <w:pPr>
              <w:pStyle w:val="Style17"/>
              <w:spacing w:before="30" w:after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ывская Л.В.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емственность между начальным и основным общим образование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минар «Проблемы адаптации предметного обучения в 5 классе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Родительское собрание «Пути формирования познавательных интересов учащихся. Итоги успеваемости за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1 </w:t>
            </w:r>
            <w:r>
              <w:rPr>
                <w:rFonts w:cs="Cambria" w:ascii="Cambria" w:hAnsi="Cambria"/>
                <w:sz w:val="22"/>
                <w:szCs w:val="22"/>
              </w:rPr>
              <w:t>четверть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Л.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при директор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состоянии преподавания предметов физико-математического цик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состоянии школьной документации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блюдение  теплового, светового и противопожарного  режимов в школ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Т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при завуч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 Учет посещаемости занятий обучающимися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 Классно-обобщающий контроль в 3 классе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 Классно-обобщающий контроль в 7 кла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 Состояние школьной документации (журналы, дневник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недел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 ноябр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ница Т.В, рук-ль М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ученическим коллективо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народного Единства» (проведение  тематических классных час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к Фестивалю дружбы народов «Мы все такие разные, но все-таки мы вмес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ку «День матер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Данцева Т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жниченко Е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неблагополучных семей, требующих помощи и контроля со стороны обществен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недел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Н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подготовке к ГИА (ОГЭ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ормирование и распространение тематических тренировочных тестов по русскому языку и математике  для подготовки к ГИА-9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ставление графика консультаций  по подготовке к ГИ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Размещение информации о ГИА-9  на информационных стендах в школе.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ченко Л.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ченко Л.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подготовке к ГИА (ЕГЭ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ормирование и распространение тематических тренировочных тестов по русскому языку и математике  для подготовки к ЕГЭ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ставление графика консультаций  по подготовке к ЕГЭ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змещение информации о ЕГЭ  на информационных стендах в школ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тельское собрание «Знакомство с нормативно-правовой базой  проведения ЕГЭ в 2015 году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ченко Л.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ченко Л.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ченко Л.А, Лаптурова О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ана труд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бес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 ГИБДД, ОВД,  пожарной части с учащимися школ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цева Т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агностическая рабо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осещаемости занятий обучающими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кущий и итоговый анали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ервой 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направленность преподавания предметов физико-математического цик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 контроль в 3,7 классах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, Шевцова Н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ФГОС НО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школьном сайте информации о ходе внедрения ФГОС НО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Т.М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предпрофильной подготовк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учающий семинар «Технология «Портфолио» в системе классного руководите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ь МО классных рук-ей Урывская Л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сихолого-педагогическое просвещени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ческие  особенности «трудных» дет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ка девиантного поведения учащихс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тизация образовательного процесс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верка Электронного журнала и дневн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ва Н.М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частие учащихся в муниципальных и региональных олимпиад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 за ведением школьной документаци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Журналы: Состояние журналов на конец 1-й четверти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ъективность выставления  оценок за первую четверть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невники: своевременность выставления оценок за 1 четверть в дневники, оповещение родителей об итогах 1 четверт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1.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Р Васильченко Л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й сове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гласование направлений расходов на новый финансовый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дицинское сопровождение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новные направления работы школы по профилактике правонарушений и преступлений среди обучающих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неучебная занятость обучающихс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Управляющего сове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рабо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Заседание № 4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.Планирование  недели  естественно- научного цикла  в школе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.Итоги  проведения  Всеросссийской олимпиады  школьников.  Школьный  и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муниципальный  этап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Итоги  адаптационного периода  в 5-ом класс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С Васильченко Л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я МО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 классов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Заседание 3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Формирование самоконтроля и самооценки у школьников в условиях обновления содержания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«Роль самоконтроля в процессе обучения – один из важнейших факторов самостоятельной деятельности учащихс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Приемы формирования навыков </w:t>
            </w:r>
            <w:r>
              <w:rPr>
                <w:sz w:val="22"/>
                <w:szCs w:val="22"/>
              </w:rPr>
              <w:t>самоконтроля и самооценки у школь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бобщение педагогического опы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«Формирование навыков самоконтроля и самооценки как важный фактор повышения качества образования младших школьников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Т.М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ого цикл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Анализ успеваемости за первое полугодие, утверждение графика контрольных работ на второе полугод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О проведении декадника гуманитарных нау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Об экспертизе административных контрольных работах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Т.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х руководителей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минар-практикум «Портфолио ученика»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Анализ работы МО классных руководителей за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I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полугодие 2014-2015 учебного года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рректировка планов воспитательной работы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ведение новогодних праздни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ывская Л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емственность между начальным и основным общим образование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дминистративные контрольные работы по русскому языку и математике в 5 классе Цель:«Выявление качества знаний учащихся по сравнению с началом учебного год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 Васильченко Л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при директор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Предварительные итог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и: успеваемость учащихся, выполнение образовательной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ояние предпрофильной подготовки и профильного обучения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и проведение новогодних праздников: планирование работы школы на зимних каникулах, инструктаж по т/б при  проведении новогодних празд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 работе школьной столово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ц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Г.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при завуч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 Итоги первого и второго этапов Всероссийской олимпиады школьников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 Сравнительный анализ качества знаний по русскому языку и математике в 5 классе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 состояние успеваемости слабоуспевающих учащихся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 Анализ результатов диагностических работ по русскому языку и математике и предметам  по выбору в 9,11 классах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 Итоги мониторинга образовательных достижений учащихся за первое полугодие. Проверка техники чтения в 1-6 классах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 Классно-обобщающий контроль во 2 и 6 классах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 Итоги проверки работы учителя истории и обществознания Бондаревой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 Итоги проверки  школьной документации (журналы, тетради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 Васильченко Л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недел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ественные дисциплины: история, обществознание, краеведение, пра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-20.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Т.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ученическим коллективо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Индивидуальные  беседы  со  слабоуспевающими учениками о состоянии их учебных де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День прав человека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«Имею право, но обязан…»</w:t>
            </w:r>
            <w:r>
              <w:rPr>
                <w:color w:val="000000"/>
                <w:sz w:val="22"/>
                <w:szCs w:val="22"/>
              </w:rPr>
              <w:t xml:space="preserve"> (тематические классные час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День Памяти освобождения Богучара от немецко-фашистских захватчи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Беседы по классам об истории школы, села, района в годы В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Спортивный праздник  «Зимние забавы»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.Новогодние представ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 Васильчен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ндарева Т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ц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, воспитатели гпд, д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родительское собрание «Безопасность детей –наша общая забо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овогодних праздников и досуга детей в период зимних канику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ц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Г.И, отв. за организацию питания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подготовке к ГИА (ОГЭ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ведение и анализ результатов диагностических, тренировочных работ по русскому  языку, математике и предметам  по выбор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формирование родителей о ходе подготовки обучающихся  к ОГЭ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2-23.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-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подготовке к ГИА (ЕГЭ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Обеспечение участия учителей в мероприятиях по подготовке к ЕГЭ, организуемых  муниципальным отделом по образованию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Работа с демоверсиями, кодификаторами  и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пецификацией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Тестовые контрольные работы по предметам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формирование родителей о ходе подготовки обучающихся  к ЕГЭ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-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ана труд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ая эвакуация с обучающимися и работникам школы по отработке плана эвакуации в случае возникновения Ч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тематических и внеплановых инструктажей по т/б с учащимис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Лукина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3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агностическая рабо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Мониторинг образовательных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остижений учащихся по отдельным предметам за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I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полугодие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верка техники чтения в 1-6 класс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-23.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и МО Абраменко Т.М, Кравцова Т.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кущий и итоговый анали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тоги  успеваемости за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четверть и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полугодие 2014-2015 учебного го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и методы работы, способствующие запоминанию и воспроизведению хронологических дат, событий, закреплению исторических понятий на предметах общественных нау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о-обобщающий контроль во 2 и 6 класс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Р Васильченко Л.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Р Васильченко Л.А, педагог-психолог Шевцова Н.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ФГОС НО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Анализ методического обеспечения образовательного процесса в соответствии 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ребованиями Федерального мониторинга ФГОС НОО по всем предметам 4 класса (по каждому УУД с учетом выбранных УМК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Р Васильченко Л.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предпрофильной подготовк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нтроль состояния  предпрофильной подготовки и профильного обучения учащихся и профориентационной работы в рамках внутришкольного контроля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ниторинг профнамерений учащихся 8-10 классов посредством анкетир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Р Васильченко Л.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Р Васильченко Л.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сихолого-педагогическое просвещени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их психологических проблем  в семье и школ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тизация образовательного процесс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верка Электронного журнала и дневник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новление школьного сай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Н.М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 за ведением школьной документаци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Журналы: Соблюдение единого орфографического режима в журналах.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ыполнение государственных программ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тради: Соблюдение установленного орфографического режима. Качество проверки тетрадей для контрольных работ (аргументированность и объективность выставления оценок, организация  работы над ошибками, соблюдение  орфографического режима). Выполнение норм контрольных работ на день проверки. Соответствие сроков проведения контрольных работ утвержденному графику контрольных работ на четверть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Р Васильченко Л.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сове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Формирование положительной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ации у обучающихся и педагогов -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нейшее условие повышения качеств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тоги успеваемости и дви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за I полугодие учебного год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Лукина Л.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Р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рабо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Заседание № 5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.Виды  уроков. Структура  уроков по ФГОС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.Система  оценки  достижения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ланируемых  результатов  в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оответствии  с ФГОС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3. Планирование  и организация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II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этапа  конкурса  педагогического мастерства «Мой лучший  урок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еминар: «Владение педагога технологиями и методиками как показатель мастерства учител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С Васильчен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С Васильченко Л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я МО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математическог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 xml:space="preserve">Заседание 3: </w:t>
            </w:r>
            <w:r>
              <w:rPr>
                <w:sz w:val="22"/>
                <w:szCs w:val="22"/>
              </w:rPr>
              <w:t xml:space="preserve">Анализ успеваемости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тверждение графика контрольных работ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полугодие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работе со слабоуспевающими детьм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ница Т.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х руководителей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классных руководителей с семьей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Работа НОУ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ывская Л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емственность между начальным и основным общим образование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при директор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проведения предметного декадника по русскому языку и литерату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ояние работы по формированию основ здорового образа жизни в группах ДО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О подготовке к педсовету  «Формирование положительной мотивации у обучающихся и педагогов - важнейшее условие повышения качества образования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Л.И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при завуч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 О ходе реализации ФГОС НОО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 Итоги контроля по использованию в образовательной и воспитательной деятельности средств ИКТ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 Итоги контроля работы учителей русского языка Кравцовой Т.И, Житниковой Г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 Контроль за ведением школьной документации (дневник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 Васильченко Л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недел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-21.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-ль МО Кравцова Т.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ученическим коллективо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Школа акти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Конкурс «Лучший экскурсовод школьного музея»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Конкурс на самый чистый и уютный клас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Вечер встречи с выпускниками ««И снова  много лет спустя, возьмемся за руки, друзья»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цева Т.В., Совет УОО»Един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цева Т.В.</w:t>
            </w:r>
          </w:p>
        </w:tc>
      </w:tr>
      <w:tr>
        <w:trPr>
          <w:trHeight w:val="3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е беседы с родителями слабоуспевающих учащихся по итога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ам прие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подготовке к ГИА (ОГЭ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ведение  родительского собрания в 9-х классах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овестка дня: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- условия сдачи итоговой аттестации в 9 классе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-ознакомление родителей с ходом подготовки к ГИА-9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-расписание экзаменов в 2015 уч.году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- об организации приема и рассмотрения апелляций по результатам  ГИА-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об организации выдачи свидетельств о результатах  ГИА - 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Р Васильченко Л.А, классные рук-ли 9-х классов Хижниченко Е.В, Кияница Т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подготовке к ГИА (ЕГЭ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зучение нормативных документов по организации итоговой аттестации в 2014-2015 учебном году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Оформление протокола родительского собрания и листа ознакомления с нормативными документами о проведении аттестации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Ознакомление учащихся  с инструкциями по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роведению ЕГЭ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ервичное анкетирование: сбор письменных заявлений выпускников о выборе экзаменов в форме Е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бный ЕГЭ по математик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 Васильченко Л.А, классный рук-ль Лаптурова О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 Васильченко Л.А, учитель Урывская Л.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ана труд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анитарного состояния учебных кабинетов и мастерск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системы пожаротуш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Лукина Л.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агностическая рабо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 использованию в образовательной и воспитательной деятельности средств И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 Васильченко Л.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кущий и итоговый анали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здорового образа жизни в группах Д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азвитие орфографической зоркости на уроках русского язык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 Васильченко Л.А, педагог-психолог Шевцова Н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 Васильченко Л.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ФГОС НО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е итоги реализации ФГОС НО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Абраменко Т.М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предпрофильной подготовк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очных экскурсий в учебные заведения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тизация образовательного процесс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 использованию в образовательной и воспитательной деятельности средств ИК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нформации в электронном журнале/дневник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 Васильчен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Н.М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 за ведением школьной документаци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 руководителей и учителей-предметников с дневниками учащихся. Своевременность выставления оценок, работа родителей с дневниками, культура ведения дневников учащимис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 Васильченко Л.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рабо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а школьного конкурса «Мой лучший урок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 Васильченко Л.А, руководители М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я МО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ого цикл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новационные технологии в учебном и воспитательном проце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 итоговой государственной аттестации в 9 и о ЕГЭ в 11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 внеклассной работе по предмет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Т.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емственность между начальным и основным общим образование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сихологическое тестирование учащихся 4 класса «Изучение личности выпускника начальной школы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Шевцова Н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при директор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подготовке учащихся 9,11 классов к ГИ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ояние спортивно-массовой работы в школе. Анализ месячника военно-патриотическ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ставление дорожной  карты по разработке Программы развития школы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ц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при завуч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 Классно-обобщающий контроль в 9-х классах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 Итоги проверки преподавания ОБЖ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 Итоги Анализ работы учителей начальной школы по использованию проектной деятельности учащихся на уроках и во внеурочное вре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 Итоги контроля за ведением школьной документации (тетради, журналы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 Васильченко Л.А.</w:t>
            </w:r>
          </w:p>
        </w:tc>
      </w:tr>
      <w:tr>
        <w:trPr>
          <w:trHeight w:val="4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недел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-25.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анцева Т.В, Ткачева Л.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ученическим коллективо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Лыжня России- 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Валентинов ден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Подготовка и участие в районном конкурсе инсценированной песни «Дорогами нашей Победы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4.Станция «Защитник Отечества»(</w:t>
            </w:r>
            <w:r>
              <w:rPr>
                <w:sz w:val="22"/>
                <w:szCs w:val="22"/>
              </w:rPr>
              <w:t>военно-патриотический месячник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Масленичные гулянь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Организация и проведение школьной научно-практической конференци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ондарева О.А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амойлова О.С., Кияница Т.В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ижниченко Е.В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анцева Т.В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чителя нач шк., воспитатели гпд, до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рывская Л.В, руководитель НМ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мен опытом «Семейные традиции по формированию здорового образа жизн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К, классные Р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подготовке к ГИА (ОГЭ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и тренировочные работы  по русскому языку и математике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точненных данных по выбору предметов на ГИ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 Васильченко Л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подготовке к ГИА (ЕГЭ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ый ЕГЭ по русскому языку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Определение участников ЕГЭ по предметам по выбору до 1 марта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 Васильченко Л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агностическая рабо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работы учителей-предметников по контролю за уровнем ЗУН  в 9 классах (классно-обобщающий контроль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сещаемости обучающимися заняти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Р Васильченко Л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кущий и итоговый анали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предметная связь на уроках ОБ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Р Васильченко Л.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ФГОС НО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деятельность учащихся начальной школы (выставка проектов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–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начальных класс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предпрофильной подготовк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здание банка учебных программ и элективных курсов на следующий учебный год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ведение анкетирования родителей 9-11 классов с целью выявления их отношения к выбору профиля и будущей профессии их де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сихолого-педагогическое просвещени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ческая помощь в самоопределени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тизация образовательного процесс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верка Электронного журнала и дневник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визия копилок презентационных уроков по М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ва Н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 за ведением школьной документаци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Журналы: Состояние посещаемости  занятий учащимися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тради: Соответствие периодичности проверки рабочих тетрадей учащихся установленным нормам. Объем и характер домашнего задания, его соответствие классной работе и нормам учебной нагрузки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невники: культура ведения дневников учащимис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Р Васильченко Л.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й сове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 итогах исполнения бюджета.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ояние  охраны труда и техники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, соблюдения санитарно-гигиенических правил в классах.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гласование списка учебников, рекомендованных  Минобрнауки России для образовательного процесса.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 соблюдении санитарно-гигиенического режима в школе и организация питания.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Энергосберегающие мероприятия в школе.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нтроль со стороны родителей за успеваемостью     детей.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частие родителей в общественной жизни класса и 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Управляющего сове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сове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тоги успеваемости и движение учащихся по итогам третьей четверт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 пути перехода от ФГОС НОО к ФГОС ОО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 Васильченко Л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Лукина Л.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рабо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Заседание № 6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. Повышение  качества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образовательного  процесса  на  основе ресурсов сети Интернет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2. Планирование  и организация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III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этапа конкурса «Мой лучший урок»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 О ходе подготовки к ГИА -2015 учащихся 9, 11 классов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етодический семинар «Роль современного урока в реализации природосообразных возможностей обучающихс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С Васильченко Л.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я МО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 классов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 xml:space="preserve">Заседание 4: 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Применение информационных технологий как средство повышения познавательной активности учащихся и развитие творческих способностей на урока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ивизация познавательных интересов посредством применения ИКТ.  «Нетрадиционные формы урока с ИКТ как способы активизации познавательной деятельности учащихся» Обмен опытом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. Использование информационно-коммуникационных технологий на уроках в начальной школ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Т.М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ого цикл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ение  инструкции о проведении итоговой аттестации в 9, 11 классах и сроках проведения экзаменов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.О повторении на уроках, о проведении консультаций по предметам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Т.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математическог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 xml:space="preserve">Заседание 4: </w:t>
            </w:r>
            <w:r>
              <w:rPr>
                <w:sz w:val="22"/>
                <w:szCs w:val="22"/>
              </w:rPr>
              <w:t>О работе Н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организации повторения на уро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пробного ЕГЭ и ГИ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ница Т.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ог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 xml:space="preserve">Заседание 3: </w:t>
            </w:r>
            <w:r>
              <w:rPr>
                <w:color w:val="000000"/>
                <w:sz w:val="22"/>
                <w:szCs w:val="22"/>
              </w:rPr>
              <w:t> Творческие задания на уроке и во внеклассной работе.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Анализ разновидностей творческих зада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Творческие задания на уроках биологии, химии, географ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Подготовка к ЕГЭ и ГИ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Творческий отчет по теме самообразования учителя ОБЖ Ткачёвой Л.И.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5.Работа учащихся в НОУ «Эврика»                                                  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урова О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х руководителей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оль классного руководителя в развитии ученического само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истема работы классных руководителей с родителями учащихс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ывская Л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емственность между начальным и основным общим образование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щихся 4 класса с целью выявления интереса к предмет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-ль 4 класса Журавлева Ж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при директор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работе школьной библиотеки (анализ проведения  Недели детской книг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Предварительные итог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ение норм СанПиН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Г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Л.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при завуч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 Итоги контроля за подготовкой к ГИ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 Итоги результатов внутришкольного ЕГЭ (пробного) по предметам по выбору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 Результативность работы учителей со слабоуспевающими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 Мониторинг состояния здоровья обучающихся, принимающих участие в президентских тестах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 Анализ внеурочной деятельности учителя искусства Хижниченко Е.В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 Классно-обобщающий контроль в 8 кла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 Итоги контроля за ведением школьной документации (журналы, тетради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недел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, ИЗО, искусство, МХ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-21.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жниченко Е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ученическим коллективо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аздничный концерт «С праздником 8 Марта!» 2.Участие в районной научно-исследовательской конферен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Организация и проведение интеллектуальной игры для младших школьников «Вопрос на засыпку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Выставка дек-прикл, тех, худ творчества «Город мастеров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Волонтёрское движение «Чистый город – чистый сердца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цева Т.В. , Хижниченко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ывская Л.В, рук-ль Н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цева Т.В., Лаптурова О.В., кл рук 1-11 класс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родительское собрание «</w:t>
            </w:r>
            <w:r>
              <w:rPr>
                <w:rFonts w:cs="Cambria" w:ascii="Cambria" w:hAnsi="Cambria"/>
                <w:sz w:val="22"/>
                <w:szCs w:val="22"/>
              </w:rPr>
              <w:t>Поощрение и наказание. Профилактика вредных привычек, наркомании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Шевцова Н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подготовке к ГИА (ОГЭ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сещение уроков  учителей, преподающих  в 9 классе, по предметам, вынесенным для сдачи в форме ОГЭ по выбору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 Васильченко Л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подготовке к ГИА (ЕГЭ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.Подготовка памяток для родителей и выпускников « Советы психолога»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.Ознакомление с нормативными документами по проведению ЕГЭ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Проведение внутришкольных  пробных ЕГЭ по предметам по выбо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Обсуждение результатов  внутришкольного ЕГЭ на МО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 Васильченко Л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ана труд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ая эвакуация с обучающимися и работникам школы по отработке плана эвакуации в случае возникновения Ч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и внеплановых инструктажей  по т/б с учащимис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Л.И.Лу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агностическая рабо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работы учителей  со слабоуспевающими учащими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авнительная диагностика успеваемости и качества знаний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 за последние 3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е здоровья обучающихся, принимающих участие в Президентских тест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 Васильчен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Бондарева О.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кущий и итоговый анали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 учителя искусства Хижниченко Е.В. (творческий отчет кружка « С песенкой по лесенке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 контроль в 8 кла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и успеваемости  и посещаемости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 Васильченко Л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, Шевц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ФГОС НО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Определение списка учебников и учебных  пособий, используемых в образовательном процессе в соответствии с ФГОС НОО и ФГОС ООО в 2015-2016 учебном году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предпрофильной подготовк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ведение анкетирования родителей 9-11 классов с целью выявления их отношения к выбору профиля и будущей профессии их де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тизация образовательного процесс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верка Электронного журнала и дневн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новление информации в электронном журнале/дневник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Н.М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 за ведением школьной документаци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Журналы: Состояние журналов на конец 3 четверти. Объективность и своевременность выставления оценок. Соответствие дат проведения уроков КТП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тради: соблюдение установленного орфографического режима. Проверка тетрадей для контрольных работ 9 классов. соответствие оценок в контрольных тетрадях оценкам в классных журналах.  Соответствие сроков проведения контрольных работ утвержденному графику контрольных работ на четверть. Качество и периодичность проверки рабочих тетрадей 7-9 классов. внешний вид тетраде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Р Васильченко Л.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 Васильченко Л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сове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сроки проведения промежуточной переводной аттестации учащихся 3–8, 10 клас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Лукина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 Васильченко Л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рабо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учителей  о проделанной работе по темам самообразования (Портфолио уч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емственность между начальным и основным общим образование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сещение уроков в 4 классе учителями среднего звена «Определение качества образования учащихся 4 класса. Преемственность в содержании, методике обучения, в контроле и оценке знаний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при директор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 к ГИА учащихся. Организация повт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варительные итоги реализации ФГОС НОО. Обсуждение задач и плана на 2015-2016 уч.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ятельность УОО «Единство» (школьное самоуправле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 состоянии работы по предупреждению ДД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, Абраменко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ц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ывская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при завуч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  Контроль по подготовке к ЕГЭ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 Мониторинг посещаемости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 Мониторинг проведения президентских тестов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 Мониторинг удовлетворенности образовательным процессом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 Итоги проверки организации повторения на уроках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 Итоги конкурса «Мой лучший урок»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 Анализ предварительных итогов реализации ФГОС НОО в 2014-2015 учебном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 Итоги контроля за ведением школьной документации (журналы, тетради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недел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дисциплины: химия, биология, 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, немецкий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-2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ученическим коллективо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спартакиад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ртфолио учащихся (в рамках конкурса «Ученик года»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Неделя добра. Конкурс школьных агитбригад «Мы в ответе за нашу планету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отчет кружка «КЛАс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ая игра «Зарниц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ывская Л.В, рук-ль Н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урова О.В. Данц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цева Т.В., Ткачева Л.И., Бондарева О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дивидуальные беседы: 1.«Профессиональное самоопределение старшеклассников, его  связь  с выбором  пути  продолжения образова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 Профилактика ДТП с участием де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подготовке к ГИА (ОГЭ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чет классного руководителя о работе с выпускниками по поводу подготовки к ГИА-9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частие в пробных районных ОГЭ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формирование  родителей выпускников о результатах выполнения диагностических, тренировочных, пробных работ с целью устранения пробелов в знаниях учащихс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ь 9-х классов Хижниченко Е.В, Кияниц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подготовке к ГИА (ЕГЭ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 подготовке к ЕГ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 Васильченко Л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ана труд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елевых инструктажей при</w:t>
            </w:r>
          </w:p>
          <w:p>
            <w:pPr>
              <w:pStyle w:val="Normal"/>
              <w:spacing w:lineRule="atLeast" w:line="100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трудов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агностическая рабо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сещаемости обучающимися за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тогов Президентских тес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довлетворенности образовательным процессо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 Васильченко Л.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Бондарева О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Шевцова Н.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кущий и итоговый анали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конкурса «Мой лучший урок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торения на уроках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 Васильченко Л.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ФГОС НО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одведение предварительных итогов реализации ФГОС НОО в 2014-2015 учебном году и обсуждение задач и плана 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5-2016 учебный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Лукина Л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 Васильченко Л.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и М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предпрофильной подготовк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бота над разработкой программ курсов на следующий учебный год, определенных в результате анкетирования учащихся и родител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сихолого-педагогическое просвещени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мощь при подготовке к экзамен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тизация образовательного процесс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верка Электронного журнала и дневн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формление и обновление школьной медиатек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 за ведением школьной документаци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Журналы: Состояние посещаемости учащимися 5-9 классов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тради: Проверка тетрадей для контрольных работ учащихся 5-8 классов. выполнение норм контрольных работ на момент проверки, соблюдение орфографического режим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Р Васильченко Л.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й сове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ссмотрение режима работы  и календарного учебного графика работы ОУ на новый уч. Год.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суждение проекта  плана работы Управляющего совета на 2015-2016 учебный год.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ение обучающихся учебниками.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рганизация отдыха, оздоровления и трудоустройства обучающихся в летний пери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 подготовке школы к новому учебному году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Управляющего сове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сове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 переводе обучающихся 2 -8, и 10 классов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ринятие учебного плана на 2015/2016 учебный го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нятие  перечня учебников  2015/2016 учебный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Л.И.Луки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рабо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Заседание № 7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.Анализ  методической работы  за прошедший  учебный  год: анализ  работы ШМО;  отчеты руководителей  ШМО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.Результативность  работы  по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овышению  педагогического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мастерства  учителей-предметников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.Результативность  работы  по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аттестации  педагогических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работников  школы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4.Результативность  участия  учителей в педагогических  конкурсах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Обсуждение  плана  методической работы на  следующий  учебный  год. (методического совета, методических объединени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етодический семинар « Ученическое самоуправление как один из факторов реализации ФГОС нового поколени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С Васильчен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цева Т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я МО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 классов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Заседание 5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зультаты деятельности педагогического коллектива начальной школы по совершенствованию образовательного процесс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оль МО в совершенствовании педагогического мастерства педагогов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бщение опыта реализации ФГОС: презентация методов, находок, идей. Самоанализ деятельности учител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ределение проблем, требующих решения в новом учебном год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ведение итогов за 2014-2015 учебный год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Т.М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ого цикл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чет учителей по самообразов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ализ итоговой аттес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Об итогах работы за 2014-2015 учебный год и о задачах на будущий год. 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Т.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математическог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Заседание 5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вместное заседание МО физико-математического цикла и МО учителей начальных классов.                                                             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итоговой аттестации и переводных экзамено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ница Т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ог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Заседание 4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ы работы с учащимися мотивированными на учёб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Творческий отчет  по теме самообразования учите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ы Бондаревой О.А.  и технологии Хижниченко Е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Открытые  уроки учителей географии Лаптуровой О.В. ибиологии Данцевой Т.В. Анализ урок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 Подведение итогов работы объединения за го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целей и задач на новый учебный го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Экспертиза административных контрольных работ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sz w:val="22"/>
                <w:szCs w:val="22"/>
              </w:rPr>
              <w:t>5.   Анализ  работы  экологического месячника                                                                                                                                                6. Анализ результатов ЕГЭ и ОГЭ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урова О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х руководителей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оздоровительного летнего отдыха учащихс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аботы МО классных руководителей за 3014-2015 учебный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ывская Л.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емственность между начальным и основным общим образование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ведение контрольных работ, проверка техники чтения с целью выявления уровня подготовленности учащихся 4 класса к обучению в основной школ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-4 недел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 Васильченко Л.А, руководители М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при директор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ение учебных про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ирование летнего отдыха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проведении  праздника Последний звон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готовка публичного доклад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ц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ц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Л.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при завуч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 Анализ учителями-предметниками среднего звена уровня подготовленности  учащихся 4 класса к обучению в основной школ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rFonts w:cs="Cambria" w:ascii="Cambria" w:hAnsi="Cambria"/>
                <w:sz w:val="22"/>
                <w:szCs w:val="22"/>
              </w:rPr>
              <w:t>. Итоги диагностики уровня ЗУН учащихся 1-8, 10 классов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. Диагностика готовности воспитанников ДО к обучению в школе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 Анализ работы учителей с обучающимися на дому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 Контроль за ведением школьной документации (журналы, дневники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недел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чальные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Абраменко Т.М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ученическим коллективо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ставка рисунков  «Рисуем Побе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«Забота», «Обели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 Памяти «Бессмертие подви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 «9 мая – славная да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ессмертный пол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хта Памяти Звезда Памя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естиваль Науки и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щание с начальной школой (4 класс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 Последний звон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цева Т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жниченко Е.В., Классные руководители 1-11 классов, Бондар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Ж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птур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цева Т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школьное родительское собрание «</w:t>
            </w:r>
            <w:r>
              <w:rPr>
                <w:rFonts w:cs="Cambria" w:ascii="Cambria" w:hAnsi="Cambria"/>
                <w:sz w:val="22"/>
                <w:szCs w:val="22"/>
              </w:rPr>
              <w:t>Организация летнего отдыха и трудоустройство обучающихся в  2015 году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тоговая аттестация обучающихся в 2014-2015 учебном году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Л.И.Лу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 Васильчен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жатая Данцева Т.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подготовке к ГИА (ОГЭ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уведомлений  выпускникам на ОГ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Л.И.Луки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подготовке к ГИА (ЕГЭ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ыдача уведомлений выпускникам на ЕГ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Л.И.Луки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ана труд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елевых,  внеплановых инструктажей по т/б, при организации трудов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 технолог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агностическая рабо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й программного материала учащихся 1-8, 10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занятость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государственных про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учебных кабин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готовности воспитанников ДО к обучению в школ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цева Т.В, Лаптурова О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Н.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кущий и итоговый анали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учителей с обучающимися на д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етодической работы за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, дневников, личных де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ФГОС НО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ниторинг личностных, предметных и метапредметных результатов освоения ФГОС в 1-4 класс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1-4 класс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предпрофильной подготовк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предпрофильной подготовки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 Васильченко Л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сихолого-педагогическое просвещени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тизация образовательного процесс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верка Электронного журнала и дневник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Н.М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 за ведением школьной документаци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Журналы: Объективность выставления четвертных и годовых оценок. Выявление недочетов в работе с классными журналами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невники: Выборочная проверка дневников учащихся. Выявление и анализ основных недочетов с дневниками учащихся. Рекомендации на следующий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 Васильченко Л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сове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кончании школы учащимися 9, 11 клас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Л.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при директор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ланирование работы школы на 2015-2016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итоговой аттестации учащихся.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готовка школы к новому учебному году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Л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Л.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при завуч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 Итоги предварительного комплектования 10 класс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 Анализ итоговой аттестации 9,11 класс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 Итоги контроля за ведением школьной документации (журналы, личные дел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ченко Л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ученическим коллективо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ень защиты дет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уристический с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кологический лагерь, турлаге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школьный оздоровительный лагерь «Солныш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ускной веч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ур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ц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урова О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документов, необходимых для пребывания в лагере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цева Т.В. 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подготовке к ГИА (ОГЭ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отчетов по результатам ОГЭ в 2014-2015 учебном год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справок   уч-ся 9 классов о результатах ГИ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подготовке к ГИА (ЕГЭ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отчетов по результатам ЕГЭ в 2014-2015 учебном год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сертификатов   уч-ся11 класса о результатах ГИ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ана труд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правил по ТБ при летних практических работах учащихся 5-8, 10 классов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урова О.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агностическая рабо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варительное комплектование 10 класса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жниченко Е.В, Кияница Т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кущий и итоговый анали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ой аттестации 9,11 классов. Анализ УВР за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Л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нцева Т.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сихолого-педагогическое просвещени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ческая помощь и поддержка при подготовке к экзамен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 Шевцова Н.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тизация образовательного процесс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публичного отчета на сайте школ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.06.20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ва Н.М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 за ведением школьной документаци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Журналы: </w:t>
            </w:r>
            <w:r>
              <w:rPr>
                <w:rFonts w:cs="Cambria" w:ascii="Cambria" w:hAnsi="Cambria"/>
                <w:sz w:val="22"/>
                <w:szCs w:val="22"/>
              </w:rPr>
              <w:t>Готовность  журналов выпускных классов к итоговой аттестации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товность журналов к сдаче в архи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ичные де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Р Васильченко Л.А.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09:00Z</dcterms:created>
  <dc:creator>user</dc:creator>
  <dc:description/>
  <cp:keywords/>
  <dc:language>en-US</dc:language>
  <cp:lastModifiedBy>ПСОШ</cp:lastModifiedBy>
  <cp:lastPrinted>2014-12-01T08:12:00Z</cp:lastPrinted>
  <dcterms:modified xsi:type="dcterms:W3CDTF">2014-12-24T11:09:00Z</dcterms:modified>
  <cp:revision>2</cp:revision>
  <dc:subject/>
  <dc:title>ПЛАН РАБОТЫ МОУ ПОДКОЛОДНОВСКОЙ СОШ НА 2011-2012 УЧЕБНЫЙ ГОД</dc:title>
</cp:coreProperties>
</file>