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БОТЫ МКОУ «ПОДКОЛОДН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540"/>
        <w:gridCol w:w="2338"/>
        <w:gridCol w:w="284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12/2013 учебный год и перспективы развит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.И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школы к новому учебному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before="0" w:after="28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Дня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ыпускников 9,11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, 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  <w:t>Готовность школы к 2013-2014 учебному году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  <w:t>Утверждение плана работы УС на 2013-2014 учебный год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И.Лукина, директор шко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УС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суждение плана методической работы школы, планов работы МС, МО на 2013-2014 уч. 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ттестация педагогических работников и повышение квалификации в новом учебном году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 качества знаний за 2012-2013 уч. г., результаты переводной аттестации обучающихся, ЕГЭ и ГИА. Проблемы, пути реш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кспертиза рабочих учебных програм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азное (рекомендуемый список учебной и методической литературы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" w:leader="none"/>
              </w:tabs>
              <w:ind w:left="315" w:hanging="283"/>
              <w:rPr/>
            </w:pPr>
            <w:r>
              <w:rPr/>
              <w:t>оснащённость кабинетов, оформление школьной документации)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нализ и согласование рабочих программ и КТП учителей по предметам, планов работы ШМ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Анализ работы МО за 2012- 2013 учебный год. Планирование и организация методической работы учителей начальных классов на 2013-2014 учебный год. Согласование рабочих программ по предметам.</w:t>
            </w:r>
          </w:p>
          <w:p>
            <w:pPr>
              <w:pStyle w:val="Normal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Анализ работы МО за 2012- 2013 учебный год. Планирование и организация методической работы МО  на 2013-2014 учебный год. Согласование рабочих программ по предмета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60" w:hanging="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, программ элективных курсов и предметов, программ дополнительного образования. Обсуждение плана работы на 2013-2014 уч.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тверждение графика контрольных работ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графика открытых уро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Анализ работы МО за 2012- 2013 учебный год. Утверждение плана МО на 2013-2014 учебный год. Согласование рабочих программ по предмет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за 2012-2013 учебный год.</w:t>
            </w:r>
          </w:p>
          <w:p>
            <w:pPr>
              <w:pStyle w:val="Normal"/>
              <w:ind w:left="120" w:hanging="0"/>
              <w:rPr>
                <w:color w:val="FF0000"/>
              </w:rPr>
            </w:pPr>
            <w:r>
              <w:rPr>
                <w:color w:val="000000"/>
              </w:rPr>
              <w:t>Планирование работы МО на 2013-2014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к торжественной общешкольной линейке «1 сентября – День знаний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к совместному празднику 1 и 11 класса «Здравствуй, первоклассник!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перация «Школьный двор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 Урывская Л.В., классные руководители 1-11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ов  с родителями обучающихся 1 класса </w:t>
            </w:r>
          </w:p>
          <w:p>
            <w:pPr>
              <w:pStyle w:val="Normal"/>
              <w:rPr/>
            </w:pPr>
            <w:r>
              <w:rPr/>
              <w:t xml:space="preserve">Подготовка к празднику 1 сентябр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-ль 1 класса</w:t>
            </w:r>
          </w:p>
          <w:p>
            <w:pPr>
              <w:pStyle w:val="Normal"/>
              <w:jc w:val="center"/>
              <w:rPr/>
            </w:pPr>
            <w:r>
              <w:rPr/>
              <w:t>Кл. рук. 11 класс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кабинетов повышенной опасности.</w:t>
            </w:r>
          </w:p>
          <w:p>
            <w:pPr>
              <w:pStyle w:val="Normal"/>
              <w:rPr/>
            </w:pPr>
            <w:r>
              <w:rPr/>
              <w:t>Мониторинг прохождения медосмотра работниками школ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данных для социальных паспортов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О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август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выпускных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школы, работающих в 9,11 классах,  в работе  семинаров РМО по вопросу подготовки к итоговой аттес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ирование работы по сопровождению ПП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732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Определение набора и содержания курсов по выбор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Директор, заместитель директора по УР учителя-предметники, руководители МО</w:t>
            </w:r>
          </w:p>
        </w:tc>
      </w:tr>
      <w:tr>
        <w:trPr>
          <w:trHeight w:val="3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плана основных мероприятий по реализации ФГОС НОО в 2013-2014 учебно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3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</w:tr>
      <w:tr>
        <w:trPr>
          <w:trHeight w:val="3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Формирование банка образовательных программ для второй половины дн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</w:tr>
      <w:tr>
        <w:trPr>
          <w:trHeight w:val="31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иведение нормативной базы в соответствие с требованиями ФГО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Директор школы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Новое в  Федеральном законе «Об образовании в Российской Федерации»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рганизация горячего питания и медицинского обслуживания обучающихся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Проведение Дней здоровья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И.Лукина, директор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едседатель УС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цева Т.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коллектива приказа по ТБ, противопожарной 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креплению здоровья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МК педагогов и обучающихся. Формирование заявки учебников на следующий учебный г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обучения за прошедший учебный год во 2-4 класс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учащихся 1 кла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Л.Н, 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орректировка курсовой подготовки и аттестации в 2013-2014 учебном году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Состояние оформления журналов, тетрадей и личных дел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 в ГПД и ГП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Знаний «В здоровой семье – здоровые де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памяти «Детям Бесла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поделок, букетов, композиций «Дары осе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Белый цветок» (волонтёрское движе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ый 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ции «Школьный двор», «Урожай», «Желуд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а Т,В.</w:t>
            </w:r>
          </w:p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,В., Бондарева О.А.</w:t>
            </w:r>
          </w:p>
          <w:p>
            <w:pPr>
              <w:pStyle w:val="Normal"/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Об организации учебно-воспитательного процесса в 2013-2014 учебном году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ассные родительские собрания, заседания родительских комитетов по клас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ехнике безопасности.</w:t>
            </w:r>
          </w:p>
          <w:p>
            <w:pPr>
              <w:pStyle w:val="Normal"/>
              <w:rPr/>
            </w:pPr>
            <w:r>
              <w:rPr/>
              <w:t>Смотр школьных кабинетов.</w:t>
            </w:r>
          </w:p>
          <w:p>
            <w:pPr>
              <w:pStyle w:val="Normal"/>
              <w:rPr/>
            </w:pPr>
            <w:r>
              <w:rPr/>
              <w:t>Обучение и проверка знаний по охране труда работни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состояния профилактики правонарушений и преступлений за 2012-2013 учебный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бор  информации о различных категориях детей и семей, проживающих в микрорайон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работы по русскому языку и математике во 2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банка данных  на педагогов по курсовой подготовке и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УМК педагогов 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ВП в ГПД и ГП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Шевцова Н.В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-методических совещ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нализ результатов ГИА в 2012-2013 учебном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зучение проектов КИМов на 2013-2014 учебный год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Мониторинг готовности первоклассников к обучению. Организация комплексного психолого-медико-педагогического сопровожд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сихолог, зам. директора по УР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учение нормативных документов по внедрению ФГОС на школьных М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Зам. директора по УР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дача заявки для прохождения курсов повышения квалификации педагог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Заместитель директора по УР</w:t>
            </w:r>
          </w:p>
        </w:tc>
      </w:tr>
      <w:tr>
        <w:trPr>
          <w:trHeight w:val="69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Положения о предпрофильной подготовке и профильному обуч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 9 класса</w:t>
            </w:r>
          </w:p>
        </w:tc>
      </w:tr>
      <w:tr>
        <w:trPr>
          <w:trHeight w:val="69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 «Уровень воспитанности школьников: критерии-оцен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классной документации (классные журналы, дневники, личные дела учащихся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 мониторинга учебных достижений учащихся 5-11 классов за прошедший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подавания английского язы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педагогическому совету ««Педагогические требования и педагогическая поддержка школьника в системе личностно-ориентированного обучения и воспита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-я неделя   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 подготовке к обучающему семинару по теме «О применении системы СтатГрад  по подготовке к  ЕГЭ и ГИА в новой форм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 организации школьного этапа предметных олимпиад и подготовка к участию в муниципальном этап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дистанционных заочных олимпиад и конкурсов учащихся по различным предметам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частие педагогов в профессиональных конкурсах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витие школьного сай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и проведение предметных недель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тетрадей учащихся по русскому языку и математике в 5 класс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спользование в работе ГПП ТС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семинар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минар  «О применении системы СтатГрад  по подготовке к ЕГЭ и ГИА в новой форм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435" w:hanging="435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Организация урока в условиях ФГОС 2 поко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hanging="22"/>
              <w:rPr/>
            </w:pPr>
            <w:r>
              <w:rPr/>
              <w:t>О результатах проведения диагностических контрольных работ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hanging="22"/>
              <w:rPr/>
            </w:pPr>
            <w:r>
              <w:rPr/>
              <w:t>Особенности работы со слабоуспевающими и мотивированными на учеб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ого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контрольных рабо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 работе с одарёнными и мотивированными на учёбу детьми (подготовка детей к участию в олимпиад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 во второй половине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родительских собр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Концерт ко Дню пожилого человека </w:t>
            </w:r>
          </w:p>
          <w:p>
            <w:pPr>
              <w:pStyle w:val="Normal"/>
              <w:ind w:left="360" w:hanging="360"/>
              <w:rPr/>
            </w:pPr>
            <w:r>
              <w:rPr/>
              <w:t>1.Подготовка к празднику День Учителя.</w:t>
            </w:r>
          </w:p>
          <w:p>
            <w:pPr>
              <w:pStyle w:val="Normal"/>
              <w:ind w:left="360" w:hanging="360"/>
              <w:rPr/>
            </w:pPr>
            <w:r>
              <w:rPr/>
              <w:t>Месячник патриотической работы «Овеянные славою флаг наш и герб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Участие в фестивале-конкурсе творческих работ «Символы России и Воронеж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Подготовка к районной краеведческой конферен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Участие в конкурсе патриотической песни «Я люблю тебя, Россия!»</w:t>
            </w:r>
          </w:p>
          <w:p>
            <w:pPr>
              <w:pStyle w:val="Normal"/>
              <w:rPr/>
            </w:pPr>
            <w:r>
              <w:rPr/>
              <w:t>6. Подготовка и проведение осеннего праздника Конкурсная программа «Осенняя красавиц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,В</w:t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культ-масс. сектор 5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енкоТ.М.</w:t>
            </w:r>
          </w:p>
          <w:p>
            <w:pPr>
              <w:pStyle w:val="Normal"/>
              <w:jc w:val="center"/>
              <w:rPr/>
            </w:pPr>
            <w:r>
              <w:rPr/>
              <w:t>Самойлова О.С.</w:t>
            </w:r>
          </w:p>
          <w:p>
            <w:pPr>
              <w:pStyle w:val="Normal"/>
              <w:jc w:val="center"/>
              <w:rPr/>
            </w:pPr>
            <w:r>
              <w:rPr/>
              <w:t>Лаптурова О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, заседания родительских комитетов по клас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пускников 9 класса к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брани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нормативно-правовой ба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бных диагностических работ с целью изучения состояния ЗУН и овладения методикой овладения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нформационных стендов в кабинетах с отражением нормативно-правовой базы проведения ГИА 9,11 в 2013-2014 учебно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нормативно-правовой базы проведения ГИА в 2013-2014 год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совещаниях при завуч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классных ча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родительских собра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выборе предметов для прохождения ГИ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спортивного оборудо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школы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 учащихся 5-11 классов на состояние остаточных знаний за 2012-2013 учебный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 и классного руководителя 5 класса по социально-психологической адаптаци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бъема учебной нагрузки учащихся 9,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школьной документации (дневники, журналы, личные 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  <w:t>Шевцов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и сохранение материала о личностном развитии учащего (портфолио, диагностические карты, мониторинг обученн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2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уголка в 9 классе «Предпрофильная подготов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Р, классный руководите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требования и  педагогическая поддержка школьников в системе личностно-ориентированного обучения и воспит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техники безопасности учебно-воспитательного процесса и санитарно-гигиенического режима в учебных кабинет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работы учителей по формированию УУД учащихся (1-3 классы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классно-обобщающего контроля 5 класса: единство требований учителей -предметников,  уровень воспита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абоуспевающими. Организация личностно-ориентированного об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рганизации питания в школьной столово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457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457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, пр ПК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457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457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, рук-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left="22" w:hanging="0"/>
              <w:jc w:val="center"/>
              <w:rPr/>
            </w:pPr>
            <w:r>
              <w:rPr>
                <w:sz w:val="22"/>
                <w:szCs w:val="22"/>
              </w:rPr>
              <w:t>Васильченко Л.А Данцева Т.В, Урывская Л.В, Шевцова Н.В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457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за орг питания Кравцова Г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стояние преподавания русского языка и литературы  в 5-8 классах</w:t>
            </w:r>
            <w:r>
              <w:rPr>
                <w:color w:val="FF000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а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ень народного единства (тематические классные часы)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мотр классных угол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готовка к праздничному концерту, посвященному Дню матер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3-4 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, Совет УОО «Един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жниченко Е.В. , Бондарева О.А., </w:t>
            </w:r>
          </w:p>
          <w:p>
            <w:pPr>
              <w:pStyle w:val="Normal"/>
              <w:jc w:val="center"/>
              <w:rPr/>
            </w:pPr>
            <w:r>
              <w:rPr/>
              <w:t>к-м сектор (7-8 класс)</w:t>
            </w:r>
          </w:p>
          <w:p>
            <w:pPr>
              <w:pStyle w:val="Normal"/>
              <w:jc w:val="center"/>
              <w:rPr/>
            </w:pPr>
            <w:r>
              <w:rPr/>
              <w:t>Кравцова Т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ое родительское собрание «Проблемное поведение ребенка. Ранний алкоголизм. Профилактика зависимости (курение, алкоголь, наркотики). Как уберечь ребенка от вредных привыч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Шевцова Н.В., медработник Гончарова И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инар «Подготовка к ЕГЭ с использованием ресурсов сети Интерне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анитарно-гигиенического режима в учебных кабинет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занятий.</w:t>
            </w:r>
          </w:p>
          <w:p>
            <w:pPr>
              <w:pStyle w:val="Normal"/>
              <w:rPr/>
            </w:pPr>
            <w:r>
              <w:rPr/>
              <w:t>Система работы учителей по формированию УУД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й четверти.</w:t>
            </w:r>
          </w:p>
          <w:p>
            <w:pPr>
              <w:pStyle w:val="Normal"/>
              <w:rPr/>
            </w:pPr>
            <w:r>
              <w:rPr/>
              <w:t>Состояние преподавания русского языка и литературы в 5-8 классах.</w:t>
            </w:r>
          </w:p>
          <w:p>
            <w:pPr>
              <w:pStyle w:val="Normal"/>
              <w:rPr/>
            </w:pPr>
            <w:r>
              <w:rPr/>
              <w:t>Использование тестовых форм контроля на уроках физики, химии, биологии.</w:t>
            </w:r>
          </w:p>
          <w:p>
            <w:pPr>
              <w:pStyle w:val="Normal"/>
              <w:rPr/>
            </w:pPr>
            <w:r>
              <w:rPr/>
              <w:t>Состояние тетрадей по математике, физике, биологии, химии.</w:t>
            </w:r>
          </w:p>
          <w:p>
            <w:pPr>
              <w:pStyle w:val="Normal"/>
              <w:rPr/>
            </w:pPr>
            <w:r>
              <w:rPr/>
              <w:t>Состояние классных журнал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формированию УУД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ное анкетирование учащихся 9 класса по выбору профильного класса и профе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едагогическая помощь и поддержка детей с девиантным поведение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 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  <w:t>Анализ участия школьников в олимпиадах, конференциях, конкурса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318" w:hanging="0"/>
              <w:rPr/>
            </w:pPr>
            <w:r>
              <w:rPr>
                <w:iCs/>
              </w:rPr>
              <w:t>Об итогах исполнения бюджета школы за 2013 год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Охрана труда и техника безопасности. Соблюдение санитарно-гигиенических норм и правил за первое полугодие 2013-2014 уч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318" w:hanging="0"/>
              <w:rPr/>
            </w:pPr>
            <w:r>
              <w:rPr>
                <w:iCs/>
              </w:rPr>
              <w:t>Проведение новогодних праздников. Организация каникулярной занятости детей и подростков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ывская Л.В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укова Л.П, главный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ндарева Т.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цева Т.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школе по  воспитанию потребностей в ЗОЖ  у уча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успеваемость за 2 четвер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Новогодним праздника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педагогическому совету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, Бондарева О.А, Шевцо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-предме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чет  руководителей ШМО о проведенных школьных олимпиад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нализ результатов проверки журналов по выполнению практической части программы и объективности выставления оценок.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азное.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учителей с низкомотивированными и неуспевающими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стояние преподавания предметов общественного цик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Формирование универсальных учебных действий на уроках в начальной школы»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/>
              <w:t>О внеклассной работе по предметам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/>
              <w:t>Планирование декады гуманитарных нау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новых педагогических технологий в образовательном процесс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И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-19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Дружин юных пожарны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деля Юбилея школьного музея (Беседы по классам об истории школы, села, района в годы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ень прав человека «Имею право, но обязан…» (тематические классные часы)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Памяти освобождения Богучара от немецко-фашистских захватч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(10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, 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. 1-11 классов, воспитатели гпд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, заседания родительских комитетов по клас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Шевцова Н.В, мед.работник Гончарова И.И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выпускников 9, 11 классов к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брани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нормативно-правовой ба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бных диагностических работ с целью изучения состояния ЗУ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 по УР, классные руководители, учителя-предметник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обновление списков по документам личностей для формирования электронной базы данных выпуск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ответ. по приказу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тивных контрольных работ в форме ЕГЭ и в новой форме по обязательным предметам и предметам по выбор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 по технике безопасности при проведении новогодних праздников и канику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занятий.</w:t>
            </w:r>
          </w:p>
          <w:p>
            <w:pPr>
              <w:pStyle w:val="Normal"/>
              <w:rPr/>
            </w:pPr>
            <w:r>
              <w:rPr/>
              <w:t>Диагностика состояния ЗУН учащихся 2-11 классов по предметам базового и профильного уровня.</w:t>
            </w:r>
          </w:p>
          <w:p>
            <w:pPr>
              <w:pStyle w:val="Normal"/>
              <w:rPr/>
            </w:pPr>
            <w:r>
              <w:rPr/>
              <w:t>Диагностика выполнения рабочих программ по предмет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с низкомотивированными и неуспевающими учащимися.</w:t>
            </w:r>
          </w:p>
          <w:p>
            <w:pPr>
              <w:pStyle w:val="Normal"/>
              <w:rPr/>
            </w:pPr>
            <w:r>
              <w:rPr/>
              <w:t>Состояние преподавания предметов общественного цикла.</w:t>
            </w:r>
          </w:p>
          <w:p>
            <w:pPr>
              <w:pStyle w:val="Normal"/>
              <w:rPr/>
            </w:pPr>
            <w:r>
              <w:rPr/>
              <w:t>Уровень развития компетентностей учащихся 1-3 классов.</w:t>
            </w:r>
          </w:p>
          <w:p>
            <w:pPr>
              <w:pStyle w:val="Normal"/>
              <w:rPr/>
            </w:pPr>
            <w:r>
              <w:rPr/>
              <w:t>Изучение системы работы учителя математики Урывской Л.В.</w:t>
            </w:r>
          </w:p>
          <w:p>
            <w:pPr>
              <w:pStyle w:val="Normal"/>
              <w:rPr/>
            </w:pPr>
            <w:r>
              <w:rPr/>
              <w:t>Ведение тетрадей по истории, географии, краеведению.</w:t>
            </w:r>
          </w:p>
          <w:p>
            <w:pPr>
              <w:pStyle w:val="Normal"/>
              <w:rPr/>
            </w:pPr>
            <w:r>
              <w:rPr/>
              <w:t>Анализ участия во Всероссийской предметной олимпиаде школьни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компетентностей у учащихся 1-3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ченко Л.А</w:t>
            </w:r>
          </w:p>
        </w:tc>
      </w:tr>
      <w:tr>
        <w:trPr>
          <w:trHeight w:val="9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базы данных выпускников 9 класса для итоговой аттес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, оператор ЭВ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318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Анализ состояния правонарушений в школе (занятость трудных подростков в дополнительном образовании)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Анализ работы с трудными семья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Анализ успеваемости за первое полугодие 2013-2014 учебного г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Данцева Т.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вцова Н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оровьесберегающих технологий - к здоровьесберегающе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ина Л.И, заместитель директора по УР Васильченко Л.А, ст.вож 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едпрофильной подготовки и профильного обучения 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чебных программ в первом полугод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дополнительного образования в школ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лана работы школы на II полугод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-ли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цева Т.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в началь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ие графика контрольных работ на </w:t>
            </w:r>
            <w:r>
              <w:rPr>
                <w:lang w:val="en-US"/>
              </w:rPr>
              <w:t>II</w:t>
            </w:r>
            <w:r>
              <w:rPr/>
              <w:t xml:space="preserve">  полугодие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 работе со слабоуспевающими деть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классных руководителей с семь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О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на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частие в районном мероприятии « Второй Светский бал старшеклассников»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нкурс на самый чистый и уютный класс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чер встречи с выпускниками. «Возьмемся за руки, друзь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ртивный праздник «Олимпиада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  <w:t>Совет УОО «Единство»</w:t>
            </w:r>
          </w:p>
          <w:p>
            <w:pPr>
              <w:pStyle w:val="Normal"/>
              <w:jc w:val="center"/>
              <w:rPr/>
            </w:pPr>
            <w:r>
              <w:rPr/>
              <w:t>Ткачева Л.И. (11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., Бондарева О.А., кл. рук 1-11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, заседаний родительских комите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анитарно-гигиенического режима в учебных кабине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 УР, ПК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демоверсий, кодификаторов, спецификации, методических и инструктивных писем по предме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и МО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новление списков по документам личностей для формирования электронный базы данных выпуск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ответ. по приказу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ормативно-правовая база, регулирующая проведение ГИА в 2014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учащихся к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блемы профориентации и правильного выбора предметов для экзаме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.</w:t>
            </w:r>
          </w:p>
          <w:p>
            <w:pPr>
              <w:pStyle w:val="Normal"/>
              <w:rPr/>
            </w:pPr>
            <w:r>
              <w:rPr/>
              <w:t>Диагностика успешности воспитанников ГП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ЭК и ЭУП, профильных предметов.</w:t>
            </w:r>
          </w:p>
          <w:p>
            <w:pPr>
              <w:pStyle w:val="Normal"/>
              <w:rPr/>
            </w:pPr>
            <w:r>
              <w:rPr/>
              <w:t>Анализ выполнения планов работы МО  за первое полугодие.</w:t>
            </w:r>
          </w:p>
          <w:p>
            <w:pPr>
              <w:pStyle w:val="Normal"/>
              <w:rPr/>
            </w:pPr>
            <w:r>
              <w:rPr/>
              <w:t>Внеурочная деятельность в начальной школе.</w:t>
            </w:r>
          </w:p>
          <w:p>
            <w:pPr>
              <w:pStyle w:val="Normal"/>
              <w:rPr/>
            </w:pPr>
            <w:r>
              <w:rPr/>
              <w:t>Состояние дополнительного образования в школе.</w:t>
            </w:r>
          </w:p>
          <w:p>
            <w:pPr>
              <w:pStyle w:val="Normal"/>
              <w:rPr/>
            </w:pPr>
            <w:r>
              <w:rPr/>
              <w:t>Состояние школьной документации (тетради по русскому языку и литературе, классные журнал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началь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варительный опрос учащихся 9 класса по теме «Продолжение образования после 9 класс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потребностей и склонностей обучающихся 8 кла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 Психологический климат в классном коллективе. Критерии психологических наблюдений классного руководите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классно-обобщающего контроля  9-х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работы по военно-патриотическому воспитанию обучающихся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, Данцева Т.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УН по русскому языку и математике в 4 классе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дготовки учащихся 9,11 классов к ГИА на консультация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физической культуры в 5-11 классах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2" w:firstLine="32"/>
              <w:rPr/>
            </w:pPr>
            <w:r>
              <w:rPr/>
              <w:t>Инновационные технологии в процессе повторения на уроке и подготовке к экзамен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задания на уроке и во внеклассной рабо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 патриот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О.А, Ткачева Л.И.,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</w:tc>
      </w:tr>
      <w:tr>
        <w:trPr>
          <w:trHeight w:val="23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рт конкурса «Ученик года - 2014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лентинов ден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роприятия, посвященные 25-летию вывода советских войск из Афганист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ставка плакатов «Слава армии родн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конкурсе инсценированной песни «Песня в солдатской шинел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онкурс «Лучший экскурсовод школьного музея»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роприятия, посвященные Дню защитников Отечества (игровая программа «Сила богатырская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, Урывская Л.В. (5,8 классы)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,кл. рук 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. Бондарева О.А. Лаптурова О.В. Самойлова О.С., Бянкина Т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выпускников 9, 11 классов к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брани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нормативно-правовой ба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бных диагностических работ с целью изучения состояния ЗУ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 по УР, классные руководители, учителя-предметник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 и родителей о портале информационной поддержки ГИА, размещение необходимой информации на сайте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Н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повышенной 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итель директора по УР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занятий.</w:t>
            </w:r>
          </w:p>
          <w:p>
            <w:pPr>
              <w:pStyle w:val="Normal"/>
              <w:rPr/>
            </w:pPr>
            <w:r>
              <w:rPr/>
              <w:t>Рейд «Внешний вид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УН по русскому языку и математике в 4 классе.</w:t>
            </w:r>
          </w:p>
          <w:p>
            <w:pPr>
              <w:pStyle w:val="Normal"/>
              <w:rPr/>
            </w:pPr>
            <w:r>
              <w:rPr/>
              <w:t>Классно-обобщающий контроль в 9 классах.</w:t>
            </w:r>
          </w:p>
          <w:p>
            <w:pPr>
              <w:pStyle w:val="Normal"/>
              <w:rPr/>
            </w:pPr>
            <w:r>
              <w:rPr/>
              <w:t>Контроль проведения уроков математики с использованием ИКТ в учебном процессе.</w:t>
            </w:r>
          </w:p>
          <w:p>
            <w:pPr>
              <w:pStyle w:val="Normal"/>
              <w:rPr/>
            </w:pPr>
            <w:r>
              <w:rPr/>
              <w:t>Состояние преподавания физкультуры в 5-11 классах.</w:t>
            </w:r>
          </w:p>
          <w:p>
            <w:pPr>
              <w:pStyle w:val="Normal"/>
              <w:rPr/>
            </w:pPr>
            <w:r>
              <w:rPr/>
              <w:t>Посещение учащимися 9,11 классов консультаций по подготовке к ГИА.</w:t>
            </w:r>
          </w:p>
          <w:p>
            <w:pPr>
              <w:pStyle w:val="Normal"/>
              <w:rPr/>
            </w:pPr>
            <w:r>
              <w:rPr/>
              <w:t>Состояние и организация военно-патриотического воспитания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Киянци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оведение серии открытых уроков, мастер-классов учителями начальных классов с использованием системно-деятельностного подхода к обуч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. Стандарты нового поко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И.Лукина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 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ы, поведения и условий проживания учащихся, находящихся под опекой и «группы рис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успеваемость за 3 четвер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ихся и необходимых материально-технических условий для реализации ФГО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2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агогическому совет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,Бондарева Н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., Абраменко Т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 по приказу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ДТ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 подготовке к семинару «Свободное время учащихся для души и с пользой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мен опытом по проблеме «Методика подготовки к сдаче ЕГЭ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дготовка к инструктивно-методическому совещанию «Подготовка к ГИА и ЕГЭ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рганизация работы НОУ «Эврика»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торения к итоговой аттестаци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школьного НОУ «Эврик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семинар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ое время учащихся для души и с польз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ценивание достижений учащихся в рамках  ФГОС второго поколения»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Н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повторения на уроках.</w:t>
            </w:r>
          </w:p>
          <w:p>
            <w:pPr>
              <w:pStyle w:val="Normal"/>
              <w:rPr/>
            </w:pPr>
            <w:r>
              <w:rPr/>
              <w:t>О результатах пробных экзамен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иченко Е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ве звезды» (педагог и ученики)</w:t>
            </w:r>
          </w:p>
          <w:p>
            <w:pPr>
              <w:pStyle w:val="Normal"/>
              <w:rPr/>
            </w:pPr>
            <w:r>
              <w:rPr/>
              <w:t xml:space="preserve">Подготовка и участие в концерте «С праздником 8 Марта!» </w:t>
            </w:r>
          </w:p>
          <w:p>
            <w:pPr>
              <w:pStyle w:val="Normal"/>
              <w:rPr/>
            </w:pPr>
            <w:r>
              <w:rPr/>
              <w:t>Игровая программа «Мисс весна -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чные гулянья.</w:t>
            </w:r>
          </w:p>
          <w:p>
            <w:pPr>
              <w:pStyle w:val="Normal"/>
              <w:rPr/>
            </w:pPr>
            <w:r>
              <w:rPr/>
              <w:t>Участие в  районной краеведческой конференции «Историческая и легендарная топонимика  Воронежского  кр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выставке дек-прикл, тех, худ творчества «Город мастеров»</w:t>
            </w:r>
          </w:p>
          <w:p>
            <w:pPr>
              <w:pStyle w:val="Normal"/>
              <w:rPr/>
            </w:pPr>
            <w:r>
              <w:rPr/>
              <w:t>Конференция НОУ «Эвр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  <w:p>
            <w:pPr>
              <w:pStyle w:val="Normal"/>
              <w:jc w:val="center"/>
              <w:rPr/>
            </w:pPr>
            <w:r>
              <w:rPr/>
              <w:t>Кл. рук. 1-4 классов, Бондарева О.А., Кравцова Т.И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Ж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иченко Е.В., рук. кружков</w:t>
            </w:r>
          </w:p>
          <w:p>
            <w:pPr>
              <w:pStyle w:val="Normal"/>
              <w:jc w:val="center"/>
              <w:rPr/>
            </w:pPr>
            <w:r>
              <w:rPr/>
              <w:t>Урывская Л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ое родительское собрание «Профилактика ДТП с участием детей. Соблюдение правил личной безопасности детей 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пропаганде БДД ОГИБДД ОМВД России по Богучарскому району Костяева А.С.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выпускников 9, 11 классов к ГИ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брани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нормативно-правовой ба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бных диагностических работ с целью изучения состояния ЗУ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 по УР, классные руководители, учителя-предметник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информационных стендов в кабинетах с отражением нормативно-правовой базы проведения ГИА 9,11 в 2013-2014 учебно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заявлений обучающимися 9,11 классов на экзамены по выбор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ы, поведения, условий проживания учащихся, находящихся на опеке и попечительстве, и «группы риска».</w:t>
            </w:r>
          </w:p>
          <w:p>
            <w:pPr>
              <w:pStyle w:val="Normal"/>
              <w:rPr/>
            </w:pPr>
            <w:r>
              <w:rPr/>
              <w:t>Предварительная успеваемость за 3 четвер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(тетради по русскому языку и математике  начальной школы, все журналы).</w:t>
            </w:r>
          </w:p>
          <w:p>
            <w:pPr>
              <w:pStyle w:val="Normal"/>
              <w:rPr/>
            </w:pPr>
            <w:r>
              <w:rPr/>
              <w:t>Деятельность учителей 1-4 классов по формированию эстетической культуры учащихся на уроках ИЗО, музыки, технологии).</w:t>
            </w:r>
          </w:p>
          <w:p>
            <w:pPr>
              <w:pStyle w:val="Normal"/>
              <w:rPr/>
            </w:pPr>
            <w:r>
              <w:rPr/>
              <w:t>Организация повторения.</w:t>
            </w:r>
          </w:p>
          <w:p>
            <w:pPr>
              <w:pStyle w:val="Normal"/>
              <w:rPr/>
            </w:pPr>
            <w:r>
              <w:rPr/>
              <w:t>Анализ имеющихся и необходимых материально-технических условий для реализации ФГОС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 воспитанников ГП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и необходимых материально-технических условий для реализации ФГО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 «Как развивать чувство ответственности в детя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ходное анкетирование учащихся 9 класса по выбору профиля обучения и профе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. Деятельность УОО «Единство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ассных руководителей с семьей по вопросам социальной защиты ребенк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варительные итоги успеваемости в выпускных классах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классно-обобщающего контроля 6 класс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, Лаптурова О.В, Ткачева Л.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, 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СанПиНа по дозировке домашних заданий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искусства в 5-8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нтроль реализации образовательной программы НО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рисунков «Космические фантази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мотр художественной самодеятельност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кологическая акция «Цвети Земля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нь Земл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еделя добр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Военно-патриотическая игра «Зарниц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1-8 классов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 Хижниченко Е.В.</w:t>
            </w:r>
          </w:p>
          <w:p>
            <w:pPr>
              <w:pStyle w:val="Normal"/>
              <w:jc w:val="center"/>
              <w:rPr/>
            </w:pPr>
            <w:r>
              <w:rPr/>
              <w:t>Лаптур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., Бондарева О.А., Ткачева Л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 Заседания 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ормативно-правовая база, регулирующая проведение ГИА в 2014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учащихся к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блемы профориентации и правильного выбора предметов для экзаме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/б на пришкольном участ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а по дозировке домашнего задания.</w:t>
            </w:r>
          </w:p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 качеством образования.</w:t>
            </w:r>
          </w:p>
          <w:p>
            <w:pPr>
              <w:pStyle w:val="Normal"/>
              <w:rPr/>
            </w:pPr>
            <w:r>
              <w:rPr/>
              <w:t>Анализ выполнения учебных программ Г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евцова Н.В</w:t>
            </w:r>
          </w:p>
          <w:p>
            <w:pPr>
              <w:pStyle w:val="Normal"/>
              <w:ind w:firstLine="708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районных экзаменов.</w:t>
            </w:r>
          </w:p>
          <w:p>
            <w:pPr>
              <w:pStyle w:val="Normal"/>
              <w:rPr/>
            </w:pPr>
            <w:r>
              <w:rPr/>
              <w:t>Состояние преподавания искусства в 5-8 классах.</w:t>
            </w:r>
          </w:p>
          <w:p>
            <w:pPr>
              <w:pStyle w:val="Normal"/>
              <w:rPr/>
            </w:pPr>
            <w:r>
              <w:rPr/>
              <w:t>Состояние преподавания предмета «Окружающий мир» в 1-4 классах.</w:t>
            </w:r>
          </w:p>
          <w:p>
            <w:pPr>
              <w:pStyle w:val="Normal"/>
              <w:rPr/>
            </w:pPr>
            <w:r>
              <w:rPr/>
              <w:t>Анализ реализации ОП НОО.</w:t>
            </w:r>
          </w:p>
          <w:p>
            <w:pPr>
              <w:pStyle w:val="Normal"/>
              <w:rPr/>
            </w:pPr>
            <w:r>
              <w:rPr/>
              <w:t>Ведение тетрадей для лабораторных 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 ОП Н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потребностей и склонностей обучающихся 8 кла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к итоговой   аттестации  9,11 классов.</w:t>
            </w:r>
          </w:p>
          <w:p>
            <w:pPr>
              <w:pStyle w:val="Normal"/>
              <w:rPr/>
            </w:pPr>
            <w:r>
              <w:rPr/>
              <w:t>О переводе  учащихся в следующий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. Подготовка Публичного отчета директора школы и Управляющего Совета для участников образовательного процесса, общественности, учредителя за 2013-2014 учебный г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.Обсуждение плана подготовки школы к Новому учебному году;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1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  <w:t>Уровень подготовки к аттестации обучающихся 9, 11кл.;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1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0"/>
              <w:rPr>
                <w:iCs/>
              </w:rPr>
            </w:pPr>
            <w:r>
              <w:rPr>
                <w:iCs/>
              </w:rPr>
              <w:t>Обсуждение  плана летнего  отдыха и трудовой занятости  д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.И.Лукина, директор школы, председатель УС</w:t>
            </w:r>
          </w:p>
          <w:p>
            <w:pPr>
              <w:pStyle w:val="Heading1"/>
              <w:spacing w:lineRule="auto" w:line="240" w:before="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.И.Лукина, директор школы;</w:t>
            </w:r>
          </w:p>
          <w:p>
            <w:pPr>
              <w:pStyle w:val="Heading1"/>
              <w:spacing w:lineRule="auto" w:line="240" w:before="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.А.Васильченко, заместитель директора по УР;</w:t>
            </w:r>
          </w:p>
          <w:p>
            <w:pPr>
              <w:pStyle w:val="Heading1"/>
              <w:spacing w:lineRule="auto" w:line="240" w:before="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Анализ состояния профилактической работы по предупреждению преступлений и правонарушений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. Летняя занятость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знаний программного материала учащихся 1-8, 10 классов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азднику «Последний звонок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недел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О.А, Данцева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дварительный анализ методической работы за год и планирование на следующий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кспертиза и утверждение экзаменационного и переводного  материал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ное (ведение школьной документации, об отчетной документации и др.)</w:t>
            </w:r>
          </w:p>
          <w:p>
            <w:pPr>
              <w:pStyle w:val="Normal"/>
              <w:ind w:lef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дневников и личных дел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 подготовке отчетной докумен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/>
              <w:t>Совместное заседание МО гуманитарного цикла и МО учителей начальных классов по соблюдению единых требований к устной и письменной реч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28"/>
              </w:rPr>
              <w:t>Итоги</w:t>
            </w:r>
            <w:r>
              <w:rPr>
                <w:szCs w:val="28"/>
              </w:rPr>
              <w:t xml:space="preserve"> деятельности по </w:t>
            </w:r>
            <w:r>
              <w:rPr>
                <w:bCs/>
                <w:szCs w:val="28"/>
              </w:rPr>
              <w:t>внедрению ФГОС второго</w:t>
            </w:r>
            <w:r>
              <w:rPr>
                <w:szCs w:val="28"/>
              </w:rPr>
              <w:t xml:space="preserve"> поколения в 2013-2014 учебном году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Подведение итогов готовности  учащихся 4 класса к продолжению обучения на второй ступени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МО гуманитарного цикла и МО учителей начальных классов по соблюдению единых требований к устной и письменной речи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работы МО за год.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МО за год.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чи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МО физико-математического цикла и МО учителей начальных классов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стояние ЗУН по математике в 4 класс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 итогах итоговой аттес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иц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оздоровительного летнего отдыха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ывская Л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25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 Т.М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авка рисунков «Рисуем Победу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операциях «Забота», «Обелиск», «Помнит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рш памя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итинг «9 Мая – славная дата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сенняя спартаки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нал конкурса «Ученик года - 2014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празднику «Последний звоно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щание с начальной школо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., Бондарева О.А.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 Ткачева Л.И. Кулакова Л.Н.</w:t>
            </w:r>
          </w:p>
          <w:p>
            <w:pPr>
              <w:pStyle w:val="Normal"/>
              <w:jc w:val="center"/>
              <w:rPr/>
            </w:pPr>
            <w:r>
              <w:rPr/>
              <w:t>Абраменко Т.М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 «Летний отдых ребенка и его значение для продолжения успешного обучения. Летний лагерь труда и отдых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списков учащихся для проведения ГИА</w:t>
            </w:r>
          </w:p>
          <w:p>
            <w:pPr>
              <w:pStyle w:val="Normal"/>
              <w:rPr/>
            </w:pPr>
            <w:r>
              <w:rPr/>
              <w:t>2. Подготовка и выдача пропусков на ЕГЭ</w:t>
            </w:r>
          </w:p>
          <w:p>
            <w:pPr>
              <w:pStyle w:val="Normal"/>
              <w:rPr/>
            </w:pPr>
            <w:r>
              <w:rPr/>
              <w:t>3. Составление проведения расписания ГИА  выпускников 9 класса в традиционной фор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ва Н.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 при ремонтных работах.</w:t>
            </w:r>
          </w:p>
          <w:p>
            <w:pPr>
              <w:pStyle w:val="Normal"/>
              <w:rPr/>
            </w:pPr>
            <w:r>
              <w:rPr/>
              <w:t>Техника безопасности во время летних канику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ва Т.В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программного материала учащихся 1-8, 10 классов .</w:t>
            </w:r>
          </w:p>
          <w:p>
            <w:pPr>
              <w:pStyle w:val="Normal"/>
              <w:rPr/>
            </w:pPr>
            <w:r>
              <w:rPr/>
              <w:t>Летняя занят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государственных программ.</w:t>
            </w:r>
          </w:p>
          <w:p>
            <w:pPr>
              <w:pStyle w:val="Normal"/>
              <w:rPr/>
            </w:pPr>
            <w:r>
              <w:rPr/>
              <w:t>Мониторинг личностных, предметных, метапредметных результатов освоения ФГОС в 1-3 классах.</w:t>
            </w:r>
          </w:p>
          <w:p>
            <w:pPr>
              <w:pStyle w:val="Normal"/>
              <w:rPr/>
            </w:pPr>
            <w:r>
              <w:rPr/>
              <w:t>Оценка состояния учебных кабинетов.</w:t>
            </w:r>
          </w:p>
          <w:p>
            <w:pPr>
              <w:pStyle w:val="Normal"/>
              <w:rPr/>
            </w:pPr>
            <w:r>
              <w:rPr/>
              <w:t>Диагностика готовности воспитанников ГПП к обучению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цева Т.В, Лаптурова О.В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ндарева Т.В</w:t>
            </w:r>
          </w:p>
          <w:p>
            <w:pPr>
              <w:pStyle w:val="Normal"/>
              <w:jc w:val="center"/>
              <w:rPr/>
            </w:pPr>
            <w:r>
              <w:rPr/>
              <w:t>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с обучающимися на дому.</w:t>
            </w:r>
          </w:p>
          <w:p>
            <w:pPr>
              <w:pStyle w:val="Normal"/>
              <w:rPr/>
            </w:pPr>
            <w:r>
              <w:rPr/>
              <w:t>Анализ методической работы за год.</w:t>
            </w:r>
          </w:p>
          <w:p>
            <w:pPr>
              <w:pStyle w:val="Normal"/>
              <w:rPr/>
            </w:pPr>
            <w:r>
              <w:rPr/>
              <w:t>Проверка журналов, дневников, личных д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  <w:p>
            <w:pPr>
              <w:pStyle w:val="Normal"/>
              <w:jc w:val="center"/>
              <w:rPr/>
            </w:pPr>
            <w:r>
              <w:rPr/>
              <w:t>Васильченко Л.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Мониторинг личностных, предметных и метапредметных результатов освоения ФГОС в 1-3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3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ведение итогов предпрофильной подготов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 при подготовке к экзаме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Шевцова Н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, 11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.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ы на следующий учебный год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государственной (итоговой) аттестации выпускников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ы к новому учебному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истический слет</w:t>
            </w:r>
          </w:p>
          <w:p>
            <w:pPr>
              <w:pStyle w:val="Normal"/>
              <w:rPr/>
            </w:pPr>
            <w:r>
              <w:rPr/>
              <w:t>2. Экологический лагерь, турлагерь</w:t>
            </w:r>
          </w:p>
          <w:p>
            <w:pPr>
              <w:pStyle w:val="Normal"/>
              <w:rPr/>
            </w:pPr>
            <w:r>
              <w:rPr/>
              <w:t>3. Пришкольный оздоровительный лагерь «Солнышк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.</w:t>
            </w:r>
          </w:p>
          <w:p>
            <w:pPr>
              <w:pStyle w:val="Normal"/>
              <w:jc w:val="center"/>
              <w:rPr/>
            </w:pPr>
            <w:r>
              <w:rPr/>
              <w:t>Данцева Т.В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для пребывания в лагер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 Т.В. классные руководители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отчетов по результатам ГИА 9,11 в 2013-2014 учебно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справок и свидетельств  уч-ся 9,11 классов о результатах ГИ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по ТБ при летних практических работах учащихся 5-8, 10 класс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варительное комплектование 10 класса</w:t>
            </w:r>
            <w:r>
              <w:rPr>
                <w:color w:val="FF000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урова О.В, Кравцова Т.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 9,11 классов. Анализ УВР за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цева Т.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 при подготовке к экзаме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Шевцова Н.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7:00Z</dcterms:created>
  <dc:creator>user</dc:creator>
  <dc:description/>
  <cp:keywords/>
  <dc:language>en-US</dc:language>
  <cp:lastModifiedBy>User</cp:lastModifiedBy>
  <cp:lastPrinted>2012-10-29T09:14:00Z</cp:lastPrinted>
  <dcterms:modified xsi:type="dcterms:W3CDTF">2014-02-04T12:45:00Z</dcterms:modified>
  <cp:revision>45</cp:revision>
  <dc:subject/>
  <dc:title>ПЛАН РАБОТЫ МОУ ПОДКОЛОДНОВСКОЙ СОШ НА 2011-2012 УЧЕБНЫЙ ГОД</dc:title>
</cp:coreProperties>
</file>