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:                                                            Утверждаю:</w:t>
      </w:r>
    </w:p>
    <w:p>
      <w:pPr>
        <w:pStyle w:val="Normal"/>
        <w:rPr/>
      </w:pPr>
      <w:r>
        <w:rPr/>
        <w:t xml:space="preserve">на педагогическом совете школы                   Директор школы                   Л.И.Лукина   </w:t>
      </w:r>
    </w:p>
    <w:p>
      <w:pPr>
        <w:pStyle w:val="Normal"/>
        <w:rPr/>
      </w:pPr>
      <w:r>
        <w:rPr/>
        <w:t xml:space="preserve">протокол № 6 от «28» марта  2012г                Приказ № 24  от «28» марта  2012г                                                                                                  </w:t>
      </w:r>
    </w:p>
    <w:p>
      <w:pPr>
        <w:pStyle w:val="Style15"/>
        <w:shd w:fill="EFEFEF" w:val="clear"/>
        <w:spacing w:lineRule="atLeast" w:line="225" w:before="30" w:after="3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5"/>
        <w:shd w:fill="EFEFEF" w:val="clear"/>
        <w:spacing w:lineRule="atLeast" w:line="225" w:before="30" w:after="3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5"/>
        <w:shd w:fill="EFEFEF" w:val="clear"/>
        <w:spacing w:lineRule="atLeast" w:line="225" w:before="30" w:after="30"/>
        <w:jc w:val="center"/>
        <w:rPr/>
      </w:pPr>
      <w:r>
        <w:rPr>
          <w:b/>
          <w:bCs/>
        </w:rPr>
        <w:t>ПОЛОЖЕНИЕ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  <w:t>об электронном журнале/электронном дневнике учащегося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>
          <w:b/>
        </w:rPr>
        <w:t>1.</w:t>
      </w:r>
      <w:r>
        <w:rPr/>
        <w:t>      Общие положения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>
          <w:b/>
        </w:rPr>
        <w:t>1.1.</w:t>
      </w:r>
      <w:r>
        <w:rPr/>
        <w:t>   Данное Положение устанавливает единые требования по ведению электронного журнала успеваемости/ электронного дневника учащегося (ЭЖ/ЭД) в МКОУ «Подколодновская СОШ»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>
          <w:b/>
        </w:rPr>
        <w:t>1.2.</w:t>
      </w:r>
      <w:r>
        <w:rPr/>
        <w:t>   Электронный журнал успеваемости/электронный дневник учащегося (далее в документе ЭЖ/ЭД), является государственным нормативно-финансовым документом. Ведение электронного журнала является обязательным для каждого учителя-предметника и классного руководителя школы наряду с бумажными формами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>
          <w:b/>
        </w:rPr>
        <w:t>1.3.</w:t>
      </w:r>
      <w:r>
        <w:rPr/>
        <w:t>   ЭЖ/ЭД школы служит для решения следующих задач: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                  Хранение в электронном виде данных об успеваемости и посещаемости   учащимися школы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      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      Оперативный доступ к оценкам за весь период ведения журнала, по всем предметам, в любое время всем участникам образовательного процесса – родителям, ученикам, учителям и администрации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      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      Своевременное информирование родителей по вопросам успеваемости их детей;</w:t>
      </w:r>
    </w:p>
    <w:p>
      <w:pPr>
        <w:pStyle w:val="Style15"/>
        <w:shd w:fill="EFEFEF" w:val="clear"/>
        <w:spacing w:lineRule="atLeast" w:line="225" w:before="30" w:after="240"/>
        <w:jc w:val="both"/>
        <w:rPr/>
      </w:pPr>
      <w:r>
        <w:rPr/>
        <w:t>·           Обеспечение возможности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>
          <w:b/>
        </w:rPr>
        <w:t>1.4.</w:t>
      </w:r>
      <w:r>
        <w:rPr/>
        <w:t>   Ведение ЭЖ/ЭД является обязательным для каждого учителя и классного руководителя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>
          <w:b/>
        </w:rPr>
        <w:t>1.5.</w:t>
      </w:r>
      <w:r>
        <w:rPr/>
        <w:t>   Пользователями электронного журнала являются: администрация школы, учителя, классные руководители, учащиеся и родители (законные представители)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>
          <w:b/>
        </w:rPr>
        <w:t>1.6.</w:t>
      </w:r>
      <w:r>
        <w:rPr/>
        <w:t>     Электронный журнал является частью Информационной системы школы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>
          <w:b/>
        </w:rPr>
        <w:t>2.</w:t>
      </w:r>
      <w:r>
        <w:rPr/>
        <w:t>   Правила и порядок работы с ЭЖ/ЭД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>
          <w:b/>
        </w:rPr>
        <w:t>2.1.</w:t>
      </w:r>
      <w:r>
        <w:rPr/>
        <w:t>     Администратор ЭЖ/ЭД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 Устанавливает программное обеспечение, необходимое для работы электронного журнала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 Обеспечивает надлежащее функционирование созданной программно-аппаратной среды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 Обеспечивает своевременное создание архивных копий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 Вместе с классными руководителями и иными сотрудниками ОУ заполняет необходимые формы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>
          <w:b/>
        </w:rPr>
        <w:t>2.2.</w:t>
      </w:r>
      <w:r>
        <w:rPr/>
        <w:t>    Пользователи получают персональные реквизиты доступа к электронному журналу в следующем порядке: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 Учителя-предметники, классные руководители, администрация школы получают реквизиты доступа у администратора ЭЖ/ЭД</w:t>
      </w:r>
      <w:r>
        <w:rPr>
          <w:i/>
          <w:iCs/>
        </w:rPr>
        <w:t>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 Родители получают реквизиты доступа в начале учебного года на классном собрании или в течение учебного года через классных руководителей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>
          <w:b/>
        </w:rPr>
        <w:t>2.3</w:t>
      </w:r>
      <w:r>
        <w:rPr/>
        <w:t>.Все пользователи ЭЖ/ЭД несут ответственность за сохранность своих персональных реквизитов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>
          <w:b/>
        </w:rPr>
        <w:t>3.</w:t>
      </w:r>
      <w:r>
        <w:rPr/>
        <w:t>        Распределение функциональных обязанностей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>
          <w:b/>
        </w:rPr>
        <w:t>3. 1 .</w:t>
      </w:r>
      <w:r>
        <w:rPr/>
        <w:t xml:space="preserve"> Администратор ЭЖ/ЭД организует внедрение ЭЖ/ЭД в МКОУ «Подколодновская СОШ» в срок до 01.09.2012 г.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 Разрабатывает, совместно с администрацией школы, нормативную базу по ведению ЭЖ/ЭД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 Разрабатывает модели ввода информации на имеющейся технической базе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 Составляет регламенты и рекомендации по ведению ЭЖ/ЭД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 Предоставляет реквизиты доступа администрации школы, учителям, классным руководителям, ученикам и их родителям (законным представителям)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 Готовит (запрашивает у разработчика системы, в случае сторонней организации, на сервере которой развернут ЭЖ/ЭД) комплект документов по регламентации использования ЭЖ/ЭД как информационной системы персональных данных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 Контролирует работоспособность системы ЭЖ/ЭД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 Создает резервные копии базы данных, в том числе и на материальных носителях, не реже 1 раза в неделю/в две недели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 Организует работу со справочниками и параметрами системы ЭЖ/ЭД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 Осуществляет связь со службой технической поддержки разработчика ЭЖ/ЭД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 Консультирует пользователей ЭЖ/ЭД основным приемам работы с программным комплексом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>
          <w:b/>
        </w:rPr>
        <w:t>3.2.</w:t>
      </w:r>
      <w:r>
        <w:rPr/>
        <w:t xml:space="preserve"> Классные руководители: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 xml:space="preserve"> </w:t>
      </w:r>
      <w:r>
        <w:rPr/>
        <w:t>-  предоставляют списки классов (контингента ОУ) администратору ЭЖ/ЭД в срок до 5 сентября каждого года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 Контролируют своевременное заполнение базы данных ЭЖ/ЭД об учащихся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 Следят за актуальностью данных об учащихся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 Предоставляют реквизиты доступа родителям и учащимся ОУ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 Организуют сбор комплекта документов по обеспечению законодательных требований о защите персональных данных (ПДн)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 Ведут мониторинг успешности обучения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 Осуществляют ежедневный учет сведений о пропущенных уроках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 Проводят обучение для учеников и родителей (законных представителей) по работе с ЭЖ/ЭД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 Организуют обмен информацией с обучающимися и родителями (законными представителями)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 Осуществляют контроль доступа родителей и учащихся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>
          <w:b/>
        </w:rPr>
        <w:t xml:space="preserve">3.3. </w:t>
      </w:r>
      <w:r>
        <w:rPr/>
        <w:t>Учителя – предметники: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 Выставляют текущие отметки ежедневно непосредственно на уроке или отсрочено – до 17.00 часов каждого дня в точках эксплуатации ЭЖ/ЭД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           Ежедневно заполняют данные по домашним заданиям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           Организуют обмен информацией с обучающимися и родителями (законными представителями)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>
          <w:b/>
          <w:bCs/>
        </w:rPr>
        <w:t>3.4.</w:t>
      </w:r>
      <w:r>
        <w:rPr>
          <w:rStyle w:val="Appleconvertedspace"/>
          <w:b/>
          <w:bCs/>
        </w:rPr>
        <w:t> </w:t>
      </w:r>
      <w:r>
        <w:rPr/>
        <w:t>Родители и учащиеся имеют доступ только к собственным данным и используют электронный журнал для его просмотра и ведения переписки в соответствии с инструкцией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>
          <w:b/>
          <w:bCs/>
        </w:rPr>
        <w:t>3.5.</w:t>
      </w:r>
      <w:r>
        <w:rPr>
          <w:rStyle w:val="Appleconvertedspace"/>
          <w:b/>
          <w:bCs/>
        </w:rPr>
        <w:t> </w:t>
      </w:r>
      <w:r>
        <w:rPr/>
        <w:t>Администратор сайта ОУ: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      Размещает на школьном сайте нормативно – правовые документы по ведению ЭЖ/ЭД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>
          <w:b/>
          <w:bCs/>
        </w:rPr>
        <w:t>3.6.    </w:t>
      </w:r>
      <w:r>
        <w:rPr>
          <w:rStyle w:val="Appleconvertedspace"/>
          <w:b/>
          <w:bCs/>
        </w:rPr>
        <w:t> </w:t>
      </w:r>
      <w:r>
        <w:rPr/>
        <w:t>Заместитель (ли) директора по УВР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 Обеспечивает данными администратора ЭЖ/ЭД по учебному процессу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 Осуществляет периодический контроль за работой сотрудников по ведению ЭЖ/ЭД: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- процент участия учителей в работе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- наполняемость текущих оценок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- процент участия родителей и учащихся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 Совместно с другими административными сотрудниками разрабатывает нормативную базу учебного процесса для ведения ЭЖ/ЭД для размещения на сайте ОУ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 Анализирует данные по результативности учебного процесса и, при необходимости, корректирует его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 Определяет точки эксплуатации ЭЖ/ЭД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>
          <w:b/>
        </w:rPr>
        <w:t>3.7.</w:t>
      </w:r>
      <w:r>
        <w:rPr/>
        <w:t>      Директор: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 Разрабатывает и утверждает нормативную и иную документацию ОУ по ведению ЭЖ/ЭД;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·      Осуществляет контроль за ведением ЭЖ/ЭД не реже 1 раза в месяц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>
          <w:b/>
        </w:rPr>
        <w:t>4.</w:t>
      </w:r>
      <w:r>
        <w:rPr/>
        <w:t>      Права, ответственность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>
          <w:b/>
        </w:rPr>
        <w:t>4.1.</w:t>
      </w:r>
      <w:r>
        <w:rPr/>
        <w:t>        Права: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а)   Пользователи имеют право доступа к электронному журналу ежедневно и круглосуточно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б)   Все пользователи имеют право на своевременные консультации по вопросам работы с электронным журналом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в)   В соответствии с «Положением о стимулирующих выплатах» по результатам проверки администраторы, учителя и классные руководители вправе рассчитывать на премиальное вознаграждение.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г)   Классные руководители имеют право информировать родителей о состоянии успеваемости и посещаемости их детей через отчеты, сформированные на основе данных электронного журнала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д)   В случае невыполнения данного Положения администрация оставляет за собой право административного и финансового наказания в рамках Законов РФ.</w:t>
      </w:r>
    </w:p>
    <w:p>
      <w:pPr>
        <w:pStyle w:val="Style15"/>
        <w:shd w:fill="EFEFEF" w:val="clear"/>
        <w:spacing w:lineRule="atLeast" w:line="225" w:before="30" w:after="30"/>
        <w:rPr/>
      </w:pPr>
      <w:r>
        <w:rPr>
          <w:b/>
        </w:rPr>
        <w:t>4.2.</w:t>
      </w:r>
      <w:r>
        <w:rPr/>
        <w:t>        Ответственность:</w:t>
        <w:br/>
      </w:r>
      <w:r>
        <w:rPr>
          <w:i/>
          <w:iCs/>
          <w:u w:val="single"/>
        </w:rPr>
        <w:t>ДИРЕКТОР: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а)   Утвердить учебный план до 01 сентября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б)   Утвердить педагогическую нагрузку на следующий учебный год до 01 сентября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в)   Утвердить расписание до 10 сентября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г)   Издать приказ по тарификации до 1 сентября.</w:t>
      </w:r>
    </w:p>
    <w:p>
      <w:pPr>
        <w:pStyle w:val="Style15"/>
        <w:shd w:fill="EFEFEF" w:val="clear"/>
        <w:spacing w:lineRule="atLeast" w:line="225" w:before="30" w:after="3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5"/>
        <w:shd w:fill="EFEFEF" w:val="clear"/>
        <w:spacing w:lineRule="atLeast" w:line="225" w:before="30" w:after="3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МЕСТИТЕЛЬДИРЕКТОРА ПО УР: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а)   Организовать постоянно действующий пункт для обучения работе с электронным журналом учителей, классных руководителей и родителей в соответствии с графиком, по мере необходимости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б)   Ежемесячно и по окончании четвертей составляет отчеты по работе учителей с электронными журналами на основе ГШИС.</w:t>
      </w:r>
    </w:p>
    <w:p>
      <w:pPr>
        <w:pStyle w:val="Style15"/>
        <w:shd w:fill="EFEFEF" w:val="clear"/>
        <w:spacing w:lineRule="atLeast" w:line="225" w:before="30" w:after="3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АДМИНИСТРАТОР: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а)   Несет ответственность за техническое функционирование электронного журнала, а так же резервное копирование данных и их восстановление в достоверном состоянии в случае необходимости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б)   Еженедельно проводит анализ ведения электронных журналов и размещает результаты на доске информации для учителей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в)Ежемесячно и по окончании каждой четверти проводит анализ ведения электронных журналов и передает его для дальнейшей обработки заместителю директора по УР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 xml:space="preserve">   </w:t>
      </w:r>
      <w:r>
        <w:rPr/>
        <w:t>г)   Ведет списки сотрудников, учащихся школы и поддерживает их в актуальном состоянии на основании приказов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 xml:space="preserve">    </w:t>
      </w:r>
      <w:r>
        <w:rPr/>
        <w:t>д)Осуществляет закрытие учебного года, начало нового учебного года и электронный перевод учащихся из класса в класс по приказу директора.</w:t>
      </w:r>
    </w:p>
    <w:p>
      <w:pPr>
        <w:pStyle w:val="Style15"/>
        <w:shd w:fill="EFEFEF" w:val="clear"/>
        <w:spacing w:lineRule="atLeast" w:line="225" w:before="30" w:after="3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ИТЕЛЬ: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а)   Электронный журнал заполняется учителем в день проведения урока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б)   Несет ответственность за ежедневное и достоверное заполнение электронных журналов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г)   Отвечает за накопляемость отметок учащимися, которая зависит от недельной нагрузки учителя. Для объективной аттестации обучающихся за четверть (полугодие) необходимо наличие не менее трех отметок (при 1-часовой недельной нагрузке) и не менее 5 отметок (при учебной нагрузке 2 и более часов в неделю) с обязательным учетом качества знаний обучающихся по письменным контрольным, проверочным, лабораторным, практическим работам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д)   Ежемесячно и по окончании четвертей устраняет замечания в электронном</w:t>
        <w:br/>
        <w:t>журнале, отмеченные заместителем директора по УР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ж)Своевременно выставляет отметки в графе того дня (числа), когда проведен урок или письменная работа. Запрещается исправление отметок и выставление отметок «задним числом». Отметки за письменные работы выставляются в сроки, предусмотренные нормами проверки письменных работ (в течение 3-х дней).    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з)Отмечает в электронном журнале отсутствие учащегося (Н),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и)Несет ответственность за сохранность своих реквизитов доступа, исключающую подключение посторонних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к)Категорически запрещается допускать учащихся к работе с электронным журналом (только просмотр).</w:t>
      </w:r>
    </w:p>
    <w:p>
      <w:pPr>
        <w:pStyle w:val="Style15"/>
        <w:shd w:fill="EFEFEF" w:val="clear"/>
        <w:spacing w:lineRule="atLeast" w:line="225" w:before="30" w:after="3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ЛАССНЫЙ РУКОВОДИТЕЛЬ: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а)   Несет ответственность за достоверность списков класса и информации об учащихся и их родителях. Должен заполнять анкетные данные родителей и учащихся. Регулярно, не реже одного раза в полгода, проверять изменение фактических данных и при наличии таких изменений вносить соответствующие поправки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б)Должен информировать родителей о состоянии успеваемости и посещаемости их детей через систему сообщений электронного журнала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в)Несет ответственность за сохранность своих реквизитов доступа, исключающую подключение посторонних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г)Категорически запрещается допускать учащихся к работе с электронным журналом (только просмотр).          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>
          <w:b/>
        </w:rPr>
        <w:t>5.</w:t>
      </w:r>
      <w:r>
        <w:rPr/>
        <w:t>   Отчетные периоды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>
          <w:b/>
        </w:rPr>
        <w:t>5.1.</w:t>
      </w:r>
      <w:r>
        <w:rPr/>
        <w:t>        Отчет об активности пользователей при работе с электронным журналом создается один раз в месяц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>
          <w:b/>
        </w:rPr>
        <w:t>5.2</w:t>
      </w:r>
      <w:r>
        <w:rPr/>
        <w:t>.Отчет о заполнении электронного журнала и накопляемости отметок создается ежемесячно и за каждую четверть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>
          <w:b/>
        </w:rPr>
        <w:t>5.3.</w:t>
      </w:r>
      <w:r>
        <w:rPr/>
        <w:t>Отчеты по успеваемости и посещаемости создаются в конце четверти и года.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ЗАПРЕЩЕНО</w:t>
      </w:r>
    </w:p>
    <w:p>
      <w:pPr>
        <w:pStyle w:val="Style15"/>
        <w:shd w:fill="EFEFEF" w:val="clear"/>
        <w:spacing w:lineRule="atLeast" w:line="225" w:before="30" w:after="30"/>
        <w:jc w:val="both"/>
        <w:rPr/>
      </w:pPr>
      <w:r>
        <w:rPr/>
        <w:t>Категорически запрещается допускать учащихся к работе с электронным журналом (только просмотр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13:00Z</dcterms:created>
  <dc:creator>user</dc:creator>
  <dc:description/>
  <cp:keywords/>
  <dc:language>en-US</dc:language>
  <cp:lastModifiedBy>user</cp:lastModifiedBy>
  <cp:lastPrinted>2012-10-15T09:30:00Z</cp:lastPrinted>
  <dcterms:modified xsi:type="dcterms:W3CDTF">2012-10-15T05:30:00Z</dcterms:modified>
  <cp:revision>5</cp:revision>
  <dc:subject/>
  <dc:title>ПОЛОЖЕНИЕ </dc:title>
</cp:coreProperties>
</file>