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МОУ  Подколодновская 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  Лукина Л.И.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______________ 200__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О ЕДИНЫХ ТРЕБОВАНИЯХ К ПИСЬМЕН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УСТНОЙ РЕЧ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Настоящее Положение разработано в соответствии с Законом РФ «Об образовании»,  Типовым положением об общеобразовательном учреждении, Уставом МОУ Подколодновская СОШ и другими нормативно-правовыми актам федерального, регионального и муниципального уровня, регламентирующими единые требования к устной и письменной  реч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вступает в силу с момента издания приказа по школе и до издания нового Положения. 1.3.Данное Положение рассматривается педагогическим советом и утверждается директором школ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РЕЧ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говорить или писать, соблюдая е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бирать наиболее существенные факты и сведения для раскрытия темы и основной идеи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авильно и точно пользоваться языковыми средствами для оформления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троить высказывания в определенном стиле (разговорном, научном, публицистическом в зависимости от цели и ситуации общения: на уроке, собрании, экскурсии, походе и т.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вечать громко и точно с соблюдением логических ударений, пауз и правильной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формлять любые письменные высказывания с соблюдением орфографических и пунктуационных норм,  чист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Грамотно оформленным следует считать высказывание, в котором соблю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авило произношения и уда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авила употребления слов в соответствии с их значением, закрепленным в словарях, и особенностями использования в различных стилях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авила орфографии и пунктуации, не допускаются ошибки в написании изучаем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Речь учащихся должна быть выразительной, что достигается разнообразием словаря, богатством грамотного строя, уместным использованием эмоционально окрашенных средст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. Для речевой культуры учащихся также важны умения слушать и понимать речи учителя и товарища, внимательно относиться к высказываниям других, умение поставить вопрос, принять участие в обсуждении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БОТА ПЕДКОЛЛЕКТИВА ПО ОСУЩЕСТВЛЕНИЮ ЕДИНЫХ ТРЕБОВАНИЙ К УСТНОЙ И ПИСЬМЕННОЙ РЕЧ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оспитание речевой   культуры    школьников    можно    успешно осуществлять   в  результате  целенаправленных  и  квалифицированных действий всего педагогическ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 этой целью рекоменд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   3.1. Каждому   учителю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при   подготовке   к  уроку  старательно продумывать ход изложения материала,  правильность и  точность  всех формулировок;  грамотно,  разборчивым  почерком  оформлять  все виды записей (на классной  доске,  в  школьном  журнале,  в  дневниках  и тетрадях учащихс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е допускать в своей речи неправильно построенных предложений и обращений,  нарушений  норм произношения.  Образцовая речь учителя - основание всей   работы   по   усовершенствованию  речевой 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ab/>
        <w:t>3.2. Учителям начальны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постоянно  формировать  у  детей представление о богатстве русского языка,  регулярно проводить  обучение  нормам  литературной  речи;  уделять   внимание письменной  речи:  записям  решения  задач в тетрадях по матема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записям  наблюдений  за  окружающим  миром,  природой. При   планировании  работы  предусматривать  развитие навыков связной  речи,  усовершенствование техники чтения и обучения правильному,  сознательному,  беглому, выразительному чтению н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роках.  Учителям-предметникам,  которые  ведут  в начальных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роки  музыки,  изобразительного  искусства,  физической   культуры, усилить требования к вопросам повышения культуры реч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3.3. Учителям-предметникам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уделять внимание  формированию у учащихся  умений анализировать,  сравнивать,  сопоставлять изученный материал,  при ответе приводить необходимые  доказательства,  делать выводы и об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 уроках  проводить  специальную   работу,   направленную   на полноценное  восприятие школьниками учебного текста и слова учителя, которые являются не только основными источниками учебной информации, но  и  образцами правильно оформлен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процессе  этой  работы  учащимся  целенаправленно  предлагать такие задания,  как:  сформулировать тему,  основную мысль сообщения учителя, составить план, пересказать по план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Более широко  использовать  выразительное чтение вслух как один из  приемов  формирования  культуры  устной   речи,   как   средство эмоционального и логического осмысли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стойчиво учить  школьников  работать  с   книгой,   правильно оформлять   результаты   самостоятельной   работы  с  книгой,  учить составлению списков литерату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 постоянно проверять усвоение их значения и правильное использование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Использовать таблицы с тяжелыми  по  написанию  и  произношению словами,  которые относятся к данной учебной дисциплине.  Содержание таких таблиц обновлять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ледить за аккуратным ведением тетради, единообразием подписей, грамотным оформлением всех записей в них.  Не оставлять без внимания орфографические и пунктуационные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3.4. Всем работникам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добиваться повышения культуры устной речи учащихся;  исправлять ошибки в соответствии с нормами языка,  придерживаясь  при  этом  необходимого  такта;  бороться  с употреблением жаргонных,  вульгарных,  а  также  диалектных  слов  и выражений как на уроках, так и вне 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Более широко  использовать   все   формы   внеклассной   работы (олимпиады,  конкурсы,  занятия кружков, занятия  по  интересам,  курсы  по  выбору,  диспуты  и  т.д.)   для усовершенствования речевой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Грамотно вести школь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3.5. Администрации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еобходимо направлять,  координировать и контролировать  работу по осуществлению единого речевого режима в школе;  целесообразно включать вопросы о единых требованиях к устной  и письменной  речи  школьников  в  работу  педагогических  советов,  в систему  внутришкольного  контроля;  организовывать   обмен   опытом учителей   начальных   классов,   учителей-предметников;   проводить совместные заседания методических объединений,  посвященных вопросам повышения  культуры  речи  учащихся.  При  планировании общешкольных мероприятий и работы классного руководителя необходимо предусмотреть беседы с родителями по выполнению единых требований к реч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спех работы  по  повышению  культуры  речи  и  общей  культуры учебного  труда  зависит  от  слаженной деятельности педагогического коллектива школы,  от того, как проводятся в жизнь единые требования к  устной  и  письменной  речи  учащихся  всеми  уч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 ПИСЬМЕННЫХ РАБОТА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иды письмен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по русскому языку, иностранному языку, математике, физике, химии, информатике, чер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первоисточников и рефераты по истории, обществознанию, литературе, экономике, географии, ОБЖ, музыке,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и конспекты лекций по раз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 к параграфам учеб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ения и письменные ответы по русскому языку и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аналитических и обобщающих таблиц,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я наблюдений в природе, биологии, экологии,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виды рабочих записей и рисунков по ходу и результатам лабораторных и практических работ по природоведению, экологии, биологии, географии, физики, химии, трудовому обучению, чер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ные работы по русскому языку, иностранному языку, литературе, математике, физике, информатике,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Содержание и частота текущих контрольных работ определяется учителем с учетом специфики предмета, сложности изучаемого материала,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Итоговые контрольные работы проводятся: после изучения наиболее значимых тем; в конце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проведение итоговых контрольных работ составляется график с учетом - в один день – одна контрольная работа, в неделю – две – в одн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прещается проводить контрольные работы в первый день четверти, после праздника, в понеде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оличество итоговых контро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2"/>
        <w:gridCol w:w="560"/>
        <w:gridCol w:w="531"/>
        <w:gridCol w:w="560"/>
        <w:gridCol w:w="518"/>
        <w:gridCol w:w="532"/>
        <w:gridCol w:w="546"/>
        <w:gridCol w:w="490"/>
        <w:gridCol w:w="532"/>
        <w:gridCol w:w="546"/>
        <w:gridCol w:w="5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мет                                 класс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кта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лож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ное сочи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ашнее сочи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атемати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им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нформати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остранны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роведении письменных работ по русскому языку и литературе учителям руководствоваться методическими рекомендациями «Нормативно-оценочные материалы по русскому языку и литературе» ВОИПКРО, 2005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03:00Z</dcterms:created>
  <dc:creator>Your User Name</dc:creator>
  <dc:description/>
  <cp:keywords/>
  <dc:language>en-US</dc:language>
  <cp:lastModifiedBy>Пользователь</cp:lastModifiedBy>
  <cp:lastPrinted>2009-01-21T10:52:00Z</cp:lastPrinted>
  <dcterms:modified xsi:type="dcterms:W3CDTF">2009-01-21T07:53:00Z</dcterms:modified>
  <cp:revision>21</cp:revision>
  <dc:subject/>
  <dc:title>ПОЛОЖЕНИЕ о порядке проверки и проведения письменных работ учащихся</dc:title>
</cp:coreProperties>
</file>