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нято                                                                        Утвержд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седании педагогического                                      Директор школы         Л.И.Лук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вета школы          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Протокол № 8 от «26» марта 2010г                             Приказ № 35 от «19» мая 2010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  лагере с дневным пребыванием </w:t>
      </w:r>
      <w:r>
        <w:rPr>
          <w:rFonts w:cs="Times New Roman" w:ascii="Times New Roman" w:hAnsi="Times New Roman"/>
          <w:b/>
          <w:bCs/>
          <w:sz w:val="36"/>
          <w:szCs w:val="36"/>
        </w:rPr>
        <w:t>  «Солнышк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У Подколодновской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Настоящий  Порядок  определяет  условия  проведения  смен  лагерей с дневным пребыванием обучающихся и воспитанников в период канику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докумен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  сменой   лагеря  с  дневным  пребыванием  понимается  форма оздоровительной и образовательной деятельности в период  каникул с учащимися   общеобразовательных  учреждений  и   образовательных учреждений   дополнительного  образования   детей   с   пребыванием обучающихся   в  дневное  время  и  обязательной  организацией   их пит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  Организатором смены лагеря могут быть  органы  управления образованием,  органы  по делам молодежи, а  также  образовательные учреждения,  клубы  по  месту  жительства,  детские  и   молодежные объединения, иные заинтересованные организации, уставные  документы которых  позволяют  организовывать  подобный  вид  деятельности   с обучающимися и воспитан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   Организатор   смены   лагеря   несет   в   установленном законодательством Российской Федерации порядке ответственность  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знедеятельности смены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  создание   условий,   обеспечивающих   жизнь   и   здоровь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ихся, воспитанников и сотруд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ачество реализуемых программ деятельности смены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соответствие  форм, методов и средств, при  проведении  смены, возрасту, интересам и потребностям обучающихся и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  соблюдение  прав  и  свобод  обучающихся,  воспитанников  и сотрудников смены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Смена лагеря проводится для обучающихся и воспитанников  7 -  14  лет  на  период летних, осенних, зимних и  весенних  каникул решением   организатора  смены  по  согласованию   с   руководством учреждения   (организации),  на  базе  которого  проводится   смена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 Основные цели и задачи работы педагогического  коллектива при проведении смены лагер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создание  необходимых  условий для  оздоровления,  отдыха  и рационального  использования каникулярного времени у обучающихся  и воспитанников,  формирования  у  них  общей  культуры   и   навыков здорового образа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  создание   максимальных  условий  для   быстрой   адаптации обучающихся и воспитанников с учетом возрастных особ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II. Организация и основы деятельности смены лагер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  Смена  лагеря  с  дневным     пребыванием  проводится на базе          образовательного учреждения,  клуба по  месту  жительства, детского и молодежного цен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  Требования  к территории, зданиям и сооружениям,  правила приемки  смены  лагеря  определяются соответствующими  санитарно  - эпидемиологическими      правилами,      утверждаемыми      Главны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    санитарным    врачом по Воронежской области, применительно    к    данному    лагерю.    Без     санитарно     - эпидемиологического  заключения  о соответствии  места  базирования смены   лагеря  санитарным  правилам  открытие  смены   лагеря  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   Помещения,  сооружения  и  инвентарь,  необходимый   для проведения   смены  лагеря,  передаются  организатору   лагеря   во временное  пользование  на  период смены администрацией  учреждения (организации),   на   базе  которого(ой)   организуется   смена   в соответствии   с   договором,  заключенным  между  соответствующими сторон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  Приемка  учреждения (организации), на  базе  которого (ой) будет  организована  смена лагеря, осуществляется  межведомственной комиссией,  созданной  при администрации Богучарского муниципального района, в  состав которой входят представители Роспотребнадзора по Богучарскому району, организатора  смены      лагеря  и других заинтересованных  служб и ведомств,  с последующим оформлением акта прием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   Деятельность  обучающихся  и  воспитанников   во   время проведения   смены   лагеря  осуществляется  в   одновозрастных   и разновозрастных  группах (отрядах, бригадах) и других  объединениях по  интересам, наполняемость которых составляет не более 25 человек для  обучающихся и воспитанников 2 - 4 классов, для  обучающихся  и воспитанников старшего возраста - не более 3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     Продолжительность    смены     лагеря     определяется соответствующими   санитарно   -   эпидемиологическими   правилами. Изменение    продолжительности   смены   лагеря   допускается    по согласованию   с     Роспотребнадзором по Воронеж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Продолжительность  смены  лагеря с  дневным  пребыванием  в  летний период    не  менее  трех  календарных  недель   (21 календарный  день,  включая  общевыходные  и  праздничные  дни),  в осенние,  зимние  и весенние каникулы - не менее одной  календарной нед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7.   Коллектив   педагогов,   обучающихся   и   воспитанников определяет  программу  деятельности  и  организацию  самоуправления смены  лагеря.  При необходимости избирается совет, правление  (или иной    орган    самоуправления)   при   равном   представительстве обучающихся  (воспитанников)  и  сотрудников,  с  учетом  специфики смены  лагеря и возраста обучающихся и воспитанников, который тесно взаимодействует   с   администрацией   смены   лагеря,   родителями (законными представителя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Во  время  проведения  смены лагеря по  желанию  обучающихся  и воспитанников    возможно    создание   временного    общественного объединения детей и взрослых (детской или молодежной организ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8.  При  выборе  формы и методов работы во  время  проведения смены  лагеря,  независимо от ее образовательной и  творческой  или трудовой  направленности, приоритетными должны быть оздоровительная и  образовательная деятельность, направленная на  развитие  ребенк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2.9.    Содержание  деятельности  смены лагеря  с  дневным  пребыванием определяется направленностью смены (профильной, труда и отдыха  или иной  направленностью)  с обязательным проведением  оздорови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0.  Питание  обучающихся  и  воспитанников  организуется   в столовой  учреждения  (организации), в  котором(ой)  открыта  смена лагеря,   или,   по   согласованию  с Роспотребнадзором по Воронежской   области,  на  договорных  началах  в  ближайших  объектах  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менах    лагеря,   с   дневным   пребыванием   обучающиеся     обеспечиваются   двухразовым   пит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Проезд группы   обучающихся  и  воспитанников   любой численности к месту проведения смены лагеря и обратно, а  также  во время   проведения  экскурсий,  выездных  соревнований   и   других мероприятий во время смены осуществляется в сопровождении не  менее двух педагогов с соблюдением требований к перевозкам обучающихся  и воспитанников соответствующим видом транспорта. При проезде  группы более   30   обучающихся   и  воспитанников  число   сопровождающих педагогов  на  каждые 15 обучающихся и воспитанников  увеличивается на одного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III. Кадры, условия труда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    Руководитель   (директор,   начальник)   смены   лагеря назначается   приказом   организатора   смены   лагеря   на   срок, необходимый   для   подготовки  и   проведения   смены,   а   также представления финансовой и бухгалтерской отче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  Подбор  кадров  для проведения смены лагеря  осуществляет организатор  смены  лагеря  совместно с руководителем  (директором, начальником)  смены  лагеря, органами управления  здравоохранением, образованием,   по   делам   молодежи,  другими   заинтересованными службами и ведом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Штатное  расписание устанавливается организатором смены лагеря, исходя  из  целей  и  задач смены в пределах  выделенных  бюджетных ассигнований,   а   также   с   учетом   внебюджетных    источников финанс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(директор, начальник) смены лагер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обеспечивает общее руководство деятельностью  смены  лагеря, издает   приказы   и   распоряжения  по   смене   лагеря,   которые регистрируются в специальном журна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разрабатывает  и  (после согласования с организатором  смены лагеря)   утверждает  должностные  обязанности   работников   смены лагеря,  знакомит их с условиями труда; проводит (с регистрацией  в специальном журнале) инструктаж персонала смены лагеря  по  технике безопасности, профилактике травматизма и предупреждению  несчастных случаев  с обучающимися и воспитанниками; составляет график  выхода на работу персонала смены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создает безопасные условия для проведения образовательной  и оздоровительной  работы, занятости обучающихся и воспитанников,  их трудов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несет  ответственность за организацию питания обучающихся  и воспитанников  и  финансово  -  хозяйственную  деятельность   смены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  Порядок,  условия  привлечения  педагогических  и  других работников  для  работы во время проведения смены лагеря,  а  также оплата  их  труда  устанавливаются в  соответствии  с  нормативными правовыми актами Министерства образован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6.  К  педагогической деятельности в смене лагеря допускаются лица,  как  правило,  имеющие высшее или  среднее  профессиональное образование,      отвечающие      требованиям      квалификационных характеристик,   определенных   для   соответствующих    должностей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7.  К  работе в качестве поваров, кухонных рабочих  на  время производственной     практики     под     руководством      мастера производственного    обучения   могут   привлекаться    обучающиеся образовательных  учреждений,  готовящих  работников   общественного питания, не достигшие 18-летне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8.   В  целях  оказания  методической  помощи  педагогическим работникам  в  организации работы с обучающимися и  воспитанниками, повышения  их профессионального мастерства и творческого  роста  во время  проведения  смены  лагеря может быть  создан  педагогический (методический) со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орядок финанс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Смена лагеря финансируется организатором см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  Основным источником финансирования смены лагеря  являются средства   из  бюджетов  разного  уровня  (федерального, областного, местног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  Другими  источниками финансирования  смены  лагеря  могу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редства родителей (законных представите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добровольные пожертвования других физических  и  юридическ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иные  источники, не запрещенные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 Порядок предоставления льгот или освобождения от оплаты за пребывание,  а  также  проезд к месту  проведения  смены  лагеря  и обратно  для  тех  или иных категорий обучающихся  и  воспитанников определяется департаментом образования, науки и молодежной политики Воронежской области или органами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6.  Организатор  смены  лагеря  контролирует  правильность  и целесообразность  расходования  выделяемых  денежных   средств   на содержание  смены  лагеря  и  после  ее  закрытия  подводит   итоги финансовой деятельности смены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77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9:00Z</dcterms:created>
  <dc:creator>Admin</dc:creator>
  <dc:description/>
  <cp:keywords/>
  <dc:language>en-US</dc:language>
  <cp:lastModifiedBy>Admin</cp:lastModifiedBy>
  <dcterms:modified xsi:type="dcterms:W3CDTF">2011-11-02T13:39:00Z</dcterms:modified>
  <cp:revision>2</cp:revision>
  <dc:subject/>
  <dc:title/>
</cp:coreProperties>
</file>