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0861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 педагогическом совете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 от «___»_________ 200__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на педагогическом совете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 от «___»_________ 200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 ________ Л.И.Лу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 200__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-3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 ________ Л.И.Лук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_ 200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12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12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000000"/>
        </w:rPr>
        <w:t>ПОЛОЖЕНИЕ</w:t>
        <w:br/>
      </w:r>
      <w:r>
        <w:rPr>
          <w:rStyle w:val="StrongEmphasis"/>
          <w:color w:val="000000"/>
        </w:rPr>
        <w:t xml:space="preserve">о порядке систематизации и хранения аттестационного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материала в МОУ Подколодновская СОШ</w:t>
      </w:r>
    </w:p>
    <w:p>
      <w:pPr>
        <w:pStyle w:val="Normal"/>
        <w:spacing w:lineRule="auto" w:line="312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rStyle w:val="StrongEmphasis"/>
          <w:color w:val="000000"/>
        </w:rPr>
        <w:tab/>
      </w:r>
      <w:r>
        <w:rPr>
          <w:rStyle w:val="StrongEmphasis"/>
          <w:b w:val="false"/>
          <w:color w:val="000000"/>
        </w:rPr>
        <w:t>Настоящее Положение разработано на основе  инструк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организуемой в традиционной форме в образовательных учреждениях Воронежской области; Положения о переводной аттестации учащихся 5-8, 10 классов  в МОУ Подколодновская СОШ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Экзаменующий учитель разрабатывает тексты и задания к практической части билетов для устных экзаменов каждого из  классов: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русскому языку – тексты для анализа, слова и предложения для грамматического разбора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иностранному языку – тексты для перевода со словарем, для чтения, дополнительные вопросы и примерные ответы к ним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математике – задачи на доказательство, вычислительного характера, на построение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физике – расчетные задачи и лабораторные работы (с кратким описанием оборудования, выполнением эскизного рисунка, описанием последовательности работ и результатом в виде таблицы или графика)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химии – расчетные задачи или лабораторные опыты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информатике – расчетные задачи, задания по разработке программ, задачи на построение алгоритмов, графиков, задания по определению умений и навыков работы с компьютером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биологии – практические задания по подготовке и исследованию микропрепаратов, сравнительных характеристик гербарных материалов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 по др. учебным предметам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Школьные методические объединения рассматривают и принимают решения о внесении корректировок в тексты и практическую часть билетов для устных экзаменов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уководитель общеобразовательного учреждения утверждает подготовленный экзаменационный материал: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Утверждено»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школы (подпись)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  Печать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дготовленные экзаменационные материалы хранятся в сейфе руководителя общеобразовательного учреждения и выдаются им председателю аттестационной (экзаменационной) комиссии класса за один час до начала экзамена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сле экзамена все экзаменационные материалы и бланки устных ответов выпускников сдаются на хранение руководителю общеобразовательного учреждения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Экзаменационные материалы и бланки устных ответов выпускников могут выдаваться председателю конфликтной комиссии при рассмотрении поданной выпускником (или его родителями, законными представителями) апелляции на определенное время под расписку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рок хранения текстов, практических заданий (с решением) билетов для устных экзаменов – один год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се конверты с текстами для проведения письменных экзаменов, полученные из органа управления образованием и не использованные во время экзаменационной сессии (при заказе на каждый класс, на проведение экзамена в общей аудитории), должны быть возвращены в орган управления образованием без нарушения печатей хранения.</w:t>
      </w:r>
    </w:p>
    <w:p>
      <w:pPr>
        <w:pStyle w:val="Normal"/>
        <w:spacing w:lineRule="auto" w:line="312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rStyle w:val="StrongEmphasis"/>
          <w:color w:val="000000"/>
          <w:sz w:val="24"/>
          <w:szCs w:val="24"/>
        </w:rPr>
        <w:t>Примечания:</w:t>
      </w:r>
      <w:r>
        <w:rPr>
          <w:color w:val="000000"/>
          <w:sz w:val="24"/>
          <w:szCs w:val="24"/>
        </w:rPr>
        <w:t>   Срок действия данного Положения неограничен. Положение утверждается директором ОУ.</w:t>
      </w:r>
    </w:p>
    <w:p>
      <w:pPr>
        <w:pStyle w:val="Normal"/>
        <w:spacing w:lineRule="auto" w:line="312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r11"/>
      <w:bookmarkStart w:id="1" w:name="pr11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21:00Z</dcterms:created>
  <dc:creator>Пользователь</dc:creator>
  <dc:description/>
  <cp:keywords/>
  <dc:language>en-US</dc:language>
  <cp:lastModifiedBy>Пользователь</cp:lastModifiedBy>
  <cp:lastPrinted>2009-05-10T18:09:00Z</cp:lastPrinted>
  <dcterms:modified xsi:type="dcterms:W3CDTF">2009-05-10T14:10:00Z</dcterms:modified>
  <cp:revision>3</cp:revision>
  <dc:subject/>
  <dc:title>Утверждаю:</dc:title>
</cp:coreProperties>
</file>