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школы              Л.И.Лукина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___»_____________ 20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ТУРА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Подколоднов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Дата проведения школьного этапа олимпиады устанавливается органами управления образованием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задачи олимпиады </w:t>
      </w:r>
    </w:p>
    <w:p>
      <w:pPr>
        <w:pStyle w:val="Normal"/>
        <w:rPr/>
      </w:pPr>
      <w:r>
        <w:rPr/>
        <w:br/>
        <w:t xml:space="preserve">2.1. Повышение интереса учащихся к углубленному изучению предметов. </w:t>
        <w:br/>
        <w:t xml:space="preserve">2.2. 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  <w:br/>
        <w:t xml:space="preserve">2.3. Выявление одаренных детей по различным предметам, всестороннее развитие интересов, способностей учащихся, оказание им помощи в сознательном выборе профессии. </w:t>
        <w:br/>
        <w:t xml:space="preserve">2.4. Пропаганда научных знаний. </w:t>
        <w:br/>
        <w:br/>
      </w:r>
      <w:r>
        <w:rPr>
          <w:b/>
        </w:rPr>
        <w:t xml:space="preserve">3. Руководство олимпиадой </w:t>
      </w:r>
    </w:p>
    <w:p>
      <w:pPr>
        <w:pStyle w:val="Normal"/>
        <w:rPr/>
      </w:pPr>
      <w:r>
        <w:rPr/>
        <w:br/>
        <w:t xml:space="preserve">3.1. Подготовкой и проведением предметных олимпиад руководят оргкомитет и жюри. </w:t>
        <w:br/>
        <w:t xml:space="preserve">3.2. В состав оргкомитета входят: </w:t>
        <w:br/>
        <w:t xml:space="preserve">· заместитель директора по научно-методической работе – председатель; </w:t>
        <w:br/>
        <w:t xml:space="preserve">· заведующие методическими объединениями; </w:t>
        <w:br/>
        <w:t xml:space="preserve">3.3. Оргкомитет намечает план подготовительных мероприятий и порядок проведения олимпиад и утверждает ответственных за каждое мероприятие. </w:t>
        <w:br/>
        <w:t xml:space="preserve">3.4. В состав жюри входят: </w:t>
        <w:br/>
        <w:t xml:space="preserve">· заместитель директора по научно-методической работе – председатель; </w:t>
        <w:br/>
        <w:t>· руководители МО, учителя-предметники по данному предмету.</w:t>
        <w:br/>
        <w:t xml:space="preserve">3.5. Жюри проверяет и оценивает работы участников олимпиад. </w:t>
        <w:br/>
        <w:t xml:space="preserve">3.6. Результаты олимпиад оформляются в виде решений оргкомитета на основании решений жюри, утвержденных приказом директора школы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4. Порядок проведения олимпиады </w:t>
      </w:r>
    </w:p>
    <w:p>
      <w:pPr>
        <w:pStyle w:val="Normal"/>
        <w:rPr/>
      </w:pPr>
      <w:r>
        <w:rPr/>
        <w:br/>
        <w:t xml:space="preserve">4.1. Школьные туры предметных олимпиад проводятся по текстам школьного или муниципального оргкомитета. </w:t>
        <w:br/>
        <w:t xml:space="preserve">4.2. Олимпиадам предшествует факультативная, кружковая и индивидуальная работа с учащимися, выпускаются газеты с подготовительными задачами и вопросами к олимпиаде, оформляются стенды в кабинетах. </w:t>
        <w:br/>
        <w:t xml:space="preserve">4.3. В олимпиадах принимают участие все желающие 3 – 11-х классов. </w:t>
        <w:br/>
        <w:t xml:space="preserve">4.4. Олимпиады проводятся в разные сроки с тем, чтобы все желающие могли принять участие в олимпиадах по нескольким предметам. </w:t>
        <w:br/>
        <w:t xml:space="preserve">4.5. Заявка на участие в олимпиаде подается учителю-предметнику. </w:t>
        <w:br/>
        <w:t xml:space="preserve">4.6. Сроки проведения школьных предметных олимпиад устанавливаются решением оргкомитета в соответствии со сроками проведения муниципальных предметных олимпиад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5. Подведение итогов олимпиады </w:t>
      </w:r>
    </w:p>
    <w:p>
      <w:pPr>
        <w:pStyle w:val="Normal"/>
        <w:rPr/>
      </w:pPr>
      <w:r>
        <w:rPr/>
        <w:br/>
        <w:t xml:space="preserve">5.1. Итоги олимпиады подводятся оргкомитетом (на основании решений жюри), который определяет призеров и занятые ими места, </w:t>
        <w:br/>
        <w:t xml:space="preserve">5.2. При проверке письменных работ каждое задание оценивается отдельно, исходя из количества баллов, определенных за выполнение данного задания. </w:t>
      </w:r>
    </w:p>
    <w:p>
      <w:pPr>
        <w:pStyle w:val="Normal"/>
        <w:rPr/>
      </w:pPr>
      <w:r>
        <w:rPr/>
        <w:t>5.3. Победителями школьного этапа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еры.</w:t>
      </w:r>
    </w:p>
    <w:p>
      <w:pPr>
        <w:pStyle w:val="Normal"/>
        <w:rPr/>
      </w:pPr>
      <w:r>
        <w:rPr/>
        <w:t>5.4.Критерии определения призовых мест по объему выполнения (% от общего количества баллов):</w:t>
      </w:r>
    </w:p>
    <w:p>
      <w:pPr>
        <w:pStyle w:val="Normal"/>
        <w:rPr/>
      </w:pPr>
      <w:r>
        <w:rPr/>
        <w:t>1 место – 75% и более;</w:t>
      </w:r>
    </w:p>
    <w:p>
      <w:pPr>
        <w:pStyle w:val="Normal"/>
        <w:rPr/>
      </w:pPr>
      <w:r>
        <w:rPr/>
        <w:t>2 место – 65%-75%;</w:t>
      </w:r>
    </w:p>
    <w:p>
      <w:pPr>
        <w:pStyle w:val="Normal"/>
        <w:rPr/>
      </w:pPr>
      <w:r>
        <w:rPr/>
        <w:t>3 место – 55%-65%</w:t>
      </w:r>
    </w:p>
    <w:p>
      <w:pPr>
        <w:pStyle w:val="Normal"/>
        <w:rPr/>
      </w:pPr>
      <w:r>
        <w:rPr/>
        <w:t>5.5. Призерами школьного этапа олимпиад признаются участники, следующие в итоговой таблице за победителями.</w:t>
        <w:br/>
        <w:t>5.6. Победители и призеры каждой олимпиады награждаются грамотами и иными подарками на общешкольной линейке.</w:t>
        <w:br/>
        <w:t xml:space="preserve">5.7. Победители и призеры школьной олимпиады принимают участие в муниципальном туре предметных олимпиад. </w:t>
        <w:br/>
        <w:t xml:space="preserve">5.8. Итоги школьных олимпиад анализируются на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окружных и муниципальных олимпиадах.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9:00Z</dcterms:created>
  <dc:creator>Пользователь</dc:creator>
  <dc:description/>
  <cp:keywords/>
  <dc:language>en-US</dc:language>
  <cp:lastModifiedBy>Пользователь</cp:lastModifiedBy>
  <cp:lastPrinted>2009-03-31T12:28:00Z</cp:lastPrinted>
  <dcterms:modified xsi:type="dcterms:W3CDTF">2009-03-31T08:29:00Z</dcterms:modified>
  <cp:revision>5</cp:revision>
  <dc:subject/>
  <dc:title>ПОЛОЖЕНИЕ О ПРОВЕДЕНИИ ШКОЛЬНОГО ТУРА ПРЕДМЕТНЫХ ОЛИМПИАД</dc:title>
</cp:coreProperties>
</file>