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ОТДЕЛ ПО ОБРАЗОВАНИЮ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АДМИНИСТРАЦИИ БОГУЧАРСКОГО МУНИЦИПАЛЬН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Heading5"/>
        <w:keepNext w:val="true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 </w:t>
      </w:r>
    </w:p>
    <w:p>
      <w:pPr>
        <w:pStyle w:val="Heading5"/>
        <w:keepNext w:val="true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</w:rPr>
        <w:t>18 января  2011г.                                     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  № 9/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О переходе на новый  федеральный  государственный образовательный  стандарт  начального общего образования  в общеобразовательных учреждениях района в 2011 году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A"/>
        <w:spacing w:before="0" w:after="0"/>
        <w:ind w:right="-6" w:firstLine="720"/>
        <w:jc w:val="both"/>
        <w:rPr>
          <w:rFonts w:ascii="SchoolBook" w:hAnsi="SchoolBook" w:cs="SchoolBook"/>
          <w:color w:val="000000"/>
          <w:sz w:val="28"/>
          <w:szCs w:val="28"/>
        </w:rPr>
      </w:pPr>
      <w:r>
        <w:rPr>
          <w:rFonts w:cs="SchoolBook" w:ascii="SchoolBook" w:hAnsi="SchoolBook"/>
          <w:color w:val="000000"/>
        </w:rPr>
        <w:t>В соответствии с приказами Министерства образования и науки Российской Федерации от 06.10.2009 № 373 (зарегистрировано в Минюсте России 22.12.2009, регистрационный номер 19785) «Об утверждении и введении в действие федерального государственного стандарта начального общего образования», от 26.11.2010 № 1241 (зарегистрировано в Минюсте России 04.02.2011, регистрационный номер 19707)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) и с целью эффективной работы по переходу на новый федеральный государственный образовательный стандарт начального общего образования в общеобразовательных учреждениях района в 2011 году</w:t>
      </w:r>
    </w:p>
    <w:p>
      <w:pPr>
        <w:pStyle w:val="A"/>
        <w:spacing w:before="0" w:after="0"/>
        <w:ind w:right="-6" w:firstLine="720"/>
        <w:jc w:val="both"/>
        <w:rPr>
          <w:rFonts w:ascii="SchoolBook" w:hAnsi="SchoolBook" w:cs="SchoolBook"/>
          <w:color w:val="000000"/>
          <w:sz w:val="28"/>
          <w:szCs w:val="28"/>
        </w:rPr>
      </w:pPr>
      <w:r>
        <w:rPr>
          <w:rFonts w:cs="SchoolBook" w:ascii="SchoolBook" w:hAnsi="SchoolBook"/>
          <w:color w:val="000000"/>
        </w:rPr>
        <w:t>п р и к а з ы в а ю 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1.Изучить федеральные и региональные  нормативно-правовые и инструктивно-методические  документы по введению федерального государственного стандарта начального общего образова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2.Утвердить план-график мероприятий по подготовке к  введению федерального государственного стандарта (ФГОС) начального общего образования в общеобразовательных учреждениях  Богучарского муниципального района в 2011 году (приложение)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3. Старшему инспектору отдела по образованию Дроговозовой Е. И. обеспечить на муниципальном уровне информационное и методическое сопровождение по введению в действие федерального государственного стандарта начального общего образова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4. Руководителям  общеобразовательных учреждений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4.1. Ознакомить всех участников образовательного процесса о принятых на федеральном, региональном  уровнях нормативно - правовых, распорядительных и инструктивно-методических документах по введению в действие федерального государственного стандарта начального общего образова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4.2. Организовать работу по подготовке к переходу на новый федеральный  государственный стандарт начального общего образования в подведомственных общеобразовательных учреждениях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  </w:t>
      </w:r>
      <w:r>
        <w:rPr>
          <w:color w:val="000000"/>
        </w:rPr>
        <w:t>4.3. Организовать информационно-разъяснительную работу среди обучающихся,  родителей (законных представителей), общественности по вопросам введения федерального государственного стандарта начального общего образова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5. Контроль за исполнением приказа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Руководитель отдела по образованию                                                                                  Н. И. Евдоким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риказу отдела п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                                                                                                                       </w:t>
      </w:r>
      <w:r>
        <w:rPr>
          <w:color w:val="000000"/>
        </w:rPr>
        <w:t>образованию от 18.01.2011г. № 19/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лан – график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мероприятий по подготовке к  введению федерального государственного образовательного стандарта (ФГОС) начального общего образования  в общеобразовательных учреждениях Богучарского муниципального района 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11 году</w:t>
      </w:r>
    </w:p>
    <w:tbl>
      <w:tblPr>
        <w:tblW w:w="14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83"/>
        <w:gridCol w:w="3122"/>
        <w:gridCol w:w="4242"/>
      </w:tblGrid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е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ственный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ата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зработка и утверждение Плана – графика основных мероприятий по подготовке к введению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рший инспектор отдела по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роговозова Е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нварь 2011 г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здание рабочей группы, координирующей деятельность образовательного процесса по введению и реализации ФГОС начального общего образования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.01.2011г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зработка нормативно-правовых документов по  обеспечению внедрения ФГОС начального общего образования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 30.08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</w:rPr>
              <w:t>Проведение самообследования готовности школы к введению федерального государственного образовательного стандарта начального общего образования.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 01.02.2011г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</w:rPr>
              <w:t>Совещание руководителей ОУ по вопросу введения ФГОС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рший инспектор отдела по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роговозова Е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онина Л.В.- методист ИМЦ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евраль 2011г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еминар для заместителей директоров по У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О введении в действие федерального государственного образовательного стандарта начального общего образ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Об организации и проведении мониторинга по изучению готовности к обучению в школе учащихся 1-х классов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рший инспектор отдела по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роговозова Е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онина Л.В.- методист ИМЦ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арт 2011г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color w:val="222222"/>
              </w:rPr>
              <w:t>Семинар - совещание с учителями начальных классов по изучению:</w:t>
            </w:r>
          </w:p>
          <w:p>
            <w:pPr>
              <w:pStyle w:val="Normal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color w:val="222222"/>
              </w:rPr>
              <w:t>-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color w:val="222222"/>
              </w:rPr>
              <w:t>-программы формирования универсальных учебных действий;</w:t>
            </w:r>
          </w:p>
          <w:p>
            <w:pPr>
              <w:pStyle w:val="Normal"/>
              <w:spacing w:before="0" w:after="150"/>
              <w:jc w:val="both"/>
              <w:rPr>
                <w:sz w:val="20"/>
                <w:szCs w:val="20"/>
              </w:rPr>
            </w:pPr>
            <w:r>
              <w:rPr>
                <w:color w:val="222222"/>
              </w:rPr>
              <w:t>-санитарно- гигиенических требо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</w:rPr>
              <w:t>-нормативно-правовых документов,  регулирующих введение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онина Л.В.-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ководитель РМО учителей начальных классов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арт 2011г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зработка образовательной программы начального общего образования, рабочих программ учебных предметов и внеурочной деятельности.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итель начальных классов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 15.05..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</w:rPr>
              <w:t>Информирование родителей (законных представителей) о введении и реализации федерального государственного образовательного стандарта начального общего образования через проведение родительских собраний, сайт школы.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лассный руководитель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15.05.2011г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</w:rPr>
              <w:t>Приведение учебно-методического и информационного обеспечения образовательного процесса в соответствие с требованиями целей и планируемых результатов освоения основной образовательной программы начального общего образования.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01.07.2011г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</w:rPr>
              <w:t>Приведение материально-технической базы школы в соответствие с действующими санитарными и противопожарными нормами, нормами охраны труда работников образовательных учреждений.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01.07.2011г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222"/>
              </w:rPr>
              <w:t>Методическое объединение учителей 1 класса по</w:t>
            </w:r>
            <w:r>
              <w:rPr>
                <w:rStyle w:val="Appleconvertedspace"/>
              </w:rPr>
              <w:t> </w:t>
            </w:r>
            <w:r>
              <w:rPr/>
              <w:t>вопросам внедрения ФГОС начального общего образования.  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онина Л.В.-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ководитель РМО учителей начальных классов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25.08.2011г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3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Экспертиза рабочих программ учебных предметов и внеурочной деятельности.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онина Л.В.-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ководитель РМО учителей начальных классов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25.08.2011г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4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сультирование по проблеме внедрения ФГОС, методическая помощь учителям по реализации</w:t>
            </w:r>
            <w:r>
              <w:rPr>
                <w:rStyle w:val="Appleconvertedspace"/>
              </w:rPr>
              <w:t> </w:t>
            </w:r>
            <w:r>
              <w:rPr>
                <w:color w:val="222222"/>
              </w:rPr>
              <w:t>основной образовательной программы начального общего образования.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онина Л.В.-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ководитель РМО учителей начальных классов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30.12.2011г.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5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ониторинг готовности ОУ к введению ФГОС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онина Л.В.-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вышение квалификации, подготовки и переподготовки учителей начальных классов, руководителей школы по вопросам внедрения ФГОС начального общего образования.   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арченко М.А.- 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 30.12.2011г</w:t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7.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овещание руководителей ОУ по теме «Результаты, проблемы, эффекты первого этапа введения ФГОС»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рший инспектор отдела по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роговозова Е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ронина Л.В.- методист ИМЦ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кабрь 2011 г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3:00Z</dcterms:created>
  <dc:creator>user</dc:creator>
  <dc:description/>
  <cp:keywords/>
  <dc:language>en-US</dc:language>
  <cp:lastModifiedBy>user</cp:lastModifiedBy>
  <dcterms:modified xsi:type="dcterms:W3CDTF">2011-11-17T09:16:00Z</dcterms:modified>
  <cp:revision>1</cp:revision>
  <dc:subject/>
  <dc:title>ОТДЕЛ ПО ОБРАЗОВАНИЮ</dc:title>
</cp:coreProperties>
</file>