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бразовательных программ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редметом деятельности школы является реализация общеобразовательных программ (основных и дополнительных). Школа реализует общеобразовательные программы начального общего, основного общего, среднего (полного) общего образования, в том числе профильного, обеспечивающего профильную подготовку обучающихся по двум или нескольким предметам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грамма предшкольной подготовки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ая программа начального общего образования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ая программа основного общего образования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ая программа среднего (полного) общего образования;</w:t>
      </w:r>
    </w:p>
    <w:p>
      <w:pPr>
        <w:pStyle w:val="Normal"/>
        <w:rPr/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специальных (коррекционных) общеобразовательных учреждений  для обучающихся, воспитанников с ограниченными возможностями здоровья VIII ви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ы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03"/>
        <w:gridCol w:w="42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уч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/в них обучающих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7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классов реализуют программы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в т.ч. компенсирующего уровн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го уровня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профильного уровня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ь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предметам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й: математика, экономика, обществознание, география, пра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: математика, физи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фил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учающихся, осваивающих общеобразовательные программ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в т.ч. компенсирующие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ступен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профильные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ь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uto" w:line="276"/>
        <w:ind w:left="142" w:hanging="0"/>
        <w:jc w:val="center"/>
        <w:rPr/>
      </w:pPr>
      <w:r>
        <w:rPr>
          <w:b/>
        </w:rPr>
        <w:t>Учебный план на 2013-201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МКОУ «Подколод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«Подколодновская СОШ» разработан на  осно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Департамента образования, науки и молодежной политики Воронежской области от 30.08.2013г № 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от 18.08.2004 № 54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начального общего образования МКОУ «Подколодновская СОШ» на 2011-2015 годы (ФГО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Основной образовательной программы начального общего образования МКОУ «Подколодновская СОШ»  на 2013-2014 учебный год(ГО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Основной образовательной программы основного общего образования МКОУ «Подколодновская СОШ» на 2013-2018 годы (ГО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  Основной образовательной программы среднего общего образования МКОУ «Подколодновская СОШ» на 2013-2015годы(ГО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(1-3 класс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ервого класса состоит из обязательной части, а второго и третьего классов – из обязательной  и части,  формируемой участниками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включает предметы обязательных предметных областей: филология; математика и информатика; обществознание и естествознание; искусство; технология; физическая культура и составляет 80% от общего количества часов, запланированных на два года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и третьем классах  время, отводимое на часть, формируемую участниками образовательного процесса, использовано на увеличение числа часов на изучение математики (на 1час в неделю), которые будут использованы на расширение числа часов на решение логических задач, и на введение предметов «Культура общения» и «Информатика»( по 1 часу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Начальное общее образование (4 кла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(4 класс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шестидневная рабочая нед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 допустимая недельная нагрузка для учащихся 4 класса – 26 часов в неделю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начального общего образования (4 класс) представлен учебными предметами и количеством часов на их изучение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нформатика и информационно-коммуникационные технологии (ИКТ)» в 4 классе изучается в качестве учебного модуля в рамках учебного предмета «Технология (Труд)»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скусство (Музыка и ИЗО)»  разделен на два - «Искусство (ИЗО) и «Искусство (Музыка)», на изучение каждого из них отводится по 1 часу в нед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а часа в неделю регионального компонента  учебного плана начального общего образования (4 класс) отнесены в часы, отведенные в федеральном базисном учебном плане на преподавание русского языка, один час   в неделю - на предмет «Литературное чте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час компонента образовательного учреждения используется для введения учебного предмета «Культура общения» (1час в неделю), направленного на формирование у детей навыков устной речи и коммуникативной 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час компонента образовательного учреждения направлен на увеличение количества часов, отведенных для изучения учебного предмета федерального компонента: «Математик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ое общее образование (5-9классы)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(5-9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шестидневная рабочая нед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учебная нагрузка для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5класса – 32часа, в том числе региональный компонент-  4часов, компонент ОУ- 4 час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класса – 33часа, в том числе региональный компонент – 5часов, компонент ОУ – 3 ча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 класса – 35 часов, в том числе региональный компонент – 3 часа, компонент ОУ – 3ча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класса – 36 часов, в том числе региональный компонент – 1 час, компонент ОУ –4 ча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класса – 36 часов, в том числе 1 час– региональный компонент и 5часов – компонент ОУ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(5-9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»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педсовета (протокол № 1 от 27.08.2013г) учебный предмет «Искусство  (Музыка и ИЗО)»  в 5-7  классах   разделен на два - «Искусство (ИЗО)» и «Искусство (Музыка)», на изучение каждого из которых  отводится по 1 часу в нед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 используются на введение учебного предмета «Информатика (информатика и ИКТ)» в 5-7 классах (1 час в неделю), что позволяет обеспечить непрерывность изучения учебного предмета на ступени основного общего образования, на введение учебного предмета  для изучения интегрированного учебного курса «Краеведение» в 6-9 классах (1 час в недел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школьного компонента используются для расширенного изучения предметов федерального компонента БУ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ведение учебного предмета  «Культура общения» в 5-9 классах (0,5 часа в неделю)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(0,5 часа в неделю) в 5-7, 9 классах для обеспечения непрерывности формирования знаний и навыков безопасной жизне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, 6, 7 и 9 классах увеличение на 1час из школьного компонента предмет математика ведётся по 6-часовой общеобразовательной програм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 классе увеличение числа часов математики на 1 час в неделю позволит вести преподавание предмета по 5,5-часовой общеобразовательной программе, а 0,5 часа будет направлено на увеличение числа часов на изучение тем «Рациональные уравнения», «Функции и их граф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классе добавление 1 часа русского языка позволит глубже изучить раздел «Синтаксис и пунктуац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классе увеличение на 1час в неделю русского языка будет направлено  на более качественную подготовку учащихся к ГИ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классе увеличение числа часов литературы на 1 час позволит увеличить число часов на изучение тем «Литература 19, 20 веков», «Зарубежная литератур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6 классе (на 1час в неделю) – на изучение тем «Литература 18-20-х век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 классе (0,5 часа в неделю) – на изучение литературных произ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введены новые предме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классе – урок здоровья 1час в неделю в связи с работой школы в режиме экспериментальной площадки «Школа здорового образа жизн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7-8 классах – черчение по 1часу в неделю с целью усиления политехнической направленности обучени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9 классе 2 часа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Мои профессиональные намерения» - 1час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«Здоровье и человек» - 0,25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«Стилистика русского языка» - 0,25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«Специальности профессии «Юрист» - 0,25ч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«Избранные вопросы по планиметрии» - 0,25ч.</w:t>
      </w:r>
    </w:p>
    <w:p>
      <w:pPr>
        <w:pStyle w:val="ConsPlusNormal"/>
        <w:widowControl/>
        <w:tabs>
          <w:tab w:val="clear" w:pos="708"/>
          <w:tab w:val="left" w:pos="1425" w:leader="none"/>
        </w:tabs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еднее общее образование (10-11 классы)</w:t>
      </w:r>
    </w:p>
    <w:p>
      <w:pPr>
        <w:pStyle w:val="ConsPlusNormal"/>
        <w:widowControl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реднего  общего образования (10-11 классы) ориентирован на 2-летний нормативный срок освоения образовательных программ среднего общего образ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  выбраны для изучения обучающимся либо на базовом, либо на профильном уровне и  представлены в учебном плане по следующей схем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ы федерального компон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ьные учебные предме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ы регионального компон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онент образовательного учре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бщеобразовательные учебные предметы - учебные предметы федерального компонента,  направленные на завершение общеобразовательной подготовки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предметы ориентированы в первую очередь на подготовку выпускников школы к последующему профессиональному образова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 базовыми общеобразовательными учебными предметами являются:  в 10классе (физико-математический профиль): «Русский язык», «Литература», «Иностранный язык», «История», «Обществознание (включая экономику и право),  «Информатика и ИКТ», «Физическая культура», «Основы безопасности жизнедеятельности». Два учебных предмета естественнонаучного цикла  изучаются на базовом уровне: «Химия» - 1 час в неделю, «Биология» - 1 час в неделю. На изучение базовых учебных предметов в 10 классе  отводится  18 час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0 классе реализуется физико-математический профиль. Профильные учебные предметы представлены двумя обязательными предметами: математика (6 часов в неделю) и физика (5 часов в неделю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10 класса составляет 70 учебных часов, из которых: 35 часов  направлены для введения учебного предмета «Краеведение», 35 часов – на введение учебного предмета «Информатика (информатика и ИКТ)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составляет 210 часов  и распределен следующим образо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еография» (1 час в неделю)  с целью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элективные предметы</w:t>
      </w:r>
      <w:r>
        <w:rPr>
          <w:rFonts w:cs="Times New Roman" w:ascii="Times New Roman" w:hAnsi="Times New Roman"/>
          <w:sz w:val="24"/>
          <w:szCs w:val="24"/>
        </w:rPr>
        <w:t>, в которых расширенно изучаются отдельные разделы базовых предме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ктикум по решению задач повышенной сложности по математике» (1час в неделю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скусство владеть словом»(1час в неделю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тематика в экономике» (1 час в недел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ивные предметы по выбору по</w:t>
      </w:r>
      <w:r>
        <w:rPr>
          <w:rFonts w:cs="Times New Roman" w:ascii="Times New Roman" w:hAnsi="Times New Roman"/>
          <w:sz w:val="24"/>
          <w:szCs w:val="24"/>
        </w:rPr>
        <w:t xml:space="preserve">  1часу в неделю, задачами которых является систематизация и совершенствование  знаний и умений, их углубление; обеспечение дополнительной поддержки учащихся для дальнейшего обучения в ВУЗах и СУЗ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«Методы решения задач по физике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«Выбирающему профессию «Юрис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язательными базовыми общеобразовательными учебными предметами в 11 классе (социально-экономический профиль) являются: «Русский язык», «Литература», «Иностранный язык», «История», «География», «Физическая культура», «Основы безопасности жизнедеятельности». 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. На изучение базовых учебных предметов в 11классе отводится  18 ча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классе реализуется социально-экономический профиль. Профильные учебные предметы представлены двумя обязательными предметами: математика (6 часов в неделю) и обществознание (3часа в неделю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в XI классе составляет 70 учебных часов, из которых: 35 часов  направлены для введения учебного предмета «Краеведение», 35 часов – на введение учебного предмета «Информатика (информатика и ИКТ)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составляет 280 часов  и распределен следующим образо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элективные предметы</w:t>
      </w:r>
      <w:r>
        <w:rPr>
          <w:rFonts w:cs="Times New Roman" w:ascii="Times New Roman" w:hAnsi="Times New Roman"/>
          <w:sz w:val="24"/>
          <w:szCs w:val="24"/>
        </w:rPr>
        <w:t>, в которых расширенно изучаются отдельные разделы базовых предме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ктикум по решению задач повышенной сложности по математике» (1час в неделю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Секреты хорошей речи»(1час в неделю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именение электронных таблиц в финансово-экономических расчетах»(1час в неделю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ивные предметы по выбору </w:t>
      </w:r>
      <w:r>
        <w:rPr>
          <w:rFonts w:cs="Times New Roman" w:ascii="Times New Roman" w:hAnsi="Times New Roman"/>
          <w:sz w:val="24"/>
          <w:szCs w:val="24"/>
        </w:rPr>
        <w:t xml:space="preserve"> по 1часу в неделю, задачами которых является подготовка к сдаче ЕГЭ 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«Наследственность и здоровь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«Выбирающему профессию «Юрис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«Технология решения задач по экономик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«Методы решения задач по физик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«Решение расчетных задач по химии».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: на педагогическом совете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Подколодновская СОШ»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 от 29.08.2013г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 школы _____ Л.И.Лукина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9 от «30» августа 2013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 «Подколод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 «Подколод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3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26"/>
        <w:gridCol w:w="1143"/>
        <w:gridCol w:w="1136"/>
        <w:gridCol w:w="1150"/>
        <w:gridCol w:w="1130"/>
        <w:gridCol w:w="1186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, 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, 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льтура об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т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 «Подколод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510"/>
        <w:gridCol w:w="223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 (ИЗО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 «Подколод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ое обще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9 классы шестидневная неделя)</w:t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701"/>
        <w:gridCol w:w="660"/>
        <w:gridCol w:w="546"/>
        <w:gridCol w:w="647"/>
        <w:gridCol w:w="714"/>
        <w:gridCol w:w="780"/>
        <w:gridCol w:w="1097"/>
      </w:tblGrid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, ИЗ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(Музыка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информатика и И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У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доров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ивные курсы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русского я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по планиметр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 профессии «Юрис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и 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рофессиональные наме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 «Подколод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о-математический проф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550"/>
        <w:gridCol w:w="2951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ебных часов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Федеральный компонент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егиональный компонент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информатика и ИК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решению задач повышенной сложности по математик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ладеть сло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в математик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щему профессию «Юрист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задач по физи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нагруз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 «Подколод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экономический проф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4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366"/>
        <w:gridCol w:w="2689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ебных часов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Федеральный компонен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егиональный компонен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информатика и ИКТ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решению задач повышенной сложности по математик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хорошей ре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ктронных таблиц в финансово-экономических расчёт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 и здоровь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щему профессию «Юрис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шения задач по эконом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задач по физ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ётных задач по хим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нагруз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воспитательн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и направлениями  воспитательной деятельности в 2013-2014  учебном году  бы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и патриота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и безопасного образа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оддержка детей и молодеж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неурочная   воспитательная  деятельность осуществлялась согласно этим направлениям, которым соответствовали   общешкольные и классны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ыставок рисунков юных худож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школьных традиционных мероприятиях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нь знаний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осенние посиделк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крытие предметных декад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нь Учителя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ень здоровь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нь Матер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овогодние праздник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чер встречи с выпускникам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нь Святого Валентина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нь защитников Отечества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сленица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«Ученик года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ждународный женский день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нь Победы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ледний звонок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ускной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ОУ «Эв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и поделок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терская Деда Моро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кружков музыкальной и художестве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 в викторинах, конкурсах, интеллектуальных марафо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торой половины дня является важнейшей частью учебно-воспитательного процесса. В нашей школе она включает в себя: консультации по предметам, консультации со слабоуспевающими учениками, работу с одарёнными детьми, подготовку к олимпиадам и конкурсам, работу библиотеки, кружков, элективных курсов, научного общества учащихся «Эврика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1635"/>
        <w:gridCol w:w="1625"/>
      </w:tblGrid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етского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/кол-во заним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песенкой по лесен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иченко Е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 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/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пант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О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 любителей английского язы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О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о о русском язы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Т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 и люби родной яз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ик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программ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/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механиза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П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7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люб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П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7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/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дельвей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урова О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тур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урова О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О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, пят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О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, пят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ывская Л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нестандартных задач по матема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 Т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/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аем задачи по хим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цева Т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/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уд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1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Л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ие избирате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Т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/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ни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Л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2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Л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2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Л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2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Л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2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ни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Т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Т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ники стар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Т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Т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1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Ж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Кольцова и Никит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Ж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Ж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1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ни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Ж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-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 12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/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/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пластил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/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2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/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руководителями  объединений дополнительного образования ставились  следующие задач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дополнительному образованию  в единой  системе  воспитательно - образовательного пространств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 обучающихся  в различные виды деятель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активное участие в  мероприятиях различного уровня от   школьного  до международного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 культурное  пространство ребенк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46:00Z</dcterms:created>
  <dc:creator>user</dc:creator>
  <dc:description/>
  <cp:keywords/>
  <dc:language>en-US</dc:language>
  <cp:lastModifiedBy>User</cp:lastModifiedBy>
  <cp:lastPrinted>2012-12-08T14:47:00Z</cp:lastPrinted>
  <dcterms:modified xsi:type="dcterms:W3CDTF">2014-06-24T07:05:00Z</dcterms:modified>
  <cp:revision>19</cp:revision>
  <dc:subject/>
  <dc:title>Особенности образовательного процесса</dc:title>
</cp:coreProperties>
</file>