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активность и внешние связи учрежден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эффект выражается в повышении престижа школы в социуме, росте доверия к школе со стороны педагогической общественности и родителей, привлечении новых социальных партнёров (учреждений образования, культуры, производственных и общественных организаций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ая сре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Подколодновская СОШ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628765" cy="6971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6971760"/>
                          <a:chOff x="0" y="0"/>
                          <a:chExt cx="662868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69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1942560"/>
                            <a:ext cx="13716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Школа искусст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5371560"/>
                            <a:ext cx="13716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ГИБД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ИД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600160"/>
                            <a:ext cx="159876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емья ребен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5600160"/>
                            <a:ext cx="13716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ОО «Лесовод придонья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771360"/>
                            <a:ext cx="125676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Центр детского технического творче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057400"/>
                            <a:ext cx="137016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Музыкальная ш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Богуча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2057400"/>
                            <a:ext cx="13701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Художественная ш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Богуча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3801600"/>
                            <a:ext cx="1432440" cy="88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Администрация Подколодновского  сельского посе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570960"/>
                            <a:ext cx="12574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ДЮСШ г.Богуча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570960"/>
                            <a:ext cx="13716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ельская 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.Подколоднов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570960"/>
                            <a:ext cx="125676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ДК танцевальный круж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43426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4342680"/>
                            <a:ext cx="14846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342680"/>
                            <a:ext cx="14846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3801600"/>
                            <a:ext cx="74304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771360"/>
                            <a:ext cx="7995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9000" y="2529720"/>
                            <a:ext cx="646920" cy="10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2498040"/>
                            <a:ext cx="666000" cy="10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7360" y="2392200"/>
                            <a:ext cx="7995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3997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9480" y="945000"/>
                            <a:ext cx="1371600" cy="225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964440"/>
                            <a:ext cx="1142280" cy="223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22800" y="2849760"/>
                            <a:ext cx="936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1259280"/>
                            <a:ext cx="0" cy="6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3428280"/>
                            <a:ext cx="1486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МКОУ «Подколодновская СОШ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548.95pt" coordorigin="0,0" coordsize="10439,10979">
                <v:rect id="shape_0" stroked="f" o:allowincell="f" style="position:absolute;left:0;top:0;width:10438;height:10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139;top:3059;width:2159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Школа искус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39;top:8459;width:2159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ГИБД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ИД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8819;width:2517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емья ребе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0;top:8819;width:2159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ОО «Лесовод придонь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720;top:5939;width:197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Центр детского технического творч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20;top:3240;width:2157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Музыкальная школ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Богуч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559;top:3240;width:2157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Художественная школ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Богуч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739;top:5987;width:2255;height:139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Администрация Подколодновского 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9;top:899;width:197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ДЮСШ г.Богуч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139;top:899;width:215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ельская 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.Подколодно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739;top:899;width:1978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ДК танцевальный круж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219,6839" to="5219,84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6839" to="4317,88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6839" to="8277,88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5987" to="3868,66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5939" to="7737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49,3984" to="3867,562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3934" to="7527,55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8,3767" to="4136,37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3779" to="7557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488" to="4678,50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519" to="7738,50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33,4488" to="5247,499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983" to="5219,30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59;top:5399;width:233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МКОУ «Подколодновская СОШ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оциальное партнёрство для нас - это сотрудничество школы, бизнеса, власти, различных общественных  структур, местного сообщества ради достижения общественно значимого результат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оциальными партнёрами и спонсорами школы в настоящее время являются</w:t>
        <w:br/>
        <w:t>образовательные учреждения,  общественные организации, индивидуальные предприниматели и фермерские хозяйства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айонный ЦДТ (центр детского творчества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ПК № 1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Администрация Подколодновского сельского поселен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ДК (сельский дом культуры)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ельская библиотек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УЗ Богучарская ЦРБ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ОО «Лесовод придонья»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 КФХ Бондарев В.М  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 КФХ Тюрин Н.С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Сиденко В.В.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Бирюкова Е.П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Шевцов С.В.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учрское РАЙПО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отношений с социальными партнёрами позволяет нашей школе не только успешно решать проблемы образовательного и воспитательного характера, но и способствует   снижению финансовых затрат школы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ое и каникулярное время мы принимаем активное участие в мероприятиях СДК, сельской библиотеки. В МКОУ «Подколодновская СОШ» сформирована информационная база  о выпускниках школы, успешно реализуется проект «Выпускники – гордость школы», который позволяет проследить, как складывается дальнейшая судьба учащихся после окончания школы. Реализуются социальные  проекты «Милосердие без границ», «Ветеран живет рядом». В селе престарелые жители, участники ВОВ, учителя-пенсионеры нуждаются в помощи. Мы помогаем им в посадке, уборке огородов, по дому, поздравляем с праздниками, приглашаем в гости  в школу. Это поддерживает пожилых людей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 2007-2008 учебного года реализуется социальный  проект по благоустройству территории школьного двора и  сельского парка «Сельский парк – продолжение школьного двора». Реализация этого проекта помогает нам и окружающим понять, что в любом возрасте и любому человеку можно что-либо изменить, если не в мире, то в своем дворе, школе, селе. 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 xml:space="preserve">Социально-ориентированные акции, инициативы и проекты, осуществленные учащимися, учителями и родителями, позволили каждому участнику учебно-воспитательного процесса проявить активность, включиться в социально-значимую деятельность, обучаться навыкам социального проектирования и социального взаимодействия. 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цесс совместной деятельности школы с социальными партнёрами освещается посредством: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средств массовой информации газета «Сельская новь»;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школьного сайта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уск газеты «Школьные вести»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ёт на итоговой общешкольной конферен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тогом социального партнёрства в школе является повышение процента детей, активно участвующих в общественной деятельности образовательного учреждения, района и обла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ебные планы и рабочие программы учебных предметов школ округа каждый год согласовываются. Это позволяет учащимся и их родителям выбирать место обучения. Так, в 2013-2014 учебном году в МКОУ «Подколодновская СОШ» обучались: из х.Галиевка: 26 уч-ся, с.Старотолучеево – 3 уч-ся, из с.Журавка – 22 уч-ся.  </w:t>
        <w:tab/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же стало традицией в феврале-марте проводить дни открытых дверей, творческие отчеты школ округа, окружные олимпиады и смотры художественной самодеятельности, спортивные соревнования. Школьный автобус используется по мере необходимости для поездок учащихся и учителей  на соревнования, экскурсии, олимпиады, конкурсы и другие мероприят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4:39:00Z</dcterms:created>
  <dc:creator>user</dc:creator>
  <dc:description/>
  <cp:keywords/>
  <dc:language>en-US</dc:language>
  <cp:lastModifiedBy>User</cp:lastModifiedBy>
  <cp:lastPrinted>2012-12-08T14:51:00Z</cp:lastPrinted>
  <dcterms:modified xsi:type="dcterms:W3CDTF">2014-06-10T08:57:00Z</dcterms:modified>
  <cp:revision>9</cp:revision>
  <dc:subject/>
  <dc:title>Социальная активность и внешние связи учреждения</dc:title>
</cp:coreProperties>
</file>