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1"/>
        <w:gridCol w:w="4964"/>
      </w:tblGrid>
      <w:tr>
        <w:trPr/>
        <w:tc>
          <w:tcPr>
            <w:tcW w:w="44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0"/>
                <w:szCs w:val="20"/>
                <w:lang w:eastAsia="ru-RU"/>
              </w:rPr>
              <w:t>Принята на педагогическом совете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0"/>
                <w:szCs w:val="20"/>
                <w:lang w:eastAsia="ru-RU"/>
              </w:rPr>
              <w:t>протокол от 27.08.2013  № 1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1619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0"/>
                <w:szCs w:val="20"/>
                <w:lang w:eastAsia="ru-RU"/>
              </w:rPr>
              <w:t>приказ от 28.08.2013  № 58/2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0"/>
                <w:szCs w:val="20"/>
                <w:lang w:eastAsia="ru-RU"/>
              </w:rPr>
              <w:t>Директор МКОУ «Подколодновская СОШ» ____________ Л.И.Лукина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16190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6190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61908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6190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61908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6190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61908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6190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61908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6190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61908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6190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61908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6190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61908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6190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61908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6190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61908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6190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61908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61908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161908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16190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36"/>
          <w:szCs w:val="36"/>
          <w:lang w:eastAsia="ru-RU"/>
        </w:rPr>
        <w:t>ОБРАЗОВАТЕЛЬНАЯ ПРОГРАММА </w:t>
        <w:br/>
        <w:t>СПЕЦИАЛЬНЫХ (КОРРЕКЦИОННЫХ)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36"/>
          <w:szCs w:val="36"/>
          <w:lang w:eastAsia="ru-RU"/>
        </w:rPr>
        <w:t>КЛАССОВ VIII ВИДА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для обучающихся, воспитанников с ограниченным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возможностями здоровь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32"/>
          <w:szCs w:val="32"/>
          <w:lang w:eastAsia="ru-RU"/>
        </w:rPr>
        <w:t>МКОУ «Подколодновская СОШ»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>Основные разделы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 xml:space="preserve">Образовательной программы специальных (коррекционных) классов </w:t>
      </w: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 xml:space="preserve"> вида </w:t>
        <w:br/>
        <w:t>для обучающихся, воспитанников с ограниченным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>возможностями здоровь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>Раздел 1.</w:t>
      </w:r>
      <w:r>
        <w:rPr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>Назначение программы. Цель ее разработ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Краткая информационная справка о школе</w:t>
      </w:r>
    </w:p>
    <w:p>
      <w:pPr>
        <w:pStyle w:val="Style12"/>
        <w:rPr>
          <w:b/>
          <w:b/>
        </w:rPr>
      </w:pPr>
      <w:r>
        <w:rPr>
          <w:b/>
          <w:bCs/>
          <w:color w:val="161908"/>
        </w:rPr>
        <w:t xml:space="preserve">Раздел 3. </w:t>
      </w:r>
      <w:r>
        <w:rPr>
          <w:b/>
        </w:rPr>
        <w:t>Аналитическое обоснование программ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>Раздел 4. Организация учебно-воспитательного процесса.  Оценка результатов образовательной деятельност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Раздел 5. </w:t>
      </w:r>
      <w:r>
        <w:rPr>
          <w:rFonts w:eastAsia="Times New Roman" w:cs="Times New Roman" w:ascii="Times New Roman" w:hAnsi="Times New Roman"/>
          <w:b/>
          <w:color w:val="181910"/>
          <w:sz w:val="24"/>
          <w:szCs w:val="24"/>
          <w:lang w:eastAsia="ru-RU"/>
        </w:rPr>
        <w:t>Учебно-методическое обеспечение образовательного  процесса 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>Раздел 6. Сведения об обеспеченности образовательного процесса учебной литературой или иными информационными ресурсам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Раздел 7.  </w:t>
      </w: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>Воспитательная деятельность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Раздел 8. </w:t>
      </w: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>Управление и контроль реализацией образовательной программы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рограммы. Цель ее разработк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Муниципальное казенное  общеобразовательное учреждение «Подколодновская средняя общеобразовательная школа» в специальных (коррекционных) классах  реализует  специальную (коррекционную) образовательную программу для обучающихся, воспитанников с ограниченными возможностями здоровья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 вида,  </w:t>
      </w:r>
      <w:r>
        <w:rPr>
          <w:rFonts w:cs="Times New Roman" w:ascii="Times New Roman" w:hAnsi="Times New Roman"/>
          <w:sz w:val="24"/>
          <w:szCs w:val="24"/>
        </w:rPr>
        <w:t>определяет социальное и правовое положение лиц с  интеллектуальной недостаточностью в обществе, узаконивает для них равные гражданские права на получение образования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Целью деятельности школы является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полноценной адаптации учащихся, т.е.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кция и компенсация нарушений психических функций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ая и трудовая адаптация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 развитие знаний, умений и навыков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эмоционально-волевой сфе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равственно-правового сознания и соответствующего социального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использование обучающих технолог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колы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1.Создание личностно- развивающей среды, позволяющей реализовывать познавательные резервы обучающихся, проводить коррекцию индивидуальных недостатков развития на основе динамического наблюдения за продвижением кажд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репление и охрана соматического и  психического здоровь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Осуществление реабилитации и интеграции детей в общество путем усиления трудовой подготовки, совершенствование дополнительного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– приближение содержания образования к требованиям современного общества с учётом меняющихся социально – экономических условий; обеспечение учащихся знаниями, способствующими становлению личности на основе социального опыта, оздоровления и коррекции, для дальнейшей социальной адаптации и реабили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разработана на основе Программы специальных (коррекционных) образовательных учреждений VIII вида под редакцией доктора педагогических наук В.В.Воронковой,   в соответствии с нормативно-правовыми документами: Приказ Минобразования Росс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ах по общеобразовательным предметам усилена практическая направленность обучения, особое внимание обращается на развитие речи как средства общения и развития мышления, четко прослеживаются межпредметные связи, закладывается систематизация  программного материала по каждому предмету. Последнее направление очень важно для обеспечения более осознанного восприятия учащимися единства и обобщенности многих явлений и понятий. Школа обеспечивает всестороннее и гармоничное развитие личности ребенка с учетом его специфических и индивидуальных особенностей. На основе Программы специальных (коррекционных) образовательных учреждений VIII вида под редакцией доктора педагогических наук В.В.Воронковой педагогическими работниками разрабатываются рабочие программы по предметам, которые рассматриваются на педагогическом совете и утверждаются приказом директора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 по предме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развитие реч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и развитие реч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вед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п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обуч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ая ориентир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е занят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практику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од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</w:t>
      </w:r>
    </w:p>
    <w:p>
      <w:pPr>
        <w:pStyle w:val="NoSpacing"/>
        <w:ind w:firstLine="708"/>
        <w:jc w:val="both"/>
        <w:rPr/>
      </w:pPr>
      <w:r>
        <w:rPr/>
        <w:t>Основные  образовательные направления и соответствующие им учебные предметы, наиболее важные для развития и коррекции познавательной деятельности обучающихся с ограниченными возможностями здоровья,  ориентированы на разностороннее развитие личности учащихся: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формирование   основ   учебной  деятельности,   элементарного  усвоения содержания образовательных     областей     в     соответствии     с     психофизическими возможностями обучающихся;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преодоление (сглаживание) специфических нарушений у обучающихся;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реализацию принципов коррекционно-развивающего обучения;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социальную адаптацию обучающихся.</w:t>
      </w:r>
    </w:p>
    <w:p>
      <w:pPr>
        <w:pStyle w:val="NoSpacing"/>
        <w:ind w:firstLine="360"/>
        <w:jc w:val="both"/>
        <w:rPr/>
      </w:pPr>
      <w:r>
        <w:rPr/>
        <w:t xml:space="preserve"> </w:t>
      </w:r>
      <w:r>
        <w:rPr/>
        <w:tab/>
        <w:t>В первые четыре года осуществляется всестороннее психолого-медико-педагогическое изучение личности воспитанников с ограниченными возможностями здоровья, выявление его возможностей и индивидуальных особенностей с целью выработки форм и методов организации образовательного процесса,</w:t>
      </w:r>
    </w:p>
    <w:p>
      <w:pPr>
        <w:pStyle w:val="NoSpacing"/>
        <w:ind w:firstLine="708"/>
        <w:jc w:val="both"/>
        <w:rPr/>
      </w:pPr>
      <w:r>
        <w:rPr/>
        <w:t>Чтение и развитие речи, письмо и развитие речи  как учебные предметы являются ведущими. Задачи обучения - научить школьников правильно и осмысленно читать доступный их пониманию текст, выработать, элементарные навыки грамотного письма, повысить уровень общего и речевого развития учащихся, научить последовательно и грамотно излагать свои мысли в устной и письменной форме, формировать нравственные качества.</w:t>
      </w:r>
    </w:p>
    <w:p>
      <w:pPr>
        <w:pStyle w:val="NoSpacing"/>
        <w:ind w:firstLine="708"/>
        <w:jc w:val="both"/>
        <w:rPr/>
      </w:pPr>
      <w:r>
        <w:rPr/>
        <w:t xml:space="preserve">Основными задачами обучения чтению и развитию речи в 1-4 кл. являются: научить детей читать доступный их пониманию текст вслух и про себя, осмысленно понимать прочитанное, т.е. формирование  навыка сознательного, правильного, беглого и выразительного чтения. Тематика произведений для чтения подбирается с учетом максимального развития познавательных интересов детей, расширения их кругозора, воспитания нравственных качеств. </w:t>
      </w:r>
    </w:p>
    <w:p>
      <w:pPr>
        <w:pStyle w:val="NoSpacing"/>
        <w:ind w:firstLine="708"/>
        <w:jc w:val="both"/>
        <w:rPr/>
      </w:pPr>
      <w:r>
        <w:rPr/>
        <w:t>Главным, организующим принципом программы в 5-9 классах по основным разделам является развитие речи, направленной на понимание содержания произведений, овладение правильным, полным и последовательным пересказом в процессе работы, обогащение и уточнение словарного запаса, обучение правильному построению предложений, воспроизведению прочитанного.</w:t>
      </w:r>
    </w:p>
    <w:p>
      <w:pPr>
        <w:pStyle w:val="NoSpacing"/>
        <w:ind w:firstLine="708"/>
        <w:jc w:val="both"/>
        <w:rPr/>
      </w:pPr>
      <w:r>
        <w:rPr/>
        <w:t>Письмо и развитие речи 1-4 класс. Школьникам даются самые элементарные  сведения по грамматике, усвоение которых важно для выработки достаточно осмысленного отношения к основным элементам языка, приобретение практических навыков устной и письменной речи. В 5-9 классах – продолжается формирование основных орфографических и пунктуационных навыков и  воспитание интереса к родному языку. Учащиеся приобретают ряд грамматических умений в области фонетики, морфологии и синтаксиса, а также совершенствуют графические навыки. Все знания учащихся являются практически значащими для их социальной адаптации и реабилитации. Изучение ведется за счет федерального и школьного  компонентов.</w:t>
      </w:r>
    </w:p>
    <w:p>
      <w:pPr>
        <w:pStyle w:val="NoSpacing"/>
        <w:ind w:firstLine="708"/>
        <w:jc w:val="both"/>
        <w:rPr/>
      </w:pPr>
      <w:r>
        <w:rPr/>
        <w:t>Учебный предмет  «Математика» имеет выраженную практическую направленность и тесно связан с другими учебными предметами, жизнью, готовит учащихся к овладению доступными профессионально-трудовыми навыками, умению использовать математические знания в нестандартных ситуациях.</w:t>
      </w:r>
    </w:p>
    <w:p>
      <w:pPr>
        <w:pStyle w:val="NoSpacing"/>
        <w:ind w:firstLine="708"/>
        <w:jc w:val="both"/>
        <w:rPr/>
      </w:pPr>
      <w:r>
        <w:rPr/>
        <w:t>В 7 – 9  классах из математики 1 час в неделю отводится на изучение элементов геометрии.</w:t>
      </w:r>
    </w:p>
    <w:p>
      <w:pPr>
        <w:pStyle w:val="NoSpacing"/>
        <w:ind w:firstLine="708"/>
        <w:jc w:val="both"/>
        <w:rPr/>
      </w:pPr>
      <w:r>
        <w:rPr/>
        <w:t>Учебные предметы : природоведение, биология, география направлены на формирование у школьников правильного понимания явлений окружающей действительности, воспитание бережного отношения к природе. На уроках природоведения</w:t>
      </w:r>
      <w:r>
        <w:rPr>
          <w:b/>
          <w:i/>
        </w:rPr>
        <w:t xml:space="preserve"> </w:t>
      </w:r>
      <w:r>
        <w:rPr/>
        <w:t xml:space="preserve"> в процессе изучения окружающего мира у учащихся формируются некоторые элементарные представления: о живой и неживой природе, о сезонных изменениях в ней, о жизни животных и растений, о здоровье человека. В то же время данный учебный предмет для пятиклассников является подготовительным, способствующим в дальнейшем лучшему усвоению ими элементарных естествоведческих, биологических, географических и исторических знаний.</w:t>
      </w:r>
    </w:p>
    <w:p>
      <w:pPr>
        <w:pStyle w:val="NoSpacing"/>
        <w:ind w:firstLine="708"/>
        <w:jc w:val="both"/>
        <w:rPr/>
      </w:pPr>
      <w:r>
        <w:rPr/>
        <w:t>Биология  формирует  представление о мире, который окружает человека. Изучение элементов живой и неживой природы, установление простейших причинно-следственных отношений и взаимосвязи живых организмов и неживой природы; роли труда человека в изменении природы.</w:t>
      </w:r>
    </w:p>
    <w:p>
      <w:pPr>
        <w:pStyle w:val="NoSpacing"/>
        <w:ind w:firstLine="708"/>
        <w:jc w:val="both"/>
        <w:rPr/>
      </w:pPr>
      <w:r>
        <w:rPr/>
        <w:t>География  расширяет кругозор школьников, знакомит с элементарными географическими, экономическими, астрономическими понятиями, развивает пространственное воображение, формирует навыки пространственной ориентировки. Особое место в курсе географии отводится изучению родного края, природоохранной деятельности, что существенно дополняет систему воспитательной работы по гражданскому, нравственно-этическому воспитанию.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/>
        <w:t>История знакомит с наиболее значительными событиями из истории нашей Родины, с современной политической жизнью страны, служит активным средством формирования гражданских качеств ученика.</w:t>
      </w:r>
    </w:p>
    <w:p>
      <w:pPr>
        <w:pStyle w:val="NoSpacing"/>
        <w:ind w:firstLine="708"/>
        <w:jc w:val="both"/>
        <w:rPr/>
      </w:pPr>
      <w:r>
        <w:rPr/>
        <w:t>Обществознание носит характер морально-этической и политико-правовой пропедевтики. Цель курса – 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NoSpacing"/>
        <w:ind w:firstLine="708"/>
        <w:jc w:val="both"/>
        <w:rPr/>
      </w:pPr>
      <w:r>
        <w:rPr/>
        <w:t>Обучение изобразительному искусству, музыке и пению предполагает овладение школьниками элементарными основами этих видов деятельности - навыками рисования, пения и слушания музыки; помощь в самовыражении через занятия музыкальной и художественной деятельностью; снятие эмоционального напряжения.</w:t>
      </w:r>
    </w:p>
    <w:p>
      <w:pPr>
        <w:pStyle w:val="NoSpacing"/>
        <w:jc w:val="both"/>
        <w:rPr/>
      </w:pPr>
      <w:r>
        <w:rPr/>
        <w:tab/>
        <w:t>Важное значение придается этим предметам в плане воспитания у детей художественного вкуса, эстетических чувств.</w:t>
      </w:r>
    </w:p>
    <w:p>
      <w:pPr>
        <w:pStyle w:val="NoSpacing"/>
        <w:ind w:firstLine="708"/>
        <w:jc w:val="both"/>
        <w:rPr/>
      </w:pPr>
      <w:r>
        <w:rPr/>
        <w:t>Занятия физкультурой  направлены на коррекцию психофизического развития обучающихся, выполняют общеразвивающую функцию, содействуют укреплению здоровья и нормальному физическому развитию.</w:t>
      </w:r>
    </w:p>
    <w:p>
      <w:pPr>
        <w:pStyle w:val="NoSpacing"/>
        <w:ind w:firstLine="708"/>
        <w:jc w:val="both"/>
        <w:rPr/>
      </w:pPr>
      <w:r>
        <w:rPr/>
        <w:t>На уроках физического воспитания закаливается организм, формируется правильная осанка, совершенствуются двигательные качества (сила, быстрота, ловкость, выносливость и др.), воспитываются гигиенические навыки, физическая работоспособность.</w:t>
      </w:r>
    </w:p>
    <w:p>
      <w:pPr>
        <w:pStyle w:val="NoSpacing"/>
        <w:ind w:firstLine="708"/>
        <w:jc w:val="both"/>
        <w:rPr/>
      </w:pPr>
      <w:r>
        <w:rPr/>
        <w:t>Трудовое обучение (1-4 класс) дает возможность учащимся овладеть элементарными приемами труда, формирует у них общетрудовые умения и навыки. Разнообразие видов работ, входящих в программу (лепка, шитье, работа с бумагой и картоном, природными материалами), обеспечивает разностороннюю и активную работу всех чувств. В процессе изготовления моделей, игрушек дети учатся различать свойства предметов, сравнивать и производить простейшие отличия. Решаются  задачи развития трудовой деятельности учащихся и непосредственной их подготовки к профессиональному обучению: выявление актуальных и потенциальных способностей учащихся в трудовом обучении, обучение простейшим технико-технологическим умениям, служащим опорой для усвоения учебного материала в дальнейшей трудовой подготовке.</w:t>
      </w:r>
    </w:p>
    <w:p>
      <w:pPr>
        <w:pStyle w:val="NoSpacing"/>
        <w:jc w:val="both"/>
        <w:rPr>
          <w:b/>
          <w:b/>
        </w:rPr>
      </w:pPr>
      <w:r>
        <w:rPr/>
        <w:tab/>
        <w:t>Трудовое обучение (5-9 класс).</w:t>
      </w:r>
      <w:r>
        <w:rPr>
          <w:b/>
          <w:i/>
        </w:rPr>
        <w:t xml:space="preserve"> </w:t>
      </w:r>
      <w:r>
        <w:rPr/>
        <w:t xml:space="preserve">Обучение разным по уровню сложности видам труда строится с учетом интересов воспитанников и в соответствии с их психофизическими возможностями. </w:t>
      </w:r>
    </w:p>
    <w:p>
      <w:pPr>
        <w:pStyle w:val="NoSpacing"/>
        <w:ind w:firstLine="708"/>
        <w:jc w:val="both"/>
        <w:rPr/>
      </w:pPr>
      <w:r>
        <w:rPr/>
        <w:t>Летняя трудовая практика в 5-7 классах в течение 10 дней, в 8-9 классах - 20 дней. По окончании 9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Spacing"/>
        <w:jc w:val="both"/>
        <w:rPr/>
      </w:pPr>
      <w:r>
        <w:rPr/>
        <w:tab/>
        <w:t>Коррекционная подготовка направлена на преодоление специфических нарушений у детей и включает предметы: развитие устной речи на основе изучения предметов и явлений окружающей действительности (2-4 классы),  социально-бытовая ориентировка (5-9 классы).</w:t>
      </w:r>
    </w:p>
    <w:p>
      <w:pPr>
        <w:pStyle w:val="NoSpacing"/>
        <w:jc w:val="both"/>
        <w:rPr/>
      </w:pPr>
      <w:r>
        <w:rPr/>
        <w:t>Школьный компонент представлен обязательными индивидуальными и групповыми коррекционными занятиями: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Письмо и развитие речи (2- 9 классы)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Математика (2- 4 классы)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ОБЖ (5-9 классы)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Домоводство (5-9 классы).</w:t>
      </w:r>
    </w:p>
    <w:p>
      <w:pPr>
        <w:pStyle w:val="NoSpacing"/>
        <w:jc w:val="both"/>
        <w:rPr/>
      </w:pPr>
      <w:r>
        <w:rPr/>
        <w:tab/>
        <w:t xml:space="preserve">К коррекционным занятиям в старших классах относится социально-бытовая ориентировка. На занятиях осуществляется практическая подготовка учащихся к самостоятельной жизни, формирование у них знаний и умений, способствующих социальной адаптации, повышению общего уровня разви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онная справка о школе</w:t>
      </w:r>
    </w:p>
    <w:p>
      <w:pPr>
        <w:pStyle w:val="Normal"/>
        <w:tabs>
          <w:tab w:val="clear" w:pos="708"/>
          <w:tab w:val="left" w:pos="3818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</w:rPr>
        <w:t>Муниципальное казенное общеобразовательное учреждение «Подколодновская  средняя общеобразовательная школа»  открыта в 1965 году.</w:t>
      </w:r>
    </w:p>
    <w:p>
      <w:pPr>
        <w:pStyle w:val="Normal"/>
        <w:spacing w:before="180" w:after="200"/>
        <w:ind w:left="36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кола расположена по адресу: 396788, Воронежская область, Богучарский район, с.Подколодновка, ул.Мира, д.21А</w:t>
      </w:r>
    </w:p>
    <w:p>
      <w:pPr>
        <w:pStyle w:val="Normal"/>
        <w:spacing w:before="180" w:after="20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/факс: 8(47366) 4-31-18</w:t>
      </w:r>
    </w:p>
    <w:p>
      <w:pPr>
        <w:pStyle w:val="Normal"/>
        <w:spacing w:before="180" w:after="200"/>
        <w:ind w:left="360"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odsoh2009@yandex.ru</w:t>
        </w:r>
      </w:hyperlink>
    </w:p>
    <w:p>
      <w:pPr>
        <w:pStyle w:val="Normal"/>
        <w:spacing w:before="180" w:after="20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ь школы:  Богучарский муниципальный район Воронежской области в лице  Администрации  Богучарского муниципального района Воронеж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Школа руководствуется Конституцией Российской Федерации, федеральным законом «Об образовании в Российской Федерации», принимаемые в соответствии с ним другими законами и нормативно-правовыми актами Российской Федерации, «Типовым положением об образовательном учреждении», а так же другими нормативными актами субъекта Российской Федерации в области образования, правовыми актами в области местного самоуправления, договором между Школой и Учредителем, Уставом, локальными актами.</w:t>
      </w:r>
    </w:p>
    <w:p>
      <w:pPr>
        <w:pStyle w:val="Normal"/>
        <w:tabs>
          <w:tab w:val="clear" w:pos="708"/>
          <w:tab w:val="left" w:pos="381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дание школы – типовое. Предельная наполняемость  учреждения согласно санитарным и строительным нормам составляет 320 обучающихся.  В школе имеется спортзал, тренажерный зал,  библиотека, школьный музей Боевой и трудовой славы, компьютерный класс (8 компьютеров), предметные кабинеты оборудованы компьютерами и копировальной техникой, мультимедийными проекторами, бухгалтерия (оборудована 2 компьютерами, копировальной техникой), столовая, мастерские (столярная и слесарная), кабинет домоводства, транспортные средства: автобус ПАЗ -320530-70, трактор ЛТЗ -60.  Техническое состояние школы – удовлетворительное.</w:t>
      </w:r>
    </w:p>
    <w:p>
      <w:pPr>
        <w:pStyle w:val="Normal"/>
        <w:tabs>
          <w:tab w:val="clear" w:pos="708"/>
          <w:tab w:val="left" w:pos="381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школы: </w:t>
      </w:r>
    </w:p>
    <w:p>
      <w:pPr>
        <w:pStyle w:val="Normal"/>
        <w:tabs>
          <w:tab w:val="clear" w:pos="708"/>
          <w:tab w:val="left" w:pos="381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ина Лидия Ивановна – директор школы</w:t>
      </w:r>
    </w:p>
    <w:p>
      <w:pPr>
        <w:pStyle w:val="Normal"/>
        <w:tabs>
          <w:tab w:val="clear" w:pos="708"/>
          <w:tab w:val="left" w:pos="381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ченко Лидия Александровна – заместитель директора по УР</w:t>
      </w:r>
    </w:p>
    <w:p>
      <w:pPr>
        <w:pStyle w:val="Normal"/>
        <w:tabs>
          <w:tab w:val="clear" w:pos="708"/>
          <w:tab w:val="left" w:pos="381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кова Любовь Павловна – главный бухгалт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56"/>
        <w:gridCol w:w="468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специальность по диплом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атьяна Митрофан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учитель начальных классов, 1994г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ывская Лариса Викт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математики и информатики, 1999г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атьяна Иван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русского языка и литературы, 198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атьяна Викт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истории и обществознания,1997г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урова Ольга Васи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географии и биологии, 1986г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Ольга Анато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учитель физической культуры, 1985г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Татьяна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п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учитель музыки, музыкальный руководитель, 1996г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аталия Вячеслав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-психолог, 1997г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рунина Светлана Евген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Логопедия», 2001г</w:t>
            </w:r>
          </w:p>
        </w:tc>
      </w:tr>
    </w:tbl>
    <w:p>
      <w:pPr>
        <w:pStyle w:val="Style12"/>
        <w:rPr/>
      </w:pPr>
      <w:r>
        <w:rPr>
          <w:rStyle w:val="Emphasis"/>
        </w:rPr>
        <w:t>Специалисты:</w:t>
      </w:r>
    </w:p>
    <w:p>
      <w:pPr>
        <w:pStyle w:val="Style12"/>
        <w:rPr/>
      </w:pPr>
      <w:r>
        <w:rPr/>
        <w:t>-  логопед – 1 человек,</w:t>
      </w:r>
    </w:p>
    <w:p>
      <w:pPr>
        <w:pStyle w:val="Style12"/>
        <w:rPr/>
      </w:pPr>
      <w:r>
        <w:rPr/>
        <w:t>-  педагогов-психологов – 1 человек,</w:t>
      </w:r>
    </w:p>
    <w:p>
      <w:pPr>
        <w:pStyle w:val="Style12"/>
        <w:rPr/>
      </w:pPr>
      <w:r>
        <w:rPr/>
        <w:t>Характеристика педагогического коллектива свидетельствует о наличии определённого творческого потенциала, профессиональной компетенции и готовности учителей работать в инновационном режиме.</w:t>
      </w:r>
    </w:p>
    <w:p>
      <w:pPr>
        <w:pStyle w:val="Style12"/>
        <w:numPr>
          <w:ilvl w:val="0"/>
          <w:numId w:val="10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программы</w:t>
      </w:r>
    </w:p>
    <w:p>
      <w:pPr>
        <w:pStyle w:val="Style12"/>
        <w:jc w:val="both"/>
        <w:rPr/>
      </w:pPr>
      <w:r>
        <w:rPr/>
        <w:tab/>
        <w:t>Анализ статистики  социального состава обучающихся показывает, что  в микрорайоне проживают дети с ограниченными возможностями здоровья.</w:t>
      </w:r>
      <w:r>
        <w:rPr>
          <w:color w:val="FF0000"/>
        </w:rPr>
        <w:t xml:space="preserve">  </w:t>
      </w:r>
      <w:r>
        <w:rPr/>
        <w:t xml:space="preserve">Коррекционная работа школы направлена на развитие личности в целом, поэтому наряду с вопросом специальной подачи учебного материала следует ставить вопрос о специальных методах коррекции.  Школа несет ответственность перед обществом и государством за создание учебно-воспитательного процесса, обеспечивающего адекватный возможностям школьников с ограниченными возможностями здоровья уровень общего образования и трудовой подготовки. Осуществляемая в процессе обучения коррекция недостатков психического и физического развития школьников позволяет более успешно решать проблему их социальной адаптации и реабилитации.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Организация учебно-воспитательного процесса.  Оценка результатов образовательной деятельност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Учебный год в Учреждении начинается 1 сентября. Продолжительность учебного года определяется годовым календарным графиком, согласованным с МКУ «Управление по образованию и молодежной политики Богучарского муниципального района Воронежской области»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Вопросы организации трудовой практики регулируются годовым календарным учебным графиком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государственного экзамена по  трудовому обучению в 9 классе устанавливается  директором школы по согласованию с управлением образования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устанавливается в течение учебного года не менее 30 календарных дней. Дополнительные каникулы для обучающихся 1 класса проводятся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 в феврале месяце – 7 дней. Сроки предоставления каникул согласовываются с Учредителе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Расписание составляется с опорой на санитарно-гигиенические нормы с учетом всех требований СанПиН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u w:val="single"/>
          <w:lang w:eastAsia="ru-RU"/>
        </w:rPr>
        <w:t>Режим работы школы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Продолжительность учебной недели 6 дне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u w:val="single"/>
          <w:lang w:eastAsia="ru-RU"/>
        </w:rPr>
        <w:t>Продолжительность урок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 класс –   35 мину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2 – 9 класс – 45 минут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В 1 классе  предусмотрен «ступенчатый» режим работ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Во всех классах в течение урока (после 15 – 20 минут работы) проводятся динамические паузы продолжительностью 1 – 2 минут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u w:val="single"/>
          <w:lang w:eastAsia="ru-RU"/>
        </w:rPr>
        <w:t>Продолжительность перемен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0 минут, 10 минут, 30 минут, 10 минут, 10 минут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Домашние задания даются обучающимся с учётом возможности их выполнения в следующих пределах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          1 класс (первое полугодие) – нет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          1класс (второе полугодие) – до 0,5 часа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          2 класс – до 1 часа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          3 – 4 класс – до 1,5 часа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          5 – 6 класс – до 2 часов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          7 – 8 класс – до 2,5 часа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          9 класс – до 3 часов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Перерыв между образовательными предметами и началом занятий в кружках, спортивных секциях во второй половине дня составляет 45 минут. В это время организуется  отдых обучающихс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сновной формой организации учебно-воспитательного процесса является урок, который строится на принципах коррекционно-развивающего обучения. Широко используются нетрадиционные формы проведения урока: экскурсия, деловая игра, видеоурок. Разнообразны и формы работы с детьми на уроке: проведение опыта, лабораторная работа, работа с картой, рисование по воображению, работы в группах, составление плана и т.д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дним из основных средств коррекции отклонений развития обучающихся, развития, прежде всего, сохранного интеллекта, является подготовка обучающихся с интеллектуальной недостаточностью по общеобразовательным предметам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Задача Учреждения при обучении обучающихся специальных (коррекционных)  1-9 классов VIII вида по традиционным для всех общеобразовательных школ предметам заключается в обеспечении их тем уровнем знаний, практических умений и навыков, которые необходимы для успешной социальной адаптации в современном обществе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В Учреждении существует система собственно коррекционных  занятий. Опытным путем школа определила их направление, роль и место в общем образовательном процессе. Сложившаяся система коррекционных занятий позволяет сделать вывод о результативности и перспективности ее применения в нашем Учреждении, так как за последние три года наблюдается повышение уровня и качества успеваемости. Цели и задачи коррекционных  занятий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способствовать личностному развитию обучающихся, развитию механизмов компенсации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Специфической формой учебных занятий являются индивидуальные и групповые занятия, к которым относятся логопедические, коррекционные, факультативные, психо-коррекционные заняти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Логопедические занятия проводятся логопедом  МКДОУ Богучарский детский сад «Улыбка»  на договорной основе. Требования к данным занятиям определены государственными нормативными документам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Для более успешного осуществления социализации обучающихся, адаптации их к жизни в обществе в учебный план в обязательном порядке включена такая дисциплина как социально-бытовая ориентировк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>Учебный план специальных (коррекционных) классов VIII ви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/>
        <w:t>1-4 класс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99"/>
        <w:gridCol w:w="1089"/>
        <w:gridCol w:w="1276"/>
        <w:gridCol w:w="1134"/>
        <w:gridCol w:w="11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Музыка и п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61908"/>
                <w:sz w:val="24"/>
                <w:szCs w:val="24"/>
                <w:lang w:eastAsia="ru-RU"/>
              </w:rPr>
              <w:t>Коррекционная работа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Развитие устн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сихологический 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Логопедически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61908"/>
                <w:sz w:val="24"/>
                <w:szCs w:val="24"/>
                <w:lang w:eastAsia="ru-RU"/>
              </w:rPr>
              <w:t>Школьный компонент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>5-9 класс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74"/>
        <w:gridCol w:w="1133"/>
        <w:gridCol w:w="1133"/>
        <w:gridCol w:w="882"/>
        <w:gridCol w:w="1107"/>
        <w:gridCol w:w="110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lang w:eastAsia="ru-RU"/>
              </w:rPr>
              <w:t>Количество часов в неделю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lang w:eastAsia="ru-RU"/>
              </w:rPr>
              <w:t>всег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lang w:eastAsia="ru-RU"/>
              </w:rPr>
              <w:t>5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lang w:eastAsia="ru-RU"/>
              </w:rPr>
              <w:t>6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lang w:eastAsia="ru-RU"/>
              </w:rPr>
              <w:t>7 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61908"/>
                <w:lang w:eastAsia="ru-RU"/>
              </w:rPr>
              <w:t>8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lang w:eastAsia="ru-RU"/>
              </w:rPr>
              <w:t>9 класс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61908"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Музыка и п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61908"/>
                <w:sz w:val="24"/>
                <w:szCs w:val="24"/>
                <w:lang w:eastAsia="ru-RU"/>
              </w:rPr>
              <w:t>Коррекцион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Логопед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сихологический 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61908"/>
                <w:sz w:val="24"/>
                <w:szCs w:val="24"/>
                <w:lang w:eastAsia="ru-RU"/>
              </w:rPr>
              <w:t>Школьный компонент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Домовод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Курс по выбору «Здоровый образ жизн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32"/>
                <w:szCs w:val="32"/>
                <w:lang w:eastAsia="ru-RU"/>
              </w:rPr>
              <w:t>169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Пояснительная записка к учебному плану МКОУ «Подколодновская СОШ»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по специальным коррекционным программам </w:t>
      </w: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 вида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казенном  общеобразовательном учреждении «Подколодновская средняя общеобразовательная школа» осуществляется обучение детей с ОВЗ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пециальной коррекционной программе VIII вида</w:t>
      </w:r>
      <w:r>
        <w:rPr>
          <w:rFonts w:cs="Times New Roman" w:ascii="Times New Roman" w:hAnsi="Times New Roman"/>
          <w:color w:val="000000"/>
          <w:sz w:val="24"/>
          <w:szCs w:val="24"/>
        </w:rPr>
        <w:t>) в объеме начальной и основной общеобразовательной школы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данной категории учащихся разработан на основе Базисного учебного плана специальных (коррекционных) общеобразовательных школ VIII вида, утвержденного Минобразованием России (приказ от 10.04.02 № 29/ 2065 - и); в соответствии с действующими Санитарными правилами СП 2.4.2. 782-99 «Гигиенические требования к режиму учебно-воспитательного процесса»; с требованиями Государственного стандарта общего образования для лиц с ограниченными возможностями здоровья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е (коррекционное) обучение по VIII виду организованно с учетом программ специальных (коррекционных) ОУ VIII вида и классов коррекционно-развивающего обучения в общеобразовательной школе для начальной и основной ступени, рекомендованных Управлением реабилитационной службы и специального образования РФ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выделяются: инвариантная часть (образовательные и коррекционные курсы, трудовая подготовка) и вариантная часть (обязательные занятия по выбору)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учащихся с 1 по 9 класс реализуются программы для специальных (коррекционных) образовательных учреждений VIII вида под редакцией В.В. Воронковой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 по выбору программами обеспечены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и продолжительность учебного года и каникул устанавливается в сроки, действующие для всех образовательных учреждений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в 1 классе - 35 минут (I четверть), начиная со II четверти - 45 минут, во 2-9 классах - 45 минут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ециальном (коррекционном) обучении по программе VIII вида предусматривается интегрированное обучение. Основной задачей интегрированного обучения детей с ОВЗ в школе является стремление обучать всех учащихся вместе, не выделяя детей с особенностями в развитии в отдельные группы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ое обучение и воспитание не является обязательным. В каждом конкретном случае такая форма обучения организуется по желанию родителей и исходя из интересов ребёнка. Обучение ведется согласно заявлению родителей или их законных представителей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общеобразовательных курсов VIII вида заключается в их практической и коррекционной направленности. Основными целями данных курсов являются овладение учебными предметами на практическом уровне и коррекция познавательного развития учащихся. Данные курсы реализуют следующие задачи: коррекция речевой деятельности учащихся, расширение их знаний об окружающем мире и развитие навыков планирования своей деятельности, контроля и самоконтроля. Общеобразовательные курсы охватывают такие области, как русский язык и литература, математика, природа, история, искусство, технология и физическое воспитание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ступень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усскому языку и чтению осуществляется в двух направлениях: письмо и развитие речи, чтение и развитие речи с целью формирования навыков правильного, беглого и выразительного чтения произведений, доступных пониманию учащихся; формирования умений правильно и последовательно излагать свои мысли в устной и письменной форме; социальной адаптации в плане общего развития и формирования нравственных качеств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Математика» предполагает формирование арифметических счётных навыков, ознакомление с основами геометрии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 изучается в виде предметов «Музыка и пение» и «Изобразительное искусство» (ИЗО) с целью развития художественного вкуса, развития навыков пространственной ориентации и зрительно-двигательной ориентации, развития эстетических чувств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рудовое обучение» предусматривает овладение учащимися умениями самообслуживания, навыками ручных технологий обработки различных материалов (бумага, ткань)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Физическая культура» ориентирован на укрепление здоровья школьников, выполнение спортивных нормативов, кроме того, в предмет включены мотивационные уроки, направленные на формирование у школьников здорового образа жизни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ррекционным занятиям относятся занятия по развитию устной речи на основе изучения предметов и явлений окружающей действительности, занятия с целью привития учащимся вопросов социальной адаптации в самостоятельной жизни, развития положительных нравственных качеств личности, развития культуры взаимоотношений, формирования навыков приспособления к условиям социальной среды путем усвоения и принятия норм, правил, способов поведения, принятых в обществе, развитие артикуляционного аппарата, исправление дефектов речи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ьном компоненте: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целью расширения кругозора, развития образного мышления, речи учащихся увеличено учебное время на предмет «Письмо и развитие речи»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о учебное время на изучение предмета «Математика» для формирования и развития вычислительных навыков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ступень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«Письмо  и развитие речи» и «Чтение и развитие речи» ориентированы на овладение учащимися функциональной языковой грамотностью, социальную адаптацию в плане общего развития и формирования нравственных качеств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Математика» ориентирован на подготовку учащихся к практической деятельности в повседневной жизни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Природоведение», который вводится в 5 классе, предполагает подготовку учащихся к усвоению систематических знаний по географии и биологии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География» предполагает изучение физической и экономической географии,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Биология» предполагает изучение растительного и животного мира, раздела «Человек», а также раздела «Общая биология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 в 5-8 классах изучается в виде отдельных предметов «Музыка и пение» и «Изобразительное искусство (ИЗО)» и направлены на развитие эстетических чувств  и зрительно-двигательной ориентации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рудовое обучение» реализуется в рамках раздельного обучения мальчиков и девочек, что способствует их всесторонней подготовке к будущей жизни. Девочки обучаются кулинарии, швейному делу, вязанию, а юноши - столярному и слесарному делу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Физическая культура» ориентирован на формирование у школьников физического, психического здоровья, выполнение спортивных нормативов. 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-9 классах вводятся коррекционные занятия с целью привития учащимся вопросов социальной адаптации в самостоятельной жизни, развития положительных нравственных качеств личности, развития культуры взаимоотношений, формирования навыков активного приспособления к условиям социальной среды путем усвоения и принятия целей, ценностей, норм, правил, способов поведения, принятых в обществе, занятия с логопедом - развитие артикуляционного аппарата, исправление дефектов речи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о социально-бытовой ориентировке направлены на  использование опыта учащихся как базы для расширения их знаний, совершенствования имеющихся у них умений и навыков и формирования новых по разделам «Питание», «Одежда и обувь», «Жилище», «Личная гигиена» и т.д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компонент: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5-9 классах - курс «Письмо и развитие речи» (1 час)  для развития </w:t>
      </w:r>
      <w:r>
        <w:rPr>
          <w:rFonts w:cs="Times New Roman" w:ascii="Times New Roman" w:hAnsi="Times New Roman"/>
          <w:sz w:val="24"/>
          <w:szCs w:val="24"/>
        </w:rPr>
        <w:t>грамматических умений в области фонетики, морфологии и синтаксиса, а также совершенствования графических навык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5-9 классах - курс «ОБЖ», который ориентирован на формирование у школьников физического, психического и социального благополучия, на овладение навыками безопасного поведения, чувства ответственности за своё здоровье, чувства личной и коллективной безопасности, распознавания и оценки опасностей, а также навыков безопасного поведения в экстремальных ситуациях дома, на улице, в природе;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5-9 классах – «Домоводство» с целью привития навыков самообслуживания и самостоятельной работы;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9 классе – курс по выбору «Здоровый образ жизни» с целью формирования здорового образа жизни и укрепления здоровья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color w:val="181910"/>
          <w:sz w:val="28"/>
          <w:szCs w:val="28"/>
          <w:lang w:eastAsia="ru-RU"/>
        </w:rPr>
        <w:t>5. Учебно-методическое обеспечение образовательного  процесса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Учебный план специальных (коррекционных) классов VIII вида  МКОУ «Подколодновская  средняя общеобразовательная школа» имеет программное обеспечение, которое соответствует требованиям нормативно-правовых актов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бучение детей ведется по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.      Типовым программам Министерства образования Российской Федерации, в которых осуществляется преемственность между ступенями и классами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«Программы специальных (коррекционных) образовательных учреждений VIII вида». 1-4 классы, под редакцией В.В.Воронковой. Москва, «Просвещение», 2004год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«Программы специальной (коррекционной) образовательной школы VIII вида». 5-9 классы, под редакцией В.В.Воронковой, Москва, «Гуманитарный издательский центр ВЛАДОС», 2000 год (сборник №1 и №2)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Специальная (коррекционная) образовательная программа для детей с умственной отсталостью (1-9 класс) - 9 ле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ab/>
        <w:t>Содержание обучения по всем учебным предметам имеет практическую, коррекционную  направленность. Учреждение готовит своих воспитанников к непосредственному включению в жизнь, в трудовую деятельность в условиях современного производств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В программах принцип коррекционной направленности обучения является ведущим. В них конкретизированы пути и средства исправления недостатков общего, речевого, физического развития умственно отсталых детей в процессе овладения каждым учебным предметом, а также в процессе трудового обучения. Особое внимание обращено на коррекцию имеющихся у отдельных обучающихся специфических нарушений, на коррекцию всей личности в целом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бучение в школе носит воспитывающий характер. При отборе программного учебного материала учтена воспитывающая направленность,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бъяснительные записки к программам по всем предметам дают основные методические рекомендации по специфике обучения, формам и методам организации учебного процесса. В учебных программах сформулированы основные требования к знаниям и умениям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Содержание обучения отражено в оригинальных учебниках для специальных (коррекционных) школ VIII вида, которые издаются по всем основным учебным предметам. В общей и специальной подготовке учебник рассматривается как книга для ученика, которая является важнейшим инструментом для учения. Вместе с тем она служит и методическим ориентиром для учител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Учебники для специальных (коррекционных) школ VIII вида удовлетворяют общепедагогическим, методическим и полиграфическим требованиям, т.е.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обеспечивают воспитывающий характер обучения и формируют материалистическое мировоззрение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соблюдают научно достоверные данные в пределах, обозначенных программой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развивают мышление, внимание, память обучающихся; формируют основные приемы умственной деятельности, развивают речь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обеспечивают подготовку к самостоятельному (в достигнутых пределах) приобретению знаний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соответствуют возрастным особенностям обучающихся по содержанию, эмоциональному воздействию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четкое структурное членение и графическое видение выводов, ключевых понятий и т.п.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достаточное количество иллюстраций, облегчающих восприятие, понимание и запоминание учебного материала, удобно расположенных и увязанных с текстом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включение заданий, стимулирующих развитие в некоторой степени самостоятельности при решении поставленных задач, формирование умений пользоваться запасом имеющихся знаний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отбор словесного материала для объяснения, закрепления, повторения; методического аппарата (правил, инструкций, заданий, вопросов); иллюстраций, схем, таблиц и т.д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В учебниках соблюдается принцип коррекционной направленности обучения, индивидуальный и дифференцированный подход к обучающимся, как необходимое условие продвижения в развитии каждого умственно отсталого ребенк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Вся иллюстрированная наглядность в учебниках выполнена в реалистическом плане и в цветном изображении. Иллюстрации использованы в качестве непосредственного источника знаний и направлены на общее усвоение изучаемого материал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8"/>
          <w:szCs w:val="28"/>
          <w:lang w:eastAsia="ru-RU"/>
        </w:rPr>
        <w:t>Сведения об обеспеченности образовательного процесса учебной литературой или иными информационными ресурсам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</w:r>
    </w:p>
    <w:tbl>
      <w:tblPr>
        <w:tblW w:w="95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2490"/>
        <w:gridCol w:w="943"/>
        <w:gridCol w:w="4787"/>
      </w:tblGrid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п/п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Предмет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Класс</w:t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Автор, название, издательство, год издания учебника</w:t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 xml:space="preserve">Чтение 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5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9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З.Ф.Малышева. Чтение. Москва «Просвещение» 2013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А.К.Аксенова, Чтение. Москва «Просвещение» 2013</w:t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Русский язык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5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9</w:t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Н.Г.Галунчикова. Русский язык.  Москва «Просвещение» 2013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Н.Г. Галунчикова, Э.В. Якубовская. Русский язык. 9 класс. М.: «Просвещение», 2013г.</w:t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Математика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5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9</w:t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М.Н.Перова. Математика.  Москва «Просвещение» 2013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М.Н.Перова. Математика.  Москва «Просвещение» 2013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Природоведение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5</w:t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И.В.Романов. Природоведение. М.:Дрофа, 2012.</w:t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Биология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9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И.В.Романов. Биологи. М.:Дрофа, 2012.</w:t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География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9</w:t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Т.М.Лифанова, Е.Н.Соломина. География. Москва «Просвещение» 2013</w:t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История России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9</w:t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Б.П. Пузанова. История России. Москва «Владос» 2013</w:t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9</w:t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Боголюбов Л.Н., Иванова Л.Ф, Матвеев А.И. Обществознание. Учебник для 8-9 классов общеобразовательных учреждений под редакцией Боголюбова Л.Н. Москва. Просвещение. 2013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Изобразительное искусство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5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Программа  Автор  И.А.Грошенков</w:t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 xml:space="preserve">Музыка 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5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Программа  Автор  И.В.Евтушенко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5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9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Программа  Автор  В.М. Мозговой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Программа  Автор  В.М. Мозговой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28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Технология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5</w:t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Г.Б.Картушина. Технология. Москва. Просвещение 2013г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Допрофессионально-трудовое обучение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9</w:t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Г.Б. Картушина, Г.Г.Мозговая «Технология. Швейное дело»,  Просвещение, 2013г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Б.Л.Журавлев, В.А.Мызников, «Столярное дело»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Просвещение, 2013г. </w:t>
            </w:r>
          </w:p>
        </w:tc>
      </w:tr>
      <w:tr>
        <w:trPr/>
        <w:tc>
          <w:tcPr>
            <w:tcW w:w="12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Социально-бытовая ориентировка</w:t>
            </w:r>
          </w:p>
        </w:tc>
        <w:tc>
          <w:tcPr>
            <w:tcW w:w="9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5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9</w:t>
            </w:r>
          </w:p>
        </w:tc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Программа. Автор В.И. Романина, Н.П. Павлов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Программа. Автор В.И. Романина, Н.П. Павлов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19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61908"/>
          <w:sz w:val="24"/>
          <w:szCs w:val="24"/>
          <w:lang w:eastAsia="ru-RU"/>
        </w:rPr>
        <w:t>Методические пособия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5 – 9 КЛАССЫ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. Авторы программ Воронкова В.В. и др. Программы специальных (коррекционных) образовательных учреждений VIII вида 5-9 классы. М. «Просвещение», 2003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2. Барская Н.М., Нисневич Л.А. Обучение русскому языку в 5-9 классах вспомогательной школы: Пособие для учителя.- М.: Просвещение, 1992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3.  Рик Т.Г. Русский язык: Доброе утро, Имя Прилагательное!- М.:ООО «Издательство Астрель», 1999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4.  Рик Т.Г. Русский язык: Здравствуй, Имя Существительное!- М.:ООО «Издательство Астрель», 1999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5.  Рик Т.Г. Русский язык: Как живешь, Наречие?- М.:ООО «Издательство Астрель», 1999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6. Герасименко Н.А. Русский язык. Имя прилагательное: Тематическая тетрадь. М.: Дрофа, 2003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7. Герасименко Н.А. Русский язык. Имя числительное: Тематическая тетрадь. М.: Дрофа, 2003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8. Евтушенко И.В. Гражданско – правовое воспитание в специальной (коррекционной) школе – интернате VIII вида.- М.: В. Секачев, 2008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9. Великородная В.А. и др. Классные часы по гражданскому и правовому воспитанию:    5 -11 классы. – М.: ВАКО, 2006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бразовательных учреждений 8 вида. Москва Просвещение 2005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0. Г. Александрова. Занимательный русский язык (серия «Нескучный учебник»). СПб, «Тригон»,1997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1. Арсенина Е.Н. .Внеклассные мероприятия в 5-11 классах: тематические игротеки, конкурсы, викторины, диско – вечера. Выпуск 2. – Волгоград: Учитель, 2007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2. Календарные праздники. 5-7 классы. Автор – составитель Г.П. Попова, Н.В. Грицаева. – Волгоград: Учитель, 2007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3. Души прекрасные порывы: классные часы на нравственные и патриотические темы. 5-7 классы. Автор – составитель Е.В. Васильева. – Волгоград: Учитель, 2008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4. Обучение в коррекционных классах. Работа со слабоуспевающими школьниками. Пособие для учителей. Под редакцией Г.Ф. Кумариной- М., 1991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5. В.В. Воронкова, С.А. Казакова Социально – бытовая ориентировка учащихся 5-9 классов в специально (коррекционной) общеобразовательной школе VIII вида. Москва. ВЛАДОС, 2006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16. Р.П. Кенгиз. Домашнее приготовление. Москва.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7.  Карлова М.И. Уход за кожей  лица. СПб. Кроонпресс, 1991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Воспитательная  деятельность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61908"/>
          <w:sz w:val="24"/>
          <w:szCs w:val="24"/>
          <w:lang w:eastAsia="ru-RU"/>
        </w:rPr>
        <w:t xml:space="preserve">Воспитательный процесс </w:t>
      </w: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ориентирован на создание условий для развития личности ребенка,  способного адаптироваться к жизни в обществе,  усвоившего нравственные цен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необходимо добиться главного результата – разностороннего развития детей. В целях разностороннего развития воспитанников разработана и успешно реализуется система воспитательной работы, основу которой составляет представленная программа «Шаги к здоровью» (Приложение 1).</w:t>
      </w:r>
    </w:p>
    <w:p>
      <w:pPr>
        <w:pStyle w:val="Style12"/>
        <w:shd w:fill="FFFFFF" w:val="clear"/>
        <w:jc w:val="both"/>
        <w:rPr/>
      </w:pPr>
      <w:r>
        <w:rPr>
          <w:b/>
          <w:bCs/>
          <w:color w:val="000000"/>
        </w:rPr>
        <w:t>Цель воспитательной деятельнос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дание условий для полноценного развития детей: интеллектуального, физического, эмоционального, нравственного, волевого, социально-личностного, жизненного и профессионального самоопределения, формирования гражданской позиции, позволяющей каждому воспитаннику строить собственную жизнь, семью, быть востребованным обществом и государством.</w:t>
      </w:r>
    </w:p>
    <w:p>
      <w:pPr>
        <w:pStyle w:val="Style12"/>
        <w:rPr/>
      </w:pPr>
      <w:r>
        <w:rPr>
          <w:b/>
          <w:bCs/>
          <w:color w:val="000000"/>
          <w:shd w:fill="FFFFFF" w:val="clear"/>
        </w:rPr>
        <w:t>Воспитательные задачи: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- укреплять здоровье, формировать здоровый образ жизни и экологическую культуру воспитанников, воспитывать волевые качества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- формировать нравственно-эстетические понятия как основу успешной социализации в обществе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- формировать элементы гражданско-патриотического сознания, основные понятия правовых отношений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-осуществлять профориентацию воспитанников, трудовое воспитание, формировать основные экологические представления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- формировать основные способы мыслительной деятельности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- содействовать творческому развитию личности воспитанников, их социальной активности, потребности в самореализации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- совершенствовать методическое мастерство педагогов, способных компетентно и с полной отдачей заниматься осуществлением воспитательной деятельности и эффективно решать вопросы воспитания детей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>Направления воспитательной работы: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Обучающиеся 7-10 лет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Личностное развитие:</w:t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иагностика уровня воспитанности, самооценка черт характера.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навыка общения в коллективной деятельности школьников как основы новой ситуации развития.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Охрана здоровья и физического развития: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санитарно – гигиенических навыков: развитие ответственности за своё здоровье.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менты физического совершенствования тела.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Творческое воображение: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витие механизмов творческого восприятия, мышления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механизмов продуктивного общения, умений принять других (психодрама).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Трудовое воспитание: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работка навыков учебного поведения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ооружение основными навыками самообслуживания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ормирование навыков трудовой коллективной деятельности.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Основы социализации и общения: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работка коммуникативных моделей поведения в наиболее типичных ситуациях.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Обучающиеся 11-13 лет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Личностное развитие; основы социализации и общения:</w:t>
      </w:r>
    </w:p>
    <w:p>
      <w:pPr>
        <w:pStyle w:val="Style12"/>
        <w:shd w:fill="FFFFFF" w:val="clear"/>
        <w:rPr/>
      </w:pPr>
      <w:r>
        <w:rPr>
          <w:i/>
          <w:iCs/>
          <w:color w:val="000000"/>
          <w:sz w:val="22"/>
          <w:szCs w:val="22"/>
        </w:rPr>
        <w:t>-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новление личностной позиции: «Я сам», «Я и другие»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витие общей психологической компетентности: умение оказывать сочувствие, поддержу, принимать помощь другого.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Охрана здоровья и физическое развитие: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паганда здорового образа жизни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ренировка силы воли, физическое совершенствование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ы полового воспитания.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Основы жизнеобеспечения: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риентировка воспитанников в различных жизненных ситуациях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витие алгоритма решения житейских проблем.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Трудовое воспитание: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работка трудовых навыков по уходу за собой и своим жилищем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храна природы.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Основы гражданского самосознания: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комство с истоками национальной культуры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ы правового просвещения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новы экономической грамотности.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Творческое развитие: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самостоятельного творческого мышления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гротерапия как условие моделирования.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Обучающиеся 14 – 16 лет.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Личностное развитие: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роение временной перспективы будущего, перспектив личности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представлений об общечеловеческих ценностях личного счастья: любви, здоровье, семье….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Охрана здоровья и физическое развитие:</w:t>
      </w:r>
    </w:p>
    <w:p>
      <w:pPr>
        <w:pStyle w:val="Style12"/>
        <w:shd w:fill="FFFFFF" w:val="clear"/>
        <w:rPr/>
      </w:pP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система профилактических умений по охране здоровья и здорового образа жизни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ание привычки к здоровому образу жизни;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Основы профессионального самоопределения и трудовое воспитание:</w:t>
      </w:r>
    </w:p>
    <w:p>
      <w:pPr>
        <w:pStyle w:val="Style12"/>
        <w:shd w:fill="FFFFFF" w:val="clear"/>
        <w:rPr/>
      </w:pP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рофессиональное самоопределение – развитие способности конструировать возможные варианты будущего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удовое воспитание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жизнеобеспечение;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Основы гражданского самосознания: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ы правового воспитания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новы экономического просвещения;</w:t>
      </w:r>
    </w:p>
    <w:p>
      <w:pPr>
        <w:pStyle w:val="Style1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накомство с истоками национальной культуры;</w:t>
      </w:r>
    </w:p>
    <w:p>
      <w:pPr>
        <w:pStyle w:val="Style12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Эстетическое воспитание:</w:t>
      </w:r>
    </w:p>
    <w:p>
      <w:pPr>
        <w:pStyle w:val="Style12"/>
        <w:shd w:fill="FFFFFF" w:val="clear"/>
        <w:rPr/>
      </w:pP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воспитание эмоциональной отзывчивости к музыке, живопис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индивидуально-типологическими особенностями детей с отклонениями в развитии и поведении необходимо коррекционно – развивающее сопровождение. Коррекционно – развивающее сопровождение воспитательного процесса – это организация и проведение всех воспитательных мероприятий, это общение взрослого и воспитанника, в ходе которых происходит коррекция каких – либо отклонений, недостатков личности ребёнка на основе развития его потенциальных возможностей.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зультатом реализации воспитательного процесса считать динамику продвижения в усвоении знаний и навыков воспитанности. Динамика воспитанности обучающихся воспитанников предполагает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а воспит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едметно-информационная составляюща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Зн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6158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нает правила и нормы пове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6158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нает правила гигиены и самообслужи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6158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нает правила безопасности жизнедеятельности (ПДД, ППБ, ЗОЖ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6158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нает место человека в мире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i/>
          <w:i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>Поним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нимает свою роль в обществе, правила соц. общежит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правовой культу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нимает правила ОБЖ (ТБ и ОТ, ППБ, ПДД, ЗОЖ)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i/>
          <w:i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>Примен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держивается жизненной позиции, принятой в обществ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меняет закон, правила в конкретной практической ситуации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Обобщен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нализирует ситуации, поступки свои и окружающих, у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Использует знания из различных областей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Оцени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ет делать положительную и отрицате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поступкам, факт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Умеет изменять жизненную позицию в соответствии с нормами и правилами поведения, принятыми в обществе </w:t>
      </w:r>
    </w:p>
    <w:p>
      <w:pPr>
        <w:pStyle w:val="Normal"/>
        <w:shd w:fill="FFFFFF" w:val="clear"/>
        <w:spacing w:before="1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но-коммуникативная составляющая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>Организация деятелъно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spacing w:lineRule="auto" w:line="240" w:before="5" w:after="0"/>
        <w:ind w:lef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ланирует свою деятельность, ставит определенные цел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нализирует результаты выполненного задания, самооцен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6149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облюдает дисциплину (саморегуляция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оявляет настойчивость в достижении цел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  <w:t>Коммуникативные ум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ысловое соответствие ответа предложенному вопросу или зад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ультура речи: вежливость, тактичность, отсутствие брани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о-ценностные отношения: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ношение к себ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ожительное  чувственно-эмоциональное отношение к себе </w:t>
      </w:r>
      <w:r>
        <w:rPr>
          <w:rFonts w:cs="Times New Roman" w:ascii="Times New Roman" w:hAnsi="Times New Roman"/>
          <w:sz w:val="24"/>
          <w:szCs w:val="24"/>
        </w:rPr>
        <w:t>как личности способной  успешно адаптироваться к требованиям окружающи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декватная оценка собственных возможностей в различных видах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требований норм и правил как основы регулирования </w:t>
      </w:r>
      <w:r>
        <w:rPr>
          <w:rFonts w:cs="Times New Roman" w:ascii="Times New Roman" w:hAnsi="Times New Roman"/>
          <w:sz w:val="24"/>
          <w:szCs w:val="24"/>
        </w:rPr>
        <w:t>собственного повед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знание ценности собственного психофизического и </w:t>
      </w:r>
      <w:r>
        <w:rPr>
          <w:rFonts w:cs="Times New Roman" w:ascii="Times New Roman" w:hAnsi="Times New Roman"/>
          <w:sz w:val="24"/>
          <w:szCs w:val="24"/>
        </w:rPr>
        <w:t>социального здоровья и необходимости его сохранения и укреплени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ношение к други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собенностей взаимодействия с родителями и </w:t>
      </w:r>
      <w:r>
        <w:rPr>
          <w:rFonts w:cs="Times New Roman" w:ascii="Times New Roman" w:hAnsi="Times New Roman"/>
          <w:spacing w:val="-3"/>
          <w:sz w:val="24"/>
          <w:szCs w:val="24"/>
        </w:rPr>
        <w:t>педагогами в период взросления в подростковом возрас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 ценности  своей  и  чужой  позиции при  решении конкретных пробле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имание роли коллектива  сверстников в  становлении  </w:t>
      </w:r>
      <w:r>
        <w:rPr>
          <w:rFonts w:cs="Times New Roman" w:ascii="Times New Roman" w:hAnsi="Times New Roman"/>
          <w:sz w:val="24"/>
          <w:szCs w:val="24"/>
        </w:rPr>
        <w:t>индивидуальной позиции лич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ознание ответственности за свои поступки при взаимодействии с </w:t>
      </w:r>
      <w:r>
        <w:rPr>
          <w:rFonts w:cs="Times New Roman" w:ascii="Times New Roman" w:hAnsi="Times New Roman"/>
          <w:sz w:val="24"/>
          <w:szCs w:val="24"/>
        </w:rPr>
        <w:t>различными группами и индивидам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ношение к учеб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нимание личной ответственности за качество приобретаемых</w:t>
      </w:r>
      <w:r>
        <w:rPr>
          <w:rFonts w:cs="Times New Roman" w:ascii="Times New Roman" w:hAnsi="Times New Roman"/>
          <w:sz w:val="24"/>
          <w:szCs w:val="24"/>
        </w:rPr>
        <w:t xml:space="preserve"> знаний и умений о себе, обществе, жизни регио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ознание ценности получаемых школьных знаний для </w:t>
      </w:r>
      <w:r>
        <w:rPr>
          <w:rFonts w:cs="Times New Roman" w:ascii="Times New Roman" w:hAnsi="Times New Roman"/>
          <w:sz w:val="24"/>
          <w:szCs w:val="24"/>
        </w:rPr>
        <w:t>практической 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имание  значимости  умелого  выбора в  образовательной  и </w:t>
      </w:r>
      <w:r>
        <w:rPr>
          <w:rFonts w:cs="Times New Roman" w:ascii="Times New Roman" w:hAnsi="Times New Roman"/>
          <w:sz w:val="24"/>
          <w:szCs w:val="24"/>
        </w:rPr>
        <w:t>практическ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ношение к мир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взаимосвязи прошлого и настоящего в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>социокультурного пространства и чувство ответственности за его</w:t>
      </w:r>
      <w:r>
        <w:rPr>
          <w:rFonts w:cs="Times New Roman" w:ascii="Times New Roman" w:hAnsi="Times New Roman"/>
          <w:sz w:val="24"/>
          <w:szCs w:val="24"/>
        </w:rPr>
        <w:t xml:space="preserve"> будуще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имание противоречивости развития окружающего мира и способность выстраивать отношения с ним в зависимости от ситуаци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</w:r>
    </w:p>
    <w:p>
      <w:pPr>
        <w:pStyle w:val="Style12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ученика: 1-4 класс.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имеет навыки самообслуживания, аккуратен;</w:t>
      </w:r>
    </w:p>
    <w:p>
      <w:pPr>
        <w:pStyle w:val="Style12"/>
        <w:shd w:fill="FFFFFF" w:val="clear"/>
        <w:ind w:left="720" w:hanging="0"/>
        <w:rPr>
          <w:color w:val="000000"/>
        </w:rPr>
      </w:pPr>
      <w:r>
        <w:rPr>
          <w:color w:val="000000"/>
        </w:rPr>
        <w:t>- трудолюбив, бережно относится к школьному имуществу;</w:t>
      </w:r>
    </w:p>
    <w:p>
      <w:pPr>
        <w:pStyle w:val="Style12"/>
        <w:shd w:fill="FFFFFF" w:val="clear"/>
        <w:ind w:left="720" w:hanging="0"/>
        <w:rPr>
          <w:color w:val="000000"/>
        </w:rPr>
      </w:pPr>
      <w:r>
        <w:rPr>
          <w:color w:val="000000"/>
        </w:rPr>
        <w:t>- умеет слушать и слышать других, учится неагрессивному общению со</w:t>
      </w:r>
    </w:p>
    <w:p>
      <w:pPr>
        <w:pStyle w:val="Style12"/>
        <w:shd w:fill="FFFFFF" w:val="clear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верстниками и взрослыми;</w:t>
      </w:r>
    </w:p>
    <w:p>
      <w:pPr>
        <w:pStyle w:val="Style12"/>
        <w:shd w:fill="FFFFFF" w:val="clear"/>
        <w:ind w:left="720" w:hanging="0"/>
        <w:rPr>
          <w:color w:val="000000"/>
        </w:rPr>
      </w:pPr>
      <w:r>
        <w:rPr>
          <w:color w:val="000000"/>
        </w:rPr>
        <w:t>- понимает ценность дружбы со сверстниками, обладает чувством</w:t>
      </w:r>
    </w:p>
    <w:p>
      <w:pPr>
        <w:pStyle w:val="Style12"/>
        <w:shd w:fill="FFFFFF" w:val="clear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коллективизма, взаимопомощи;</w:t>
      </w:r>
    </w:p>
    <w:p>
      <w:pPr>
        <w:pStyle w:val="Style12"/>
        <w:shd w:fill="FFFFFF" w:val="clear"/>
        <w:ind w:left="720" w:hanging="0"/>
        <w:rPr>
          <w:color w:val="000000"/>
        </w:rPr>
      </w:pPr>
      <w:r>
        <w:rPr>
          <w:color w:val="000000"/>
        </w:rPr>
        <w:t>- имеет чувство сострадания к слабым, больным и младшим;</w:t>
      </w:r>
    </w:p>
    <w:p>
      <w:pPr>
        <w:pStyle w:val="Style12"/>
        <w:shd w:fill="FFFFFF" w:val="clear"/>
        <w:ind w:left="720" w:hanging="0"/>
        <w:rPr>
          <w:color w:val="000000"/>
        </w:rPr>
      </w:pPr>
      <w:r>
        <w:rPr>
          <w:color w:val="000000"/>
        </w:rPr>
        <w:t>- изучает природу родного края, бережно к ней относится;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познает виды народного творчества (песни, сказки, загадки, пословицы,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короговорки);</w:t>
      </w:r>
    </w:p>
    <w:p>
      <w:pPr>
        <w:pStyle w:val="Style12"/>
        <w:shd w:fill="FFFFFF" w:val="clear"/>
        <w:ind w:left="720" w:hanging="0"/>
        <w:rPr>
          <w:color w:val="000000"/>
        </w:rPr>
      </w:pPr>
      <w:r>
        <w:rPr>
          <w:color w:val="000000"/>
        </w:rPr>
        <w:t>- знает историю малой Родины (села).</w:t>
      </w:r>
    </w:p>
    <w:p>
      <w:pPr>
        <w:pStyle w:val="Style12"/>
        <w:shd w:fill="FFFFFF" w:val="clear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ученика – 5-9 классы.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трудолюбивый, добрый, честный;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адекватно оценивает себя;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приобретает первоначальные производственные навыки (столяра, швеи,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труженика сельского хозяйства, работника кухни);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важает честь и достоинство обучающихся и работников, умеет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станавливать контакты сл сверстниками и взрослыми;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>- развит эстетический вкус, имеет свое мнение по поводу музыкально-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художественного произведения;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знает наиболее известные растения и животных  своего края, бережно относится к      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ироде;</w:t>
      </w:r>
    </w:p>
    <w:p>
      <w:pPr>
        <w:pStyle w:val="Style12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>- владеет санитарно-гигиеническими навыками, заботится о своем здоровье;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Управление  и контроль реализацией образовательной программ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61908"/>
          <w:sz w:val="24"/>
          <w:szCs w:val="24"/>
          <w:lang w:eastAsia="ru-RU"/>
        </w:rPr>
        <w:t>Управление реализацией образовательной программы</w:t>
      </w: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представляет собой целенаправленное, сознательное взаимодействие участников педагогического процесса на основе познания его объективных закономерностей с целью достижения оптимального результат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Реализация образовательной программы происходит на основе мониторинга. Всегда в поле зрения находится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нормативно-правовое обеспечение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кадровое обеспечение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методическое обеспечение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материально-финансовое обеспечение выполнения образовательной программы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бразовательная деятельность школы регулируется нормативно-правовыми актами федерального, регионального, муниципального уровня и локальными актами, разработанными школой в рамках своей компетентност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Внедрение образовательной программы предполагает достижение желаемого результата, который заложен в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модели учителя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- модели ученика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Модель педагога, который может работать в специальных (коррекционных) классах VIII вида, должна иметь следующие черты: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9"/>
        <w:gridCol w:w="6456"/>
      </w:tblGrid>
      <w:tr>
        <w:trPr/>
        <w:tc>
          <w:tcPr>
            <w:tcW w:w="29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64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29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критерии</w:t>
            </w:r>
          </w:p>
        </w:tc>
        <w:tc>
          <w:tcPr>
            <w:tcW w:w="64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20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Низкий уровень тревож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28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Адекватная самооцен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Мотивация на достижение результатов в профессиональной деятельности.</w:t>
            </w:r>
          </w:p>
        </w:tc>
      </w:tr>
      <w:tr>
        <w:trPr/>
        <w:tc>
          <w:tcPr>
            <w:tcW w:w="29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возможности</w:t>
            </w:r>
          </w:p>
        </w:tc>
        <w:tc>
          <w:tcPr>
            <w:tcW w:w="64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tLeast" w:line="300" w:before="0" w:after="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Способность и склонность к педагогическому общению, способность к эмпатии, низкий уровень конфликтности.</w:t>
            </w:r>
          </w:p>
        </w:tc>
      </w:tr>
      <w:tr>
        <w:trPr/>
        <w:tc>
          <w:tcPr>
            <w:tcW w:w="29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деятельность</w:t>
            </w:r>
          </w:p>
        </w:tc>
        <w:tc>
          <w:tcPr>
            <w:tcW w:w="64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0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рофессиональная компетентность, знание спецпедагогики и спецпсихолог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0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Активность, следование профессиональным нормам, отсутствие склонности к проявлению негативных реакций в профессиональ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0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Умение обеспечивать эмоциональное благополучие и развитие обучающихся. Умение создать условия для социальной адаптации дет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0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Обладание цивилизованным отношением к детям с ограниченными возможностями здоровья: толерантность, терпимость, забо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0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Умение обеспечить условия развития каждому ребенку, адекватные его дефекту. Соблюдать щадящий охранительный режи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0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Умение владеть методами своевременной диагностики и умением выбирать адекватные возможностям ребенка образовательные программ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8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Способность вырабатывать трудовые навыки, ориентировать обучающихся на посильную трудовую деятельность, проводить профориентаци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0"/>
              <w:ind w:left="375" w:hanging="36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Умение проводить реабилитацию средствами образования при медицинском сопровождении, способствовать интеграции выпускников в современное общество.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Данные модели не только являются прообразом и желаемым результатом, это отправная точка планирования и важное звено в управлении реализацией образовательной программы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На основе моделей строится стратегическое и тактическое планирование, происходит регулирование и коррекция процессов, в целях достижения запланированных положительных результатов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Анализ состояния здоровья детей, социального статуса семей обучающихся, психологического портрета педагогического коллектива, уровня квалификации специалистов школы позволил определить основные цели, задачи и направления образовательной деятельности. Успешность образовательной деятельности зависит от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375" w:hanging="36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состояния здоровья обучающихс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психологической и социальной защищеннности дете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комфортных условий в классе,  школе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типа взаимодействия и общения взрослых и дете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наличия коррекционно-развивающих программ, направленных на исправление недостатков психофизического и личностного развития детей;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бразовательная программа учитывает региональные, местные условия и особенности самой школы. В ней отразилась система работы образовательного учреждения по реализации специальных коррекционных учебных программ. Образовательная программа специальных (коррекционных) классов VIII вида содержит стратегию и тактику, присущую в целом специальному образованию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сновными направлениями образовательной деятельности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храна и поддержание здоровья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формирование основ здорового образа жизни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беспечение общеобразовательной подготовки с учетом психофизических особенностей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подготовка обучающихся к профессиональной деятельности в условиях производ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бновление содержания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повышение специальной компетентности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усиление функциональной грамотности выпускников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ab/>
        <w:t>Реализация программы потребует создания условий, обеспечивающих достижение ее целей. Управление реализацией образовательной программы – это деятельность, направленная на выработку решений, организацию, контроль, регулирование объекта управления в соответствии с заданной целью, анализ и проведение итогов на основе достоверной информаци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Управление реализацией образовательной программы представляет собой целенаправленное, сознательное взаимодействие участников педагогического процесса на основе познания его объективных закономерностей с целью достижения оптимального результата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Реализация образовательной программы происходит на основе мониторинга. Всегда в поле зрения находитс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ind w:left="375" w:hanging="36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нормативно-правовое обеспечение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кадровое обеспечение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методическое обеспечение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материально-финансовое обеспечение выполнения образовательной программы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Нормативно-правовая база способствует обеспечению образовательного уровня подготовки обучающихся в соответствии с требованием государственного специального стандарта с учетом психофизических параметров личности детей с нарушениями интеллекта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В образовательной программе отражена система работы образовательного учреждения по реализации специальных коррекционных учебных и дополнительных программ. Образовательная программа  специальных (коррекционных) классов VIII вида  содержит  стратегию и тактику присущую в целом всему специальному образованию.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Кадровому потенциалу школы в целях внедрения и получения позитивных результатов образовательная программа уделяет особое внимание:</w:t>
      </w:r>
    </w:p>
    <w:p>
      <w:pPr>
        <w:pStyle w:val="Normal"/>
        <w:shd w:fill="FFFFFF" w:val="clear"/>
        <w:spacing w:lineRule="atLeast" w:line="300" w:before="0" w:after="0"/>
        <w:ind w:firstLine="375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. работа с кадрами проводится с целью добиться осознанного отношения всех участников педагогического процесса к необходимости, возможности и целесообразности перехода на индивидуальную образовательную программу, на поиск оптимальных решений задач школы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2. обеспечение педагогическим коллективом выбора образовательного маршрута для всех обучающихся с учетом их дефектов и психофизических возможностей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3. обеспечение администрацией и педагогами внешних связей и взаимодействия с другими учебными организациями для создания условий успешного выполнения образовательной программы;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Важным звеном в схеме управления реализацией образовательной программы является методическое обеспечение. Для успешной работы по образовательной программе необходимо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. обеспечить теоретическую и практическую подготовку педагогов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2. оснастить учебно-воспитательный процесс учебно-методическими пособиями и техническими средствами обучения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3. приобрести диагностический инструментарий в кабинеты педагога-психолога, дефектолога и социального педагог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Материально-техническое и финансовое обеспечение внедрения образовательной программы заключается в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. привлечении денежных средств и материальных ценностей для оснащения учебно-воспитательного процесса (оборудование, учебные кабинеты, ТСО)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2. создании нормальных санитарно-гигиенических условий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3. укреплении имеющейся материально-технической и финансовой баз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4"/>
          <w:szCs w:val="24"/>
          <w:lang w:eastAsia="ru-RU"/>
        </w:rPr>
        <w:t>Контроль, анализ и регулирование хода выполнения программы имеет следующую цель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1. выявить затруднения педагогов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2. выявить недостатки и препятствия для успешного выполнения образовательной программы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3. внести своевременные изменения в программу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4. оказать необходимую помощь учителям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449"/>
        </w:tabs>
        <w:ind w:left="308" w:firstLine="14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815"/>
        </w:tabs>
        <w:ind w:left="851" w:hanging="453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65535"/>
      <w:numFmt w:val="bullet"/>
      <w:lvlText w:val=""/>
      <w:lvlJc w:val="left"/>
      <w:pPr>
        <w:tabs>
          <w:tab w:val="num" w:pos="425"/>
        </w:tabs>
        <w:ind w:left="284" w:firstLine="143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9">
    <w:lvl w:ilvl="0">
      <w:start w:val="65535"/>
      <w:numFmt w:val="bullet"/>
      <w:lvlText w:val=""/>
      <w:lvlJc w:val="left"/>
      <w:pPr>
        <w:tabs>
          <w:tab w:val="num" w:pos="844"/>
        </w:tabs>
        <w:ind w:left="880" w:hanging="45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844"/>
        </w:tabs>
        <w:ind w:left="880" w:hanging="453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5535"/>
      <w:numFmt w:val="bullet"/>
      <w:lvlText w:val=""/>
      <w:lvlJc w:val="left"/>
      <w:pPr>
        <w:tabs>
          <w:tab w:val="num" w:pos="425"/>
        </w:tabs>
        <w:ind w:left="284" w:firstLine="143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65535"/>
      <w:numFmt w:val="bullet"/>
      <w:lvlText w:val=""/>
      <w:lvlJc w:val="left"/>
      <w:pPr>
        <w:tabs>
          <w:tab w:val="num" w:pos="425"/>
        </w:tabs>
        <w:ind w:left="284" w:firstLine="14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soh20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4:00Z</dcterms:created>
  <dc:creator>User</dc:creator>
  <dc:description/>
  <cp:keywords/>
  <dc:language>en-US</dc:language>
  <cp:lastModifiedBy>User</cp:lastModifiedBy>
  <cp:lastPrinted>2014-01-22T11:47:00Z</cp:lastPrinted>
  <dcterms:modified xsi:type="dcterms:W3CDTF">2014-01-22T07:50:00Z</dcterms:modified>
  <cp:revision>38</cp:revision>
  <dc:subject/>
  <dc:title/>
</cp:coreProperties>
</file>