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6"/>
      </w:tblGrid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со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У Подколодновской СОШ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директор школы __</w:t>
            </w:r>
            <w:r>
              <w:rPr>
                <w:i/>
              </w:rPr>
              <w:t>______  Л.И.Лукина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i/>
              </w:rPr>
              <w:t xml:space="preserve">                                   </w:t>
            </w:r>
            <w:r>
              <w:rPr>
                <w:vertAlign w:val="superscript"/>
              </w:rPr>
              <w:t>ФИ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 12 января 2011г. протокол № 05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приказ  № 04 от  14 января 2011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 РАЗВИТИЯ</w:t>
      </w:r>
    </w:p>
    <w:p>
      <w:pPr>
        <w:pStyle w:val="Normal"/>
        <w:spacing w:lineRule="auto" w:line="4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колодновской средней общеобразовательной школы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 -2015 гг.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Принята</w:t>
      </w:r>
    </w:p>
    <w:p>
      <w:pPr>
        <w:pStyle w:val="Normal"/>
        <w:ind w:left="5103" w:hanging="0"/>
        <w:rPr/>
      </w:pPr>
      <w:r>
        <w:rPr/>
        <w:t>на заседании педагогического совета</w:t>
      </w:r>
    </w:p>
    <w:p>
      <w:pPr>
        <w:pStyle w:val="Normal"/>
        <w:ind w:left="5103" w:hanging="0"/>
        <w:jc w:val="both"/>
        <w:rPr/>
      </w:pPr>
      <w:r>
        <w:rPr/>
        <w:t>от 10 января 2011г протокол № 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Паспорт программы развития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393"/>
        <w:gridCol w:w="2996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Школа здоровья»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он Российской Федерации «Об образования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циональная образовательная инициатива «Наша новая школа», приказ Президента РФ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№ </w:t>
            </w:r>
            <w:r>
              <w:rPr/>
              <w:t>271 от 04.02.2010г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лгосрочная  областная целевая программа «Развитие образования Воронежской области на 2011-2015 годы», утверждена Правительством Воронежской области 23.08.2010г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правляющий совет школы, родители.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ные разработчики программы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чая группа школы.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ная цель программы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высокой мотивации ведения здорового образа жизни учащихся и выработке на этой основе жизненной позиции, позволяющей личности понимать обязанность ответственного отношения к своему здоровью и здоровью окружающих.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360" w:before="0" w:after="280"/>
              <w:ind w:left="0" w:hanging="0"/>
              <w:jc w:val="both"/>
              <w:rPr/>
            </w:pPr>
            <w:r>
              <w:rPr/>
              <w:t>обеспечить учащихся необходимой информацией для формирования собственных стратегий и технологий, позволяющих сохранять и укреплять здоровье;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360" w:before="0" w:after="28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формировать у школьника представление об ответственности за собственное здоровье;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360" w:before="0" w:after="280"/>
              <w:ind w:left="0" w:hanging="0"/>
              <w:jc w:val="both"/>
              <w:rPr/>
            </w:pPr>
            <w:r>
              <w:rPr/>
              <w:t>разработать механизм взаимодействия семьи и школы в контексте укрепления здоровья;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360" w:before="0" w:after="280"/>
              <w:ind w:left="0" w:hanging="0"/>
              <w:jc w:val="both"/>
              <w:rPr/>
            </w:pPr>
            <w:r>
              <w:rPr/>
              <w:t>организовать консолидированное сообщество школы, семьи и социума школы для создания здоровой среды пребывания детей и подростков в школе.</w:t>
            </w:r>
          </w:p>
          <w:p>
            <w:pPr>
              <w:pStyle w:val="Normal"/>
              <w:spacing w:lineRule="auto" w:line="360"/>
              <w:ind w:left="-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эта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 – август 2011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ление программы развития школы:   образовательных и воспитательных проектов; апробация и внедрение.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этап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 2011 года – август 2014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ий – корректирование проектов и организация работы «Школы здоровья».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эта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 2014 года – январь 2015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ультативный – самоконтроль и экспертная оценка результатов обучения, воспитания и развития.</w:t>
            </w:r>
          </w:p>
        </w:tc>
      </w:tr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ные разделы программы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Аналитическое обоснование программы развития школы.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/>
              <w:t xml:space="preserve"> Основные направления программы развития.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  <w:r>
              <w:rPr/>
              <w:t xml:space="preserve"> Ресурсное обеспечение программы развития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  <w:r>
              <w:rPr/>
              <w:t xml:space="preserve"> Управление реализацией  программы развития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основных мероприятий программы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агогический коллектив школы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юджетные и внебюджетные средства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программы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 w:before="0" w:after="0"/>
              <w:ind w:left="138" w:hanging="138"/>
              <w:jc w:val="both"/>
              <w:rPr/>
            </w:pPr>
            <w:r>
              <w:rPr/>
              <w:t xml:space="preserve">Создание благоприятной образовательной среды, способствующей сохранению здоровью, воспитанию и развитию лич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 w:before="0" w:after="0"/>
              <w:ind w:left="138" w:hanging="138"/>
              <w:jc w:val="both"/>
              <w:rPr/>
            </w:pPr>
            <w:r>
              <w:rPr/>
              <w:t xml:space="preserve">Формирование гармонически развитой личности, обладающей высоким уровнем резерва здоровь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 w:before="0" w:after="0"/>
              <w:ind w:left="138" w:hanging="138"/>
              <w:jc w:val="both"/>
              <w:rPr/>
            </w:pPr>
            <w:r>
              <w:rPr/>
              <w:t xml:space="preserve">Развитие физических, психических, когнитивных, социальных способносте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 w:before="0" w:after="0"/>
              <w:ind w:left="138" w:hanging="138"/>
              <w:jc w:val="both"/>
              <w:rPr/>
            </w:pPr>
            <w:r>
              <w:rPr/>
              <w:t xml:space="preserve">Создание устойчивой мотивации на здоровый образ жизни на основе учебной деятельности и врачебно-педагогического контрол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 w:before="0" w:after="0"/>
              <w:ind w:left="138" w:hanging="138"/>
              <w:jc w:val="both"/>
              <w:rPr/>
            </w:pPr>
            <w:r>
              <w:rPr/>
              <w:t xml:space="preserve">У учащихся должны быть выработаны формы поведения, помогающие избежать опасностей для жизни и здоровь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 w:before="0" w:after="280"/>
              <w:ind w:left="138" w:hanging="138"/>
              <w:jc w:val="both"/>
              <w:rPr/>
            </w:pPr>
            <w:r>
              <w:rPr/>
              <w:t xml:space="preserve">Создание познавательно–развивающей учебной деятельности учащихся на основе дифференцированного и личностно-ориентированного подходов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 w:before="0" w:after="0"/>
              <w:ind w:left="138" w:hanging="138"/>
              <w:jc w:val="both"/>
              <w:rPr/>
            </w:pPr>
            <w:r>
              <w:rPr/>
              <w:t xml:space="preserve">Снижение заболеваемости среди учащихся и педагого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ИНФОРМАЦИОННО-АНАЛИТИЧЕСКАЯ СПРАВКА О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8" w:leader="none"/>
        </w:tabs>
        <w:ind w:left="360" w:hanging="0"/>
        <w:rPr>
          <w:b/>
          <w:b/>
        </w:rPr>
      </w:pPr>
      <w:r>
        <w:rPr>
          <w:b/>
        </w:rPr>
        <w:t>Качественная характеристика</w:t>
      </w:r>
    </w:p>
    <w:p>
      <w:pPr>
        <w:pStyle w:val="Normal"/>
        <w:tabs>
          <w:tab w:val="clear" w:pos="708"/>
          <w:tab w:val="left" w:pos="381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8" w:leader="none"/>
        </w:tabs>
        <w:ind w:left="360" w:firstLine="720"/>
        <w:jc w:val="both"/>
        <w:rPr/>
      </w:pPr>
      <w:r>
        <w:rPr/>
        <w:t>Муниципальное общеобразовательное учреждение Подколодновская  средняя общеобразовательная школа открыта в 1965 году.</w:t>
      </w:r>
    </w:p>
    <w:p>
      <w:pPr>
        <w:pStyle w:val="Normal"/>
        <w:spacing w:before="180" w:after="0"/>
        <w:ind w:left="360" w:firstLine="360"/>
        <w:jc w:val="both"/>
        <w:rPr/>
      </w:pPr>
      <w:r>
        <w:rPr/>
        <w:t xml:space="preserve">    </w:t>
      </w:r>
      <w:r>
        <w:rPr/>
        <w:t xml:space="preserve">Учредители школы: Администрация Богучарского муниципального района Воронежской области в лице  Отдела по образованию администрации Богучар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3818" w:leader="none"/>
        </w:tabs>
        <w:ind w:left="360" w:firstLine="360"/>
        <w:jc w:val="both"/>
        <w:rPr/>
      </w:pPr>
      <w:r>
        <w:rPr/>
        <w:t xml:space="preserve">    </w:t>
      </w:r>
      <w:r>
        <w:rPr/>
        <w:t>Здание школы – типовое. В школе имеется спортзал, тренажерный зал,  библиотека, школьный музей Боевой и трудовой славы, компьютерный класс (8 компьютеров), предметные кабинеты оборудованы компьютерами и копировальной техникой (7), мультимедийными проекторами (5), бухгалтерия (оборудована 2 компьютерами, копировальной техникой), столовая, мастерские, транспортные средства: автобус ПАЗ -3205, трактора ЛТЗ -60.  Техническое состояние школы – удовлетворительное.</w:t>
      </w:r>
    </w:p>
    <w:p>
      <w:pPr>
        <w:pStyle w:val="Normal"/>
        <w:tabs>
          <w:tab w:val="clear" w:pos="708"/>
          <w:tab w:val="left" w:pos="3818" w:leader="none"/>
        </w:tabs>
        <w:ind w:left="360" w:hanging="0"/>
        <w:jc w:val="both"/>
        <w:rPr/>
      </w:pPr>
      <w:r>
        <w:rPr/>
        <w:t xml:space="preserve">          </w:t>
      </w:r>
      <w:r>
        <w:rPr/>
        <w:t>В школе  скомплектовано 12 классов, 2  группы предшкольной подготовки.</w:t>
      </w:r>
    </w:p>
    <w:p>
      <w:pPr>
        <w:pStyle w:val="Normal"/>
        <w:tabs>
          <w:tab w:val="clear" w:pos="708"/>
          <w:tab w:val="left" w:pos="3818" w:leader="none"/>
        </w:tabs>
        <w:ind w:left="360" w:hanging="0"/>
        <w:jc w:val="both"/>
        <w:rPr/>
      </w:pPr>
      <w:r>
        <w:rPr/>
        <w:t xml:space="preserve">Группы предкольной подготовки и 1-4 классы работают в режиме пятидневки, 5-11 классы - в режиме шестидневки. </w:t>
      </w:r>
    </w:p>
    <w:p>
      <w:pPr>
        <w:pStyle w:val="Normal"/>
        <w:tabs>
          <w:tab w:val="clear" w:pos="708"/>
          <w:tab w:val="left" w:pos="3818" w:leader="none"/>
        </w:tabs>
        <w:ind w:left="360" w:hanging="0"/>
        <w:jc w:val="both"/>
        <w:rPr/>
      </w:pPr>
      <w:r>
        <w:rPr/>
        <w:t>Продолжительность уроков в 1 классе – 35 мин, 2-11 классы  – 45 мин.</w:t>
      </w:r>
    </w:p>
    <w:p>
      <w:pPr>
        <w:pStyle w:val="Normal"/>
        <w:tabs>
          <w:tab w:val="clear" w:pos="708"/>
          <w:tab w:val="left" w:pos="3818" w:leader="none"/>
        </w:tabs>
        <w:ind w:left="360" w:hanging="0"/>
        <w:jc w:val="both"/>
        <w:rPr/>
      </w:pPr>
      <w:r>
        <w:rPr/>
        <w:t>Вторая половина дня – индивидуальные консультации, работа кружков, секций, факультативов, общешкольные творческие дела  классов.</w:t>
      </w:r>
    </w:p>
    <w:p>
      <w:pPr>
        <w:pStyle w:val="Normal"/>
        <w:tabs>
          <w:tab w:val="clear" w:pos="708"/>
          <w:tab w:val="left" w:pos="3818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8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8" w:leader="none"/>
        </w:tabs>
        <w:ind w:left="360" w:hanging="0"/>
        <w:jc w:val="both"/>
        <w:rPr>
          <w:b/>
          <w:b/>
        </w:rPr>
      </w:pPr>
      <w:r>
        <w:rPr>
          <w:b/>
        </w:rPr>
        <w:t>Качество педагогического состава</w:t>
      </w:r>
    </w:p>
    <w:p>
      <w:pPr>
        <w:pStyle w:val="Normal"/>
        <w:tabs>
          <w:tab w:val="clear" w:pos="708"/>
          <w:tab w:val="left" w:pos="3818" w:leader="none"/>
        </w:tabs>
        <w:ind w:left="360" w:hanging="0"/>
        <w:jc w:val="both"/>
        <w:rPr/>
      </w:pPr>
      <w:r>
        <w:rPr/>
        <w:t>Всего педагогов в школе – 25.</w:t>
      </w:r>
    </w:p>
    <w:p>
      <w:pPr>
        <w:pStyle w:val="Normal"/>
        <w:tabs>
          <w:tab w:val="clear" w:pos="708"/>
          <w:tab w:val="left" w:pos="381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ind w:left="360" w:hanging="0"/>
        <w:jc w:val="both"/>
        <w:rPr/>
      </w:pPr>
      <w:r>
        <w:rPr/>
        <w:t xml:space="preserve"> 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68"/>
        <w:gridCol w:w="1914"/>
        <w:gridCol w:w="1914"/>
        <w:gridCol w:w="1915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(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(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(%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 имеющих высшее педагогическое 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имеющих: высшую квалификационную категорию,</w:t>
            </w:r>
          </w:p>
          <w:p>
            <w:pPr>
              <w:pStyle w:val="Normal"/>
              <w:rPr/>
            </w:pPr>
            <w:r>
              <w:rPr/>
              <w:t>первую квалификационную категор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прошедших подготовку в области современных педагогических технолог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омственные знаки отличия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>Отличник народного образования – 3 чел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>Почетный работник общего образования РФ- 2 чел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>Почетная Грамота министерства образования и науки РФ – 7  чел</w:t>
      </w:r>
    </w:p>
    <w:p>
      <w:pPr>
        <w:pStyle w:val="Normal"/>
        <w:rPr/>
      </w:pPr>
      <w:r>
        <w:rPr/>
        <w:t>Почетный работник Богучарского района – 1 ч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6720" w:dyaOrig="2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pt;height:131.25pt" filled="f" o:ole="">
            <v:imagedata r:id="rId3" o:title=""/>
          </v:shape>
          <o:OLEObject Type="Embed" ProgID="" ShapeID="ole_rId2" DrawAspect="Content" ObjectID="_87156794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школе работает методический совет школы и следующие методические объединения учителей-предметников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543480"/>
                          <a:chOff x="0" y="0"/>
                          <a:chExt cx="594360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82880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8508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УВР,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685080"/>
                            <a:ext cx="12578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ацион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8508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685080"/>
                            <a:ext cx="1256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59948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8360"/>
                            <a:ext cx="864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класс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-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629080"/>
                            <a:ext cx="800280" cy="8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.к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0680" y="2645280"/>
                            <a:ext cx="800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ест-науч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628360"/>
                            <a:ext cx="7988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гуманит.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628360"/>
                            <a:ext cx="800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физ-мат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228600"/>
                            <a:ext cx="1485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8600"/>
                            <a:ext cx="1370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499680"/>
                            <a:ext cx="180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511200"/>
                            <a:ext cx="684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371600"/>
                            <a:ext cx="100512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1371600"/>
                            <a:ext cx="1028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371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371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057400"/>
                            <a:ext cx="1599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217188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057400"/>
                            <a:ext cx="913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720" y="2188800"/>
                            <a:ext cx="388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71880"/>
                            <a:ext cx="6300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79pt" coordorigin="0,0" coordsize="9360,5580">
                <v:rect id="shape_0" stroked="f" o:allowincell="f" style="position:absolute;left:1;top:1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0;width:2879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079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УВР, 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079;width:198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ацион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079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1079;width:197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519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139;width:136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класс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-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4140;width:1259;height:1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.к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9;top:4166;width:12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ест-науч 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4139;width:125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гуманит.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4139;width:12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физ-мат 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360" to="3238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360" to="8278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6,787" to="3598,10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0,805" to="5400,1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1,2160" to="3563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160" to="7199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160" to="414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2160" to="4861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240" to="3238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3420" to="3597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3240" to="7738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0,3447" to="4540,41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420" to="5678,41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едагоги школы принимают участие в конкурсах района, области.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  эффективного использования передовых педагогических  технологий учителями школ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  <w:t>Развивающее обучение-100%</w:t>
      </w:r>
    </w:p>
    <w:p>
      <w:pPr>
        <w:pStyle w:val="Normal"/>
        <w:numPr>
          <w:ilvl w:val="0"/>
          <w:numId w:val="11"/>
        </w:numPr>
        <w:rPr/>
      </w:pPr>
      <w:r>
        <w:rPr/>
        <w:t>Проблемное обучение - 100%</w:t>
      </w:r>
    </w:p>
    <w:p>
      <w:pPr>
        <w:pStyle w:val="Normal"/>
        <w:numPr>
          <w:ilvl w:val="0"/>
          <w:numId w:val="11"/>
        </w:numPr>
        <w:rPr/>
      </w:pPr>
      <w:r>
        <w:rPr/>
        <w:t>Разноуровневое обучение -100%</w:t>
      </w:r>
    </w:p>
    <w:p>
      <w:pPr>
        <w:pStyle w:val="Normal"/>
        <w:numPr>
          <w:ilvl w:val="0"/>
          <w:numId w:val="11"/>
        </w:numPr>
        <w:rPr/>
      </w:pPr>
      <w:r>
        <w:rPr/>
        <w:t>Коллективные способы обучения -100%</w:t>
      </w:r>
    </w:p>
    <w:p>
      <w:pPr>
        <w:pStyle w:val="Normal"/>
        <w:numPr>
          <w:ilvl w:val="0"/>
          <w:numId w:val="11"/>
        </w:numPr>
        <w:rPr/>
      </w:pPr>
      <w:r>
        <w:rPr/>
        <w:t>Проектно-исследовательские методы обучения – 63%</w:t>
      </w:r>
    </w:p>
    <w:p>
      <w:pPr>
        <w:pStyle w:val="Normal"/>
        <w:numPr>
          <w:ilvl w:val="0"/>
          <w:numId w:val="11"/>
        </w:numPr>
        <w:rPr/>
      </w:pPr>
      <w:r>
        <w:rPr/>
        <w:t>Лекционно-семинарско-зачетная система обучения – 57%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Технология использования в обучении игровых методов – 95% </w:t>
      </w:r>
    </w:p>
    <w:p>
      <w:pPr>
        <w:pStyle w:val="Normal"/>
        <w:numPr>
          <w:ilvl w:val="0"/>
          <w:numId w:val="11"/>
        </w:numPr>
        <w:rPr/>
      </w:pPr>
      <w:r>
        <w:rPr/>
        <w:t>Обучение в сотрудничестве – 100%</w:t>
      </w:r>
    </w:p>
    <w:p>
      <w:pPr>
        <w:pStyle w:val="Normal"/>
        <w:numPr>
          <w:ilvl w:val="0"/>
          <w:numId w:val="11"/>
        </w:numPr>
        <w:rPr/>
      </w:pPr>
      <w:r>
        <w:rPr/>
        <w:t>Информационно-коммуникационные технологии – 87 %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школе созданы все необходимые условия для того, чтобы дети имели возможность освоить те образовательные программы, которые обеспечат их успешное развитие в соответствии с возрастными особенностями, индивидуальными склонностями и предпочтениями. Это подтверждает анализ статистики образования в школе за последние три год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>
          <w:trHeight w:val="185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веде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огодни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веде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огодни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веде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огоднико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ой состав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623"/>
        <w:gridCol w:w="1400"/>
        <w:gridCol w:w="1736"/>
      </w:tblGrid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обучающихся 10-11 классов</w:t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девочек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 рожд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лных лет на 1 января 2010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.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г.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г.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г.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г.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г.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г.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г.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г.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г.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г.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Число девочек и мальчиков в  среднем одинаково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ализ выбытия учащихся в течение года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030"/>
        <w:gridCol w:w="23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 уч.г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уч.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места ж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ие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У, Ссу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ич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firstLine="540"/>
        <w:rPr/>
      </w:pPr>
      <w:r>
        <w:rPr/>
        <w:t>Выбывшие учащиеся продолжили обучение: семь   учащихся сменили место жительства, двое  учащихся заканчивали учебный год в социально-реабилитационном центре с.Старо-Толучеево,  один  поступил в ПУ-18, двое – медицинский колледж, один – в Павловский с/х техникум,  пять перешли в другие школы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Формы обучения</w:t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043"/>
        <w:gridCol w:w="964"/>
        <w:gridCol w:w="979"/>
        <w:gridCol w:w="867"/>
        <w:gridCol w:w="992"/>
        <w:gridCol w:w="1099"/>
        <w:gridCol w:w="1126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бучения</w:t>
            </w:r>
          </w:p>
        </w:tc>
        <w:tc>
          <w:tcPr>
            <w:tcW w:w="6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4к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к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4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4к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дневная, стационар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м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ерн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еся «группы рис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учете в ИДН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внутришкольном учете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 общему числу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 общему числу учащихс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  <w:t>В настоящее время в школе разработаны и действуют общеобразовательные программы дополнительного образования следующих направленностей:</w:t>
      </w:r>
    </w:p>
    <w:p>
      <w:pPr>
        <w:pStyle w:val="Normal"/>
        <w:shd w:fill="FFFFFF" w:val="clear"/>
        <w:rPr/>
      </w:pPr>
      <w:r>
        <w:rPr/>
        <w:t>- научно-технической («Юный механизатор» - срок освоения – 4 года, «За страницами учебника информатики», срок освоения –1год );</w:t>
      </w:r>
    </w:p>
    <w:p>
      <w:pPr>
        <w:pStyle w:val="Normal"/>
        <w:shd w:fill="FFFFFF" w:val="clear"/>
        <w:rPr/>
      </w:pPr>
      <w:r>
        <w:rPr/>
        <w:t>- физкультурно-спортивной («Волейбол» - срок освоения  4 года, «Грация» (аэробика) - срок освоения 1 год);</w:t>
      </w:r>
    </w:p>
    <w:p>
      <w:pPr>
        <w:pStyle w:val="Normal"/>
        <w:shd w:fill="FFFFFF" w:val="clear"/>
        <w:rPr/>
      </w:pPr>
      <w:r>
        <w:rPr/>
        <w:t>- туристско-краеведческой («Юный турист»,  срок освоения  -   4 года);</w:t>
      </w:r>
    </w:p>
    <w:p>
      <w:pPr>
        <w:pStyle w:val="Normal"/>
        <w:shd w:fill="FFFFFF" w:val="clear"/>
        <w:rPr/>
      </w:pPr>
      <w:r>
        <w:rPr/>
        <w:t>- художественно-эстетической («Художественная обработка древесины»,- срок освоения 2 года, «Золушка»,  срок освоения –  2 года, «С песенкой по лесенке» - срок освоения 3 года);</w:t>
      </w:r>
    </w:p>
    <w:p>
      <w:pPr>
        <w:pStyle w:val="Normal"/>
        <w:shd w:fill="FFFFFF" w:val="clear"/>
        <w:rPr/>
      </w:pPr>
      <w:r>
        <w:rPr/>
        <w:t>- военно- патриотической («Будущие избиратели»- срок освоения 2 года, Программа деятельности школьного музея боевой и трудовой славы, срок освоения –  2 года, «Русские традиции» - срок освоения 1 год);</w:t>
      </w:r>
    </w:p>
    <w:p>
      <w:pPr>
        <w:pStyle w:val="Normal"/>
        <w:shd w:fill="FFFFFF" w:val="clear"/>
        <w:rPr/>
      </w:pPr>
      <w:r>
        <w:rPr/>
        <w:t>- социально-педагогической (Предшкольная подготовка, срок освоения - 2 года);</w:t>
      </w:r>
    </w:p>
    <w:p>
      <w:pPr>
        <w:pStyle w:val="Normal"/>
        <w:shd w:fill="FFFFFF" w:val="clear"/>
        <w:rPr/>
      </w:pPr>
      <w:r>
        <w:rPr/>
        <w:t>- эколого-биологической («Юный эколог» - срок освоения 1 год, «Знатоки родного края – срок освоения 2 года);</w:t>
      </w:r>
    </w:p>
    <w:p>
      <w:pPr>
        <w:pStyle w:val="Normal"/>
        <w:rPr/>
      </w:pPr>
      <w:r>
        <w:rPr/>
        <w:t>- естественнонаучной («Веселая математика» - срок освоения  1 год, «КИО» (клуб интересных открытий) -  срок освоения  1 год)</w:t>
      </w:r>
    </w:p>
    <w:p>
      <w:pPr>
        <w:pStyle w:val="Style14"/>
        <w:ind w:left="360" w:hanging="0"/>
        <w:jc w:val="center"/>
        <w:rPr/>
      </w:pPr>
      <w:r>
        <w:rPr/>
        <w:t>Динамика востребованности кружков по направлениям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45"/>
        <w:gridCol w:w="1011"/>
        <w:gridCol w:w="842"/>
        <w:gridCol w:w="1011"/>
        <w:gridCol w:w="842"/>
        <w:gridCol w:w="1011"/>
        <w:gridCol w:w="842"/>
        <w:gridCol w:w="1011"/>
        <w:gridCol w:w="842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правление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полнительного образования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6-200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7-200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8-200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л-во ученик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% от общего числа уч-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л-во ученик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% от общего числа уч-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л-во ученик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% от общего числа уч-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л-во ученик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% от общего числа уч-с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хн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3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0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Эколого-биолог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3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уристско-краевед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метны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щее количе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7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5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6</w:t>
            </w:r>
          </w:p>
        </w:tc>
      </w:tr>
    </w:tbl>
    <w:p>
      <w:pPr>
        <w:pStyle w:val="Style14"/>
        <w:ind w:left="360" w:hanging="0"/>
        <w:jc w:val="center"/>
        <w:rPr>
          <w:color w:val="000000"/>
        </w:rPr>
      </w:pPr>
      <w:r>
        <w:rPr>
          <w:color w:val="000000"/>
        </w:rPr>
        <w:object w:dxaOrig="8925" w:dyaOrig="26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7pt;height:133.5pt" filled="f" o:ole="">
            <v:imagedata r:id="rId5" o:title=""/>
          </v:shape>
          <o:OLEObject Type="Embed" ProgID="" ShapeID="ole_rId4" DrawAspect="Content" ObjectID="_506488632" r:id="rId4"/>
        </w:object>
      </w:r>
    </w:p>
    <w:p>
      <w:pPr>
        <w:pStyle w:val="Style14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оля учащихся, охваченных кружковой работой</w:t>
      </w:r>
    </w:p>
    <w:p>
      <w:pPr>
        <w:pStyle w:val="Style14"/>
        <w:ind w:left="360" w:hanging="0"/>
        <w:jc w:val="center"/>
        <w:rPr>
          <w:color w:val="000000"/>
        </w:rPr>
      </w:pPr>
      <w:r>
        <w:rPr>
          <w:color w:val="000000"/>
        </w:rPr>
        <w:object w:dxaOrig="6660" w:dyaOrig="2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3pt;height:129pt" filled="f" o:ole="">
            <v:imagedata r:id="rId7" o:title=""/>
          </v:shape>
          <o:OLEObject Type="Embed" ProgID="" ShapeID="ole_rId6" DrawAspect="Content" ObjectID="_2001248542" r:id="rId6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ие в  районных, областных,</w:t>
        <w:br/>
        <w:t xml:space="preserve"> Всероссийских конкурсах</w:t>
      </w:r>
    </w:p>
    <w:p>
      <w:pPr>
        <w:pStyle w:val="Normal"/>
        <w:jc w:val="center"/>
        <w:rPr/>
      </w:pPr>
      <w:r>
        <w:rPr/>
        <w:object w:dxaOrig="8100" w:dyaOrig="2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5pt;height:129pt" filled="f" o:ole="">
            <v:imagedata r:id="rId9" o:title=""/>
          </v:shape>
          <o:OLEObject Type="Embed" ProgID="" ShapeID="ole_rId8" DrawAspect="Content" ObjectID="_1123702323" r:id="rId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участия в районных спортивных соревнованиях</w:t>
      </w:r>
    </w:p>
    <w:p>
      <w:pPr>
        <w:pStyle w:val="Normal"/>
        <w:jc w:val="center"/>
        <w:rPr/>
      </w:pPr>
      <w:r>
        <w:rPr/>
        <w:object w:dxaOrig="7200" w:dyaOrig="31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pt;height:157.5pt" filled="f" o:ole="">
            <v:imagedata r:id="rId11" o:title=""/>
          </v:shape>
          <o:OLEObject Type="Embed" ProgID="" ShapeID="ole_rId10" DrawAspect="Content" ObjectID="_358251628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выпускников 9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9"/>
        <w:gridCol w:w="723"/>
        <w:gridCol w:w="713"/>
        <w:gridCol w:w="1119"/>
        <w:gridCol w:w="1118"/>
        <w:gridCol w:w="796"/>
        <w:gridCol w:w="795"/>
        <w:gridCol w:w="744"/>
        <w:gridCol w:w="660"/>
        <w:gridCol w:w="742"/>
        <w:gridCol w:w="65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профессиональное образовани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-специально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ют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работают и не учат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выпускников 11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2"/>
        <w:gridCol w:w="687"/>
        <w:gridCol w:w="636"/>
        <w:gridCol w:w="687"/>
        <w:gridCol w:w="655"/>
        <w:gridCol w:w="688"/>
        <w:gridCol w:w="659"/>
        <w:gridCol w:w="687"/>
        <w:gridCol w:w="636"/>
        <w:gridCol w:w="1182"/>
        <w:gridCol w:w="91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З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дж, лице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У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доустроилось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/>
        <w:tab/>
      </w:r>
      <w:r>
        <w:rPr>
          <w:rFonts w:cs="Arial" w:ascii="Arial" w:hAnsi="Arial"/>
          <w:b/>
          <w:color w:val="000000"/>
        </w:rPr>
        <w:t>Динамика состояния здоровья обучающихс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Состояние здоровья учащихся – один из важнейших показателей эффективности деятельности школы. Согласно данных мониторинга состояние здоровья учащихся всех возрастных групп по основным видам заболеваний, который проводится у нас ежегодно, за последние три года прослеживается стабильная и положительная динамика показателей здоровья учащихся нашей школы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здоровья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010"/>
        <w:gridCol w:w="1021"/>
        <w:gridCol w:w="1027"/>
        <w:gridCol w:w="973"/>
        <w:gridCol w:w="1019"/>
        <w:gridCol w:w="995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 уч.го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 уч.год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 уч.год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ояние здоровья учащихся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случае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случае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случае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е кол-во дет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и здоров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меют отклонения в здоровь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  Характеристика заболеваемости дет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ердечнососудистые заболева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болевания органов дых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болевания желудочно-кишечного трак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рвно-психические заболе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болевания опорно-двигательного аппара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болевания органов зрения, слух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ЛОР заболева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болевания эндокринной систем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5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болевания внутренних органов (печень, почк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риес и неправильный прику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авмы за последний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несенные оперативные вмешатель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 Количество часто болеющих детей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ая школ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ая школ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ая средняя школ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 Медицинские группы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итель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иаль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ват учащихся физкультурой и спортом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лько уроки физ-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кольные соревнования, сек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ивные сек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лоняются от занятий спорт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дные привычки (8-11 кл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р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отребление алкого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отребление наркотик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object w:dxaOrig="9029" w:dyaOrig="3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1.9pt;height:165.1pt" filled="f" o:ole="">
            <v:imagedata r:id="rId13" o:title=""/>
          </v:shape>
          <o:OLEObject Type="Embed" ProgID="" ShapeID="ole_rId12" DrawAspect="Content" ObjectID="_1487432386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нализ управления школо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дминистративное управление осуществляет директор и его заместители.</w:t>
      </w:r>
    </w:p>
    <w:p>
      <w:pPr>
        <w:pStyle w:val="Normal"/>
        <w:jc w:val="both"/>
        <w:rPr/>
      </w:pPr>
      <w:r>
        <w:rPr/>
        <w:t>Основной функцией директора школы является координация усилий всех участников образовательного процесса через Управляющий совет школы, педагогический совет, методический совет.</w:t>
      </w:r>
    </w:p>
    <w:p>
      <w:pPr>
        <w:pStyle w:val="Normal"/>
        <w:jc w:val="both"/>
        <w:rPr/>
      </w:pPr>
      <w:r>
        <w:rPr/>
        <w:tab/>
        <w:t xml:space="preserve">Заместители директора реализуют прежде всего оперативное управление образовательным процессом и осуществляют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руктура управления  школой (см. схема 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0509250" cy="6514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9120" cy="6514560"/>
                          <a:chOff x="0" y="0"/>
                          <a:chExt cx="10509120" cy="6514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0509120" cy="65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6680" y="0"/>
                            <a:ext cx="468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РУКТУРА УПРА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Подколодновская СО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2120" y="571680"/>
                            <a:ext cx="118548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1200" y="805320"/>
                            <a:ext cx="57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3600" y="574560"/>
                            <a:ext cx="12567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70200" y="831240"/>
                            <a:ext cx="74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600120"/>
                            <a:ext cx="396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8120" y="601920"/>
                            <a:ext cx="7790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4680" y="1486080"/>
                            <a:ext cx="7538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5120" y="370800"/>
                            <a:ext cx="15069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244520"/>
                            <a:ext cx="105840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ы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4160" y="1029240"/>
                            <a:ext cx="8280" cy="77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0" y="1829520"/>
                            <a:ext cx="735696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2840" y="1875960"/>
                            <a:ext cx="396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2080" y="2429640"/>
                            <a:ext cx="125676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У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3199680"/>
                            <a:ext cx="148608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ые МО уч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3770640"/>
                            <a:ext cx="148608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 начальной и основной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4571280"/>
                            <a:ext cx="1486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, работающие в профильных класс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5370840"/>
                            <a:ext cx="1486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 ГП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5942880"/>
                            <a:ext cx="14695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 подготовительного кла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5600" y="2531880"/>
                            <a:ext cx="55080" cy="362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2200" y="6169680"/>
                            <a:ext cx="3517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4640" y="5485680"/>
                            <a:ext cx="330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5360" y="4800600"/>
                            <a:ext cx="3276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4640" y="4001040"/>
                            <a:ext cx="329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7040" y="2540160"/>
                            <a:ext cx="3416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2971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6680" y="2399040"/>
                            <a:ext cx="14846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НМ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9960" y="1871280"/>
                            <a:ext cx="396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6680" y="3085560"/>
                            <a:ext cx="148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3884760"/>
                            <a:ext cx="1483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320" y="4571280"/>
                            <a:ext cx="1481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-педагогическ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5370840"/>
                            <a:ext cx="1483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ые МО уч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5480" y="2629440"/>
                            <a:ext cx="9360" cy="29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1040" y="2629440"/>
                            <a:ext cx="3333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61040" y="3420720"/>
                            <a:ext cx="3333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48440" y="4114080"/>
                            <a:ext cx="345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31880" y="4904280"/>
                            <a:ext cx="3625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1320" y="560016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000" y="1863000"/>
                            <a:ext cx="8280" cy="53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3560" y="2399760"/>
                            <a:ext cx="12819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адший обслуживающий и техническ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0120" y="2284560"/>
                            <a:ext cx="131832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3600" y="2284560"/>
                            <a:ext cx="120204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ое само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77880" y="1828800"/>
                            <a:ext cx="252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66720" y="1824480"/>
                            <a:ext cx="828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0120" y="3041640"/>
                            <a:ext cx="1301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сихолог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0120" y="3777480"/>
                            <a:ext cx="1301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классных руководителей и воспита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5120" y="25563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3720" y="2570400"/>
                            <a:ext cx="9360" cy="156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2520" y="3306600"/>
                            <a:ext cx="24120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69280" y="4118040"/>
                            <a:ext cx="2566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3600" y="297108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УОО «Единств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3600" y="3656160"/>
                            <a:ext cx="1256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оманди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3600" y="4457880"/>
                            <a:ext cx="125676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дисциплины и поря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1520" y="50277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0640" y="5713200"/>
                            <a:ext cx="914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 кла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2760" y="284400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4960" y="35427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4960" y="422964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1120" y="5793120"/>
                            <a:ext cx="914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в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8240" y="5780880"/>
                            <a:ext cx="914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в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7120" y="5754240"/>
                            <a:ext cx="9144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в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0400" y="5371560"/>
                            <a:ext cx="1486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1800" y="5371560"/>
                            <a:ext cx="51948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6880" y="5391720"/>
                            <a:ext cx="49536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66440" y="5248800"/>
                            <a:ext cx="681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9880" y="5257080"/>
                            <a:ext cx="1656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62760" y="6238800"/>
                            <a:ext cx="396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4560" y="6285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71440" y="41155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5000" y="38854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0520" y="4686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7800" y="5371560"/>
                            <a:ext cx="1942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42280" y="6216120"/>
                            <a:ext cx="396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720"/>
                            <a:ext cx="115632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распределению стимулирующ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н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749880"/>
                            <a:ext cx="11422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 по профилактике правонарушений  и безнадзор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100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0280" y="685080"/>
                            <a:ext cx="2343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3960" y="22788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1472400"/>
                            <a:ext cx="116460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контролю за организацией и качеством питания школь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399040"/>
                            <a:ext cx="114228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охране здоров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040" y="685080"/>
                            <a:ext cx="343440" cy="125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685080"/>
                            <a:ext cx="456480" cy="19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720" y="296172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енные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040" y="685080"/>
                            <a:ext cx="57096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71440" y="3999960"/>
                            <a:ext cx="14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7.5pt;height:512.95pt" coordorigin="0,0" coordsize="16550,10259">
                <v:rect id="shape_0" stroked="f" o:allowincell="f" style="position:absolute;left:0;top:1;width:16549;height:102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932;top:0;width:73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РУКТУРА УПРАВ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Подколодновская СО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1;top:900;width:1866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84,1268" to="9784,12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85;top:905;width:1978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80,1309" to="6955,131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45,945" to="575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7,948" to="5743,96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3,2340" to="5729,23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0;top:584;width:2372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1960;width:1666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ы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2,1621" to="7924,28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1,2881" to="15236,29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1,2954" to="3616,37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64;top:3826;width:1978;height:8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У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2;top:5039;width:2339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ые МО уч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2;top:5938;width:2339;height: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 начальной и основной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2;top:7199;width:23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, работающие в профильных класс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2;top:8458;width:23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 ГП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2;top:9359;width:231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 подготовительного кла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05,3987" to="5591,9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3,9716" to="5596,97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1,8639" to="5551,864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2,7560" to="5547,75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1,6301" to="5549,63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40,4000" to="5477,40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2,4680" to="3952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2;top:3778;width:2337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НМ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08,2947" to="7013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2;top:4859;width:23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2;top:6118;width:233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1;top:7199;width:2332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-педагогическ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2;top:8458;width:233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ые МО уч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12,4141" to="8826,88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5,4141" to="8809,41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5,5387" to="8809,53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65,6479" to="8809,64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39,7723" to="8809,77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0,8819" to="8810,88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79,2934" to="9891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8;top:3779;width:20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ладший обслуживающий и техническ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0;top:3598;width:2075;height: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37;top:3598;width:1892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ое само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06,2880" to="12409,35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23,2873" to="15235,36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50;top:4790;width:204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психолог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0;top:5949;width:204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классных руководителей и воспита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205,4026" to="13564,4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65,4048" to="13579,65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85,5207" to="13564,52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80,6485" to="13583,64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37;top:4679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УОО «Единство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37;top:5758;width:197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оманди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37;top:7020;width:1978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дисциплины и поряд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0;top:791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1;top:8997;width:14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 кла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217,4479" to="15218,4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99,5579" to="15300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99,6661" to="15300,70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85;top:9123;width:14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в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65;top:9104;width:14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в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27;top:9062;width:1439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в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10,8459" to="14749,8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0,8459" to="12867,90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03,8491" to="11782,91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1,8266" to="10783,82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85,8279" to="9710,89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65,9825" to="10970,100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52,9899" to="12952,100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18,6481" to="16019,64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70,6119" to="16370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0,7380" to="16369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7,8459" to="16015,84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55,9789" to="14560,100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5;top:1;width:1820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распределению стимулирующе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н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;top:1181;width:179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 по профилактике правонарушений  и безнадзор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0,900" to="2149,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9,1079" to="2337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038;top:359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4;top:2319;width:1833;height:1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контролю за организацией и качеством питания школь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778;width:1798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охране здоров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8,1079" to="2518,30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8,1079" to="2696,4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4;top:4664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енные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8,1079" to="2876,50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18,6299" to="16019,84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оциальная среда школ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бразовательную ситуацию в школе большое влияние оказывает ее расположение вблизи районного центра. Культурный центр – ДК, функционирует библиотека, Интернет-зал, организована работа кружков. Дети имеют возможность посещать   школу искусств. Таким образом, воспитательная система школы ориентируется в основном на воспитательный потенциал окружающей школу социальной, предметно-эстетической и природной сре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8765" cy="6971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6971760"/>
                          <a:chOff x="0" y="0"/>
                          <a:chExt cx="6628680" cy="6971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868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1942560"/>
                            <a:ext cx="13716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искус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5371560"/>
                            <a:ext cx="13716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Д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600160"/>
                            <a:ext cx="15987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я ребен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5600160"/>
                            <a:ext cx="137160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рорайо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771360"/>
                            <a:ext cx="125676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детского технического творче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057400"/>
                            <a:ext cx="137016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ая 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гуча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2057400"/>
                            <a:ext cx="13701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ая 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гуча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3771360"/>
                            <a:ext cx="125676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и городская библиоте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гуча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570960"/>
                            <a:ext cx="1257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 Богуча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570960"/>
                            <a:ext cx="13716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колоднов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570960"/>
                            <a:ext cx="125676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ДК танцевальный круж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43426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4342680"/>
                            <a:ext cx="14846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342680"/>
                            <a:ext cx="14846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3771360"/>
                            <a:ext cx="799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771360"/>
                            <a:ext cx="799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9000" y="2530440"/>
                            <a:ext cx="704160" cy="112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2498040"/>
                            <a:ext cx="666000" cy="10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7360" y="2392200"/>
                            <a:ext cx="7995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3997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945000"/>
                            <a:ext cx="1371600" cy="225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964440"/>
                            <a:ext cx="1142280" cy="223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2800" y="2849760"/>
                            <a:ext cx="936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259280"/>
                            <a:ext cx="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3199680"/>
                            <a:ext cx="1599480" cy="11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Подколодновская СО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548.95pt" coordorigin="0,0" coordsize="10439,10979">
                <v:rect id="shape_0" stroked="f" o:allowincell="f" style="position:absolute;left:0;top:0;width:10438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139;top:3059;width:215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искус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9;top:8459;width:215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Д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8819;width:2517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я реб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8819;width:215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рорай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720;top:5939;width:19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детского технического творч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0;top:3240;width:2157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ая шко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гуч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559;top:3240;width:2157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ая шко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гуч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739;top:5939;width:19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и городская библиоте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гуч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;top:899;width:197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 Богуч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39;top:899;width:21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колодн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739;top:899;width:197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ДК танцевальный круж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219,6839" to="5219,8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839" to="4317,88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6839" to="8277,8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8,5939" to="3956,66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5939" to="7737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9,3985" to="3957,57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3934" to="7527,55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3767" to="4136,37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3779" to="7557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488" to="4678,50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519" to="7738,50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3,4488" to="5247,49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983" to="5219,30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8;top:5039;width:2518;height:1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Подколодновская СОШ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убъекты и источники социального заказа школ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>Деятельность школы осуществляется с учетом ориентации на конкретный социально-профессиональный состав родителей учащихся шко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ind w:left="5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оциальный состав родителей</w:t>
      </w:r>
    </w:p>
    <w:p>
      <w:pPr>
        <w:pStyle w:val="Normal"/>
        <w:tabs>
          <w:tab w:val="clear" w:pos="708"/>
          <w:tab w:val="left" w:pos="2680" w:leader="none"/>
        </w:tabs>
        <w:ind w:left="5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680" w:leader="none"/>
        </w:tabs>
        <w:ind w:left="540" w:hanging="0"/>
        <w:jc w:val="center"/>
        <w:rPr/>
      </w:pPr>
      <w:r>
        <w:rPr/>
        <w:object w:dxaOrig="7125" w:dyaOrig="31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6.65pt;height:159.8pt" filled="f" o:ole="">
            <v:imagedata r:id="rId15" o:title=""/>
          </v:shape>
          <o:OLEObject Type="Embed" ProgID="" ShapeID="ole_rId14" DrawAspect="Content" ObjectID="_855418001" r:id="rId14"/>
        </w:objec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/>
      </w:r>
    </w:p>
    <w:p>
      <w:pPr>
        <w:pStyle w:val="Style15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Style15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Style15"/>
        <w:jc w:val="center"/>
        <w:rPr>
          <w:i w:val="false"/>
          <w:i w:val="false"/>
        </w:rPr>
      </w:pPr>
      <w:r>
        <w:rPr>
          <w:i w:val="false"/>
        </w:rPr>
        <w:t>Образовательный уровень родителей учащихся</w:t>
      </w:r>
    </w:p>
    <w:p>
      <w:pPr>
        <w:pStyle w:val="Normal"/>
        <w:tabs>
          <w:tab w:val="clear" w:pos="708"/>
          <w:tab w:val="left" w:pos="2680" w:leader="none"/>
        </w:tabs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680" w:leader="none"/>
        </w:tabs>
        <w:ind w:left="540" w:hanging="0"/>
        <w:jc w:val="center"/>
        <w:rPr/>
      </w:pPr>
      <w:r>
        <w:rPr/>
        <w:object w:dxaOrig="7110" w:dyaOrig="27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5.5pt;height:137.25pt" filled="f" o:ole="">
            <v:imagedata r:id="rId17" o:title=""/>
          </v:shape>
          <o:OLEObject Type="Embed" ProgID="" ShapeID="ole_rId16" DrawAspect="Content" ObjectID="_558869335" r:id="rId16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6825" w:dyaOrig="30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1.25pt;height:151.5pt" filled="f" o:ole="">
            <v:imagedata r:id="rId19" o:title=""/>
          </v:shape>
          <o:OLEObject Type="Embed" ProgID="" ShapeID="ole_rId18" DrawAspect="Content" ObjectID="_1659244338" r:id="rId18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7380" w:dyaOrig="35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9pt;height:175.5pt" filled="f" o:ole="">
            <v:imagedata r:id="rId21" o:title=""/>
          </v:shape>
          <o:OLEObject Type="Embed" ProgID="" ShapeID="ole_rId20" DrawAspect="Content" ObjectID="_1432594425" r:id="rId20"/>
        </w:object>
      </w:r>
    </w:p>
    <w:p>
      <w:pPr>
        <w:pStyle w:val="Normal"/>
        <w:ind w:left="180" w:hanging="0"/>
        <w:jc w:val="both"/>
        <w:rPr/>
      </w:pPr>
      <w:r>
        <w:rPr/>
        <w:t xml:space="preserve">            </w:t>
      </w:r>
      <w:r>
        <w:rPr/>
        <w:t>Некоторые родители ограничивают свое сотрудничество со школой контролем за выполнением домашних заданий детей. В социальном заказе они ставят на первый план обеспечение подготовки для поступления в вузы, средние специальные заведения, подготовку к жизни в условиях рынка и развитие способностей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 xml:space="preserve">            </w:t>
      </w:r>
      <w:r>
        <w:rPr/>
        <w:t>В условиях сохранения образовательного округа и реализации социального заказа учащихся и их родителей школьное образование обеспечивает связь с учебными заведениями: Богучарским УПК № 1, МОУ Богучарским лицеем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КОНЦЕПЦИЯ РАЗВИТИЯ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блемы и обосн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ы развития «Школа здоровь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доровье – один из важнейших компонентов человеческого благополучия, счастья, одно из неотъемлемых прав человека, одно из условий успешного социального и экономического развития любого государства. Именно здоровье людей должно служить главной «визитной карточкой» страны. Если мы не будем заботиться о своем здоровье, у нас не будет будущего. Будущее нашей страны – счастливые дети. Лучший способ сделать детей счастливыми – сделать их здоровыми. Поэтому важно с раннего детства прививать навыки здорового образа жизни.</w:t>
      </w:r>
    </w:p>
    <w:p>
      <w:pPr>
        <w:pStyle w:val="Normal"/>
        <w:jc w:val="both"/>
        <w:rPr/>
      </w:pPr>
      <w:r>
        <w:rPr/>
        <w:tab/>
        <w:t>Здоровье детей – многофакторная проблема. Оно определяется наследственностью и образом жизни ребёнка. Так как большую часть времени ребёнок проводит в школе, его здоровье зависит от условий пребывания в ней.</w:t>
      </w:r>
    </w:p>
    <w:p>
      <w:pPr>
        <w:pStyle w:val="Normal"/>
        <w:jc w:val="both"/>
        <w:rPr/>
      </w:pPr>
      <w:r>
        <w:rPr/>
        <w:tab/>
        <w:t>Школа несет ответственность за здоровье будущих граждан России. Время обучения в школе совпадает с периодом роста и развития ребёнка, когда организм наиболее чувствителен к воздействию различных факторов окружающей среды.</w:t>
      </w:r>
    </w:p>
    <w:p>
      <w:pPr>
        <w:pStyle w:val="Normal"/>
        <w:jc w:val="both"/>
        <w:rPr/>
      </w:pPr>
      <w:r>
        <w:rPr/>
        <w:tab/>
        <w:t xml:space="preserve">Успешное обучение в школе определяется уровнем состояния здоровья, с которым ребёнок пришёл в школу, что является исходным фоном на старте обучения. На этом фоне в дальнейшем не менее важна и правильная организация учебной деятельности. На педагогическом совете, перед педагогами нашей школы был поставлен ряд вопросов: </w:t>
      </w:r>
    </w:p>
    <w:p>
      <w:pPr>
        <w:pStyle w:val="Normal"/>
        <w:jc w:val="both"/>
        <w:rPr/>
      </w:pPr>
      <w:r>
        <w:rPr/>
        <w:t xml:space="preserve">почему количество детей, пришедших в 1 класс школы и имеющие физические недостатки или хронические заболевания увеличивается к концу обучения в школе? </w:t>
      </w:r>
    </w:p>
    <w:p>
      <w:pPr>
        <w:pStyle w:val="Normal"/>
        <w:jc w:val="both"/>
        <w:rPr/>
      </w:pPr>
      <w:r>
        <w:rPr/>
        <w:t xml:space="preserve">почему только 8-10% выпускников школ можно считать действительно здоровыми? </w:t>
      </w:r>
    </w:p>
    <w:p>
      <w:pPr>
        <w:pStyle w:val="Normal"/>
        <w:jc w:val="both"/>
        <w:rPr/>
      </w:pPr>
      <w:r>
        <w:rPr/>
        <w:t xml:space="preserve">Как так мы учим наших детей, что наши дети выходят из школы неполноценными членами общества? </w:t>
      </w:r>
    </w:p>
    <w:p>
      <w:pPr>
        <w:pStyle w:val="Normal"/>
        <w:jc w:val="both"/>
        <w:rPr/>
      </w:pPr>
      <w:r>
        <w:rPr/>
        <w:tab/>
        <w:t>А сегодняшние больные дети – это больное будущее поколение нашего народа. Уже в настоящее время физически зрелыми рождаются не более 14% детей.</w:t>
      </w:r>
    </w:p>
    <w:p>
      <w:pPr>
        <w:pStyle w:val="Normal"/>
        <w:jc w:val="both"/>
        <w:rPr/>
      </w:pPr>
      <w:r>
        <w:rPr/>
        <w:tab/>
        <w:t>Наш педагогический коллектив осознаёт, что именно педагог может сделать для здоровья обучающегося (воспитанника) гораздо больше, чем врач. Педагога надо не заставлять выполнять часть обязанностей врача или медсестры, а обучать психолого-педагогическим технологиям, позволяющим ему самому работать так, чтобы не наносить ущерба здоровью своих воспитанников и на своих уроках, и в общей программе работы школы, на деле решающей приоритетную задачу охраны здоровья всех, находящихся под её крышей.</w:t>
      </w:r>
    </w:p>
    <w:p>
      <w:pPr>
        <w:pStyle w:val="Normal"/>
        <w:jc w:val="both"/>
        <w:rPr/>
      </w:pPr>
      <w:r>
        <w:rPr/>
        <w:tab/>
        <w:t>Понятие “здоровьесберегающие технологии” как раз и интегрирует все направления работы школы по сохранению, формированию и укреплению здоровья учащихся. Здоровьесберегающие образовательные технологии можно определить как науку, искусство и обязанность так обучать и воспитывать учащихся, чтобы они могли потом вырастить здоровыми и счастливыми своих детей, будучи им достойным примером. Задача школы – не “дотянуть” ребёнка до последнего звонка, радуясь, что за эти годы с ним не случилось ни чего плохого, а полноценно подготовить подростка к самостоятельной жизни, создав все предпосылки для того, чтобы эта жизнь сложилась счастливо. И здоровье здесь играет не последнюю роль. Учитывая, что у больных и не грамотных в вопросах здоровья родителей не может быть здоровых детей, сохранение здоровья школьников – это и закладка фундамента благополучия следующих поколений.</w:t>
      </w:r>
    </w:p>
    <w:p>
      <w:pPr>
        <w:pStyle w:val="Normal"/>
        <w:jc w:val="both"/>
        <w:rPr/>
      </w:pPr>
      <w:r>
        <w:rPr/>
        <w:t>Наши исследования показали, что даже у маленьких детей есть свой опыт в данной сфере жизни, своя позиция, свои оценки. Не учитывать этого нельзя.</w:t>
      </w:r>
    </w:p>
    <w:p>
      <w:pPr>
        <w:pStyle w:val="Normal"/>
        <w:jc w:val="both"/>
        <w:rPr/>
      </w:pPr>
      <w:r>
        <w:rPr/>
        <w:t xml:space="preserve">Если мы хотим достичь цели – направить выбор детей к принятию здорового образа жизни, то должны признать их право иметь полезные идеи и взгляды на самих себя. Мы должны уважать их как граждан с правами на здоровье и ответственность за него и искать такие подходы, которые бы помогли нам понять, как они видят мир. </w:t>
      </w:r>
    </w:p>
    <w:p>
      <w:pPr>
        <w:pStyle w:val="Normal"/>
        <w:jc w:val="both"/>
        <w:rPr/>
      </w:pPr>
      <w:r>
        <w:rPr/>
        <w:t>Практический опыт показывает, что дети способны самостоятельно не только формировать цели, но и воплощать их. Совместная с ними деятельность поможет понять, что они знают о здоровье, что их интересует, беспокоит, тревожит больше всего, что бы они хотели сделать для своего здоровья и здоровья других людей. А инструментом может стать сотворчество, совместное постижение знаний, опыта – в неформальном, партнёрском взаимодействии детей, родителей и педагогов.</w:t>
      </w:r>
    </w:p>
    <w:p>
      <w:pPr>
        <w:pStyle w:val="Normal"/>
        <w:jc w:val="both"/>
        <w:rPr/>
      </w:pPr>
      <w:r>
        <w:rPr/>
        <w:tab/>
        <w:t>Одним из ключевых моментов в выработке мотивации ребёнка на сознательное отношение к своему здоровью и здоровью окружающих является создание у него ситуации успеха в решении вопросов физического и нравственного совершенствования. Если подростком не будут внутренне приняты позиции: “Это мне надо”, “В этом я через неделю (месяц, год) могу достичь успеха”, то все старания педагога будут напрасны. Ситуация успеха – это результат сотворческой деятельности педагога и воспитанника при которой результат деятельности подростка сопоставим с его ожиданиями.</w:t>
      </w:r>
    </w:p>
    <w:p>
      <w:pPr>
        <w:pStyle w:val="Normal"/>
        <w:jc w:val="both"/>
        <w:rPr/>
      </w:pPr>
      <w:r>
        <w:rPr/>
        <w:tab/>
        <w:t>Любой выбор, любой труд, который будет способствовать улучшению здоровья детей, бесценен. Это необычайно благородная и благодатная роль.</w:t>
      </w:r>
    </w:p>
    <w:p>
      <w:pPr>
        <w:pStyle w:val="Normal"/>
        <w:jc w:val="both"/>
        <w:rPr/>
      </w:pPr>
      <w:r>
        <w:rPr/>
        <w:tab/>
        <w:t>Результатом и наградой будет сознание, что ты внёс свой вклад в то, чтобы здоровье детей в России стало лучше, а жизнь нравственнее, чтобы сегодняшние подростки стали завтра духовно и физически здоровыми на благо себе и Отечеству.</w:t>
      </w:r>
    </w:p>
    <w:p>
      <w:pPr>
        <w:pStyle w:val="Normal"/>
        <w:jc w:val="both"/>
        <w:rPr/>
      </w:pPr>
      <w:r>
        <w:rPr/>
        <w:tab/>
        <w:t>Главное, что приобрела школа за последнее время и что даёт основание для оптимизма в этой области, – стремление к перестройке своей работы с учётом приоритета, каковым является сохранение и укрепление здоровья учащихся.</w:t>
      </w:r>
    </w:p>
    <w:p>
      <w:pPr>
        <w:pStyle w:val="Normal"/>
        <w:jc w:val="both"/>
        <w:rPr/>
      </w:pPr>
      <w:r>
        <w:rPr/>
        <w:tab/>
        <w:t xml:space="preserve">В связи с вышеизложенным, школа поставила перед собой задачу создания и реализации программы  развития “Школа здоровья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«Школа здоровья» - это образовательное учреждение, обеспечивающе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оставление учащимся многообразных знаний и видов деятельности для апробирования своих сил и возможностей, проявления интересов и склоннос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мплекс мероприятий, направленных на сохранение  и укрепление здоровья школьников и педработ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ррекцию нарушений соматического здоровья без отрыва от учебного процес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сихологическую диагностику и помощь детям с отклоняющимся поведением и школьной неуспеваемость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арантию ребенку прав полноценного граждан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и  программы  «Школа здоровья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е высокой мотивации ведения здорового образа жизни учащихся и выработке на этой основе жизненной позиции, позволяющей личности понимать обязанность ответственного отношения к своему здоровью и здоровью окружающи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ктивное противодействие факторам, влияющим на серьезное ухудшение здоровья детей и подростков в их школьный период жизн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здание наиболее благоприятных условий для поддержания и улучшения состояния здоровья школьников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программы «Школа здоровья»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</w:tabs>
        <w:spacing w:before="280" w:after="0"/>
        <w:ind w:left="720" w:hanging="360"/>
        <w:jc w:val="both"/>
        <w:rPr/>
      </w:pPr>
      <w:r>
        <w:rPr/>
        <w:t>обеспечить учащихся необходимой информацией для формирования собственных стратегий и технологий, позволяющих сохранять и укреплять здоровье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280"/>
        <w:ind w:left="720" w:hanging="360"/>
        <w:jc w:val="both"/>
        <w:rPr/>
      </w:pPr>
      <w:r>
        <w:rPr/>
        <w:t xml:space="preserve"> </w:t>
      </w:r>
      <w:r>
        <w:rPr/>
        <w:t>сформировать у школьника представление об ответственности за собственное здоровье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280"/>
        <w:ind w:left="720" w:hanging="360"/>
        <w:jc w:val="both"/>
        <w:rPr/>
      </w:pPr>
      <w:r>
        <w:rPr/>
        <w:t>разработать механизм взаимодействия семьи и школы в контексте укрепления здоровь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280"/>
        <w:ind w:left="720" w:hanging="360"/>
        <w:jc w:val="both"/>
        <w:rPr/>
      </w:pPr>
      <w:r>
        <w:rPr/>
        <w:t>организовать консолидированное сообщество школы, семьи и социума школы для создания здоровой среды пребывания детей и подростков в школе.</w:t>
      </w:r>
    </w:p>
    <w:p>
      <w:pPr>
        <w:pStyle w:val="Style14"/>
        <w:jc w:val="center"/>
        <w:rPr/>
      </w:pPr>
      <w:r>
        <w:rPr>
          <w:b/>
        </w:rPr>
        <w:t>Основные направления развития школы: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120"/>
        <w:jc w:val="both"/>
        <w:rPr/>
      </w:pPr>
      <w:r>
        <w:rPr/>
        <w:t>ОБРАЗОВАНИЕ, которое  должно обеспечить высокий уровень базовых знаний, с учетом индивидуальных особенностей ребенка и дальнейшую возможность продолжить учебу в других образовательных учреждениях. Управление качеством образования, развития и здоровья. Обновление содержания образования, путем  дальнейшего внедрения в образовательный процесс информационных технологий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120"/>
        <w:jc w:val="both"/>
        <w:rPr/>
      </w:pPr>
      <w:r>
        <w:rPr/>
        <w:t>ОЗДОРОВЛЕНИЕ, которое должно создать условия для успешного освоения полноценного базового образования  без ущерба для здоровья детей, а также обучить детей здоровьесберегающим технологиям;  организация системы мониторинга здоровья воспитанников и здоровьесберегающей работы в школе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120"/>
        <w:jc w:val="both"/>
        <w:rPr/>
      </w:pPr>
      <w:r>
        <w:rPr/>
        <w:t xml:space="preserve">    </w:t>
      </w:r>
      <w:r>
        <w:rPr/>
        <w:t>ВОСПИТАНИЕ, которое наполнено гуманистическим содержанием целей и ценностей, где ценность здорового образа жизни обеспечивает социальное благополучие учащихся школы и создает основу для успешной социализации их в современном обществе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120"/>
        <w:jc w:val="both"/>
        <w:rPr/>
      </w:pPr>
      <w:r>
        <w:rPr/>
        <w:t xml:space="preserve">   </w:t>
      </w:r>
      <w:r>
        <w:rPr/>
        <w:t>ДОПОЛНИТЕЛЬНОЕ ОБРАЗОВАНИЕ, которое должно создать условия для адаптации детей, имеющих проблемы со здоровьем в современном социуме, подвести к выбору будущей профессии и обеспечить дальнейшее полноценное профессиональное самоопределение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12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Symbol" w:cs="Symbol" w:ascii="Verdana" w:hAnsi="Verdana"/>
        </w:rPr>
        <w:t xml:space="preserve">РАЗВИТИЕ СИСТЕМЫ УПРАВЛЕНИЯ. </w:t>
      </w:r>
      <w:r>
        <w:rPr>
          <w:rFonts w:eastAsia="Symbol"/>
        </w:rPr>
        <w:t>Совершенствование системы совместного планирования деятельности между Управляющим советом школы, администрацией, методическим советом школы, советом старшеклассников, административно-хозяйственной службой, а также социальными партнерами школы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12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МАТЕРИАЛЬНО-ТЕХНИЧЕСКОЕ РАЗВИТИЕ. </w:t>
      </w:r>
      <w:r>
        <w:rPr/>
        <w:t>Комплексное использование материально-технических средств обучения, переход от репродуктивных форм учебной деятельности к самостоятельным, поисково-исследовательским видам работы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Ожидаемые результаты «Школы здоровья».</w:t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5" w:hanging="1065"/>
        <w:rPr/>
      </w:pPr>
      <w:r>
        <w:rPr/>
        <w:t>создание интегрированной модели образовательного учреждения  «Школа здоровья», в которой:</w:t>
      </w:r>
    </w:p>
    <w:p>
      <w:pPr>
        <w:pStyle w:val="Normal"/>
        <w:numPr>
          <w:ilvl w:val="1"/>
          <w:numId w:val="3"/>
        </w:numPr>
        <w:rPr/>
      </w:pPr>
      <w:r>
        <w:rPr/>
        <w:t>благоприятная образовательная среда, способствующая сохранению здоровья, воспитанию и развитию личности;</w:t>
      </w:r>
    </w:p>
    <w:p>
      <w:pPr>
        <w:pStyle w:val="Normal"/>
        <w:numPr>
          <w:ilvl w:val="1"/>
          <w:numId w:val="3"/>
        </w:numPr>
        <w:rPr/>
      </w:pPr>
      <w:r>
        <w:rPr/>
        <w:t>у учащихся  выработаны формы поведения, помогающие избежать опасностей для жизни и здоровья;</w:t>
      </w:r>
    </w:p>
    <w:p>
      <w:pPr>
        <w:pStyle w:val="Normal"/>
        <w:numPr>
          <w:ilvl w:val="1"/>
          <w:numId w:val="3"/>
        </w:numPr>
        <w:rPr/>
      </w:pPr>
      <w:r>
        <w:rPr/>
        <w:t>снижена заболеваемость среди учащихся и педагогов;</w:t>
      </w:r>
    </w:p>
    <w:p>
      <w:pPr>
        <w:pStyle w:val="Style16"/>
        <w:numPr>
          <w:ilvl w:val="0"/>
          <w:numId w:val="14"/>
        </w:numPr>
        <w:spacing w:before="240" w:after="0"/>
        <w:rPr/>
      </w:pPr>
      <w:r>
        <w:rPr/>
        <w:t xml:space="preserve">у участников образовательного процесса развито  чувство прекрасного, умение найти свое место в творчестве;                                                                                </w:t>
      </w:r>
    </w:p>
    <w:p>
      <w:pPr>
        <w:pStyle w:val="Style16"/>
        <w:numPr>
          <w:ilvl w:val="0"/>
          <w:numId w:val="14"/>
        </w:numPr>
        <w:spacing w:before="240" w:after="0"/>
        <w:rPr/>
      </w:pPr>
      <w:r>
        <w:rPr/>
        <w:t xml:space="preserve">развита потребность в занятиях физической культурой и спортом, интерес к окружающей жизни людей и природы;                                                                         </w:t>
      </w:r>
    </w:p>
    <w:p>
      <w:pPr>
        <w:pStyle w:val="Style16"/>
        <w:numPr>
          <w:ilvl w:val="0"/>
          <w:numId w:val="14"/>
        </w:numPr>
        <w:spacing w:before="240" w:after="0"/>
        <w:rPr/>
      </w:pPr>
      <w:r>
        <w:rPr/>
        <w:t xml:space="preserve">у  учащихся воспитано чувство сострадания и милосердия;                                              </w:t>
      </w:r>
    </w:p>
    <w:p>
      <w:pPr>
        <w:pStyle w:val="Style16"/>
        <w:numPr>
          <w:ilvl w:val="0"/>
          <w:numId w:val="14"/>
        </w:numPr>
        <w:spacing w:before="240" w:after="0"/>
        <w:rPr/>
      </w:pPr>
      <w:r>
        <w:rPr/>
        <w:t xml:space="preserve">укреплены связи семьи и школы в интересах развития ребенка.                </w:t>
      </w:r>
    </w:p>
    <w:p>
      <w:pPr>
        <w:pStyle w:val="Style16"/>
        <w:numPr>
          <w:ilvl w:val="0"/>
          <w:numId w:val="14"/>
        </w:numPr>
        <w:spacing w:before="240" w:after="0"/>
        <w:rPr/>
      </w:pPr>
      <w:r>
        <w:rPr/>
        <w:t>повышение  статуса школы.</w:t>
      </w:r>
    </w:p>
    <w:p>
      <w:pPr>
        <w:pStyle w:val="Style14"/>
        <w:rPr/>
      </w:pPr>
      <w:r>
        <w:rPr>
          <w:rStyle w:val="StrongEmphasis"/>
        </w:rPr>
        <w:t xml:space="preserve">Выпускник  </w:t>
      </w:r>
      <w:r>
        <w:rPr/>
        <w:t xml:space="preserve"> «Школы Здоровья» - гражданин общества, ориентирующийся на общечеловеческие ценности, личность, стремящаяся к достижению высокого уровня интеллектуальности, нравственной, духовной, физической культуры, обладающая потребностью в здоровом образе жизни, человек, осознающий себя частью природы и стремящийся к ее сохранению, уважающий себя, осознающий свою ценность, ценность своего здоровья, признающего ценность другой личности, ее здоровья, способный отдать правильное предпочтение в ситуации морального выбора и нести ответственность перед собой и обществом за сохранение собственного здоровья, здоровья нации.</w:t>
      </w:r>
    </w:p>
    <w:p>
      <w:pPr>
        <w:pStyle w:val="Style14"/>
        <w:rPr/>
      </w:pPr>
      <w:r>
        <w:rPr/>
        <w:t xml:space="preserve">Школьное образование, в основе которого лежит формирование ценности культуры здоровья и здорового образа жизни, формирует у учащихся умения: </w:t>
      </w:r>
    </w:p>
    <w:p>
      <w:pPr>
        <w:pStyle w:val="Style14"/>
        <w:rPr/>
      </w:pPr>
      <w:r>
        <w:rPr/>
        <w:t>- извлекать пользу из приобретенного опыта по формированию культуры здоровья,</w:t>
        <w:br/>
        <w:t>- организовывать взаимосвязь своих знаний и навыков здорового образа жизни,</w:t>
        <w:br/>
        <w:t>- уметь решать проблемы сохранения и укрепления собственного здоровья,</w:t>
        <w:br/>
        <w:t>- нести личную ответственность за собственное здоровье,</w:t>
        <w:br/>
        <w:t>- учитывать, распределять, повышать ресурсы своего здоровья,</w:t>
        <w:br/>
        <w:t>- организовывать свои собственные приемы обучения по формированию культуры здоровья,</w:t>
        <w:br/>
        <w:t>- уметь противостоять факторам риска, негативным средовым факторам,</w:t>
        <w:br/>
        <w:t>- принимать позицию пропагандиста здорового образа жизни,</w:t>
        <w:br/>
        <w:t>- правильно оценивать социальные привычки, связанные со здоровьем,</w:t>
        <w:br/>
        <w:t>- улаживать разногласия и конфликты,</w:t>
        <w:br/>
        <w:t>- уметь оказывать экстренную помощь,</w:t>
        <w:br/>
        <w:t>- уметь организовывать свою деятельность с наименьшими потерями здоровья,</w:t>
        <w:br/>
        <w:t>- быть солидарным со всеми заинтересованными в формировании культуры здоровья населения, нации,</w:t>
        <w:br/>
        <w:t>- уметь находить новые, верные решения в вопросах сохранения здоровья,</w:t>
        <w:br/>
        <w:t>- искать корни здоровья в семье, ее укладе, образе жизни родителей,</w:t>
        <w:br/>
        <w:t>- осознавать и принимать семью как главный фактор воспитания здорового поколения, передачи культурных ценностей, сохранения нации, ее биологического и социального генофонда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Модель выпускника «Школы здоровья»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7735</wp:posOffset>
                </wp:positionH>
                <wp:positionV relativeFrom="paragraph">
                  <wp:posOffset>-44450</wp:posOffset>
                </wp:positionV>
                <wp:extent cx="1388745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7048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ентирован на общечеловеческие ц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09.35pt;height:55.5pt;mso-wrap-distance-left:9.05pt;mso-wrap-distance-right:9.05pt;mso-wrap-distance-top:0pt;mso-wrap-distance-bottom:0pt;margin-top:-3.5pt;mso-position-vertical-relative:text;margin-left: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риентирован на общечеловеческие ц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9415</wp:posOffset>
                </wp:positionH>
                <wp:positionV relativeFrom="paragraph">
                  <wp:posOffset>-57785</wp:posOffset>
                </wp:positionV>
                <wp:extent cx="1466850" cy="704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048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й, способный к  креативному мыш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15.5pt;height:55.5pt;mso-wrap-distance-left:9.05pt;mso-wrap-distance-right:9.05pt;mso-wrap-distance-top:0pt;mso-wrap-distance-bottom:0pt;margin-top:-4.55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ворческий, способный к  креативному мыш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7520</wp:posOffset>
                </wp:positionH>
                <wp:positionV relativeFrom="paragraph">
                  <wp:posOffset>303530</wp:posOffset>
                </wp:positionV>
                <wp:extent cx="457200" cy="457200"/>
                <wp:effectExtent l="3810" t="63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3.9pt" to="273.55pt,5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4520</wp:posOffset>
                </wp:positionH>
                <wp:positionV relativeFrom="paragraph">
                  <wp:posOffset>303530</wp:posOffset>
                </wp:positionV>
                <wp:extent cx="342900" cy="457200"/>
                <wp:effectExtent l="635" t="63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3.9pt" to="174.55pt,59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3020</wp:posOffset>
                </wp:positionH>
                <wp:positionV relativeFrom="paragraph">
                  <wp:posOffset>293370</wp:posOffset>
                </wp:positionV>
                <wp:extent cx="571500" cy="445770"/>
                <wp:effectExtent l="0" t="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3.1pt" to="147.55pt,5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7665</wp:posOffset>
                </wp:positionH>
                <wp:positionV relativeFrom="paragraph">
                  <wp:posOffset>28575</wp:posOffset>
                </wp:positionV>
                <wp:extent cx="1162050" cy="704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теллектуально разв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91.5pt;height:55.5pt;mso-wrap-distance-left:9.05pt;mso-wrap-distance-right:9.05pt;mso-wrap-distance-top:0pt;mso-wrap-distance-bottom:0pt;margin-top:2.25pt;mso-position-vertical-relative:text;margin-left:3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теллектуально разв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</wp:posOffset>
                </wp:positionH>
                <wp:positionV relativeFrom="paragraph">
                  <wp:posOffset>55245</wp:posOffset>
                </wp:positionV>
                <wp:extent cx="1162050" cy="704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ен за свои поступки и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91.5pt;height:55.5pt;mso-wrap-distance-left:9.05pt;mso-wrap-distance-right:9.05pt;mso-wrap-distance-top:0pt;mso-wrap-distance-bottom:0pt;margin-top:4.3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ветственен за свои поступки и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4520</wp:posOffset>
                </wp:positionH>
                <wp:positionV relativeFrom="paragraph">
                  <wp:posOffset>54610</wp:posOffset>
                </wp:positionV>
                <wp:extent cx="1579245" cy="10287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1028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УСК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ff99" stroked="t" o:allowincell="f" style="position:absolute;margin-left:147.6pt;margin-top:4.3pt;width:124.3pt;height:80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УСКНИК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2335</wp:posOffset>
                </wp:positionH>
                <wp:positionV relativeFrom="paragraph">
                  <wp:posOffset>41910</wp:posOffset>
                </wp:positionV>
                <wp:extent cx="733425" cy="304800"/>
                <wp:effectExtent l="1905" t="635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3.3pt" to="328.75pt,2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8615</wp:posOffset>
                </wp:positionH>
                <wp:positionV relativeFrom="paragraph">
                  <wp:posOffset>323215</wp:posOffset>
                </wp:positionV>
                <wp:extent cx="1162050" cy="704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енно актив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91.5pt;height:55.5pt;mso-wrap-distance-left:9.05pt;mso-wrap-distance-right:9.05pt;mso-wrap-distance-top:0pt;mso-wrap-distance-bottom:0pt;margin-top:25.45pt;mso-position-vertical-relative:text;margin-left:3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щественно актив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8105</wp:posOffset>
                </wp:positionH>
                <wp:positionV relativeFrom="paragraph">
                  <wp:posOffset>264160</wp:posOffset>
                </wp:positionV>
                <wp:extent cx="1162050" cy="704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стоятелен в выборе ре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91.5pt;height:55.5pt;mso-wrap-distance-left:9.05pt;mso-wrap-distance-right:9.05pt;mso-wrap-distance-top:0pt;mso-wrap-distance-bottom:0pt;margin-top:20.8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амостоятелен в выборе ре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65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1385</wp:posOffset>
                </wp:positionH>
                <wp:positionV relativeFrom="paragraph">
                  <wp:posOffset>74930</wp:posOffset>
                </wp:positionV>
                <wp:extent cx="702945" cy="327660"/>
                <wp:effectExtent l="2540" t="4445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5pt,5.9pt" to="327.85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0870</wp:posOffset>
                </wp:positionH>
                <wp:positionV relativeFrom="paragraph">
                  <wp:posOffset>7620</wp:posOffset>
                </wp:positionV>
                <wp:extent cx="424815" cy="453390"/>
                <wp:effectExtent l="3810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0.6pt" to="281.5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4345</wp:posOffset>
                </wp:positionH>
                <wp:positionV relativeFrom="paragraph">
                  <wp:posOffset>12700</wp:posOffset>
                </wp:positionV>
                <wp:extent cx="424815" cy="455295"/>
                <wp:effectExtent l="0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1pt" to="170.75pt,3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4420</wp:posOffset>
                </wp:positionH>
                <wp:positionV relativeFrom="paragraph">
                  <wp:posOffset>-659765</wp:posOffset>
                </wp:positionV>
                <wp:extent cx="800100" cy="228600"/>
                <wp:effectExtent l="0" t="5080" r="190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-51.95pt" to="147.55pt,-3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3015</wp:posOffset>
                </wp:positionH>
                <wp:positionV relativeFrom="paragraph">
                  <wp:posOffset>62230</wp:posOffset>
                </wp:positionV>
                <wp:extent cx="1162050" cy="7048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ихологически раскрепощ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91.5pt;height:55.5pt;mso-wrap-distance-left:9.05pt;mso-wrap-distance-right:9.05pt;mso-wrap-distance-top:0pt;mso-wrap-distance-bottom:0pt;margin-top:4.9pt;mso-position-vertical-relative:text;margin-left:9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сихологически раскрепощ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0840</wp:posOffset>
                </wp:positionH>
                <wp:positionV relativeFrom="paragraph">
                  <wp:posOffset>102235</wp:posOffset>
                </wp:positionV>
                <wp:extent cx="1162050" cy="7048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т здоровый образ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91.5pt;height:55.5pt;mso-wrap-distance-left:9.05pt;mso-wrap-distance-right:9.05pt;mso-wrap-distance-top:0pt;mso-wrap-distance-bottom:0pt;margin-top:8.05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дет здоровый образ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 xml:space="preserve">Образование в школе здоровья </w:t>
      </w:r>
      <w:r>
        <w:rPr/>
        <w:t>- процесс и результат усвоения школьником систематизированных навыков и умений, развитие ума и чувства, формирование мировоззрения, познавательных процессов, основанных на ценности здоровья.</w:t>
      </w:r>
    </w:p>
    <w:p>
      <w:pPr>
        <w:pStyle w:val="Style14"/>
        <w:rPr/>
      </w:pPr>
      <w:r>
        <w:rPr>
          <w:rStyle w:val="StrongEmphasis"/>
        </w:rPr>
        <w:t>Ученик</w:t>
      </w:r>
      <w:r>
        <w:rPr/>
        <w:t>, овладевший здоровьесберегающими знаниями и умениями, сможет адекватно функционировать внутри существующей общественной структуры. Ученик, осознавший и принявший ценность здоровья, как основу обучения и существования, способен развивать в себе такие качества, как сила воли, ответственность за свои поступки, за судьбы общества, страны, за охрану окружающей среды, приобретает в процессе обучения социальный опыт, основанный на сохранении здоровья.</w:t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План действий по реализации Программы развития</w:t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>Программа развития школы реализуется через направления:</w:t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>1. ОБРАЗОВАНИЕ</w:t>
      </w:r>
    </w:p>
    <w:p>
      <w:pPr>
        <w:pStyle w:val="Normal"/>
        <w:rPr>
          <w:rStyle w:val="StrongEmphasis"/>
          <w:bCs w:val="fals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267"/>
        <w:gridCol w:w="23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Цели и зад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Сро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Ответственны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еспечение высокого уровня базовых знаний с учетом индивидуальных особенностей ребен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правление качеством образования, развития и здоровья.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3. Обновление содержания образования путем  дальнейшего внедрения в образовательный процесс информационных технолог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1. Программное обеспеч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Ежегодно, ма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 xml:space="preserve">Зам директора по УР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2. Учебный пл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Ежегодно, ма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 xml:space="preserve">Директор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3.Здоровьесберегающие технологии обучения и вос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постоян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Зам директора по У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4. Внедрение системы развивающего обучения Л.В.Занкова на </w:t>
            </w:r>
            <w:r>
              <w:rPr>
                <w:rStyle w:val="StrongEmphasis"/>
                <w:b w:val="false"/>
                <w:bCs w:val="false"/>
                <w:lang w:val="en-US"/>
              </w:rPr>
              <w:t>I</w:t>
            </w:r>
            <w:r>
              <w:rPr>
                <w:rStyle w:val="StrongEmphasis"/>
                <w:b w:val="false"/>
                <w:bCs w:val="false"/>
              </w:rPr>
              <w:t xml:space="preserve"> ступени обу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011-20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Зам директора по У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5. Единое информационное пространство шко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011-20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 xml:space="preserve">Директор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6. План совместной работы начальной школы и групп предшкольной подготовки по преемственности дошкольного и нача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постоян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Зам директора по У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7. План работы по преемственности между начальным и основным общим 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постоян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Зам директора по УР</w:t>
            </w:r>
          </w:p>
        </w:tc>
      </w:tr>
    </w:tbl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2. ОЗДОРОВЛЕНИЕ</w:t>
      </w:r>
    </w:p>
    <w:p>
      <w:pPr>
        <w:pStyle w:val="Normal"/>
        <w:jc w:val="both"/>
        <w:rPr>
          <w:rStyle w:val="StrongEmphasis"/>
          <w:bCs w:val="fals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7"/>
        <w:gridCol w:w="2142"/>
        <w:gridCol w:w="2357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Цели и задач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Мероприя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Сро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Ответственные</w:t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условий для успешного освоения полноценного базового образования  без ущерба для здоровья детей.</w:t>
            </w:r>
          </w:p>
          <w:p>
            <w:pPr>
              <w:pStyle w:val="Normal"/>
              <w:rPr/>
            </w:pPr>
            <w:r>
              <w:rPr/>
              <w:t>2.Обучение детей здоровьесберегающим технологиям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3. Организация системы мониторинга здоровья воспитанников и здоровьесберегающей работы в школе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1. Программа «Шаги к здоровью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011-20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Педагогический коллектив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2. «Школа здоровья для дошколят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011-20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Воспитатели групп предшкольной подготовки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3. Программа «Сохрани себя сам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011-20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Преподаватель-организатор ОБЖ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4. Программа по развитию организации питания в школ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010-20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Ответственный за питание 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5. Оздоровительные медицинские услуг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постоян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6. Проект  «Мониторинг здоровья учащихся и педагогов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011-20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Социолог школы</w:t>
            </w:r>
          </w:p>
        </w:tc>
      </w:tr>
    </w:tbl>
    <w:p>
      <w:pPr>
        <w:pStyle w:val="Normal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3. ВОСПИТАНИЕ </w:t>
      </w:r>
    </w:p>
    <w:p>
      <w:pPr>
        <w:pStyle w:val="Normal"/>
        <w:jc w:val="both"/>
        <w:rPr>
          <w:rStyle w:val="StrongEmphasis"/>
          <w:bCs w:val="fals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267"/>
        <w:gridCol w:w="23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Цели и зад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Сро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Ответственны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социального благополучия учащихся школы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2. Создание основ для успешной социализации их в современном общест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1. Программа «Мир моих увлечен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Зам директора по В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2. Программа «Шаги к здоровью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Педагогический коллекти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3.  «Школа здоровья для дошколят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Воспитатели групп предшкольной подготов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4. Проект  «От чистого исто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МО учителей естественно-научного цикл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5. Проект духовно-нравственного воспитания учащихся «По законам добр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МО  учителей гуманитарного цикла</w:t>
            </w:r>
          </w:p>
        </w:tc>
      </w:tr>
    </w:tbl>
    <w:p>
      <w:pPr>
        <w:pStyle w:val="Normal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>4. ДОПОЛНИТЕЛЬНОЕ ОБРАЗОВАНИЕ</w:t>
      </w:r>
    </w:p>
    <w:p>
      <w:pPr>
        <w:pStyle w:val="Normal"/>
        <w:rPr>
          <w:rStyle w:val="StrongEmphasis"/>
          <w:bCs w:val="fals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267"/>
        <w:gridCol w:w="23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Цели и зад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Сро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jc w:val="both"/>
              <w:rPr/>
            </w:pPr>
            <w:r>
              <w:rPr/>
              <w:t>1. Создание условий для адаптации детей, имеющих проблемы со здоровьем в современном социум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jc w:val="both"/>
              <w:rPr/>
            </w:pPr>
            <w:r>
              <w:rPr/>
              <w:t>2.Подведение к выбору будущей професс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jc w:val="both"/>
              <w:rPr/>
            </w:pPr>
            <w:r>
              <w:rPr/>
              <w:t>3.Обеспечение дальнейшего полноценного профессионального самоопределения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Программа «Мир моих увлечен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Зам директора по ВР</w:t>
            </w:r>
          </w:p>
        </w:tc>
      </w:tr>
    </w:tbl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>5. РАЗВИТИЕ СИСТЕМЫ УПРАВЛЕНИЯ</w:t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достижение нового качества образования при объединении усилий  педагогов, общественности и ро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правление развитием школы строится на основе следующих принципов:</w:t>
      </w:r>
    </w:p>
    <w:p>
      <w:pPr>
        <w:pStyle w:val="Normal"/>
        <w:tabs>
          <w:tab w:val="clear" w:pos="708"/>
          <w:tab w:val="left" w:pos="748" w:leader="none"/>
        </w:tabs>
        <w:ind w:left="748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коллегиальность в принятии решений относительно основных ориентиров развития школы;</w:t>
      </w:r>
    </w:p>
    <w:p>
      <w:pPr>
        <w:pStyle w:val="Normal"/>
        <w:tabs>
          <w:tab w:val="clear" w:pos="708"/>
          <w:tab w:val="left" w:pos="748" w:leader="none"/>
        </w:tabs>
        <w:ind w:left="748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включение всех участников образовательного процесса в определение основных направлений развития;</w:t>
      </w:r>
    </w:p>
    <w:p>
      <w:pPr>
        <w:pStyle w:val="Normal"/>
        <w:tabs>
          <w:tab w:val="clear" w:pos="708"/>
          <w:tab w:val="left" w:pos="748" w:leader="none"/>
        </w:tabs>
        <w:ind w:left="748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учет запросов и основных изменений местного сообщест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ab/>
        <w:t>Программа развития школы согласовывается с Управляющим советом и  принимается  на педагогическом совете школы.</w:t>
      </w:r>
    </w:p>
    <w:p>
      <w:pPr>
        <w:pStyle w:val="Normal"/>
        <w:jc w:val="both"/>
        <w:rPr/>
      </w:pPr>
      <w:r>
        <w:rPr/>
        <w:tab/>
        <w:t>Управление программой осуществляется административно-методическим советом школы с привлечением органов общественного  соуправления.</w:t>
      </w:r>
    </w:p>
    <w:p>
      <w:pPr>
        <w:pStyle w:val="Normal"/>
        <w:jc w:val="both"/>
        <w:rPr/>
      </w:pPr>
      <w:r>
        <w:rPr/>
        <w:tab/>
        <w:t>Задачи, поставленные на  период до 2015 г., потребуют внесения изменений в систему управления развитием школы. Увеличится  количество структурных подразделений школы здоровья.   К функциям Управляющего совета школы  добавится координация деятельности структурных подразделений по реализации Программы развития «Школа здоровья». Мероприятия по реализации разделов Программы развития  являются основой годового плана работы школы. Информация о ходе реализации Программы в целом и отдельных разделов ежегодно представляется на  педсовете, общешкольных родительских собраниях и Управляющем совете школы. Каждый из разделов Программы развития курируется  заместителями директора по учебной и воспитательной работе. Вопросы оценки хода выполнения Программы, принятия решений о завершении отдельных разделов, внесения изменений в реализацию  разделов решают  Управляющий совет школы и педагогический совет.</w:t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</w:rPr>
        <w:t>6. МАТЕРИАЛЬНО-ТЕХНИЧЕСКОЕ РАЗВИТИЕ</w:t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укрепление материально-технической базы школы, создание санитарно-гигиенического благополучия внутриучрежденческой  среды и положительной динамики основных показателей здоровья детей.</w:t>
      </w:r>
    </w:p>
    <w:p>
      <w:pPr>
        <w:pStyle w:val="Normal"/>
        <w:jc w:val="both"/>
        <w:rPr/>
      </w:pPr>
      <w:r>
        <w:rPr>
          <w:b/>
        </w:rPr>
        <w:t>Задача</w:t>
      </w:r>
      <w:r>
        <w:rPr/>
        <w:t>: привидение уровня финансирования, материально-технического обеспечения в соответствии с требованиями школы.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ind w:firstLine="720"/>
        <w:jc w:val="both"/>
        <w:rPr/>
      </w:pPr>
      <w:r>
        <w:rPr/>
        <w:t>В области совершенствования материально-технического оснащения образовательного процесса предстоит решить следующие задач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680" w:leader="none"/>
        </w:tabs>
        <w:jc w:val="both"/>
        <w:rPr/>
      </w:pPr>
      <w:r>
        <w:rPr/>
        <w:t>продолжить оснащение предметных кабинетов школы современным учебным оборудованием, в том числе интерактивными доск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680" w:leader="none"/>
        </w:tabs>
        <w:jc w:val="both"/>
        <w:rPr/>
      </w:pPr>
      <w:r>
        <w:rPr/>
        <w:t>создание  в школе единой локальной се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680" w:leader="none"/>
        </w:tabs>
        <w:jc w:val="both"/>
        <w:rPr/>
      </w:pPr>
      <w:r>
        <w:rPr/>
        <w:t>введение электронных журналов и дневни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680" w:leader="none"/>
        </w:tabs>
        <w:jc w:val="both"/>
        <w:rPr/>
      </w:pPr>
      <w:r>
        <w:rPr/>
        <w:t>создание образовательной среды, ориентированной на профильный уровень изучения соответствующих предметов, включая элективные курс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680" w:leader="none"/>
        </w:tabs>
        <w:jc w:val="both"/>
        <w:rPr/>
      </w:pPr>
      <w:r>
        <w:rPr/>
        <w:t>оснащение методического кабинета шко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680" w:leader="none"/>
        </w:tabs>
        <w:jc w:val="both"/>
        <w:rPr/>
      </w:pPr>
      <w:r>
        <w:rPr/>
        <w:t>обеспечение энергосбережения, сокращение расходов на отопление и освеще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680" w:leader="none"/>
        </w:tabs>
        <w:jc w:val="both"/>
        <w:rPr/>
      </w:pPr>
      <w:r>
        <w:rPr/>
        <w:t>оборудование медицинского кабинета в школ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680" w:leader="none"/>
        </w:tabs>
        <w:jc w:val="both"/>
        <w:rPr/>
      </w:pPr>
      <w:r>
        <w:rPr/>
        <w:t>оснащение столовой современным технологическим оборудованием.</w:t>
      </w:r>
    </w:p>
    <w:p>
      <w:pPr>
        <w:pStyle w:val="Normal"/>
        <w:tabs>
          <w:tab w:val="clear" w:pos="708"/>
          <w:tab w:val="left" w:pos="2680" w:leader="none"/>
        </w:tabs>
        <w:ind w:left="1080" w:hanging="0"/>
        <w:jc w:val="both"/>
        <w:rPr/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о внедрению здоровьесберегающих технолог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учении и воспит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создание условий образовательной деятельности, соответствующих требованиям сохранения здоровья учащихся и обеспечение психологического комфорта для всех участников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67"/>
        <w:gridCol w:w="1574"/>
        <w:gridCol w:w="191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Составление расписания, позволяющего распределить нагрузку в течение дня, недели, учебного года в соот</w:t>
              <w:softHyphen/>
            </w:r>
            <w:r>
              <w:rPr>
                <w:spacing w:val="-1"/>
              </w:rPr>
              <w:t>ветствии с гигиеническими требованиями СанП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 директора по У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/>
            </w:pPr>
            <w:r>
              <w:rPr/>
              <w:t>Выбор учебных программ, учебных технологий, опти</w:t>
              <w:softHyphen/>
              <w:t>мальных с точки зрения влияния на здоровье учащих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 директора по У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/>
            </w:pPr>
            <w:r>
              <w:rPr/>
              <w:t>Формирование благоприятного психологического клима</w:t>
              <w:softHyphen/>
              <w:t>та в школе в цел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профк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Обеспечение соответствия внутришкольной среды требованиям СанП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/>
            </w:pPr>
            <w:r>
              <w:rPr/>
              <w:t>Координирование отдельных форм, методов, направле</w:t>
              <w:softHyphen/>
              <w:t>ний работы для создания в школе «моды» на здоровый образ жизн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шко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" w:firstLine="10"/>
              <w:rPr/>
            </w:pPr>
            <w:r>
              <w:rPr/>
              <w:t>Разработка  и  проведение:  утреней зарядки,  физкультминуток, физкультпауз, динамических переме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rPr/>
            </w:pPr>
            <w:r>
              <w:rPr/>
              <w:t>Привлечение родителей для занятий со школьниками физ</w:t>
              <w:softHyphen/>
              <w:t>культурой и спорт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1"/>
              </w:rPr>
              <w:t>Организация рациональной работы школьной столово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 за организацию питания в школ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Эстетическое оформление столово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Функциональная расста</w:t>
              <w:softHyphen/>
              <w:t>новка мебели в учебных кабинетах, позволяющая легко проводить физкульт</w:t>
              <w:softHyphen/>
              <w:t>минут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 кабинет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0"/>
              <w:rPr/>
            </w:pPr>
            <w:r>
              <w:rPr/>
              <w:t>Дооборудование учебных кабинетов плакатами и стендами для гимнастики зр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 кабинет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0"/>
              <w:rPr/>
            </w:pPr>
            <w:r>
              <w:rPr/>
              <w:t>Включение в планы уроков физкультминуток, вопросов по тематике здоровь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/>
            </w:pPr>
            <w:r>
              <w:rPr/>
              <w:t>Контроль на уроках за детьми, входящими в группу риска,  и за корректировкой осанки и зр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rPr/>
            </w:pPr>
            <w:r>
              <w:rPr/>
              <w:t>Работа «Университета для родителей» по вопросам детского здоровь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rPr/>
            </w:pPr>
            <w:r>
              <w:rPr/>
              <w:t>Работа «Медико-педагогического лекто</w:t>
              <w:softHyphen/>
              <w:t>рия» для учител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У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rPr/>
            </w:pPr>
            <w:r>
              <w:rPr/>
              <w:t>Организация дежурства по школе с учетом требований СанПиН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внедрения технологии развивающего обучения Л.В.Занкова </w:t>
      </w:r>
    </w:p>
    <w:p>
      <w:pPr>
        <w:pStyle w:val="Normal"/>
        <w:jc w:val="center"/>
        <w:rPr/>
      </w:pPr>
      <w:r>
        <w:rPr>
          <w:b/>
        </w:rPr>
        <w:t xml:space="preserve">на  </w:t>
      </w:r>
      <w:r>
        <w:rPr>
          <w:b/>
          <w:lang w:val="en-US"/>
        </w:rPr>
        <w:t>I</w:t>
      </w:r>
      <w:r>
        <w:rPr>
          <w:b/>
        </w:rPr>
        <w:t xml:space="preserve"> ступени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формирование «поколения» младших школьников, освоивших полные программы учебных предметов по одной системе, умеющих ставить реальные цели, сознательно, осваивающих учебные операции, осуществляющих функции самоконтроля и самооценки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62"/>
        <w:gridCol w:w="1294"/>
        <w:gridCol w:w="190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, цел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9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Образовательные программы.</w:t>
            </w:r>
          </w:p>
          <w:p>
            <w:pPr>
              <w:pStyle w:val="Normal"/>
              <w:rPr/>
            </w:pPr>
            <w:r>
              <w:rPr/>
              <w:t>Цель: обеспечение преемственности перехода ребёнка на следующую ступень образования (семья – группа предшкольной подготовки – начальная школ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Специальная  помощь.</w:t>
            </w:r>
          </w:p>
          <w:p>
            <w:pPr>
              <w:pStyle w:val="Normal"/>
              <w:rPr/>
            </w:pPr>
            <w:r>
              <w:rPr/>
              <w:t>Цель: повышение  эффективности системы развивающего обучения Л.В.Занкова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формление пакета реализуемых в школе образовательных программ </w:t>
            </w:r>
            <w:r>
              <w:rPr>
                <w:lang w:val="en-US"/>
              </w:rPr>
              <w:t>I</w:t>
            </w:r>
            <w:r>
              <w:rPr/>
              <w:t xml:space="preserve"> ступени обучения  по новым стандартам</w:t>
            </w:r>
          </w:p>
          <w:p>
            <w:pPr>
              <w:pStyle w:val="Normal"/>
              <w:rPr/>
            </w:pPr>
            <w:r>
              <w:rPr/>
              <w:t>2. Отбор и адаптация методик для мониторинга образовательных программ.</w:t>
            </w:r>
          </w:p>
          <w:p>
            <w:pPr>
              <w:pStyle w:val="Normal"/>
              <w:rPr/>
            </w:pPr>
            <w:r>
              <w:rPr/>
              <w:t>3. Практическое освоение новых технологий работы с детьми по системе Л.В.Занкова.</w:t>
            </w:r>
          </w:p>
          <w:p>
            <w:pPr>
              <w:pStyle w:val="Normal"/>
              <w:rPr/>
            </w:pPr>
            <w:r>
              <w:rPr/>
              <w:t>4. Отбор и адаптация методик для сопровождения переходов на следующую ступень образования.</w:t>
            </w:r>
          </w:p>
          <w:p>
            <w:pPr>
              <w:pStyle w:val="Normal"/>
              <w:rPr/>
            </w:pPr>
            <w:r>
              <w:rPr/>
              <w:t>5. Корректировка, методическое и дидактическое оснащение образовательных программ.</w:t>
            </w:r>
          </w:p>
          <w:p>
            <w:pPr>
              <w:pStyle w:val="Normal"/>
              <w:rPr/>
            </w:pPr>
            <w:r>
              <w:rPr/>
              <w:t>6. Семинар-практикум по проблемам развивающего обучения.</w:t>
            </w:r>
          </w:p>
          <w:p>
            <w:pPr>
              <w:pStyle w:val="Normal"/>
              <w:rPr/>
            </w:pPr>
            <w:r>
              <w:rPr/>
              <w:t>7. Организация уроков-консультаций для родителей.</w:t>
            </w:r>
          </w:p>
          <w:p>
            <w:pPr>
              <w:pStyle w:val="Normal"/>
              <w:rPr/>
            </w:pPr>
            <w:r>
              <w:rPr/>
              <w:t>8. Поиск новых технологий повышения роли семьи в адаптации ребёнка к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ставление и апробация карты развития ребёнка</w:t>
            </w:r>
          </w:p>
          <w:p>
            <w:pPr>
              <w:pStyle w:val="Normal"/>
              <w:rPr/>
            </w:pPr>
            <w:r>
              <w:rPr/>
              <w:t>2. Активизация оздоровительной работы.</w:t>
            </w:r>
          </w:p>
          <w:p>
            <w:pPr>
              <w:pStyle w:val="Normal"/>
              <w:rPr/>
            </w:pPr>
            <w:r>
              <w:rPr/>
              <w:t>3. Оптимизация структуры оздоровительных услуг.</w:t>
            </w:r>
          </w:p>
          <w:p>
            <w:pPr>
              <w:pStyle w:val="Normal"/>
              <w:rPr/>
            </w:pPr>
            <w:r>
              <w:rPr/>
              <w:t>4. Анкетный опрос родителей и педагогов о деятельности ОУ.</w:t>
            </w:r>
          </w:p>
          <w:p>
            <w:pPr>
              <w:pStyle w:val="Normal"/>
              <w:rPr/>
            </w:pPr>
            <w:r>
              <w:rPr/>
              <w:t>5. Изучение и обобщение опыта работы по организации обучения по системе Л.В.Занко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 май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Рук-ль МО нач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нач классов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олог, учителя нач кл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 классо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звивающая среда.</w:t>
            </w:r>
          </w:p>
          <w:p>
            <w:pPr>
              <w:pStyle w:val="Normal"/>
              <w:rPr/>
            </w:pPr>
            <w:r>
              <w:rPr/>
              <w:t>Цель: создание вариативного пространства развивающих деятельностей для самореализации каждого ребё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оборудование помещений.</w:t>
            </w:r>
          </w:p>
          <w:p>
            <w:pPr>
              <w:pStyle w:val="Normal"/>
              <w:rPr/>
            </w:pPr>
            <w:r>
              <w:rPr/>
              <w:t>2. Оформление разноуровневых предметно-игровых зон в классах.</w:t>
            </w:r>
          </w:p>
          <w:p>
            <w:pPr>
              <w:pStyle w:val="Normal"/>
              <w:rPr/>
            </w:pPr>
            <w:r>
              <w:rPr/>
              <w:t xml:space="preserve">3. Расширение использования   на </w:t>
            </w:r>
            <w:r>
              <w:rPr>
                <w:lang w:val="en-US"/>
              </w:rPr>
              <w:t>I</w:t>
            </w:r>
            <w:r>
              <w:rPr/>
              <w:t xml:space="preserve"> ступени обучения возможностей дополнительного образования школы.</w:t>
            </w:r>
          </w:p>
          <w:p>
            <w:pPr>
              <w:pStyle w:val="Normal"/>
              <w:rPr/>
            </w:pPr>
            <w:r>
              <w:rPr/>
              <w:t>4. Оснащение развивающей предметно-игровой среды классов.</w:t>
            </w:r>
          </w:p>
          <w:p>
            <w:pPr>
              <w:pStyle w:val="Normal"/>
              <w:rPr/>
            </w:pPr>
            <w:r>
              <w:rPr/>
              <w:t>5. Оформление информационных стендов в логике перспективной модели «класс дошкольной подготовки – начальная школа» с учётом достижений школы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нач класс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Административное управление.</w:t>
            </w:r>
          </w:p>
          <w:p>
            <w:pPr>
              <w:pStyle w:val="Normal"/>
              <w:rPr/>
            </w:pPr>
            <w:r>
              <w:rPr/>
              <w:t>Цель: поиск новых управленческих технологий реализации творческого потенциала педагогического коллектива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огащение взаимодействия с ЦДТ, школой искусств.</w:t>
            </w:r>
          </w:p>
          <w:p>
            <w:pPr>
              <w:pStyle w:val="Normal"/>
              <w:rPr/>
            </w:pPr>
            <w:r>
              <w:rPr/>
              <w:t xml:space="preserve">2.Сбор и обобщение информации о результатах внедрения технологии развивающего обучения Л.В.Занкова на  </w:t>
            </w:r>
            <w:r>
              <w:rPr>
                <w:lang w:val="en-US"/>
              </w:rPr>
              <w:t>I</w:t>
            </w:r>
            <w:r>
              <w:rPr/>
              <w:t xml:space="preserve"> ступени образования</w:t>
            </w:r>
          </w:p>
          <w:p>
            <w:pPr>
              <w:pStyle w:val="Normal"/>
              <w:rPr/>
            </w:pPr>
            <w:r>
              <w:rPr/>
              <w:t>3. Обеспечение распространения  опыта работы учителей начальных классов по системе Л.В.Занков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ектора 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ектора по У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Cs w:val="false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Единое информационное пространство школ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>обеспечение условий для формирования информационной компетентности учащихся через технологию оперативного поиска, преобразования, хранения, передачи информации и постановки проблем для исследования с целью дальнейшего их ре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left="360" w:hanging="0"/>
        <w:rPr/>
      </w:pPr>
      <w:r>
        <w:rPr/>
        <w:t>1.Создание оптимальных условий для овладения и внедрения в образовательный процесс информационных технологий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Обеспечение свободного доступа к информационным ресурсам школы и другим источникам информаци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Совершенствование деятельности по теоретической и практической подготовке учителей с целью повышения ИКТ-компетентност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.Автоматизация организационно-распорядительной деятельности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Участники информационного пространства школы</w:t>
      </w:r>
      <w:r>
        <w:rPr/>
        <w:t>: администрация, педагоги, обучающиеся, родители.</w:t>
      </w:r>
    </w:p>
    <w:p>
      <w:pPr>
        <w:pStyle w:val="Normal"/>
        <w:ind w:left="360" w:hanging="0"/>
        <w:rPr/>
      </w:pPr>
      <w:r>
        <w:rPr/>
        <w:t xml:space="preserve">Управление реализацией проекта – команда по информации школы. 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481"/>
        <w:gridCol w:w="1329"/>
        <w:gridCol w:w="2374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ка и совершенствование нормативно-правовой документац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полнение банка данных:</w:t>
            </w:r>
          </w:p>
          <w:p>
            <w:pPr>
              <w:pStyle w:val="Normal"/>
              <w:rPr/>
            </w:pPr>
            <w:r>
              <w:rPr/>
              <w:t>-учащихся и работников школы</w:t>
            </w:r>
          </w:p>
          <w:p>
            <w:pPr>
              <w:pStyle w:val="Normal"/>
              <w:rPr/>
            </w:pPr>
            <w:r>
              <w:rPr/>
              <w:t>-выпускников (для сдачи ЕГЭ, ГИА)</w:t>
            </w:r>
          </w:p>
          <w:p>
            <w:pPr>
              <w:pStyle w:val="Normal"/>
              <w:rPr/>
            </w:pPr>
            <w:r>
              <w:rPr/>
              <w:t>-форм и методов обучения обучающихся</w:t>
            </w:r>
          </w:p>
          <w:p>
            <w:pPr>
              <w:pStyle w:val="Normal"/>
              <w:rPr/>
            </w:pPr>
            <w:r>
              <w:rPr/>
              <w:t>- разработка презентаций уроков</w:t>
            </w:r>
          </w:p>
          <w:p>
            <w:pPr>
              <w:pStyle w:val="Normal"/>
              <w:rPr/>
            </w:pPr>
            <w:r>
              <w:rPr/>
              <w:t>2. Разработка   нормативно-правовой документации:</w:t>
            </w:r>
          </w:p>
          <w:p>
            <w:pPr>
              <w:pStyle w:val="Normal"/>
              <w:rPr/>
            </w:pPr>
            <w:r>
              <w:rPr/>
              <w:t>-положения о применении информационных технологий в организации управленческой деятельности школы;</w:t>
            </w:r>
          </w:p>
          <w:p>
            <w:pPr>
              <w:pStyle w:val="Normal"/>
              <w:rPr/>
            </w:pPr>
            <w:r>
              <w:rPr/>
              <w:t>-единых форм входной и выходной информации (по результатам обучения, диагностики, контроля).</w:t>
            </w:r>
          </w:p>
          <w:p>
            <w:pPr>
              <w:pStyle w:val="Normal"/>
              <w:rPr/>
            </w:pPr>
            <w:r>
              <w:rPr/>
              <w:t>3.Разработка пакета баз:</w:t>
            </w:r>
          </w:p>
          <w:p>
            <w:pPr>
              <w:pStyle w:val="Normal"/>
              <w:rPr/>
            </w:pPr>
            <w:r>
              <w:rPr/>
              <w:t>-нормативно-правовой документации</w:t>
            </w:r>
          </w:p>
          <w:p>
            <w:pPr>
              <w:pStyle w:val="Normal"/>
              <w:rPr/>
            </w:pPr>
            <w:r>
              <w:rPr/>
              <w:t>-обработка результатов обучения</w:t>
            </w:r>
          </w:p>
          <w:p>
            <w:pPr>
              <w:pStyle w:val="Normal"/>
              <w:rPr/>
            </w:pPr>
            <w:r>
              <w:rPr/>
              <w:t xml:space="preserve">-автоматизации внутришкольного контрол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учителей к использованию информационных технологий в образовательном процессе и формированию функциональной информационной грамотности обучающихся школы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воение педагогами информационных технологий.</w:t>
            </w:r>
          </w:p>
          <w:p>
            <w:pPr>
              <w:pStyle w:val="Normal"/>
              <w:rPr/>
            </w:pPr>
            <w:r>
              <w:rPr/>
              <w:t>2.Повышение квалификации учителей по ИКТ-компетентности.</w:t>
            </w:r>
          </w:p>
          <w:p>
            <w:pPr>
              <w:pStyle w:val="Normal"/>
              <w:rPr/>
            </w:pPr>
            <w:r>
              <w:rPr/>
              <w:t>3.Внедрение информационных технологий в образовательную практику.</w:t>
            </w:r>
          </w:p>
          <w:p>
            <w:pPr>
              <w:pStyle w:val="Normal"/>
              <w:rPr/>
            </w:pPr>
            <w:r>
              <w:rPr/>
              <w:t>4.Целенаправленная работа по формированию функциональной грамотности обучающихся.</w:t>
            </w:r>
          </w:p>
          <w:p>
            <w:pPr>
              <w:pStyle w:val="Normal"/>
              <w:rPr/>
            </w:pPr>
            <w:r>
              <w:rPr/>
              <w:t>5.Организация постоянно действующего семинара по использованию ИКТ в образовательном процессе.</w:t>
            </w:r>
          </w:p>
          <w:p>
            <w:pPr>
              <w:pStyle w:val="Normal"/>
              <w:rPr/>
            </w:pPr>
            <w:r>
              <w:rPr/>
              <w:t>6. Оказание учителям научно-методической помощи в разработке учебных информационно- методических комплексов по преподаваемым им предметам.</w:t>
            </w:r>
          </w:p>
          <w:p>
            <w:pPr>
              <w:pStyle w:val="Normal"/>
              <w:rPr/>
            </w:pPr>
            <w:r>
              <w:rPr/>
              <w:t>7.Обмен опытом практического использования ИКТ в обучении и воспитании обучающихся (Открытые уроки, внеклассные мероприятия)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-ль Н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-ли МО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здание банка программно-методических, ресурсных материалов, обеспечивающих внедрение информационных технологий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материально-технической базы школы, оборудование информационного центра, обеспечивающего информатизацию образовательного процесса.</w:t>
            </w:r>
          </w:p>
          <w:p>
            <w:pPr>
              <w:pStyle w:val="Normal"/>
              <w:rPr/>
            </w:pPr>
            <w:r>
              <w:rPr/>
              <w:t>2.Создание банка программно-методических материалов.</w:t>
            </w:r>
          </w:p>
          <w:p>
            <w:pPr>
              <w:pStyle w:val="Normal"/>
              <w:rPr/>
            </w:pPr>
            <w:r>
              <w:rPr/>
              <w:t>3.Укрепление и совершенствование технического оснащения образовательного процесса.</w:t>
            </w:r>
          </w:p>
          <w:p>
            <w:pPr>
              <w:pStyle w:val="Normal"/>
              <w:rPr/>
            </w:pPr>
            <w:r>
              <w:rPr/>
              <w:t>-компьютеризация административных служб</w:t>
            </w:r>
          </w:p>
          <w:p>
            <w:pPr>
              <w:pStyle w:val="Normal"/>
              <w:rPr/>
            </w:pPr>
            <w:r>
              <w:rPr/>
              <w:t>-приобретение специализированных программных средств.</w:t>
            </w:r>
          </w:p>
          <w:p>
            <w:pPr>
              <w:pStyle w:val="Normal"/>
              <w:rPr/>
            </w:pPr>
            <w:r>
              <w:rPr/>
              <w:t>4.Совершенствование функционирования локальной сети.</w:t>
            </w:r>
          </w:p>
          <w:p>
            <w:pPr>
              <w:pStyle w:val="Normal"/>
              <w:rPr/>
            </w:pPr>
            <w:r>
              <w:rPr/>
              <w:t>5.Приобретение электронных учебников по предмета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преем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ду  дошкольным и начальным образо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    </w:t>
      </w:r>
      <w:r>
        <w:rPr>
          <w:b/>
          <w:bCs/>
        </w:rPr>
        <w:t xml:space="preserve">Цель: </w:t>
      </w:r>
      <w:r>
        <w:rPr/>
        <w:t>реализовать единую линию развития ребенка на этапах дошкольного и начального школьного детства, придав педагогическому процессу целостный, последовательный и перспектив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5375"/>
        <w:gridCol w:w="1800"/>
        <w:gridCol w:w="1938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работ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/>
              <w:t>Организация предметно-развивающей среды и жизненного пространства для обеспечения разнообразной деятельности детей групп предшкольной подготовки и начальной школы с учетом их возрастных и индивидуальных интересов (уютные  спальные комнаты, игровые комнаты, приближенные к домашним условиям, учебный класс для учащихся 1 класса,  спортивный зал, столова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/>
              <w:t>Проведение экскурсий и целевых прогулок по школе:</w:t>
            </w:r>
          </w:p>
          <w:p>
            <w:pPr>
              <w:pStyle w:val="Normal"/>
              <w:ind w:left="140" w:hanging="0"/>
              <w:rPr/>
            </w:pPr>
            <w:r>
              <w:rPr/>
              <w:t>- старшая предшкольная  группа, участвующая в проведении Дня знаний, последнего звонка;</w:t>
            </w:r>
          </w:p>
          <w:p>
            <w:pPr>
              <w:pStyle w:val="Normal"/>
              <w:ind w:left="140" w:hanging="0"/>
              <w:rPr/>
            </w:pPr>
            <w:r>
              <w:rPr/>
              <w:t>- предшкольная группа знакомится с помещением школы, экскурсии по кабинетам, спортивный зал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Сентябрь, ма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 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/>
              <w:t xml:space="preserve"> </w:t>
            </w:r>
            <w:r>
              <w:rPr/>
              <w:t>Осуществление единого подхода в привитии детям гигиенических навыков в воспитании культуры поведения, умения вести себя со взрослыми, сверстниками, слушать собеседника, быть вежливым, аккуратным, умение занять себя, найти дело по интересам, в соблюдении режима дня, не  допускающего физической, психологической и интеллектуальной перегрузки и способствующего общему развитию и оздоровлению ребен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учебного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, воспитател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/>
              <w:t xml:space="preserve"> </w:t>
            </w:r>
            <w:r>
              <w:rPr/>
              <w:t>Осуществление воспитания детей в игре. Место игры в режиме дня, подбор и размещение игрового материала, содержание игр, умение детей играть самостоятельно. Использование игры в педагогическом процесс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учебного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, воспитател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/>
              <w:t>Определение для каждого ребенка программы развития и коррекции, проведение коррекционно-развивающих занятий с детьми 4,5 -6 летнего возра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/>
              <w:t>Создание системы единого медико-педагогического контроля за динамикой развития детей с целью решения проблемы адаптации в 1-м классе. Для этого завести индивидуальную карту развития учащегося 1-го кла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1 класс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Работа с родителям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/>
              <w:t xml:space="preserve"> </w:t>
            </w:r>
            <w:r>
              <w:rPr/>
              <w:t>Проведение родительского всеобу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спитатели, учителя начальных классо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/>
              <w:t xml:space="preserve"> </w:t>
            </w:r>
            <w:r>
              <w:rPr/>
              <w:t>Тематические выставки (беседы для родителей):</w:t>
            </w:r>
          </w:p>
          <w:p>
            <w:pPr>
              <w:pStyle w:val="Normal"/>
              <w:ind w:left="140" w:hanging="0"/>
              <w:rPr/>
            </w:pPr>
            <w:r>
              <w:rPr/>
              <w:t>-«Подготовка детей к школе»</w:t>
            </w:r>
          </w:p>
          <w:p>
            <w:pPr>
              <w:pStyle w:val="Normal"/>
              <w:ind w:left="140" w:hanging="0"/>
              <w:rPr/>
            </w:pPr>
            <w:r>
              <w:rPr/>
              <w:t>- «Уголок школьника»</w:t>
            </w:r>
          </w:p>
          <w:p>
            <w:pPr>
              <w:pStyle w:val="Normal"/>
              <w:ind w:left="140" w:hanging="0"/>
              <w:rPr/>
            </w:pPr>
            <w:r>
              <w:rPr/>
              <w:t>- «Что должен знать и уметь первоклас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спитатели, учителя начальных классо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/>
              <w:t xml:space="preserve"> </w:t>
            </w:r>
            <w:r>
              <w:rPr/>
              <w:t>Индивидуальные консультации для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/>
              <w:t xml:space="preserve"> </w:t>
            </w:r>
            <w:r>
              <w:rPr/>
              <w:t>Выставки детски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преем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ду начальным и основным общим образо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>
          <w:color w:val="2B2C30"/>
        </w:rPr>
        <w:t>создание условий для адаптации учащихся I ступени обучения при переходе на II ступень обучения и успешного продолжения образования в 5-м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794"/>
        <w:gridCol w:w="1777"/>
        <w:gridCol w:w="239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заместителей директора по Ур и ВР с педагогами и классным руководителем 5 класса по обсуждению плана работы по преемственности на период адапт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диагностика по русскому языку, математике и чтению в 5 класс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в 5 классе при участии учителей-предметни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-ль 5 класс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в 5 класс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1,2 недели ок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оциоло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по обсуждению итогов классно-обобщающего контро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-ль 5 класс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 администрации, учителей начальных классов и учителей-предметников 5 класса  по обсуждению итогов классно-обобщающего контро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по У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й консилиум по 5 классу по оценке степени адаптации каждого ученика к условиям и требованиям средней школ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Р, классный рук-ль 5 класс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с участием учителей-предметников по подведению итогов успеваемости учащихся 5 класса в первой четвер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-ль 5 класс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расстановка кадров для работы в 5 классе на следующий учебный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заседание учителя 4 класса  и учителей и классного руководителя будущего 5 кла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классных комнат начальной школ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МО, зам директора по У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 знаний учащихся 4 класса по математике, русскому языку, чтени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 четвер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МО, зам директора по У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консилиум по 4 класс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 учителями-предметниками средней школы, классным руководителем будущего 5 класс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методическая работа учителей начальной школы и учителей русского языка и математи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4 класса по территории здания школы № 1 (средней школы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 4 класса и будущего 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брание учащихся 4 класса с участием учителей-предметников и классного рук-ля будущего 5 кла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по подведению итогов по преемственности между начальным и основным общим образованием и комплектованию 5 кла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в 4 класс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неделя июн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МЕРОПРИЯТИЙ  ПО ОХРАНЕ ЖИЗНИ, ЗДОРОВЬЯ И ТЕХНИКЕ БЕЗОПАСНОСТИ УЧАЩИХСЯ И РАБОТНИКОВ ШКОЛ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повышение уровня защищенности жизненно важных интересов личности от внешних и внутренних угроз;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/>
        <w:t>снижение отрицательного влияния человеческого фактора на безопасность личности;</w:t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</w:rPr>
      </w:pPr>
      <w:r>
        <w:rPr/>
        <w:t xml:space="preserve"> </w:t>
      </w:r>
      <w:r>
        <w:rPr/>
        <w:t>формирование у учащихся  современного уровня культуры безопасности жизнедеятельности;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</w:rPr>
      </w:pPr>
      <w:r>
        <w:rPr/>
        <w:t>формирование индивидуальной системы  здорового образа жизни;</w:t>
        <w:br/>
        <w:br/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Мероприятия по предупреждению детского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орожно-транспортного травматизма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566"/>
        <w:gridCol w:w="1284"/>
        <w:gridCol w:w="111"/>
        <w:gridCol w:w="252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общем собрании работников школы избрать общественного инструктора по безопасности дорожного движе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начало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овать с классными руководителями 1-11 классов инструктивно-методические занятия по методике проведения занятий с учащимися по Правилам дорожного движе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начало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овать изучение Правил дорожного движения с учащимися школ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начало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одить с учащимися тематические утренники, викторины, конкурсы, соревнования по безопасности дорожного движе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сти встречу с работниками ГИБД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сти выставку детских рисунков по безопасности дорожного движе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подаватель-организатор ОБЖ, учитель ИЗ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родительских собраниях периодически обсуждать вопрос о профилактике детского дорожно-транспортного травматизм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подаватель-организатор ОБЖ, классные рук-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ить уголок по безопасности дорожного движе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начало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сти совещание при директоре школы с повесткой «Предупреждение детского травматизма в учебное время, о мерах по профилактике детского дорожно-транспортного травматизма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 школы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Противопожарные мероприят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330"/>
        <w:gridCol w:w="1284"/>
        <w:gridCol w:w="237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дать приказ о назначении ответственных  лиц за пожарную безопасность, об установлении противопожарного режима, о создании  добровольной пожарной дружины среди сотрудников школы и дружины юных пожарны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начало учебного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овать проведение противопожарного инструктажа работников и учащихся школ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начало учебного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тв за противопожарную безопасность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ить противопожарный угол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начало учебного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еп-орг ОБЖ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сти проверку сопротивления изоляции электросети и заземления оборуд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начало учебного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сти  перезарядку химических порошковых и углекислотных огнетушите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начало учебного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рудовать эвакуационные выходы из здания школы легко открывающимися запорами и обозначить их надписями и указательными знака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начало учебного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нумеровать огнетушители и оформить к ним эксплуатационные паспор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начало учебного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тв за противопожарную безопасность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ановить указатели с использованием светоотражающей пленки по направлению к пожарному водоем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начало учебного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тв за противопожарную безопасность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Мероприятия по профилактике и предупреждению травматизма и несчастных случае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978"/>
        <w:gridCol w:w="1316"/>
        <w:gridCol w:w="201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по школе  «Об охране труда и соблюдению правил техники безопасност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учебного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ать на совещании при директоре зав кабинетами по вопросу «Санитарно-гигиенический режим и т/б, степень готовности учебных кабинетов, спортзала, мастерских. столовой к новому учебному году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уроков бдительности по классам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ителей:</w:t>
            </w:r>
          </w:p>
          <w:p>
            <w:pPr>
              <w:pStyle w:val="Normal"/>
              <w:rPr/>
            </w:pPr>
            <w:r>
              <w:rPr/>
              <w:t>1. Постановление Минтруда РФ от 24.10.2002г. № 73 «Об утверждении форм документов, необходимых для расследования и учета несчастных случаев на производстве».</w:t>
            </w:r>
          </w:p>
          <w:p>
            <w:pPr>
              <w:pStyle w:val="Normal"/>
              <w:rPr/>
            </w:pPr>
            <w:r>
              <w:rPr/>
              <w:t>2. Постановление Правительства РФ от 15.12.2000г № 967 «Положение об особенностях расследования несчастных случаев на производстве в отдельных  отраслях».</w:t>
            </w:r>
          </w:p>
          <w:p>
            <w:pPr>
              <w:pStyle w:val="Normal"/>
              <w:rPr/>
            </w:pPr>
            <w:r>
              <w:rPr/>
              <w:t>3. Положение о расследовании и учете несчастных случаев с учащейся молодежью и воспитанниками в системе Гособразования (приказ Гособразования от 01.10.90 № 639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 учебного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-организатор ОБЖ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одительских собраниях обсуждать вопросы по профилактике и предупреждению травматизма и несчастных случаев среди де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анализ работы школы по профилактике и предупреждению травматизма и несчастных случаев среди учащихся за учебный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V</w:t>
      </w:r>
      <w:r>
        <w:rPr>
          <w:b/>
        </w:rPr>
        <w:t>. Мероприятия по охране жизни, здоровья и технике безопасности учащихс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978"/>
        <w:gridCol w:w="1316"/>
        <w:gridCol w:w="201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документацию по разделу «Охрана жизни и здоровья учащихся»:</w:t>
            </w:r>
          </w:p>
          <w:p>
            <w:pPr>
              <w:pStyle w:val="Normal"/>
              <w:rPr/>
            </w:pPr>
            <w:r>
              <w:rPr/>
              <w:t>- диспансерные группы детей, контроль за их наблюдением специалистов;</w:t>
            </w:r>
          </w:p>
          <w:p>
            <w:pPr>
              <w:pStyle w:val="Normal"/>
              <w:rPr/>
            </w:pPr>
            <w:r>
              <w:rPr/>
              <w:t>- списки подростков, передающиеся в подростковую сеть;</w:t>
            </w:r>
          </w:p>
          <w:p>
            <w:pPr>
              <w:pStyle w:val="Normal"/>
              <w:rPr/>
            </w:pPr>
            <w:r>
              <w:rPr/>
              <w:t>- листки здоровья в школьных журналах;</w:t>
            </w:r>
          </w:p>
          <w:p>
            <w:pPr>
              <w:pStyle w:val="Normal"/>
              <w:rPr/>
            </w:pPr>
            <w:r>
              <w:rPr/>
              <w:t>- медицинские карты на каждого ребенка, специальные медицинские группы;</w:t>
            </w:r>
          </w:p>
          <w:p>
            <w:pPr>
              <w:pStyle w:val="Normal"/>
              <w:rPr/>
            </w:pPr>
            <w:r>
              <w:rPr/>
              <w:t>- приказ по школе «Об охране жизни и здоровья учащихс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ентябр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 фельдш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егулярный контроль за выполнением санитарно-гигиенических требований согласно санитарным правилам и нормам СанПиНа:</w:t>
            </w:r>
          </w:p>
          <w:p>
            <w:pPr>
              <w:pStyle w:val="Normal"/>
              <w:rPr/>
            </w:pPr>
            <w:r>
              <w:rPr/>
              <w:t>- санитарно-гигиеническое состояние школьного учреждения, пищеблока, световой, питьевой, воздушный режимы классных комнат, спортзала, мастерских и других помещений;</w:t>
            </w:r>
          </w:p>
          <w:p>
            <w:pPr>
              <w:pStyle w:val="Normal"/>
              <w:rPr/>
            </w:pPr>
            <w:r>
              <w:rPr/>
              <w:t>- соблюдение санитарно-гигиенических требований к уроку: рассаживание учащихся согласно рекомендациям, валеологический анализ школьного расписания, предотвращение перегрузки учебными занятиями, дозирование домашних заданий, профилактика близорукости;</w:t>
            </w:r>
          </w:p>
          <w:p>
            <w:pPr>
              <w:pStyle w:val="Normal"/>
              <w:rPr/>
            </w:pPr>
            <w:r>
              <w:rPr/>
              <w:t>- обеспечение учащихся  с 1-го по 11-й класс горячим питание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 янва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, фельдш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льдшер, классные руководители, зам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евременное индивидуальное обучение больных детей на дому, осуществлять контроль за учебным процесс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Р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заболеваемости учащихся 1-4, 5-11 классов по группам здоровь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структаж работников школы по вопросам охраны жизни детей и соблюдения правил Т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остояние пожарной безопасности в учебных помещениях и столовой. Особое внимание обратить на исправность электропроводки, наличие щитов с пожарным инвентарем, огнетушите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 за противопож безопасность Пешиков Г.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оборудование кабинетов технического и обслуживающего труда в соответствие с требованиями техники безопасности и производственной санитарии. Особое внимание обратить на меры безопасности при работе на станках, при пользовании электроинструментом, при рубке металл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технолог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безопасности в учебных кабинетах: физики, химии, спортивном зале, информатике, кабинетах технического и обслуживающего тру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кабинетам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рганизации экскурсий, туристических походов тщательно выбирать маршруты, проводить подготовку учащихся и руководителей: тренировки, инструктаж; проверять оборудование и средства первой доврачебной помощ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изучать правила дорожного движения с учащимися, проводить встречи с работниками ГИБДД, оформить уголок по правилам дорожного движения, организовать внеклассные мероприятия по профилактике травматиз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ведении массовых мероприятий  принимать постоянные меры по безопасности и охране жизни де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В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Организационно-технические  мероприятия по улучшению условий и охраны труда работников школ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978"/>
        <w:gridCol w:w="1316"/>
        <w:gridCol w:w="201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овать обучение и проверку знаний работников школы по охране тру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дать приказ о назначении ответственных лиц за организацию безопасной рабо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общем собрании трудового коллектива избрать уполномоченных (доверенных) лиц по охране тру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дать приказ о создании комиссии по охране тру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местно с профсоюзным комитетом организовать систематический административно-общественный контроль за состоянием охраны тру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сти аттестацию рабочих мест по условиям тру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сти общий технический осмотр здания школ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спечить технический и обслуживающий персонал школы спецодеждой, специальной обувью и другими средствами индивидуальной защиты в соответствии с Норм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лючить соглашение по охране труда между администрацией и профсоюзным комитетом школ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 школы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ОГРАММА ПО  РАЗВИТИЮ ОРГАНИЗАЦИИ  ПИТАНИЯ </w:t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МОУ ПОДКОЛОДНОВСКОЙ СОШ</w:t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 2011 -2015 годы</w:t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 ЗАПИСКА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Чтобы вырастить здорового ребенка необходимо создать условия для его полноценного воспитания и развития. Один из основных факторов, определяющих состояние здоровья ребенка, его физическое и умственное развитие - организация качественного питания подрастающего поколения. </w:t>
      </w:r>
    </w:p>
    <w:p>
      <w:pPr>
        <w:pStyle w:val="Style14"/>
        <w:ind w:firstLine="708"/>
        <w:jc w:val="both"/>
        <w:rPr/>
      </w:pPr>
      <w:r>
        <w:rPr>
          <w:rStyle w:val="StrongEmphasis"/>
          <w:b w:val="false"/>
          <w:color w:val="000000"/>
        </w:rPr>
        <w:t>Организация рационального питания детей и подростков в школе продолжает оставаться одним из основных направлений деятельности учреждения.</w:t>
      </w:r>
    </w:p>
    <w:p>
      <w:pPr>
        <w:pStyle w:val="Style14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jc w:val="center"/>
        <w:rPr>
          <w:color w:val="000000"/>
        </w:rPr>
      </w:pPr>
      <w:r>
        <w:rPr>
          <w:rStyle w:val="StrongEmphasis"/>
          <w:color w:val="000000"/>
        </w:rPr>
        <w:t>ЦЕЛЬ ПРОГРАММЫ:</w:t>
      </w:r>
    </w:p>
    <w:p>
      <w:pPr>
        <w:pStyle w:val="Style14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Создание в школе условий для организации и осуществления качественного, сбалансированного и доступного питания учащихся. </w:t>
      </w:r>
    </w:p>
    <w:p>
      <w:pPr>
        <w:pStyle w:val="Style14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rStyle w:val="StrongEmphasis"/>
          <w:color w:val="000000"/>
        </w:rPr>
        <w:t>ЗАДАЧИ:</w:t>
      </w:r>
    </w:p>
    <w:p>
      <w:pPr>
        <w:pStyle w:val="Style14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1. Обеспечить качество и сбалансированность рационов питания обучающихся. </w:t>
      </w:r>
    </w:p>
    <w:p>
      <w:pPr>
        <w:pStyle w:val="Style14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2. Повысить доступность школьного питания, довести охват горячим питанием до 100% числа учащихся. </w:t>
      </w:r>
    </w:p>
    <w:p>
      <w:pPr>
        <w:pStyle w:val="Style14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3. Производить производственный контроль административной, медицинской, хозяйственной службами и родительской общественностью за осуществлением качественного, сбалансированного и доступного питания учащихся.</w:t>
      </w:r>
    </w:p>
    <w:p>
      <w:pPr>
        <w:pStyle w:val="Style14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СТОЯНИЕ ОРГАНИЗАЦИИ ПИТАНИЯ </w:t>
        <w:br/>
        <w:t xml:space="preserve">В ШКОЛЕ </w:t>
      </w:r>
    </w:p>
    <w:p>
      <w:pPr>
        <w:pStyle w:val="Style14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Вопросами организации питания в школе занимаются: Управляющий совет, администрация, родительская общественность. При Управляющем совете  создана комиссия по контролю за организацией и качеством питания. В состав комиссии входят: воспитатель Кравцова Г.И., медицинский  работник Гончарова И.И, Швачкина С.В, председатель родительского комитета, член УС, учитель начальных классов Олейникова Т.М.,  воспитатель Звозникова А.В.  Основная цель контроля состоит в том, чтобы зафиксировать истинное положение дел с организацией питания в школе и своевременно произвести нужную коррекцию.</w:t>
      </w:r>
    </w:p>
    <w:p>
      <w:pPr>
        <w:pStyle w:val="Style14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На совещании при директоре  заслушивается информация о контроле за организацией и качеством питания, что позволяет получить целостную картину организации питания в школе и определить планы в дальнейшем. По материалам проверок следует, что вопросы организации питания в школе находятся на постоянном контроле директора, Управляющего совета и  родительского комитета. 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Для учащихся подготовительных классов организовано 3-х разовое горячее питание, для учащихся 1-11 классов – 2-х разовое.</w:t>
      </w:r>
    </w:p>
    <w:p>
      <w:pPr>
        <w:pStyle w:val="Style14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В школе работает столовая на 70 посадочных мест. Режим работы столовой с 8.30 час до 16.00 </w:t>
      </w:r>
    </w:p>
    <w:p>
      <w:pPr>
        <w:pStyle w:val="Style14"/>
        <w:ind w:firstLine="708"/>
        <w:rPr/>
      </w:pPr>
      <w:r>
        <w:rPr>
          <w:rStyle w:val="StrongEmphasis"/>
          <w:b w:val="false"/>
          <w:color w:val="000000"/>
        </w:rPr>
        <w:t>Школа заключила договора на поставку продуктов:</w:t>
      </w:r>
    </w:p>
    <w:p>
      <w:pPr>
        <w:pStyle w:val="Normal"/>
        <w:spacing w:lineRule="auto" w:line="360"/>
        <w:ind w:firstLine="708"/>
        <w:rPr/>
      </w:pPr>
      <w:r>
        <w:rPr/>
        <w:t>-  Договор о поставке хлебобулочных изделий ИП «Шабельский В.И.»;</w:t>
      </w:r>
    </w:p>
    <w:p>
      <w:pPr>
        <w:pStyle w:val="Normal"/>
        <w:spacing w:lineRule="auto" w:line="360"/>
        <w:ind w:firstLine="708"/>
        <w:rPr/>
      </w:pPr>
      <w:r>
        <w:rPr/>
        <w:t>- Договор с ООО «Богучархлеб»;</w:t>
      </w:r>
    </w:p>
    <w:p>
      <w:pPr>
        <w:pStyle w:val="Normal"/>
        <w:spacing w:lineRule="auto" w:line="360"/>
        <w:ind w:firstLine="708"/>
        <w:rPr/>
      </w:pPr>
      <w:r>
        <w:rPr/>
        <w:t>- Договор с ООО МП «Русские колбасы»;</w:t>
      </w:r>
    </w:p>
    <w:p>
      <w:pPr>
        <w:pStyle w:val="Normal"/>
        <w:spacing w:lineRule="auto" w:line="360"/>
        <w:ind w:firstLine="708"/>
        <w:rPr/>
      </w:pPr>
      <w:r>
        <w:rPr/>
        <w:t>- Договор  поставки продуктов с базы  Перевозников С.А;</w:t>
      </w:r>
    </w:p>
    <w:p>
      <w:pPr>
        <w:pStyle w:val="Normal"/>
        <w:spacing w:lineRule="auto" w:line="360"/>
        <w:ind w:firstLine="708"/>
        <w:rPr/>
      </w:pPr>
      <w:r>
        <w:rPr/>
        <w:t>- Договор с ИП Лукьянов В.И.;</w:t>
      </w:r>
    </w:p>
    <w:p>
      <w:pPr>
        <w:pStyle w:val="Normal"/>
        <w:spacing w:lineRule="auto" w:line="360"/>
        <w:ind w:firstLine="708"/>
        <w:rPr/>
      </w:pPr>
      <w:r>
        <w:rPr/>
        <w:t>- Договор с ООО СХП ППХ «Заброденское»;</w:t>
      </w:r>
    </w:p>
    <w:p>
      <w:pPr>
        <w:pStyle w:val="Normal"/>
        <w:spacing w:lineRule="auto" w:line="360"/>
        <w:ind w:firstLine="708"/>
        <w:rPr/>
      </w:pPr>
      <w:r>
        <w:rPr/>
        <w:t>- Договор  с  ООО «Гермес»;</w:t>
      </w:r>
    </w:p>
    <w:p>
      <w:pPr>
        <w:pStyle w:val="Normal"/>
        <w:spacing w:lineRule="auto" w:line="360"/>
        <w:ind w:firstLine="708"/>
        <w:rPr/>
      </w:pPr>
      <w:r>
        <w:rPr/>
        <w:t>- Договор с ИП Кириенко В.М.;</w:t>
      </w:r>
    </w:p>
    <w:p>
      <w:pPr>
        <w:pStyle w:val="Normal"/>
        <w:spacing w:lineRule="auto" w:line="360"/>
        <w:ind w:firstLine="708"/>
        <w:rPr/>
      </w:pPr>
      <w:r>
        <w:rPr/>
        <w:t>- Договор с ОАО «Молоко» Россошь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А ПО  РАЗВИТИЮ ОРГАНИЗАЦИИ  ПИТАНИЯ </w:t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  <w:t>В МОУ ПОДКОЛОДНОВСКОЙ СОШ</w:t>
      </w:r>
    </w:p>
    <w:p>
      <w:pPr>
        <w:pStyle w:val="Style14"/>
        <w:jc w:val="center"/>
        <w:rPr/>
      </w:pPr>
      <w:r>
        <w:rPr>
          <w:b/>
          <w:color w:val="000000"/>
        </w:rPr>
        <w:t>на 2011 -2015 гг.</w:t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9"/>
        <w:gridCol w:w="2461"/>
        <w:gridCol w:w="2561"/>
        <w:gridCol w:w="13"/>
        <w:gridCol w:w="121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iCs/>
                <w:color w:val="000000"/>
              </w:rPr>
              <w:t>РАЗДЕЛ №1</w:t>
            </w:r>
            <w:r>
              <w:rPr>
                <w:b/>
                <w:i/>
                <w:iCs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 АДМИНИСТРАТИВНАЯ РАБОТА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Назначение ответственного за питание учащихся по школе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август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Директор школы 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Создание  комиссии по контролю за организацией и качеством питания уч-с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ентябрь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Директор школы 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Перезаключение договоров о поставке продуктов питани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январь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Директор школы 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онтроль за посещением уч-ся 1-4 классов и получение  молока по губернаторской программе «Школьное молоко»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В течение года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циолог школы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Выявление соц-незащищенных детей по заявлению родителей, акту обследования семей, предоставление справок о зарплате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Сентябрь 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Социолог школы, классные руководители 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Отчет на совещании при директоре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1 раз в четверть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Ответственный за питание учащихся </w:t>
            </w:r>
          </w:p>
        </w:tc>
      </w:tr>
      <w:tr>
        <w:trPr/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РАЗДЕЛ № 2</w:t>
            </w:r>
            <w:r>
              <w:rPr>
                <w:b/>
                <w:color w:val="000000"/>
              </w:rPr>
              <w:t xml:space="preserve">   ОСУЩЕСТВЛЕНИЕ КОНТРОЛЯ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онтроль за определением контингента учащихся на право бесплатного льготного питани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сентябрь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миссия по контролю за организ. и качеством питания, родительский комитет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онтроль за формированием списков учащихся на питание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сентябрь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омиссия по контролю за организ. и качеством питания 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онтроль по проверке соответствия рациона меню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2 раза в месяц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омиссия по контролю за организ. и качеством питания, мед. работник 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онтроль за санитарным состоянием пищеблока и сотрудников пищеблок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ежедневно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омиссия по контролю за организ. и качеством питания, мед. работник 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онтроль за соблюдением графика работы столовой и буфет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ежедневно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омиссия по контролю за организ. и качеством питания, род. Комитет 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онтроль за качеством сырой и готовой продукции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ежедневно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омиссия по контролю за организ. и качеством питания, мед. работник 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онтроль за работой с родителями по вопросам рационального питания учащихс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На родительск. собраниях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Директор школы, социолог, медработник 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Ведение отчетной работы и доведение сведений до администрации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1 раза в месяц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миссия по контролю за организ. и качеством питания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</w:rPr>
              <w:t>Целевое использование продуктов питания и готовой продукции в соответствии с предварительным заказо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</w:rPr>
              <w:t>ежемесячно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</w:rPr>
              <w:t>Комиссия по контролю за организ. и качеством питания</w:t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РАЗДЕЛ № 3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>КУЛЬТУРНО-ПРОСВЕТИТЕЛЬНАЯ  И  ВОСПИТАТЕЛЬНАЯ РАБОТА</w:t>
            </w:r>
          </w:p>
        </w:tc>
        <w:tc>
          <w:tcPr>
            <w:tcW w:w="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Внедрить программу: «Здоровье»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В течение года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Администрация школы, медработник 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лассные часы по тематике «Здоровый образ жизни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В течение года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лассные руководители 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 xml:space="preserve">«Личная гигиена - залог здоровья»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В течение года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мед. работник, психолог 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Родительский всеобуч «Здоровая семья – здоровые дети»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сентябрь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Зам директора по ВР, социолог 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РАБОТЫ </w:t>
        <w:br/>
        <w:t>КОМИССИИ ПО КОНТРОЛЮ ЗА ОРГАНИЗАЦИЕЙ И КАЧЕСТВОМ ПИТАНИЯ УЧАЩИХСЯ  МОУ ПОДКОЛОДНОВСКОЙ СОШ</w:t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 2011-2015  гг.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4384"/>
        <w:gridCol w:w="2245"/>
        <w:gridCol w:w="221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№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Наименование мероприят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Срок исп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Ответственный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Определение контингента учащихся, имеющих право на б/п питание. Формирование основного и резервного списков обучающихся, имеющих право на б\п питание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Сентябрь-декабрь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социолог, родительский комитет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Санитарное состояние школьной столовой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2 раза в месяц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омиссия по проверке питания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Соблюдение графика питания учащихс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1 раз в месяц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омиссия по проверке питания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Личная гигиена учащихс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еженедельно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Медработник, кл. руководители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Организация питания уч-ся из многодетных семей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1 раз в месяц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Социолог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Организация питания в ГПД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1 раз в месяц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Социолог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Правильность питания уч-ся из соц. - нез. семей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еженедельно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Социолог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Опрос уч-ся о вкусовых качествах горячего питания и буфетной продукции. Заключение о качестве питан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Декабрь-май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Социолог, медработник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Соблюдение графика поставок готовой продукции, сроки их хранения и использован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2 раза в месяц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омиссия по проверке питания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Санитарное состояние транспорт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2 раза в месяц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омиссия по проверке питания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Целевое использование продуктов питания и готовой продукции в соответствии с предварительным заказом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2 раза в месяц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омиссия по проверке питания </w:t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  <w:t>ПЛАН  МЕРОПРИЯТИЙ</w:t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 ДООБОРУДОВАНИЮ ШКОЛЬНОЙ СТОЛОВОЙ</w:t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368"/>
        <w:gridCol w:w="2156"/>
        <w:gridCol w:w="239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й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Косметический ремонт  столово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2011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хоз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Обновление кухонной посуды и инвента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Замена мармита универсальног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Приобретение электромясоруб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Замена моечных ванн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2012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Приобретение пароконвектома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Приобретение  картофелечист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Замена столов и стульев в обеденном зал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</w:tbl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ЕКТ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288" w:hanging="0"/>
        <w:jc w:val="center"/>
        <w:rPr>
          <w:b/>
          <w:b/>
          <w:bCs/>
          <w:color w:val="000000"/>
          <w:sz w:val="32"/>
          <w:szCs w:val="32"/>
        </w:rPr>
      </w:pPr>
      <w:bookmarkStart w:id="0" w:name="YANDEX_0"/>
      <w:bookmarkEnd w:id="0"/>
      <w:r>
        <w:rPr>
          <w:b/>
          <w:bCs/>
          <w:color w:val="000000"/>
          <w:sz w:val="27"/>
          <w:szCs w:val="27"/>
          <w:lang w:val="en-US"/>
        </w:rPr>
        <w:t> 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Мониторинг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1" w:name="YANDEX_1"/>
      <w:bookmarkEnd w:id="1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здоровья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2" w:name="YANDEX_2"/>
      <w:bookmarkEnd w:id="2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учащихся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и педагогов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</w:rPr>
        <w:t xml:space="preserve">(Приложение к </w:t>
      </w:r>
      <w:bookmarkStart w:id="3" w:name="YANDEX_3"/>
      <w:bookmarkEnd w:id="3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Программе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развития)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lang w:val="en-US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32"/>
          <w:szCs w:val="32"/>
          <w:lang w:val="en-US"/>
        </w:rPr>
      </w:pPr>
      <w:r>
        <w:rPr>
          <w:color w:val="000000"/>
          <w:lang w:val="en-US"/>
        </w:rPr>
        <w:t>Введение. Обоснование Проекта.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32"/>
          <w:szCs w:val="32"/>
          <w:lang w:val="en-US"/>
        </w:rPr>
      </w:pPr>
      <w:r>
        <w:rPr>
          <w:color w:val="000000"/>
          <w:lang w:val="en-US"/>
        </w:rPr>
        <w:t>Цель Проекта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32"/>
          <w:szCs w:val="32"/>
          <w:lang w:val="en-US"/>
        </w:rPr>
      </w:pPr>
      <w:r>
        <w:rPr>
          <w:color w:val="000000"/>
          <w:lang w:val="en-US"/>
        </w:rPr>
        <w:t>Основные задачи Проекта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32"/>
          <w:szCs w:val="32"/>
          <w:lang w:val="en-US"/>
        </w:rPr>
      </w:pPr>
      <w:r>
        <w:rPr>
          <w:color w:val="000000"/>
          <w:lang w:val="en-US"/>
        </w:rPr>
        <w:t>Основные принципы Проекта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32"/>
          <w:szCs w:val="32"/>
          <w:lang w:val="en-US"/>
        </w:rPr>
      </w:pPr>
      <w:r>
        <w:rPr>
          <w:color w:val="000000"/>
          <w:lang w:val="en-US"/>
        </w:rPr>
        <w:t>Метод исследования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32"/>
          <w:szCs w:val="32"/>
          <w:lang w:val="en-US"/>
        </w:rPr>
      </w:pPr>
      <w:r>
        <w:rPr>
          <w:color w:val="000000"/>
          <w:lang w:val="en-US"/>
        </w:rPr>
        <w:t>Инструмент мониторинга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32"/>
          <w:szCs w:val="32"/>
          <w:lang w:val="en-US"/>
        </w:rPr>
      </w:pPr>
      <w:r>
        <w:rPr>
          <w:color w:val="000000"/>
          <w:lang w:val="en-US"/>
        </w:rPr>
        <w:t>Объект диагностики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32"/>
          <w:szCs w:val="32"/>
          <w:lang w:val="en-US"/>
        </w:rPr>
      </w:pPr>
      <w:r>
        <w:rPr>
          <w:color w:val="000000"/>
          <w:lang w:val="en-US"/>
        </w:rPr>
        <w:t>Предмет диагностики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32"/>
          <w:szCs w:val="32"/>
          <w:lang w:val="en-US"/>
        </w:rPr>
      </w:pPr>
      <w:r>
        <w:rPr>
          <w:color w:val="000000"/>
          <w:lang w:val="en-US"/>
        </w:rPr>
        <w:t>Методы диагностики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32"/>
          <w:szCs w:val="32"/>
          <w:lang w:val="en-US"/>
        </w:rPr>
      </w:pPr>
      <w:r>
        <w:rPr>
          <w:color w:val="000000"/>
          <w:lang w:val="en-US"/>
        </w:rPr>
        <w:t>Диагностический инструментарий (Приложение №1)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lang w:val="en-US"/>
        </w:rPr>
        <w:t>Введение. Обосновани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проекта.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</w:rPr>
        <w:t xml:space="preserve">Состояние </w:t>
      </w:r>
      <w:bookmarkStart w:id="4" w:name="YANDEX_6"/>
      <w:bookmarkEnd w:id="4"/>
      <w:r>
        <w:rPr>
          <w:color w:val="000000"/>
          <w:lang w:val="en-US"/>
        </w:rPr>
        <w:t> </w:t>
      </w:r>
      <w:r>
        <w:rPr>
          <w:color w:val="000000"/>
        </w:rPr>
        <w:t>здоровь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– интегральная характеристика роста и развития ребенка, которая во многом определяется условиями его жизни. Под условиями жизни следует понимать все – от генетической предрасположенности к заболеваниям до техногенных катастроф, социальные проблемы и экологические вредности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</w:rPr>
        <w:t xml:space="preserve">И все же специалисты считают, что 20% негативных влияний, ухудшающих </w:t>
      </w:r>
      <w:bookmarkStart w:id="5" w:name="YANDEX_7"/>
      <w:bookmarkEnd w:id="5"/>
      <w:r>
        <w:rPr>
          <w:color w:val="000000"/>
          <w:lang w:val="en-US"/>
        </w:rPr>
        <w:t> </w:t>
      </w:r>
      <w:r>
        <w:rPr>
          <w:color w:val="000000"/>
        </w:rPr>
        <w:t>здоровь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етей, связано со школой, с некомфортными условиями процесса обучения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</w:rPr>
        <w:t xml:space="preserve">Понятие комфортных условий учебно-воспитательного процесса прежде всего означает создание в школе педагогических условий, максимально эффективно обеспечивающих не только умственных, нравственных, индивидуальных качеств личности ребенка, но и его физическое и психическое </w:t>
      </w:r>
      <w:bookmarkStart w:id="6" w:name="YANDEX_8"/>
      <w:bookmarkEnd w:id="6"/>
      <w:r>
        <w:rPr>
          <w:color w:val="000000"/>
          <w:lang w:val="en-US"/>
        </w:rPr>
        <w:t> </w:t>
      </w:r>
      <w:r>
        <w:rPr>
          <w:color w:val="000000"/>
        </w:rPr>
        <w:t>здоровье</w:t>
      </w:r>
      <w:r>
        <w:rPr>
          <w:color w:val="000000"/>
          <w:lang w:val="en-US"/>
        </w:rPr>
        <w:t> 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</w:rPr>
        <w:t xml:space="preserve">Многолетние исследования Института возрастной физиологии РАО позволили не только выявить те школьные факторы, которые негативно сказываются на росте, развития и </w:t>
      </w:r>
      <w:bookmarkStart w:id="7" w:name="YANDEX_9"/>
      <w:bookmarkEnd w:id="7"/>
      <w:r>
        <w:rPr>
          <w:color w:val="000000"/>
          <w:lang w:val="en-US"/>
        </w:rPr>
        <w:t> </w:t>
      </w:r>
      <w:r>
        <w:rPr>
          <w:color w:val="000000"/>
        </w:rPr>
        <w:t>здоровь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етей, так называемые школьные факторы риска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</w:rPr>
        <w:t xml:space="preserve">Данные Проект составлен как приложение к </w:t>
      </w:r>
      <w:bookmarkStart w:id="8" w:name="YANDEX_10"/>
      <w:bookmarkEnd w:id="8"/>
      <w:r>
        <w:rPr>
          <w:color w:val="000000"/>
          <w:lang w:val="en-US"/>
        </w:rPr>
        <w:t> </w:t>
      </w:r>
      <w:r>
        <w:rPr>
          <w:color w:val="000000"/>
        </w:rPr>
        <w:t>Программ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азвития, для выявления и анализа факторов, быстро и эффективно влияющих на </w:t>
      </w:r>
      <w:bookmarkStart w:id="9" w:name="YANDEX_11"/>
      <w:bookmarkEnd w:id="9"/>
      <w:r>
        <w:rPr>
          <w:color w:val="000000"/>
          <w:lang w:val="en-US"/>
        </w:rPr>
        <w:t> </w:t>
      </w:r>
      <w:r>
        <w:rPr>
          <w:color w:val="000000"/>
        </w:rPr>
        <w:t>здоровь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0" w:name="YANDEX_12"/>
      <w:bookmarkEnd w:id="10"/>
      <w:r>
        <w:rPr>
          <w:color w:val="000000"/>
          <w:lang w:val="en-US"/>
        </w:rPr>
        <w:t> </w:t>
      </w:r>
      <w:r>
        <w:rPr>
          <w:color w:val="000000"/>
        </w:rPr>
        <w:t>учащихс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 педагогов.</w:t>
      </w:r>
      <w:r>
        <w:br w:type="page"/>
      </w:r>
    </w:p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b/>
          <w:bCs/>
          <w:color w:val="000000"/>
        </w:rPr>
        <w:t>Цель Проекта:</w:t>
      </w:r>
      <w:r>
        <w:rPr>
          <w:color w:val="000000"/>
        </w:rPr>
        <w:t xml:space="preserve"> выявление и анализ факторов, быстро и эффективно влияющих на сохранение физиологического, психологического и социального </w:t>
      </w:r>
      <w:bookmarkStart w:id="11" w:name="YANDEX_13"/>
      <w:bookmarkEnd w:id="11"/>
      <w:r>
        <w:rPr>
          <w:color w:val="000000"/>
          <w:lang w:val="en-US"/>
        </w:rPr>
        <w:t> </w:t>
      </w:r>
      <w:r>
        <w:rPr>
          <w:color w:val="000000"/>
        </w:rPr>
        <w:t>здоровь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2" w:name="YANDEX_14"/>
      <w:bookmarkEnd w:id="12"/>
      <w:r>
        <w:rPr>
          <w:color w:val="000000"/>
          <w:lang w:val="en-US"/>
        </w:rPr>
        <w:t> </w:t>
      </w:r>
      <w:r>
        <w:rPr>
          <w:color w:val="000000"/>
        </w:rPr>
        <w:t>учащихс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едагогов гимназии.</w:t>
      </w:r>
    </w:p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lang w:val="en-US"/>
        </w:rPr>
        <w:t>Основные задачи Проект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</w:rPr>
        <w:t xml:space="preserve">Сбор, хранение и анализ достоверной информации о состоянии физиологического, психологического и социального </w:t>
      </w:r>
      <w:bookmarkStart w:id="13" w:name="YANDEX_15"/>
      <w:bookmarkEnd w:id="13"/>
      <w:r>
        <w:rPr>
          <w:color w:val="000000"/>
          <w:lang w:val="en-US"/>
        </w:rPr>
        <w:t> </w:t>
      </w:r>
      <w:r>
        <w:rPr>
          <w:color w:val="000000"/>
        </w:rPr>
        <w:t>здоровь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4" w:name="YANDEX_16"/>
      <w:bookmarkEnd w:id="14"/>
      <w:r>
        <w:rPr>
          <w:color w:val="000000"/>
          <w:lang w:val="en-US"/>
        </w:rPr>
        <w:t> </w:t>
      </w:r>
      <w:r>
        <w:rPr>
          <w:color w:val="000000"/>
        </w:rPr>
        <w:t>учащихс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 педагогов школ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</w:rPr>
        <w:t xml:space="preserve">Внедрение в образовательный процесс группы компенсаторов «риска» </w:t>
      </w:r>
      <w:bookmarkStart w:id="15" w:name="YANDEX_17"/>
      <w:bookmarkEnd w:id="15"/>
      <w:r>
        <w:rPr>
          <w:color w:val="000000"/>
          <w:lang w:val="en-US"/>
        </w:rPr>
        <w:t> </w:t>
      </w:r>
      <w:r>
        <w:rPr>
          <w:color w:val="000000"/>
        </w:rPr>
        <w:t>здоровь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етей и педагогов, выявленных на основе анализа результатов диагностики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lang w:val="en-US"/>
        </w:rPr>
        <w:t>Основные принципы реализации Проект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000000"/>
          <w:sz w:val="32"/>
          <w:szCs w:val="32"/>
          <w:lang w:val="en-US"/>
        </w:rPr>
      </w:pPr>
      <w:r>
        <w:rPr>
          <w:color w:val="000000"/>
          <w:lang w:val="en-US"/>
        </w:rPr>
        <w:t>Целенаправленность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32"/>
          <w:szCs w:val="32"/>
          <w:lang w:val="en-US"/>
        </w:rPr>
      </w:pPr>
      <w:r>
        <w:rPr>
          <w:color w:val="000000"/>
          <w:lang w:val="en-US"/>
        </w:rPr>
        <w:t>Научность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32"/>
          <w:szCs w:val="32"/>
          <w:lang w:val="en-US"/>
        </w:rPr>
      </w:pPr>
      <w:r>
        <w:rPr>
          <w:color w:val="000000"/>
          <w:lang w:val="en-US"/>
        </w:rPr>
        <w:t>Нормативность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32"/>
          <w:szCs w:val="32"/>
          <w:lang w:val="en-US"/>
        </w:rPr>
      </w:pPr>
      <w:r>
        <w:rPr>
          <w:color w:val="000000"/>
          <w:lang w:val="en-US"/>
        </w:rPr>
        <w:t>Целостность и непрерывность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32"/>
          <w:szCs w:val="32"/>
          <w:lang w:val="en-US"/>
        </w:rPr>
      </w:pPr>
      <w:r>
        <w:rPr>
          <w:color w:val="000000"/>
          <w:lang w:val="en-US"/>
        </w:rPr>
        <w:t>Оптимальность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32"/>
          <w:szCs w:val="32"/>
          <w:lang w:val="en-US"/>
        </w:rPr>
      </w:pPr>
      <w:r>
        <w:rPr>
          <w:color w:val="000000"/>
          <w:lang w:val="en-US"/>
        </w:rPr>
        <w:t>Эффективность и действенность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32"/>
          <w:szCs w:val="32"/>
          <w:lang w:val="en-US"/>
        </w:rPr>
      </w:pPr>
      <w:r>
        <w:rPr>
          <w:color w:val="000000"/>
          <w:lang w:val="en-US"/>
        </w:rPr>
        <w:t>Компетентность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32"/>
          <w:szCs w:val="32"/>
          <w:lang w:val="en-US"/>
        </w:rPr>
      </w:pPr>
      <w:r>
        <w:rPr>
          <w:color w:val="000000"/>
          <w:lang w:val="en-US"/>
        </w:rPr>
        <w:t>Дуальность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32"/>
          <w:szCs w:val="32"/>
          <w:lang w:val="en-US"/>
        </w:rPr>
      </w:pPr>
      <w:r>
        <w:rPr>
          <w:color w:val="000000"/>
          <w:lang w:val="en-US"/>
        </w:rPr>
        <w:t>Конфиденциальность</w:t>
      </w:r>
    </w:p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b/>
          <w:bCs/>
          <w:color w:val="000000"/>
        </w:rPr>
        <w:t>Метод исследования</w:t>
      </w:r>
      <w:r>
        <w:rPr>
          <w:color w:val="000000"/>
        </w:rPr>
        <w:t xml:space="preserve"> – </w:t>
      </w:r>
      <w:bookmarkStart w:id="16" w:name="YANDEX_18"/>
      <w:bookmarkEnd w:id="16"/>
      <w:r>
        <w:rPr>
          <w:color w:val="000000"/>
          <w:lang w:val="en-US"/>
        </w:rPr>
        <w:t> </w:t>
      </w:r>
      <w:r>
        <w:rPr>
          <w:color w:val="000000"/>
        </w:rPr>
        <w:t>мониторин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в реализации которого группой исследователей осуществляется нормативная контрольно-аналитическая деятельность. </w:t>
      </w:r>
    </w:p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b/>
          <w:bCs/>
          <w:color w:val="000000"/>
        </w:rPr>
        <w:t xml:space="preserve">Инструмент </w:t>
      </w:r>
      <w:bookmarkStart w:id="17" w:name="YANDEX_19"/>
      <w:bookmarkEnd w:id="17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мониторинга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– педагогическая,  социальная диагностика как оперативное изучение, оценка, регулирование и коррекция причин, влияющих на сохранение физиологического, психологического и социального </w:t>
      </w:r>
      <w:bookmarkStart w:id="18" w:name="YANDEX_20"/>
      <w:bookmarkEnd w:id="18"/>
      <w:r>
        <w:rPr>
          <w:color w:val="000000"/>
          <w:lang w:val="en-US"/>
        </w:rPr>
        <w:t> </w:t>
      </w:r>
      <w:r>
        <w:rPr>
          <w:color w:val="000000"/>
        </w:rPr>
        <w:t>здоровь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9" w:name="YANDEX_21"/>
      <w:bookmarkEnd w:id="19"/>
      <w:r>
        <w:rPr>
          <w:color w:val="000000"/>
          <w:lang w:val="en-US"/>
        </w:rPr>
        <w:t> </w:t>
      </w:r>
      <w:r>
        <w:rPr>
          <w:color w:val="000000"/>
        </w:rPr>
        <w:t>учащихс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 педагогов школы.</w:t>
      </w:r>
    </w:p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b/>
          <w:bCs/>
          <w:color w:val="000000"/>
        </w:rPr>
        <w:t>Объект диагностики:</w:t>
      </w:r>
      <w:r>
        <w:rPr>
          <w:color w:val="000000"/>
        </w:rPr>
        <w:t xml:space="preserve"> система учебно-воспитательного процесса, цели и результаты, направленные на сохранение физиологического, психологического и социального </w:t>
      </w:r>
      <w:bookmarkStart w:id="20" w:name="YANDEX_22"/>
      <w:bookmarkEnd w:id="20"/>
      <w:r>
        <w:rPr>
          <w:color w:val="000000"/>
          <w:lang w:val="en-US"/>
        </w:rPr>
        <w:t> </w:t>
      </w:r>
      <w:r>
        <w:rPr>
          <w:color w:val="000000"/>
        </w:rPr>
        <w:t>здоровь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1" w:name="YANDEX_23"/>
      <w:bookmarkEnd w:id="21"/>
      <w:r>
        <w:rPr>
          <w:color w:val="000000"/>
          <w:lang w:val="en-US"/>
        </w:rPr>
        <w:t> </w:t>
      </w:r>
      <w:r>
        <w:rPr>
          <w:color w:val="000000"/>
        </w:rPr>
        <w:t>учащихс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 педагогов школы.</w:t>
      </w:r>
    </w:p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b/>
          <w:bCs/>
          <w:color w:val="000000"/>
        </w:rPr>
        <w:t>Предмет диагностики:</w:t>
      </w:r>
      <w:r>
        <w:rPr>
          <w:color w:val="000000"/>
        </w:rPr>
        <w:t xml:space="preserve"> учебный процесс, воспитательный процесс, </w:t>
      </w:r>
      <w:bookmarkStart w:id="22" w:name="YANDEX_24"/>
      <w:bookmarkEnd w:id="22"/>
      <w:r>
        <w:rPr>
          <w:color w:val="000000"/>
          <w:lang w:val="en-US"/>
        </w:rPr>
        <w:t> </w:t>
      </w:r>
      <w:r>
        <w:rPr>
          <w:color w:val="000000"/>
        </w:rPr>
        <w:t>учащиес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 педагоги школы.</w:t>
      </w:r>
    </w:p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b/>
          <w:bCs/>
          <w:color w:val="000000"/>
        </w:rPr>
        <w:t>Методы диагностики:</w:t>
      </w:r>
      <w:r>
        <w:rPr>
          <w:color w:val="000000"/>
        </w:rPr>
        <w:t xml:space="preserve"> наблюдение, анкетирование, тестирование, анализ.</w:t>
      </w:r>
    </w:p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b/>
          <w:bCs/>
          <w:color w:val="000000"/>
        </w:rPr>
        <w:t xml:space="preserve">Результат диагностики: </w:t>
      </w:r>
      <w:r>
        <w:rPr>
          <w:color w:val="000000"/>
        </w:rPr>
        <w:t xml:space="preserve">установление факторов, эффективно влияющих на сохранение физиологического, психологического и социального </w:t>
      </w:r>
      <w:bookmarkStart w:id="23" w:name="YANDEX_25"/>
      <w:bookmarkEnd w:id="23"/>
      <w:r>
        <w:rPr>
          <w:color w:val="000000"/>
          <w:lang w:val="en-US"/>
        </w:rPr>
        <w:t> </w:t>
      </w:r>
      <w:r>
        <w:rPr>
          <w:color w:val="000000"/>
        </w:rPr>
        <w:t>здоровь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4" w:name="YANDEX_26"/>
      <w:bookmarkEnd w:id="24"/>
      <w:r>
        <w:rPr>
          <w:color w:val="000000"/>
          <w:lang w:val="en-US"/>
        </w:rPr>
        <w:t> </w:t>
      </w:r>
      <w:r>
        <w:rPr>
          <w:color w:val="000000"/>
        </w:rPr>
        <w:t>учащихс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 педагогов школы.</w:t>
      </w:r>
    </w:p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 xml:space="preserve">Технологии </w:t>
      </w:r>
      <w:bookmarkStart w:id="25" w:name="YANDEX_27"/>
      <w:bookmarkEnd w:id="25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мониторинга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</w:rPr>
        <w:t xml:space="preserve">Сбор, обмен всевозможной информацией происходит между педагогами,  классными руководителями,  </w:t>
      </w:r>
      <w:bookmarkStart w:id="26" w:name="YANDEX_28"/>
      <w:bookmarkEnd w:id="26"/>
      <w:r>
        <w:rPr>
          <w:color w:val="000000"/>
          <w:lang w:val="en-US"/>
        </w:rPr>
        <w:t> </w:t>
      </w:r>
      <w:r>
        <w:rPr>
          <w:color w:val="000000"/>
        </w:rPr>
        <w:t>учащимис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 родителями, затем происходит аналитическая обработка информации и обмен между: педагогами и классными руководителями. Обработанная информация используется для принятия решений и составления </w:t>
      </w:r>
      <w:bookmarkStart w:id="27" w:name="YANDEX_29"/>
      <w:bookmarkEnd w:id="27"/>
      <w:r>
        <w:rPr>
          <w:color w:val="000000"/>
          <w:lang w:val="en-US"/>
        </w:rPr>
        <w:t> </w:t>
      </w:r>
      <w:r>
        <w:rPr>
          <w:color w:val="000000"/>
        </w:rPr>
        <w:t>программы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ействия на заседаниях,  совещании при директоре, на педагогическом совете, родительских собраниях, попечительском совете и на административном совещании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>Диагностический инструментарий:</w:t>
      </w:r>
    </w:p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</w:rPr>
        <w:t xml:space="preserve">анкеты, протоколы наблюдений, схемы проведения микроисследований физиологического, психологического и социального </w:t>
      </w:r>
      <w:bookmarkStart w:id="28" w:name="YANDEX_31"/>
      <w:bookmarkEnd w:id="28"/>
      <w:r>
        <w:rPr>
          <w:color w:val="000000"/>
          <w:lang w:val="en-US"/>
        </w:rPr>
        <w:t> </w:t>
      </w:r>
      <w:r>
        <w:rPr>
          <w:color w:val="000000"/>
        </w:rPr>
        <w:t>здоровь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9" w:name="YANDEX_32"/>
      <w:bookmarkEnd w:id="29"/>
      <w:r>
        <w:rPr>
          <w:color w:val="000000"/>
          <w:lang w:val="en-US"/>
        </w:rPr>
        <w:t> </w:t>
      </w:r>
      <w:r>
        <w:rPr>
          <w:color w:val="000000"/>
        </w:rPr>
        <w:t>учащихс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 педагогов гимназии (Приложение №1)</w:t>
      </w:r>
    </w:p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30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>Приложение №1</w:t>
      </w:r>
    </w:p>
    <w:p>
      <w:pPr>
        <w:pStyle w:val="Normal"/>
        <w:shd w:fill="FFFFFF" w:val="clear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>Микроисследование 1</w:t>
      </w:r>
    </w:p>
    <w:p>
      <w:pPr>
        <w:pStyle w:val="Normal"/>
        <w:shd w:fill="FFFFFF" w:val="clear"/>
        <w:spacing w:lineRule="auto" w:line="3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00"/>
        <w:ind w:firstLine="360"/>
        <w:rPr>
          <w:b/>
          <w:b/>
          <w:color w:val="000000"/>
          <w:sz w:val="32"/>
          <w:szCs w:val="32"/>
        </w:rPr>
      </w:pPr>
      <w:r>
        <w:rPr>
          <w:b/>
          <w:i/>
          <w:iCs/>
          <w:color w:val="000000"/>
          <w:lang w:val="en-US"/>
        </w:rPr>
        <w:t>I</w:t>
      </w:r>
      <w:r>
        <w:rPr>
          <w:b/>
          <w:i/>
          <w:iCs/>
          <w:color w:val="000000"/>
        </w:rPr>
        <w:t>. Изучение школьной документации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1.1. Анализ классного журнала: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общее число отсутствующих,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из них - по болезни;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1.2. Анализ документации школьного врача: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а) вид заболевания: ОРЗ, грипп, травма и др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Численность учащихся: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 xml:space="preserve">б) освобождение по болезни от физкультуры на длительный срок .......... 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 xml:space="preserve">временно.......... </w:t>
      </w:r>
    </w:p>
    <w:p>
      <w:pPr>
        <w:pStyle w:val="Normal"/>
        <w:shd w:fill="FFFFFF" w:val="clear"/>
        <w:spacing w:lineRule="auto" w:line="300"/>
        <w:ind w:firstLine="360"/>
        <w:rPr>
          <w:b/>
          <w:b/>
          <w:color w:val="000000"/>
          <w:sz w:val="32"/>
          <w:szCs w:val="32"/>
        </w:rPr>
      </w:pPr>
      <w:r>
        <w:rPr>
          <w:b/>
          <w:i/>
          <w:iCs/>
          <w:color w:val="000000"/>
        </w:rPr>
        <w:t>2. Анализ санитарно-гигиенического состояния школы: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а) спортивный зал;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б)столовая;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в) классная комната;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г) рекреация.</w:t>
      </w:r>
    </w:p>
    <w:p>
      <w:pPr>
        <w:pStyle w:val="Normal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Оценка проводится по следующим данным: влажная уборка, ос</w:t>
        <w:softHyphen/>
        <w:t>вещенность, тепловой режим, воздушный режим, подбор мебели.</w:t>
      </w:r>
    </w:p>
    <w:p>
      <w:pPr>
        <w:pStyle w:val="Normal"/>
        <w:shd w:fill="FFFFFF" w:val="clear"/>
        <w:spacing w:lineRule="auto" w:line="300"/>
        <w:rPr>
          <w:color w:val="000000"/>
          <w:sz w:val="32"/>
          <w:szCs w:val="32"/>
        </w:rPr>
      </w:pPr>
      <w:r>
        <w:rPr>
          <w:color w:val="000000"/>
        </w:rPr>
        <w:t>Показатели для оценки в баллах: 3 – оптимальный; 2 – допустимый; 1 - низкий.</w:t>
      </w:r>
    </w:p>
    <w:p>
      <w:pPr>
        <w:pStyle w:val="Normal"/>
        <w:shd w:fill="FFFFFF" w:val="clear"/>
        <w:spacing w:lineRule="auto" w:line="3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>Микроисследование 2</w:t>
      </w:r>
    </w:p>
    <w:p>
      <w:pPr>
        <w:pStyle w:val="Normal"/>
        <w:shd w:fill="FFFFFF" w:val="clear"/>
        <w:spacing w:lineRule="auto" w:line="3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00"/>
        <w:ind w:first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i/>
          <w:iCs/>
          <w:color w:val="000000"/>
        </w:rPr>
        <w:t>Анкета для ученика «Мое здоровье»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>выявить отношение школьников к своему здоровью, по</w:t>
        <w:softHyphen/>
        <w:t>ниманию важности проблемы его деятельности по физическому со</w:t>
        <w:softHyphen/>
        <w:t>вершенствованию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1. Часто ли ты пропускаешь занятия по болезни ____?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а) из-за простудных заболеваний ____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б) из-за отсутствия закалки____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в) по другим причинам ( ______ ) ____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2. Делаешь ли ты утром физическую зарядку ____?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3. Регулярно ли посещаешь уроки физкультуры ____?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4. Занимаешься на уроке физкультуры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а) с полной отдачей ____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б) без желания ____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в) лишь бы не ругали ____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5. Регулярно ли ты занимаешься спортом ____?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а) школьная секция ____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б) спортивная школа ____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6. Оцени степень усталости на уроках сегодня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а) математика ____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б) физкультура ____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в) история ____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г) химия ______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д) физика____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7. Были ли физические паузы на уроках _____?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 xml:space="preserve">Поставьте соответствующий балл рядом с позицией, с которой вы согласны: </w:t>
      </w:r>
      <w:r>
        <w:rPr>
          <w:i/>
          <w:iCs/>
          <w:color w:val="000000"/>
        </w:rPr>
        <w:t xml:space="preserve">3 - </w:t>
      </w:r>
      <w:r>
        <w:rPr>
          <w:color w:val="000000"/>
        </w:rPr>
        <w:t xml:space="preserve">да; </w:t>
      </w:r>
      <w:r>
        <w:rPr>
          <w:i/>
          <w:iCs/>
          <w:color w:val="000000"/>
        </w:rPr>
        <w:t xml:space="preserve">2 - </w:t>
      </w:r>
      <w:r>
        <w:rPr>
          <w:color w:val="000000"/>
        </w:rPr>
        <w:t xml:space="preserve">частично; </w:t>
      </w:r>
      <w:r>
        <w:rPr>
          <w:i/>
          <w:iCs/>
          <w:color w:val="000000"/>
        </w:rPr>
        <w:t xml:space="preserve">1 - </w:t>
      </w:r>
      <w:r>
        <w:rPr>
          <w:color w:val="000000"/>
        </w:rPr>
        <w:t>нет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</w:rPr>
        <w:t>Анкета для родителей «Резким дня»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>изучить мнение родителей о влиянии режима дня школь</w:t>
        <w:softHyphen/>
        <w:t>ника на его здоровье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1. Как часто болеет Ваш ребенок?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а) каждый месяц ____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б) раз в четверть ____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в) раз в год и реже ____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2. Оцените значимость (важность) физзарядки для здоровья Вашего ребенка ____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3. Оцените выполнение физзарядки Вашим ребенком _____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4. Оцените соблюдение Вашим ребенком режима дня в школе ____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5. Оцените выполнение Вашим ребенком режима дня дома ____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6. Оцените влияние уроков физкультуры на здоровье Вашего ребенка ____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7. Оцените участие Вашего ребенка во внеклассных спортивных занятиях ____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Оцените баллами 1, 2, 3 (т. е. соответственно низкий, допусти</w:t>
        <w:softHyphen/>
        <w:t>мый, оптимальный уровень).</w:t>
      </w:r>
    </w:p>
    <w:p>
      <w:pPr>
        <w:pStyle w:val="Normal"/>
        <w:shd w:fill="FFFFFF" w:val="clear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>Микроисследование 3</w:t>
      </w:r>
    </w:p>
    <w:p>
      <w:pPr>
        <w:pStyle w:val="Normal"/>
        <w:shd w:fill="FFFFFF" w:val="clear"/>
        <w:spacing w:lineRule="auto" w:line="3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>наблюдать за состоянием отдельных параметров состоя</w:t>
        <w:softHyphen/>
        <w:t>ния организма ребенка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43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14"/>
        <w:gridCol w:w="3284"/>
        <w:gridCol w:w="3037"/>
      </w:tblGrid>
      <w:tr>
        <w:trPr>
          <w:trHeight w:val="240" w:hRule="atLeast"/>
        </w:trPr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Параметры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Утро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Конец учебного дня</w:t>
            </w:r>
          </w:p>
        </w:tc>
      </w:tr>
      <w:tr>
        <w:trPr>
          <w:trHeight w:val="195" w:hRule="atLeast"/>
        </w:trPr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9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Пульс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32"/>
              </w:rPr>
            </w:pPr>
            <w:r>
              <w:rPr>
                <w:color w:val="000000"/>
                <w:sz w:val="20"/>
                <w:szCs w:val="32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32"/>
              </w:rPr>
            </w:pPr>
            <w:r>
              <w:rPr>
                <w:color w:val="000000"/>
                <w:sz w:val="20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Кровяное давление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2"/>
                <w:szCs w:val="32"/>
              </w:rPr>
            </w:pPr>
            <w:r>
              <w:rPr>
                <w:color w:val="000000"/>
                <w:sz w:val="12"/>
                <w:szCs w:val="32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2"/>
                <w:szCs w:val="32"/>
              </w:rPr>
            </w:pPr>
            <w:r>
              <w:rPr>
                <w:color w:val="000000"/>
                <w:sz w:val="1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Самочувствие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8"/>
                <w:szCs w:val="32"/>
              </w:rPr>
            </w:pPr>
            <w:r>
              <w:rPr>
                <w:color w:val="000000"/>
                <w:sz w:val="18"/>
                <w:szCs w:val="32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8"/>
                <w:szCs w:val="32"/>
              </w:rPr>
            </w:pPr>
            <w:r>
              <w:rPr>
                <w:color w:val="000000"/>
                <w:sz w:val="18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30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Сделать выводы по всем микроисследованиям на основе по</w:t>
        <w:softHyphen/>
        <w:t>строения графиков и диаграмм, проведения проблемно-ориенти</w:t>
        <w:softHyphen/>
        <w:t>рованного анализа. Наметить программу по регулированию и кор</w:t>
        <w:softHyphen/>
        <w:t>рекции деятельности по сохранению здоровья в режиме дня.</w:t>
      </w:r>
    </w:p>
    <w:p>
      <w:pPr>
        <w:pStyle w:val="Normal"/>
        <w:shd w:fill="FFFFFF" w:val="clear"/>
        <w:spacing w:lineRule="auto" w:line="3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00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00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0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0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00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>Изучение распределения рабочей нагрузки учителя</w:t>
      </w:r>
    </w:p>
    <w:p>
      <w:pPr>
        <w:pStyle w:val="Normal"/>
        <w:shd w:fill="FFFFFF" w:val="clear"/>
        <w:spacing w:lineRule="auto" w:line="300"/>
        <w:ind w:first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40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2"/>
        <w:gridCol w:w="548"/>
        <w:gridCol w:w="485"/>
        <w:gridCol w:w="501"/>
        <w:gridCol w:w="501"/>
        <w:gridCol w:w="516"/>
        <w:gridCol w:w="986"/>
        <w:gridCol w:w="1361"/>
        <w:gridCol w:w="563"/>
        <w:gridCol w:w="485"/>
        <w:gridCol w:w="501"/>
        <w:gridCol w:w="501"/>
        <w:gridCol w:w="516"/>
        <w:gridCol w:w="829"/>
      </w:tblGrid>
      <w:tr>
        <w:trPr>
          <w:trHeight w:val="315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35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 xml:space="preserve">Недельная нагрузка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Нагруз</w:t>
              <w:softHyphen/>
              <w:t>ка в день ДРК</w:t>
            </w:r>
          </w:p>
        </w:tc>
        <w:tc>
          <w:tcPr>
            <w:tcW w:w="33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Наличие окон</w:t>
            </w:r>
          </w:p>
        </w:tc>
      </w:tr>
      <w:tr>
        <w:trPr>
          <w:trHeight w:val="150" w:hRule="atLeast"/>
        </w:trPr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5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пн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5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вт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5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с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5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чт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5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пт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5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сб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5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пн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5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вт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5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с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5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чт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5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пт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5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сб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8"/>
                <w:szCs w:val="32"/>
              </w:rPr>
            </w:pPr>
            <w:r>
              <w:rPr>
                <w:color w:val="000000"/>
                <w:sz w:val="18"/>
                <w:szCs w:val="32"/>
              </w:rPr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18"/>
                <w:szCs w:val="32"/>
              </w:rPr>
            </w:pPr>
            <w:r>
              <w:rPr>
                <w:color w:val="000000"/>
                <w:sz w:val="18"/>
                <w:szCs w:val="32"/>
              </w:rPr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/</w:t>
            </w:r>
          </w:p>
        </w:tc>
      </w:tr>
    </w:tbl>
    <w:p>
      <w:pPr>
        <w:pStyle w:val="Normal"/>
        <w:shd w:fill="FFFFFF" w:val="clear"/>
        <w:spacing w:lineRule="auto" w:line="300"/>
        <w:ind w:firstLine="360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00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>Анкета для учителей «Мое здоровье»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>выяснить отношение педагогов к здоровому образу жизни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1. Часто ли вы болеете? (Да, нет, редко.)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2. По каким причинам чаще всего болеете?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а) простуда;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б) отсутствие закаливающих процедур;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в) физическая перегрузка;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г) хронические заболевания;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 xml:space="preserve">д) наличие профессиональных заболеваний; 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 xml:space="preserve">е) эмоциональная усталость; 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ж) малоподвижный образ жизни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3. Делаете ли вы утреннюю зарядку? (Да, нет, нерегулярно.)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4. Занимаетесь ли вы регулярно каким-либо видом спорта? (Да, нет.)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5. Владеете ли вы способами психологической саморегуляции? (Да, нет.)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6. Изучение санитарно-гигиенических условий рабочего места учителя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39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0"/>
        <w:gridCol w:w="1613"/>
        <w:gridCol w:w="3737"/>
        <w:gridCol w:w="1054"/>
        <w:gridCol w:w="1134"/>
        <w:gridCol w:w="1182"/>
      </w:tblGrid>
      <w:tr>
        <w:trPr>
          <w:trHeight w:val="420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Санитарно-гигиенические ус</w:t>
              <w:softHyphen/>
              <w:t>лови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Норм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Ниже нормы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Выше нормы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Иванов И.И.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Температурный режим</w:t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 xml:space="preserve">Освещенность </w:t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Влажность воздух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30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00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lang w:val="en-US"/>
        </w:rPr>
        <w:t>Методика количественной оценки уровня здоровья</w:t>
      </w:r>
    </w:p>
    <w:p>
      <w:pPr>
        <w:pStyle w:val="Normal"/>
        <w:shd w:fill="FFFFFF" w:val="clear"/>
        <w:spacing w:lineRule="auto" w:line="300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i/>
          <w:iCs/>
          <w:color w:val="000000"/>
        </w:rPr>
        <w:t xml:space="preserve">Инструкция: «В </w:t>
      </w:r>
      <w:r>
        <w:rPr>
          <w:color w:val="000000"/>
        </w:rPr>
        <w:t>предлагаемой Вашему вниманию анкете содер</w:t>
        <w:softHyphen/>
        <w:t>жится перечень признаков по разным функциональным системам. Если какие-либо из этих признаков, по Вашему мнению, имеют от</w:t>
        <w:softHyphen/>
        <w:t>ношение к Вам, Вашему поведению или самочувствию, оцените в баллах, как часто и как сильно эти признаки у Вас выражены, если признака нет - поставьте в графах «частота» и «сила» 0 (ноль)»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i/>
          <w:iCs/>
          <w:color w:val="000000"/>
        </w:rPr>
        <w:t>Частота проявления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0 - отсутствие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1 – редко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2 – часто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 xml:space="preserve">3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постоянно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i/>
          <w:iCs/>
          <w:color w:val="000000"/>
        </w:rPr>
        <w:t>Сила (выраженность)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0-отсутствие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1 –слабая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2-средняя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3-сильная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19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95"/>
        <w:gridCol w:w="1550"/>
        <w:gridCol w:w="1550"/>
      </w:tblGrid>
      <w:tr>
        <w:trPr>
          <w:tblHeader w:val="true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Признак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Частота проявлени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Сила (выра</w:t>
              <w:softHyphen/>
              <w:t>женность)</w:t>
            </w:r>
          </w:p>
        </w:tc>
      </w:tr>
      <w:tr>
        <w:trPr/>
        <w:tc>
          <w:tcPr>
            <w:tcW w:w="9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Замечаете ли Вы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.1. Головную бол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.2. Пассивность в общении (необщи</w:t>
              <w:softHyphen/>
              <w:t>тельность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"/>
                <w:szCs w:val="32"/>
              </w:rPr>
            </w:pPr>
            <w:r>
              <w:rPr>
                <w:color w:val="000000"/>
                <w:sz w:val="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"/>
                <w:szCs w:val="32"/>
              </w:rPr>
            </w:pPr>
            <w:r>
              <w:rPr>
                <w:color w:val="000000"/>
                <w:sz w:val="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.3. Невнимательность (отвлекаемость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.4. Сонливость в течение дн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.5. Медлительность, вял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.6. Снижение настроени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.7. Быструю утомляем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.8. Снижение работоспособност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.9. Ослабление памят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.10. Затрудненное понимани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2.1. Раздражительн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2.2. Слабый аппетит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2.3. Беспокойный сон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2.4. Тревожн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2.5. Высокую подвижн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2.6. Сердцебиение, повышенную потлив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2.7. Немотивированные страх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"/>
                <w:szCs w:val="32"/>
              </w:rPr>
            </w:pPr>
            <w:r>
              <w:rPr>
                <w:color w:val="000000"/>
                <w:sz w:val="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"/>
                <w:szCs w:val="32"/>
              </w:rPr>
            </w:pPr>
            <w:r>
              <w:rPr>
                <w:color w:val="000000"/>
                <w:sz w:val="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2.8. Тики, дрожание пальцев, верхних век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"/>
                <w:szCs w:val="32"/>
              </w:rPr>
            </w:pPr>
            <w:r>
              <w:rPr>
                <w:color w:val="000000"/>
                <w:sz w:val="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"/>
                <w:szCs w:val="32"/>
              </w:rPr>
            </w:pPr>
            <w:r>
              <w:rPr>
                <w:color w:val="000000"/>
                <w:sz w:val="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2.9. Нарушение речи при волнени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2.10. Обморок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3.1. Склонность к фантазированию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3.2. Внушаемость (доверчивость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3.3. Капризн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3.4. Кокетлив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3.5. Демонстративное (показное) поведени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3.6. Обидчив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3.7. Желание командовать, понука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3.8. Эгоизм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3.9. Эмоциональную несдержанн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3.10. При волнении ощущение «кома» в горл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4.1. Нерешительн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4.2. Неуверенность в себ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4.3. Робость, застенчив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4.4. Педантичность, скрупулезность, обязательн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4.5. Брезглив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4.6. Постоянное опасение за свое здоровь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4.7. Веру в приметы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4.8. Навязчивые мысли движения, счет и т. д.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4.9. Постоянное сомнение во всем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5.1. Нелюдим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5.2. Высокомерие, надменн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5.3. Упрямство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5.4. Одержимость идеями, влечениям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5.5. Импульсивность (эмоциональную взрывчатость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"/>
                <w:szCs w:val="32"/>
              </w:rPr>
            </w:pPr>
            <w:r>
              <w:rPr>
                <w:color w:val="000000"/>
                <w:sz w:val="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"/>
                <w:szCs w:val="32"/>
              </w:rPr>
            </w:pPr>
            <w:r>
              <w:rPr>
                <w:color w:val="000000"/>
                <w:sz w:val="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5.6. Тиранство по отношению к близким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5.7. Злобн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5.8. Мстительн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5.9. Жесток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6.1. Травмы головы (ушибы, сотрясения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6.2. Распирающую боль в голове, головокружени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6.3. Быструю физическую и психиче</w:t>
              <w:softHyphen/>
              <w:t>скую истощаем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6.4. Вспыльчив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6.5. Конфликтн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6.6. Непереносимость жары, духоты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6.7. Нарушение координации движе</w:t>
              <w:softHyphen/>
              <w:t>ний (неточность, неустойчивость, пошатывание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4"/>
                <w:szCs w:val="32"/>
              </w:rPr>
            </w:pPr>
            <w:r>
              <w:rPr>
                <w:color w:val="000000"/>
                <w:sz w:val="4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4"/>
                <w:szCs w:val="32"/>
              </w:rPr>
            </w:pPr>
            <w:r>
              <w:rPr>
                <w:color w:val="000000"/>
                <w:sz w:val="4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6.8. Помрачнение сознани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6.9. Судорожные явлени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6.10. Агрессивн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7.1. Подверженность простудным заболеваниям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7.2. Боли в горл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7.3. Першение в горле по утрам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7.4. Затрудненное носовое дыхани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7.5. Постоянный или длительный насморк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7.6. Боль в области лба, скуловой части лица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7.7. Снижение слуха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7.8. Боль в ух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7.9. Охрипл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8.1 . Боли в животе, не связанные с приемом пищ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8.2. Боли в животе после еды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8.3, Боли в животе до еды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8.4. Снижение аппетита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8.5. Тошноту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8.6. Изжогу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8.7. Рвоту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8.8. Запоры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8.9. Поносы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9.1. Учащенный или неровный пульс, сердцебиени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9.2. Слаб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9.3. Сниженную работоспособн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9.4. Тяжесть в голов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"/>
                <w:szCs w:val="32"/>
              </w:rPr>
            </w:pPr>
            <w:r>
              <w:rPr>
                <w:color w:val="000000"/>
                <w:sz w:val="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"/>
                <w:szCs w:val="32"/>
              </w:rPr>
            </w:pPr>
            <w:r>
              <w:rPr>
                <w:color w:val="000000"/>
                <w:sz w:val="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9.5. Одышку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9.6. Обморочные явлени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9.7. Потемнение в глазах, головокру</w:t>
              <w:softHyphen/>
              <w:t>жени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6"/>
                <w:szCs w:val="32"/>
              </w:rPr>
            </w:pPr>
            <w:r>
              <w:rPr>
                <w:color w:val="000000"/>
                <w:sz w:val="6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6"/>
                <w:szCs w:val="32"/>
              </w:rPr>
            </w:pPr>
            <w:r>
              <w:rPr>
                <w:color w:val="000000"/>
                <w:sz w:val="6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9.8. Синюшность кожи, губ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9.9. Отечность стоп (припухлость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9.10. Боль в сердц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0.1. Бледность кожи, особенно ушей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0.2. Бледность слизистых оболочек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0.3. Утомляем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0.4. Слаб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0.5. Сонлив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0.6. «Перебои» сердца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0.7. «Дурноту», обморок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0.8. Кровоточивость (кровотечение из носа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6"/>
                <w:szCs w:val="32"/>
              </w:rPr>
            </w:pPr>
            <w:r>
              <w:rPr>
                <w:color w:val="000000"/>
                <w:sz w:val="6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6"/>
                <w:szCs w:val="32"/>
              </w:rPr>
            </w:pPr>
            <w:r>
              <w:rPr>
                <w:color w:val="000000"/>
                <w:sz w:val="6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0.9. Ухудшение аппетита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0.10. Отставание в вес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1.1. Сыпь на кож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1.2. Изменение цвета кож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1.3. Зуд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1.4. Одышку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1.5. Насморк, слезотечени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7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1.6. Эмоциональную неуравновешен</w:t>
              <w:softHyphen/>
              <w:t>н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8"/>
                <w:szCs w:val="32"/>
              </w:rPr>
            </w:pPr>
            <w:r>
              <w:rPr>
                <w:color w:val="000000"/>
                <w:sz w:val="8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8"/>
                <w:szCs w:val="32"/>
              </w:rPr>
            </w:pPr>
            <w:r>
              <w:rPr>
                <w:color w:val="000000"/>
                <w:sz w:val="8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1 .7. Частые простудные состояни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1.8. Тяжесть в голов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.9. «Схватки» в животе, поносы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1.10. Нарушения сна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2.1. Неустойчивость настроени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2.2. Повышенную эмоциональную возбудим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6"/>
                <w:szCs w:val="32"/>
              </w:rPr>
            </w:pPr>
            <w:r>
              <w:rPr>
                <w:color w:val="000000"/>
                <w:sz w:val="6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6"/>
                <w:szCs w:val="32"/>
              </w:rPr>
            </w:pPr>
            <w:r>
              <w:rPr>
                <w:color w:val="000000"/>
                <w:sz w:val="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2.3. Неприятные ощущения в области сердца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6"/>
                <w:szCs w:val="32"/>
              </w:rPr>
            </w:pPr>
            <w:r>
              <w:rPr>
                <w:color w:val="000000"/>
                <w:sz w:val="6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6"/>
                <w:szCs w:val="32"/>
              </w:rPr>
            </w:pPr>
            <w:r>
              <w:rPr>
                <w:color w:val="000000"/>
                <w:sz w:val="6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7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2.4. Желудочно-кишечные и мочепо</w:t>
              <w:softHyphen/>
              <w:t>ловые нарушени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8"/>
                <w:szCs w:val="32"/>
              </w:rPr>
            </w:pPr>
            <w:r>
              <w:rPr>
                <w:color w:val="000000"/>
                <w:sz w:val="8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8"/>
                <w:szCs w:val="32"/>
              </w:rPr>
            </w:pPr>
            <w:r>
              <w:rPr>
                <w:color w:val="000000"/>
                <w:sz w:val="8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2.5. Общий дискомфорт: слабость, утомляемость, расстройство сна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6"/>
                <w:szCs w:val="32"/>
              </w:rPr>
            </w:pPr>
            <w:r>
              <w:rPr>
                <w:color w:val="000000"/>
                <w:sz w:val="6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6"/>
                <w:szCs w:val="32"/>
              </w:rPr>
            </w:pPr>
            <w:r>
              <w:rPr>
                <w:color w:val="000000"/>
                <w:sz w:val="6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7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2.6. Потливость, особенно ладоней рук при волнени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8"/>
                <w:szCs w:val="32"/>
              </w:rPr>
            </w:pPr>
            <w:r>
              <w:rPr>
                <w:color w:val="000000"/>
                <w:sz w:val="8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8"/>
                <w:szCs w:val="32"/>
              </w:rPr>
            </w:pPr>
            <w:r>
              <w:rPr>
                <w:color w:val="000000"/>
                <w:sz w:val="8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2.7. Зябк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"/>
                <w:szCs w:val="32"/>
              </w:rPr>
            </w:pPr>
            <w:r>
              <w:rPr>
                <w:color w:val="000000"/>
                <w:sz w:val="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"/>
                <w:szCs w:val="32"/>
              </w:rPr>
            </w:pPr>
            <w:r>
              <w:rPr>
                <w:color w:val="000000"/>
                <w:sz w:val="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2.8. Покраснение или побледнение лица и шеи при волнени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6"/>
                <w:szCs w:val="32"/>
              </w:rPr>
            </w:pPr>
            <w:r>
              <w:rPr>
                <w:color w:val="000000"/>
                <w:sz w:val="6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6"/>
                <w:szCs w:val="32"/>
              </w:rPr>
            </w:pPr>
            <w:r>
              <w:rPr>
                <w:color w:val="000000"/>
                <w:sz w:val="6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2.9. Головокружени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2.10. Моменты «помрачнения» созна</w:t>
              <w:softHyphen/>
              <w:t>ния, обморок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6"/>
                <w:szCs w:val="32"/>
              </w:rPr>
            </w:pPr>
            <w:r>
              <w:rPr>
                <w:color w:val="000000"/>
                <w:sz w:val="6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6"/>
                <w:szCs w:val="32"/>
              </w:rPr>
            </w:pPr>
            <w:r>
              <w:rPr>
                <w:color w:val="000000"/>
                <w:sz w:val="6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>Алгоритм оценки исследования</w:t>
      </w:r>
    </w:p>
    <w:p>
      <w:pPr>
        <w:pStyle w:val="Normal"/>
        <w:shd w:fill="FFFFFF" w:val="clear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Для обработки результатов необходимо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1) подсчитать интегральный коэффициент (сумму баллов за частоту и за силу) или показатель болезненности по каждому блоку анкеты,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2) исходя из результатов вычисления, определить уровень здо</w:t>
        <w:softHyphen/>
        <w:t>ровья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8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9"/>
        <w:gridCol w:w="675"/>
        <w:gridCol w:w="568"/>
        <w:gridCol w:w="628"/>
        <w:gridCol w:w="536"/>
        <w:gridCol w:w="582"/>
        <w:gridCol w:w="1241"/>
        <w:gridCol w:w="766"/>
        <w:gridCol w:w="751"/>
        <w:gridCol w:w="751"/>
        <w:gridCol w:w="751"/>
        <w:gridCol w:w="751"/>
        <w:gridCol w:w="1241"/>
      </w:tblGrid>
      <w:tr>
        <w:trPr>
          <w:trHeight w:val="180" w:hRule="atLeast"/>
        </w:trPr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18"/>
                <w:szCs w:val="32"/>
              </w:rPr>
            </w:pPr>
            <w:r>
              <w:rPr>
                <w:color w:val="000000"/>
                <w:sz w:val="18"/>
                <w:szCs w:val="32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35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∑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14"/>
                <w:szCs w:val="32"/>
              </w:rPr>
            </w:pPr>
            <w:r>
              <w:rPr>
                <w:color w:val="000000"/>
                <w:sz w:val="14"/>
                <w:szCs w:val="32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14"/>
                <w:szCs w:val="32"/>
              </w:rPr>
            </w:pPr>
            <w:r>
              <w:rPr>
                <w:color w:val="000000"/>
                <w:sz w:val="14"/>
                <w:szCs w:val="32"/>
              </w:rPr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14"/>
                <w:szCs w:val="32"/>
              </w:rPr>
            </w:pPr>
            <w:r>
              <w:rPr>
                <w:color w:val="000000"/>
                <w:sz w:val="14"/>
                <w:szCs w:val="32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14"/>
                <w:szCs w:val="32"/>
              </w:rPr>
            </w:pPr>
            <w:r>
              <w:rPr>
                <w:color w:val="000000"/>
                <w:sz w:val="14"/>
                <w:szCs w:val="32"/>
              </w:rPr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14"/>
                <w:szCs w:val="32"/>
              </w:rPr>
            </w:pPr>
            <w:r>
              <w:rPr>
                <w:color w:val="000000"/>
                <w:sz w:val="14"/>
                <w:szCs w:val="32"/>
              </w:rPr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14"/>
                <w:szCs w:val="32"/>
              </w:rPr>
            </w:pPr>
            <w:r>
              <w:rPr>
                <w:color w:val="000000"/>
                <w:sz w:val="14"/>
                <w:szCs w:val="32"/>
              </w:rPr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14"/>
                <w:szCs w:val="32"/>
              </w:rPr>
            </w:pPr>
            <w:r>
              <w:rPr>
                <w:color w:val="000000"/>
                <w:sz w:val="14"/>
                <w:szCs w:val="32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14"/>
                <w:szCs w:val="32"/>
              </w:rPr>
            </w:pPr>
            <w:r>
              <w:rPr>
                <w:color w:val="000000"/>
                <w:sz w:val="14"/>
                <w:szCs w:val="32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14"/>
                <w:szCs w:val="32"/>
              </w:rPr>
            </w:pPr>
            <w:r>
              <w:rPr>
                <w:color w:val="000000"/>
                <w:sz w:val="14"/>
                <w:szCs w:val="32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14"/>
                <w:szCs w:val="32"/>
              </w:rPr>
            </w:pPr>
            <w:r>
              <w:rPr>
                <w:color w:val="000000"/>
                <w:sz w:val="14"/>
                <w:szCs w:val="32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14"/>
                <w:szCs w:val="32"/>
              </w:rPr>
            </w:pPr>
            <w:r>
              <w:rPr>
                <w:color w:val="000000"/>
                <w:sz w:val="14"/>
                <w:szCs w:val="32"/>
              </w:rPr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14"/>
                <w:szCs w:val="32"/>
              </w:rPr>
            </w:pPr>
            <w:r>
              <w:rPr>
                <w:color w:val="000000"/>
                <w:sz w:val="14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5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УЗ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48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∑ </w:t>
            </w:r>
            <w:r>
              <w:rPr>
                <w:b/>
                <w:bCs/>
                <w:color w:val="000000"/>
              </w:rPr>
              <w:t>баллов</w:t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от 0 до 12</w:t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от 13 до 24</w:t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от 25 до 36</w:t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от 37 до 48</w:t>
            </w:r>
          </w:p>
          <w:p>
            <w:pPr>
              <w:pStyle w:val="Normal"/>
              <w:shd w:fill="FFFFFF" w:val="clear"/>
              <w:spacing w:lineRule="atLeast" w:line="13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от 49 до 60</w:t>
            </w:r>
          </w:p>
        </w:tc>
        <w:tc>
          <w:tcPr>
            <w:tcW w:w="50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Уровень здоровья (резервов)</w:t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Высокий – 1</w:t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Выше среднего – 2</w:t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Средний – 3</w:t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Ниже среднего – 4</w:t>
            </w:r>
          </w:p>
          <w:p>
            <w:pPr>
              <w:pStyle w:val="Normal"/>
              <w:shd w:fill="FFFFFF" w:val="clear"/>
              <w:spacing w:lineRule="atLeast" w:line="13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Низкий – 5</w:t>
            </w:r>
          </w:p>
        </w:tc>
      </w:tr>
    </w:tbl>
    <w:p>
      <w:pPr>
        <w:pStyle w:val="Normal"/>
        <w:shd w:fill="FFFFFF" w:val="clear"/>
        <w:spacing w:lineRule="auto" w:line="30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3) построить график профиля здоровья. Краткое описание син</w:t>
        <w:softHyphen/>
        <w:t>дромов (симптомокомплексов)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720090</wp:posOffset>
            </wp:positionH>
            <wp:positionV relativeFrom="line">
              <wp:posOffset>3671570</wp:posOffset>
            </wp:positionV>
            <wp:extent cx="5495925" cy="1638300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1. </w:t>
      </w:r>
      <w:r>
        <w:rPr>
          <w:i/>
          <w:iCs/>
          <w:color w:val="000000"/>
        </w:rPr>
        <w:t xml:space="preserve">Астенический - </w:t>
      </w:r>
      <w:r>
        <w:rPr>
          <w:color w:val="000000"/>
        </w:rPr>
        <w:t>характеризуется повышенной утомляемостью, истощаемостъю, ослаблением или утратой способности к продолжи</w:t>
        <w:softHyphen/>
        <w:t>тельному физическому или умственному напряжению, раздражи</w:t>
        <w:softHyphen/>
        <w:t>тельностью, частой сменой настроения, слезливостью, капризностью, вегетативными расстройствами. По преобладанию явлений потери самообладания, несдержанности, раздражительности или, наоборот, быстрой истощаемостью, раздражительностью, слабостью, выделя</w:t>
        <w:softHyphen/>
        <w:t>ются гиперстенический и гипостенический астенический синдром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2.</w:t>
      </w:r>
      <w:r>
        <w:rPr>
          <w:i/>
          <w:iCs/>
          <w:color w:val="000000"/>
        </w:rPr>
        <w:t xml:space="preserve">Невротический - </w:t>
      </w:r>
      <w:r>
        <w:rPr>
          <w:color w:val="000000"/>
        </w:rPr>
        <w:t>характеризуется субъективными пережива</w:t>
        <w:softHyphen/>
        <w:t>ниями (чувство тревоги, собственной неполноценности, страх высо</w:t>
        <w:softHyphen/>
        <w:t>ты, замкнутого пространства, навязчивые мысли, воспоминания и т.д.), соматовегетативными расстройствами (нарушен сон, плохой аппетит, рвота, диарея, учащенное сердцебиение и т.д.)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 xml:space="preserve">3. </w:t>
      </w:r>
      <w:r>
        <w:rPr>
          <w:i/>
          <w:iCs/>
          <w:color w:val="000000"/>
        </w:rPr>
        <w:t xml:space="preserve">Истероподобный - </w:t>
      </w:r>
      <w:r>
        <w:rPr>
          <w:color w:val="000000"/>
        </w:rPr>
        <w:t>характерны беспредельный эгоцентризм, ненасытная жажда постоянного внимания к себе, восхищения, удивления, почитания, сочувствия. Лживость и фантазирование це</w:t>
        <w:softHyphen/>
        <w:t>ликом направлены на приукрашивание себя. Кажущаяся эмоцио</w:t>
        <w:softHyphen/>
        <w:t>нальность, в действитвительности оборачивающаяся отсутствием глубоко искренних чувств при большой экспрессии эмоций, теат</w:t>
        <w:softHyphen/>
        <w:t>ральной склонности к рисовке и позерству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 xml:space="preserve">4. </w:t>
      </w:r>
      <w:r>
        <w:rPr>
          <w:i/>
          <w:iCs/>
          <w:color w:val="000000"/>
        </w:rPr>
        <w:t xml:space="preserve">Психастенический - </w:t>
      </w:r>
      <w:r>
        <w:rPr>
          <w:color w:val="000000"/>
        </w:rPr>
        <w:t>для поведения характерны: нерешитель</w:t>
        <w:softHyphen/>
        <w:t>ность и склонность к рассуждательству, тревожная мнительность и любовь к самоанализу, легкость формирования навязчивых страхов, опасений действий, ритуалов, мыслей, представлений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 xml:space="preserve">5. </w:t>
      </w:r>
      <w:r>
        <w:rPr>
          <w:i/>
          <w:iCs/>
          <w:color w:val="000000"/>
        </w:rPr>
        <w:t xml:space="preserve">Патохарактерологический - </w:t>
      </w:r>
      <w:r>
        <w:rPr>
          <w:color w:val="000000"/>
        </w:rPr>
        <w:t>особенности поведения связаны с «плохим характером», реакции протеста, асоциальное поведение обусловлено психотравматическими ситуациями в детском возрасте и (или) неправильным воспитанием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6.</w:t>
      </w:r>
      <w:r>
        <w:rPr>
          <w:i/>
          <w:iCs/>
          <w:color w:val="000000"/>
        </w:rPr>
        <w:t xml:space="preserve">Цереброастенический - </w:t>
      </w:r>
      <w:r>
        <w:rPr>
          <w:color w:val="000000"/>
        </w:rPr>
        <w:t>поведение с представленными симпто</w:t>
        <w:softHyphen/>
        <w:t>мами мозгового (церебрального) происхождения (головокружение, пси</w:t>
        <w:softHyphen/>
        <w:t>хосенсорные расстройства) связывают с отставанием развития ЦНС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7.</w:t>
      </w:r>
      <w:r>
        <w:rPr>
          <w:i/>
          <w:iCs/>
          <w:color w:val="000000"/>
        </w:rPr>
        <w:t xml:space="preserve"> ЛОР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 xml:space="preserve">8. </w:t>
      </w:r>
      <w:r>
        <w:rPr>
          <w:i/>
          <w:iCs/>
          <w:color w:val="000000"/>
        </w:rPr>
        <w:t>ЖКТ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 xml:space="preserve">9. </w:t>
      </w:r>
      <w:r>
        <w:rPr>
          <w:i/>
          <w:iCs/>
          <w:color w:val="000000"/>
        </w:rPr>
        <w:t>Сердечно-сосудистый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 xml:space="preserve">10. </w:t>
      </w:r>
      <w:r>
        <w:rPr>
          <w:i/>
          <w:iCs/>
          <w:color w:val="000000"/>
        </w:rPr>
        <w:t xml:space="preserve">Анемический - </w:t>
      </w:r>
      <w:r>
        <w:rPr>
          <w:color w:val="000000"/>
        </w:rPr>
        <w:t>система кроветворения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 xml:space="preserve">11. </w:t>
      </w:r>
      <w:r>
        <w:rPr>
          <w:i/>
          <w:iCs/>
          <w:color w:val="000000"/>
        </w:rPr>
        <w:t xml:space="preserve">Аллергический </w:t>
      </w:r>
      <w:r>
        <w:rPr>
          <w:color w:val="000000"/>
        </w:rPr>
        <w:t>— иммунная система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 xml:space="preserve">12. </w:t>
      </w:r>
      <w:r>
        <w:rPr>
          <w:i/>
          <w:iCs/>
          <w:color w:val="000000"/>
        </w:rPr>
        <w:t xml:space="preserve">Вегето-сосудистой дистопии - </w:t>
      </w:r>
      <w:r>
        <w:rPr>
          <w:color w:val="000000"/>
        </w:rPr>
        <w:t>отображает состояние вегетативной нервной системы. Синдром объединяет признаки нарушения регуляции сосудистого русла организма (водного баланса, терморегуляции потоотделения и т. д.) и, как правило, формируется под воздействием травматических психических факторов.</w:t>
      </w:r>
    </w:p>
    <w:p>
      <w:pPr>
        <w:pStyle w:val="Normal"/>
        <w:shd w:fill="FFFFFF" w:val="clear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>Микроисследование 1</w:t>
      </w:r>
    </w:p>
    <w:p>
      <w:pPr>
        <w:pStyle w:val="Normal"/>
        <w:shd w:fill="FFFFFF" w:val="clear"/>
        <w:spacing w:lineRule="auto" w:line="300"/>
        <w:ind w:first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i/>
          <w:iCs/>
          <w:color w:val="000000"/>
        </w:rPr>
        <w:t>Анкета для учащихся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1. Насколько регулярно в течение месяца ты питаешься в школьной столовой?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а) каждый день; б) 2 недели в месяц; в) твой вариант ответа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 xml:space="preserve">2. Как ты оцениваешь качество питания в школьной столовой? 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а) очень хорошо; б) хорошо; в) удовл.; г) неудовл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3. Как ты оцениваешь санитарно-гигиенические условия (чисто</w:t>
        <w:softHyphen/>
        <w:t>та помещения, чистота посуды и т. п.)?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а) очень хорошо; б) хорошо; в) удовл.; г) неудовл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4. Влияет ли на твою работу питание в школьной столовой?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5. Твои предложения по улучшению организации и качества, школьного питания.</w:t>
      </w:r>
    </w:p>
    <w:p>
      <w:pPr>
        <w:pStyle w:val="Normal"/>
        <w:shd w:fill="FFFFFF" w:val="clear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>Микроисследование 2</w:t>
      </w:r>
    </w:p>
    <w:p>
      <w:pPr>
        <w:pStyle w:val="Normal"/>
        <w:shd w:fill="FFFFFF" w:val="clear"/>
        <w:spacing w:lineRule="auto" w:line="300"/>
        <w:ind w:first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i/>
          <w:iCs/>
          <w:color w:val="000000"/>
        </w:rPr>
        <w:t>Анкета для учителей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1. Насколько регулярно Вы питаетесь в школьной столовой?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а) ежедневно; б) 1-2 раза в неделю; в) Ваш вариант ответа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2. Как Вы оцениваете качество питания?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а) очень хорошо; б) хорошо; в) удовл.; г) неудовл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3. Как Вы оцениваете санитарно-гигиенические условия?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а) очень хорошо; б) хорошо; в) удовл.; г) неудовл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4. Отметьте, пожалуйста, что Вы предпочитаете изменить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- салаты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 xml:space="preserve">- выпечку 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- первые блюда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- вторые блюда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- напитки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 xml:space="preserve">5. Ваши предложения твд улучшению качества </w:t>
      </w:r>
      <w:r>
        <w:rPr>
          <w:b/>
          <w:bCs/>
          <w:color w:val="000000"/>
        </w:rPr>
        <w:t xml:space="preserve">витания него </w:t>
      </w:r>
      <w:r>
        <w:rPr>
          <w:color w:val="000000"/>
        </w:rPr>
        <w:t>ор</w:t>
        <w:softHyphen/>
        <w:t>ганизации.</w:t>
      </w:r>
    </w:p>
    <w:p>
      <w:pPr>
        <w:pStyle w:val="Normal"/>
        <w:shd w:fill="FFFFFF" w:val="clear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>Микроисследование 3</w:t>
      </w:r>
    </w:p>
    <w:p>
      <w:pPr>
        <w:pStyle w:val="Normal"/>
        <w:shd w:fill="FFFFFF" w:val="clear"/>
        <w:spacing w:lineRule="auto" w:line="300"/>
        <w:ind w:first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i/>
          <w:iCs/>
          <w:color w:val="000000"/>
        </w:rPr>
        <w:t>Анкета для родителей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1. Считаете ли Вы обязательным для своего ребенка питание в школьной столовой?</w:t>
      </w:r>
    </w:p>
    <w:p>
      <w:pPr>
        <w:pStyle w:val="Normal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а) ежедневно; б) совсем необязательно; в) Ваш вариант ответа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2. Какие факторы влияют на регулярность питания Вашего ре</w:t>
        <w:softHyphen/>
        <w:t>бенка в школьной столовой?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а) финансовое положение семьи; б) желание ребенка; в) Ваш вариант ответа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3. Какой информацией Вы пользуетесь при оценке качества</w:t>
      </w:r>
    </w:p>
    <w:p>
      <w:pPr>
        <w:pStyle w:val="Normal"/>
        <w:shd w:fill="FFFFFF" w:val="clear"/>
        <w:spacing w:lineRule="auto" w:line="300"/>
        <w:rPr>
          <w:color w:val="000000"/>
          <w:sz w:val="32"/>
          <w:szCs w:val="32"/>
        </w:rPr>
      </w:pPr>
      <w:r>
        <w:rPr>
          <w:color w:val="000000"/>
        </w:rPr>
        <w:t>школьного питания?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а) информацией, исходящей от ребенка;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б) информацией, получаемой Вами при посещении школьной столовой;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в) Ваш вариант ответа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 xml:space="preserve">4. Как Вы оцениваете качество школьного питания? 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а) очень хорошо; б) хорошо; в) удовл,; г) неудовл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5. Ваши предложения по улучшению организации и качества питания в школьной столовой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По результатам микроисследований провести проблемно-ориентированный анализ, наметить управленческие решения по оперативной коррекции для плана работы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>Методика «Соблюдение гигиенического режима»</w:t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>Микроисследование 1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>состояние единого гигиенического режима в классном помещении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Класс _______. Кабинет ________. Ответственный за кабинет ________.</w:t>
      </w:r>
    </w:p>
    <w:tbl>
      <w:tblPr>
        <w:tblW w:w="921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3"/>
        <w:gridCol w:w="2718"/>
        <w:gridCol w:w="1087"/>
        <w:gridCol w:w="1087"/>
        <w:gridCol w:w="1087"/>
        <w:gridCol w:w="1087"/>
        <w:gridCol w:w="1211"/>
      </w:tblGrid>
      <w:tr>
        <w:trPr/>
        <w:tc>
          <w:tcPr>
            <w:tcW w:w="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Параметры оценки</w:t>
            </w:r>
          </w:p>
        </w:tc>
        <w:tc>
          <w:tcPr>
            <w:tcW w:w="5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Оценка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>
          <w:trHeight w:val="180" w:hRule="atLeast"/>
        </w:trPr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Чистота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8"/>
                <w:szCs w:val="32"/>
              </w:rPr>
            </w:pPr>
            <w:r>
              <w:rPr>
                <w:color w:val="000000"/>
                <w:sz w:val="18"/>
                <w:szCs w:val="32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8"/>
                <w:szCs w:val="32"/>
              </w:rPr>
            </w:pPr>
            <w:r>
              <w:rPr>
                <w:color w:val="000000"/>
                <w:sz w:val="18"/>
                <w:szCs w:val="32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8"/>
                <w:szCs w:val="32"/>
              </w:rPr>
            </w:pPr>
            <w:r>
              <w:rPr>
                <w:color w:val="000000"/>
                <w:sz w:val="18"/>
                <w:szCs w:val="32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8"/>
                <w:szCs w:val="32"/>
              </w:rPr>
            </w:pPr>
            <w:r>
              <w:rPr>
                <w:color w:val="000000"/>
                <w:sz w:val="18"/>
                <w:szCs w:val="32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8"/>
                <w:szCs w:val="32"/>
              </w:rPr>
            </w:pPr>
            <w:r>
              <w:rPr>
                <w:color w:val="000000"/>
                <w:sz w:val="18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65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6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Проветривание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Освещенность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2"/>
                <w:szCs w:val="32"/>
              </w:rPr>
            </w:pPr>
            <w:r>
              <w:rPr>
                <w:color w:val="000000"/>
                <w:sz w:val="12"/>
                <w:szCs w:val="32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2"/>
                <w:szCs w:val="32"/>
              </w:rPr>
            </w:pPr>
            <w:r>
              <w:rPr>
                <w:color w:val="000000"/>
                <w:sz w:val="12"/>
                <w:szCs w:val="32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2"/>
                <w:szCs w:val="32"/>
              </w:rPr>
            </w:pPr>
            <w:r>
              <w:rPr>
                <w:color w:val="000000"/>
                <w:sz w:val="12"/>
                <w:szCs w:val="32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2"/>
                <w:szCs w:val="32"/>
              </w:rPr>
            </w:pPr>
            <w:r>
              <w:rPr>
                <w:color w:val="000000"/>
                <w:sz w:val="12"/>
                <w:szCs w:val="32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2"/>
                <w:szCs w:val="32"/>
              </w:rPr>
            </w:pPr>
            <w:r>
              <w:rPr>
                <w:color w:val="000000"/>
                <w:sz w:val="1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Организация рабочего места учителя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8"/>
                <w:szCs w:val="32"/>
              </w:rPr>
            </w:pPr>
            <w:r>
              <w:rPr>
                <w:color w:val="000000"/>
                <w:sz w:val="18"/>
                <w:szCs w:val="32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8"/>
                <w:szCs w:val="32"/>
              </w:rPr>
            </w:pPr>
            <w:r>
              <w:rPr>
                <w:color w:val="000000"/>
                <w:sz w:val="18"/>
                <w:szCs w:val="32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8"/>
                <w:szCs w:val="32"/>
              </w:rPr>
            </w:pPr>
            <w:r>
              <w:rPr>
                <w:color w:val="000000"/>
                <w:sz w:val="18"/>
                <w:szCs w:val="32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8"/>
                <w:szCs w:val="32"/>
              </w:rPr>
            </w:pPr>
            <w:r>
              <w:rPr>
                <w:color w:val="000000"/>
                <w:sz w:val="18"/>
                <w:szCs w:val="32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8"/>
                <w:szCs w:val="32"/>
              </w:rPr>
            </w:pPr>
            <w:r>
              <w:rPr>
                <w:color w:val="000000"/>
                <w:sz w:val="18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65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6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Организация рабочего места ученика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i/>
          <w:iCs/>
          <w:color w:val="000000"/>
        </w:rPr>
        <w:t>Оценку провести в баллах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 xml:space="preserve">1 - низкий уровень 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2 - допустимый уровень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3 - оптимальный уровень</w:t>
      </w:r>
    </w:p>
    <w:p>
      <w:pPr>
        <w:pStyle w:val="Normal"/>
        <w:shd w:fill="FFFFFF" w:val="clear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>Микроисследование 2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 xml:space="preserve">соблюдение единого гигиенического режима на уроке. 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Класс _______. Кабинет _______. Ответственный за кабинет ________.</w:t>
      </w:r>
    </w:p>
    <w:tbl>
      <w:tblPr>
        <w:tblW w:w="901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9"/>
        <w:gridCol w:w="3258"/>
        <w:gridCol w:w="838"/>
        <w:gridCol w:w="1024"/>
        <w:gridCol w:w="838"/>
        <w:gridCol w:w="838"/>
        <w:gridCol w:w="1210"/>
      </w:tblGrid>
      <w:tr>
        <w:trPr>
          <w:trHeight w:val="150" w:hRule="atLeast"/>
        </w:trPr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Параметры оценки</w:t>
            </w:r>
          </w:p>
        </w:tc>
        <w:tc>
          <w:tcPr>
            <w:tcW w:w="47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Оценка, класс</w:t>
            </w:r>
          </w:p>
        </w:tc>
      </w:tr>
      <w:tr>
        <w:trPr>
          <w:trHeight w:val="165" w:hRule="atLeast"/>
        </w:trPr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1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1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Организация начала урока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25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 xml:space="preserve">Рассадка учащихся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9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9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Соблюдение осанки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10"/>
                <w:szCs w:val="32"/>
              </w:rPr>
            </w:pPr>
            <w:r>
              <w:rPr>
                <w:color w:val="000000"/>
                <w:sz w:val="10"/>
                <w:szCs w:val="32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10"/>
                <w:szCs w:val="32"/>
              </w:rPr>
            </w:pPr>
            <w:r>
              <w:rPr>
                <w:color w:val="000000"/>
                <w:sz w:val="10"/>
                <w:szCs w:val="3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10"/>
                <w:szCs w:val="32"/>
              </w:rPr>
            </w:pPr>
            <w:r>
              <w:rPr>
                <w:color w:val="000000"/>
                <w:sz w:val="10"/>
                <w:szCs w:val="3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10"/>
                <w:szCs w:val="32"/>
              </w:rPr>
            </w:pPr>
            <w:r>
              <w:rPr>
                <w:color w:val="000000"/>
                <w:sz w:val="10"/>
                <w:szCs w:val="32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0"/>
                <w:szCs w:val="32"/>
              </w:rPr>
            </w:pPr>
            <w:r>
              <w:rPr>
                <w:color w:val="000000"/>
                <w:sz w:val="10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Наличие и рациональ</w:t>
              <w:softHyphen/>
              <w:t>ное использование средств ТОО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Проведение инструк</w:t>
              <w:softHyphen/>
              <w:t>тажа по ТБ при выполнении практических и лабораторных работ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Выполнение корригирующей гимнастики для глаз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 xml:space="preserve">Проведение физ. паузы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Завершение урока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"/>
                <w:szCs w:val="32"/>
              </w:rPr>
            </w:pPr>
            <w:r>
              <w:rPr>
                <w:color w:val="000000"/>
                <w:sz w:val="2"/>
                <w:szCs w:val="32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"/>
                <w:szCs w:val="32"/>
              </w:rPr>
            </w:pPr>
            <w:r>
              <w:rPr>
                <w:color w:val="000000"/>
                <w:sz w:val="2"/>
                <w:szCs w:val="3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"/>
                <w:szCs w:val="32"/>
              </w:rPr>
            </w:pPr>
            <w:r>
              <w:rPr>
                <w:color w:val="000000"/>
                <w:sz w:val="2"/>
                <w:szCs w:val="3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"/>
                <w:szCs w:val="32"/>
              </w:rPr>
            </w:pPr>
            <w:r>
              <w:rPr>
                <w:color w:val="000000"/>
                <w:sz w:val="2"/>
                <w:szCs w:val="32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"/>
                <w:szCs w:val="32"/>
              </w:rPr>
            </w:pPr>
            <w:r>
              <w:rPr>
                <w:color w:val="000000"/>
                <w:sz w:val="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  <w:lang w:val="en-US"/>
        </w:rPr>
      </w:pPr>
      <w:r>
        <w:rPr>
          <w:i/>
          <w:iCs/>
          <w:color w:val="000000"/>
          <w:lang w:val="en-US"/>
        </w:rPr>
        <w:t>Оценку провести в баллах: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1 - низкий уровень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2 - допустимый уровень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3 - оптимальный уровень</w:t>
      </w:r>
    </w:p>
    <w:p>
      <w:pPr>
        <w:pStyle w:val="Normal"/>
        <w:shd w:fill="FFFFFF" w:val="clear"/>
        <w:spacing w:lineRule="auto" w:line="300"/>
        <w:ind w:first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i/>
          <w:iCs/>
          <w:color w:val="000000"/>
        </w:rPr>
        <w:t>Анкета для учащихся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>выявить степень удовлетворенности учащих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рганиза</w:t>
        <w:softHyphen/>
        <w:t>цией единого гигиенического режима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  <w:lang w:val="en-US"/>
        </w:rPr>
      </w:pPr>
      <w:r>
        <w:rPr>
          <w:i/>
          <w:iCs/>
          <w:color w:val="000000"/>
          <w:sz w:val="32"/>
          <w:szCs w:val="32"/>
          <w:lang w:val="en-US"/>
        </w:rPr>
        <w:t xml:space="preserve">Метод исследования: </w:t>
      </w:r>
      <w:r>
        <w:rPr>
          <w:color w:val="000000"/>
          <w:sz w:val="32"/>
          <w:szCs w:val="32"/>
          <w:lang w:val="en-US"/>
        </w:rPr>
        <w:t>анкетирование.</w:t>
      </w:r>
    </w:p>
    <w:tbl>
      <w:tblPr>
        <w:tblW w:w="904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7"/>
        <w:gridCol w:w="5681"/>
        <w:gridCol w:w="682"/>
        <w:gridCol w:w="666"/>
        <w:gridCol w:w="1349"/>
      </w:tblGrid>
      <w:tr>
        <w:trPr>
          <w:trHeight w:val="60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Вопросы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Не совсем</w:t>
            </w:r>
          </w:p>
        </w:tc>
      </w:tr>
      <w:tr>
        <w:trPr>
          <w:trHeight w:val="165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6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6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Устраивает ли Вас расписание уроков?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Устраивает ли Вас время начала занятий?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Устраивает ли Вас продолжительность перемен?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3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3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Довольны ли Вы своим местом?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4"/>
                <w:szCs w:val="32"/>
              </w:rPr>
            </w:pPr>
            <w:r>
              <w:rPr>
                <w:color w:val="000000"/>
                <w:sz w:val="14"/>
                <w:szCs w:val="32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4"/>
                <w:szCs w:val="32"/>
              </w:rPr>
            </w:pPr>
            <w:r>
              <w:rPr>
                <w:color w:val="000000"/>
                <w:sz w:val="14"/>
                <w:szCs w:val="32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4"/>
                <w:szCs w:val="32"/>
              </w:rPr>
            </w:pPr>
            <w:r>
              <w:rPr>
                <w:color w:val="000000"/>
                <w:sz w:val="14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6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6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Задерживают ли Вас учителя после звонка?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Проводятся ли физ. паузы и гимнастика для глаз на уроке?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6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6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Устраивает ли Вас кабинетная система организации занятий?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Проводится ли с Вами инструктаж по ТБ?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8"/>
                <w:szCs w:val="32"/>
              </w:rPr>
            </w:pPr>
            <w:r>
              <w:rPr>
                <w:color w:val="000000"/>
                <w:sz w:val="18"/>
                <w:szCs w:val="32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8"/>
                <w:szCs w:val="32"/>
              </w:rPr>
            </w:pPr>
            <w:r>
              <w:rPr>
                <w:color w:val="000000"/>
                <w:sz w:val="18"/>
                <w:szCs w:val="32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8"/>
                <w:szCs w:val="32"/>
              </w:rPr>
            </w:pPr>
            <w:r>
              <w:rPr>
                <w:color w:val="000000"/>
                <w:sz w:val="18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300"/>
        <w:ind w:first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i/>
          <w:iCs/>
          <w:color w:val="000000"/>
        </w:rPr>
        <w:t>Анкета для учителя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>выявить степень удовлетворенности учителя организаци</w:t>
        <w:softHyphen/>
        <w:t>ей единого гигиенического режима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i/>
          <w:iCs/>
          <w:color w:val="000000"/>
        </w:rPr>
        <w:t xml:space="preserve">Метод исследования: </w:t>
      </w:r>
      <w:r>
        <w:rPr>
          <w:color w:val="000000"/>
        </w:rPr>
        <w:t>открытая форма анкеты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1. Устраивает ли Вас расписание уроков?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2. Имеются ли у Вас инструкции об ОХ и ТБ?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3. Устраивает ли Вас состояние ТСО?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</w:rPr>
      </w:pPr>
      <w:r>
        <w:rPr>
          <w:color w:val="000000"/>
        </w:rPr>
        <w:t>4. Считаете ли Вы эффективной кабинетную систему организа</w:t>
        <w:softHyphen/>
        <w:t>ции УВП?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exact" w:line="307"/>
        <w:ind w:right="19" w:firstLine="3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exact" w:line="307"/>
        <w:ind w:right="19" w:firstLine="3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307"/>
        <w:ind w:right="19" w:firstLine="3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307"/>
        <w:ind w:right="19" w:firstLine="3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307"/>
        <w:ind w:right="19" w:firstLine="3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307"/>
        <w:ind w:right="19" w:firstLine="3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307"/>
        <w:ind w:right="19" w:firstLine="3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307"/>
        <w:ind w:right="19" w:firstLine="3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307"/>
        <w:ind w:right="19" w:firstLine="3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307"/>
        <w:ind w:right="19" w:firstLine="3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307"/>
        <w:ind w:right="19" w:firstLine="3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307"/>
        <w:ind w:right="19" w:firstLine="3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Style17"/>
        <w:spacing w:lineRule="exact" w:line="307"/>
        <w:ind w:right="19" w:firstLine="3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Правильно ли ты питаешьс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робуем узнать о себе бол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отребляете ли вы в пищу свеклу, морковь, капусту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всегда, круглый год </w:t>
      </w:r>
      <w:r>
        <w:rPr>
          <w:i/>
          <w:sz w:val="28"/>
          <w:szCs w:val="28"/>
        </w:rPr>
        <w:t xml:space="preserve">- 5 баллов. </w:t>
      </w:r>
    </w:p>
    <w:p>
      <w:pPr>
        <w:pStyle w:val="Normal"/>
        <w:rPr/>
      </w:pPr>
      <w:r>
        <w:rPr>
          <w:sz w:val="28"/>
          <w:szCs w:val="28"/>
        </w:rPr>
        <w:t xml:space="preserve">б) иногда, когда заставляют - </w:t>
      </w:r>
      <w:r>
        <w:rPr>
          <w:i/>
          <w:sz w:val="28"/>
          <w:szCs w:val="28"/>
        </w:rPr>
        <w:t>2 балл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никогда - </w:t>
      </w:r>
      <w:r>
        <w:rPr>
          <w:i/>
          <w:sz w:val="28"/>
          <w:szCs w:val="28"/>
        </w:rPr>
        <w:t>0 балло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з в день вы едите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4--6 раз - </w:t>
      </w:r>
      <w:r>
        <w:rPr>
          <w:i/>
          <w:sz w:val="28"/>
          <w:szCs w:val="28"/>
        </w:rPr>
        <w:t xml:space="preserve">5 бал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3 раза - </w:t>
      </w:r>
      <w:r>
        <w:rPr>
          <w:i/>
          <w:sz w:val="28"/>
          <w:szCs w:val="28"/>
        </w:rPr>
        <w:t xml:space="preserve">3 балла. </w:t>
      </w:r>
    </w:p>
    <w:p>
      <w:pPr>
        <w:pStyle w:val="Normal"/>
        <w:rPr/>
      </w:pPr>
      <w:r>
        <w:rPr>
          <w:sz w:val="28"/>
          <w:szCs w:val="28"/>
        </w:rPr>
        <w:t xml:space="preserve">в) 2 раза - </w:t>
      </w:r>
      <w:r>
        <w:rPr>
          <w:i/>
          <w:sz w:val="28"/>
          <w:szCs w:val="28"/>
        </w:rPr>
        <w:t xml:space="preserve">0 баллов. </w:t>
      </w:r>
    </w:p>
    <w:p>
      <w:pPr>
        <w:pStyle w:val="Normal"/>
        <w:rPr/>
      </w:pPr>
      <w:r>
        <w:rPr>
          <w:sz w:val="28"/>
          <w:szCs w:val="28"/>
        </w:rPr>
        <w:t xml:space="preserve">г) 8-7 раз, сколько захочу - </w:t>
      </w:r>
      <w:r>
        <w:rPr>
          <w:i/>
          <w:sz w:val="28"/>
          <w:szCs w:val="28"/>
        </w:rPr>
        <w:t xml:space="preserve">0 бал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потребляете в пищу овощи и фрукты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ежедневно, несколько раз - </w:t>
      </w:r>
      <w:r>
        <w:rPr>
          <w:i/>
          <w:sz w:val="28"/>
          <w:szCs w:val="28"/>
        </w:rPr>
        <w:t>5 баллов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б) 2-3 раза в неделю - </w:t>
      </w:r>
      <w:r>
        <w:rPr>
          <w:i/>
          <w:sz w:val="28"/>
          <w:szCs w:val="28"/>
        </w:rPr>
        <w:t xml:space="preserve">3 балла. </w:t>
      </w:r>
    </w:p>
    <w:p>
      <w:pPr>
        <w:pStyle w:val="Normal"/>
        <w:rPr/>
      </w:pPr>
      <w:r>
        <w:rPr>
          <w:sz w:val="28"/>
          <w:szCs w:val="28"/>
        </w:rPr>
        <w:t xml:space="preserve">в) очень редко - </w:t>
      </w:r>
      <w:r>
        <w:rPr>
          <w:i/>
          <w:sz w:val="28"/>
          <w:szCs w:val="28"/>
        </w:rPr>
        <w:t>1 бал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икогда -</w:t>
      </w:r>
      <w:r>
        <w:rPr>
          <w:i/>
          <w:sz w:val="28"/>
          <w:szCs w:val="28"/>
        </w:rPr>
        <w:t xml:space="preserve"> 0 бал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гда и что вы едите на ночь? </w:t>
      </w:r>
    </w:p>
    <w:p>
      <w:pPr>
        <w:pStyle w:val="Normal"/>
        <w:rPr/>
      </w:pPr>
      <w:r>
        <w:rPr>
          <w:sz w:val="28"/>
          <w:szCs w:val="28"/>
        </w:rPr>
        <w:t xml:space="preserve">а) мясо с гарниром в 9 часов - </w:t>
      </w:r>
      <w:r>
        <w:rPr>
          <w:i/>
          <w:sz w:val="28"/>
          <w:szCs w:val="28"/>
        </w:rPr>
        <w:t xml:space="preserve">1 балл. </w:t>
      </w:r>
    </w:p>
    <w:p>
      <w:pPr>
        <w:pStyle w:val="Normal"/>
        <w:rPr/>
      </w:pPr>
      <w:r>
        <w:rPr>
          <w:sz w:val="28"/>
          <w:szCs w:val="28"/>
        </w:rPr>
        <w:t xml:space="preserve">б) кашу молочную в 9 часов - </w:t>
      </w:r>
      <w:r>
        <w:rPr>
          <w:i/>
          <w:sz w:val="28"/>
          <w:szCs w:val="28"/>
        </w:rPr>
        <w:t>2 балл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) стакан кефира или молока в 9 часов - </w:t>
      </w:r>
      <w:r>
        <w:rPr>
          <w:i/>
          <w:sz w:val="28"/>
          <w:szCs w:val="28"/>
        </w:rPr>
        <w:t>5 баллов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) ем, когда захочу и что захочу до 11 часов - </w:t>
      </w:r>
      <w:r>
        <w:rPr>
          <w:i/>
          <w:sz w:val="28"/>
          <w:szCs w:val="28"/>
        </w:rPr>
        <w:t>0 балло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потребляете ли вы в пищу лук, чеснок, петрушку, укроп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иногда петрушку и укроп в супе, салате - </w:t>
      </w:r>
      <w:r>
        <w:rPr>
          <w:i/>
          <w:sz w:val="28"/>
          <w:szCs w:val="28"/>
        </w:rPr>
        <w:t>1 бал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б) лук и чеснок не ем никогда - </w:t>
      </w:r>
      <w:r>
        <w:rPr>
          <w:i/>
          <w:sz w:val="28"/>
          <w:szCs w:val="28"/>
        </w:rPr>
        <w:t xml:space="preserve">0 баллов. </w:t>
      </w:r>
    </w:p>
    <w:p>
      <w:pPr>
        <w:pStyle w:val="Normal"/>
        <w:rPr/>
      </w:pPr>
      <w:r>
        <w:rPr>
          <w:sz w:val="28"/>
          <w:szCs w:val="28"/>
        </w:rPr>
        <w:t xml:space="preserve">в) всё это употребляем ежедневно в небольшом количестве </w:t>
      </w:r>
      <w:r>
        <w:rPr>
          <w:i/>
          <w:sz w:val="28"/>
          <w:szCs w:val="28"/>
        </w:rPr>
        <w:softHyphen/>
        <w:t>5 баллов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) ем иногда или когда заставляют </w:t>
      </w:r>
      <w:r>
        <w:rPr>
          <w:i/>
          <w:sz w:val="28"/>
          <w:szCs w:val="28"/>
        </w:rPr>
        <w:t>- 2 балл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 листочках пишут ответы таким образом: 1а, 2б, 3в и т. д., после чего им зачитывается количество правильных отве</w:t>
        <w:softHyphen/>
        <w:t xml:space="preserve">тов на каждый вопр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Употребляете ли вы пищу кириешки, картофельные чип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потребляю ежедневно – 0 б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ем иногда – 2 б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очень редко  - 5 ба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икогда</w:t>
      </w:r>
    </w:p>
    <w:tbl>
      <w:tblPr>
        <w:tblW w:w="1036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  <w:gridCol w:w="1786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 - 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 – 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 – 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-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 - 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 – 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 – 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-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 - 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 – 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 – 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-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 - 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 – 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 –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-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 - 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 - 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) -5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- 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 - 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) – 1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 - 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-5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13 балов и больше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точно употребляете в пищу  овощей и фрук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режим питания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9-12 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не занимаетесь своим здоровьем, едите, когда и что приде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 у вас дома заботится об этом кто-то другой, так что вы достаточно правильно питаетесь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0-9 балов 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м нужно задуматься о своем питании, как о режиме, так и о рацион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00"/>
        <w:ind w:firstLine="360"/>
        <w:rPr/>
      </w:pPr>
      <w:r>
        <w:rPr/>
      </w:r>
    </w:p>
    <w:p>
      <w:pPr>
        <w:pStyle w:val="Normal"/>
        <w:shd w:fill="FFFFFF" w:val="clear"/>
        <w:spacing w:lineRule="auto" w:line="300"/>
        <w:ind w:firstLine="360"/>
        <w:rPr/>
      </w:pPr>
      <w:r>
        <w:rPr/>
      </w:r>
    </w:p>
    <w:p>
      <w:pPr>
        <w:pStyle w:val="Normal"/>
        <w:shd w:fill="FFFFFF" w:val="clear"/>
        <w:spacing w:lineRule="auto" w:line="300"/>
        <w:ind w:firstLine="360"/>
        <w:rPr/>
      </w:pPr>
      <w:r>
        <w:rPr/>
      </w:r>
    </w:p>
    <w:p>
      <w:pPr>
        <w:pStyle w:val="Normal"/>
        <w:shd w:fill="FFFFFF" w:val="clear"/>
        <w:spacing w:lineRule="auto" w:line="300"/>
        <w:ind w:firstLine="360"/>
        <w:rPr/>
      </w:pPr>
      <w:r>
        <w:rPr/>
      </w:r>
    </w:p>
    <w:p>
      <w:pPr>
        <w:pStyle w:val="Normal"/>
        <w:shd w:fill="FFFFFF" w:val="clear"/>
        <w:spacing w:lineRule="auto" w:line="300"/>
        <w:ind w:firstLine="360"/>
        <w:rPr/>
      </w:pPr>
      <w:r>
        <w:rPr/>
      </w:r>
    </w:p>
    <w:p>
      <w:pPr>
        <w:pStyle w:val="Normal"/>
        <w:shd w:fill="FFFFFF" w:val="clear"/>
        <w:spacing w:lineRule="auto" w:line="300"/>
        <w:ind w:firstLine="360"/>
        <w:rPr/>
      </w:pPr>
      <w:r>
        <w:rPr/>
      </w:r>
    </w:p>
    <w:p>
      <w:pPr>
        <w:pStyle w:val="Normal"/>
        <w:shd w:fill="FFFFFF" w:val="clear"/>
        <w:spacing w:lineRule="auto" w:line="300"/>
        <w:ind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450977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0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0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0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right="15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кета 2</w:t>
      </w: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6191250" cy="443865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0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ИР МОИХ УВЛЕЧ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обеспечить ребенку дополнительные возможности для духовного, интеллектуального и физического развития, удовлетворения его творческих и образовательных потребностей в сфере дос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полнительное образование является особым самоценным, мобильным и быстро трансформируемым, персонифицированным видом образования, направленным на удовлетворение постоянно меняющихся индивидуальных социокультурных, образовательных потребностей детей и молодежи, на развитие их творческой индивидуальности; достижение готовности к жизненной ситуации и адаптации к новым условиям жизни. </w:t>
      </w:r>
    </w:p>
    <w:p>
      <w:pPr>
        <w:pStyle w:val="Normal"/>
        <w:jc w:val="both"/>
        <w:rPr/>
      </w:pPr>
      <w:r>
        <w:rPr/>
        <w:t xml:space="preserve">Содержание дополнительного образования состоит из учебного материала, взятого из областей различных наук, техники и искусства, а также видов деятельности, не отраженных в программах учебных предметов, включенных в Базисный учебный план средних общеобразовательных учреждений. </w:t>
      </w:r>
    </w:p>
    <w:p>
      <w:pPr>
        <w:pStyle w:val="Normal"/>
        <w:jc w:val="both"/>
        <w:rPr/>
      </w:pPr>
      <w:r>
        <w:rPr/>
        <w:t xml:space="preserve">Дополнительное образование осуществляется на принципах добровольности, индивидуализации, дифференциации обучения при свободном выборе форм обучения. </w:t>
      </w:r>
    </w:p>
    <w:p>
      <w:pPr>
        <w:pStyle w:val="Normal"/>
        <w:jc w:val="both"/>
        <w:rPr/>
      </w:pPr>
      <w:r>
        <w:rPr/>
        <w:t>Изложенные концептуальные положения по дополнительному образованию детей будут реализованы через программные действия:</w:t>
      </w:r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роса и формирование потребностей воспитанников в услугах по дополнительному образованию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состояния и развития дополнительного образовани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дополнительного образования (кружков, секций, студий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методических разработок по дополнительному образ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взаимодействия с учреждениями дополнительного образования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подведение итогов по результатам творческой деятельности учащихся (конкурсы, фестивали, выставки, ярмарки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деятельности кружков и секций и управления системой дополнительного образования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жидаемые результа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ализация принципа непрерывности общего и дополнительного  образов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аиболее полное удовлетворение образовательных потребностей личности, семьи и обще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кращение количества детей с девиантным поведение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тверждение собственного «Я» в конкретной области науки, техники, искус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даптация учащихся к новым условиям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Мир увлечений"</w:t>
      </w:r>
      <w:r>
        <w:rPr/>
        <w:t xml:space="preserve"> - подпрограмма, направленная на разностороннее развитие детей и молодежи, формирование их творческих способностей, создание условий для самореализации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1580" cy="472821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472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44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 рисунков юных худож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ых традиционных мероприятиях:</w:t>
            </w:r>
          </w:p>
          <w:p>
            <w:pPr>
              <w:pStyle w:val="Normal"/>
              <w:rPr/>
            </w:pPr>
            <w:r>
              <w:rPr/>
              <w:t>- День знаний;</w:t>
            </w:r>
          </w:p>
          <w:p>
            <w:pPr>
              <w:pStyle w:val="Normal"/>
              <w:rPr/>
            </w:pPr>
            <w:r>
              <w:rPr/>
              <w:t>-  осенние посиделки;</w:t>
            </w:r>
          </w:p>
          <w:p>
            <w:pPr>
              <w:pStyle w:val="Normal"/>
              <w:rPr/>
            </w:pPr>
            <w:r>
              <w:rPr/>
              <w:t>- открытие предметных декад;</w:t>
            </w:r>
          </w:p>
          <w:p>
            <w:pPr>
              <w:pStyle w:val="Normal"/>
              <w:rPr/>
            </w:pPr>
            <w:r>
              <w:rPr/>
              <w:t>- День Учителя;</w:t>
            </w:r>
          </w:p>
          <w:p>
            <w:pPr>
              <w:pStyle w:val="Normal"/>
              <w:rPr/>
            </w:pPr>
            <w:r>
              <w:rPr/>
              <w:t>- День Матери;</w:t>
            </w:r>
          </w:p>
          <w:p>
            <w:pPr>
              <w:pStyle w:val="Normal"/>
              <w:rPr/>
            </w:pPr>
            <w:r>
              <w:rPr/>
              <w:t>- Новогодние праздники;</w:t>
            </w:r>
          </w:p>
          <w:p>
            <w:pPr>
              <w:pStyle w:val="Normal"/>
              <w:rPr/>
            </w:pPr>
            <w:r>
              <w:rPr/>
              <w:t>- вечер встречи с выпускниками;</w:t>
            </w:r>
          </w:p>
          <w:p>
            <w:pPr>
              <w:pStyle w:val="Normal"/>
              <w:rPr/>
            </w:pPr>
            <w:r>
              <w:rPr/>
              <w:t>- День Святого Валентина;</w:t>
            </w:r>
          </w:p>
          <w:p>
            <w:pPr>
              <w:pStyle w:val="Normal"/>
              <w:rPr/>
            </w:pPr>
            <w:r>
              <w:rPr/>
              <w:t>- День защитников Отечества;</w:t>
            </w:r>
          </w:p>
          <w:p>
            <w:pPr>
              <w:pStyle w:val="Normal"/>
              <w:rPr/>
            </w:pPr>
            <w:r>
              <w:rPr/>
              <w:t>- Масленица;</w:t>
            </w:r>
          </w:p>
          <w:p>
            <w:pPr>
              <w:pStyle w:val="Normal"/>
              <w:rPr/>
            </w:pPr>
            <w:r>
              <w:rPr/>
              <w:t>- конкурс «Ученик года»</w:t>
            </w:r>
          </w:p>
          <w:p>
            <w:pPr>
              <w:pStyle w:val="Normal"/>
              <w:rPr/>
            </w:pPr>
            <w:r>
              <w:rPr/>
              <w:t>- Международный женский день;</w:t>
            </w:r>
          </w:p>
          <w:p>
            <w:pPr>
              <w:pStyle w:val="Normal"/>
              <w:rPr/>
            </w:pPr>
            <w:r>
              <w:rPr/>
              <w:t>- День Победы;</w:t>
            </w:r>
          </w:p>
          <w:p>
            <w:pPr>
              <w:pStyle w:val="Normal"/>
              <w:rPr/>
            </w:pPr>
            <w:r>
              <w:rPr/>
              <w:t>- Последний звонок;</w:t>
            </w:r>
          </w:p>
          <w:p>
            <w:pPr>
              <w:pStyle w:val="Normal"/>
              <w:rPr/>
            </w:pPr>
            <w:r>
              <w:rPr/>
              <w:t>- Выпускной б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ОУ «Эв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поделок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Деда Мороз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ов музыкальной и художественной направ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викторинах, конкурсах, интеллектуальных марафон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ighlighthighlightactive">
    <w:name w:val="highlight highlight_active"/>
    <w:basedOn w:val="Style13"/>
    <w:qFormat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2680" w:leader="none"/>
      </w:tabs>
      <w:ind w:left="540" w:hanging="0"/>
    </w:pPr>
    <w:rPr>
      <w:b/>
      <w:bCs/>
      <w:i/>
      <w:iCs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</w:pPr>
    <w:rPr/>
  </w:style>
  <w:style w:type="paragraph" w:styleId="Western">
    <w:name w:val="western"/>
    <w:basedOn w:val="Normal"/>
    <w:qFormat/>
    <w:pPr>
      <w:spacing w:lineRule="auto" w:line="254" w:before="245" w:after="0"/>
    </w:pPr>
    <w:rPr>
      <w:b/>
      <w:bCs/>
      <w:color w:val="000000"/>
      <w:sz w:val="32"/>
      <w:szCs w:val="32"/>
    </w:rPr>
  </w:style>
  <w:style w:type="paragraph" w:styleId="Cjk">
    <w:name w:val="cjk"/>
    <w:basedOn w:val="Normal"/>
    <w:qFormat/>
    <w:pPr>
      <w:spacing w:lineRule="auto" w:line="254" w:before="245" w:after="0"/>
    </w:pPr>
    <w:rPr>
      <w:b/>
      <w:bCs/>
      <w:color w:val="000000"/>
      <w:sz w:val="32"/>
      <w:szCs w:val="32"/>
    </w:rPr>
  </w:style>
  <w:style w:type="paragraph" w:styleId="Ctl">
    <w:name w:val="ctl"/>
    <w:basedOn w:val="Normal"/>
    <w:qFormat/>
    <w:pPr>
      <w:spacing w:lineRule="auto" w:line="254" w:before="245" w:after="0"/>
    </w:pPr>
    <w:rPr>
      <w:b/>
      <w:bCs/>
      <w:color w:val="000000"/>
      <w:sz w:val="32"/>
      <w:szCs w:val="32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54"/>
      <w:ind w:left="-36" w:right="-36" w:hanging="0"/>
    </w:pPr>
    <w:rPr>
      <w:color w:val="000000"/>
    </w:rPr>
  </w:style>
  <w:style w:type="paragraph" w:styleId="Current">
    <w:name w:val="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54" w:before="245" w:after="0"/>
    </w:pPr>
    <w:rPr>
      <w:color w:val="00000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4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38:00Z</dcterms:created>
  <dc:creator>user</dc:creator>
  <dc:description/>
  <cp:keywords/>
  <dc:language>en-US</dc:language>
  <cp:lastModifiedBy>user</cp:lastModifiedBy>
  <cp:lastPrinted>2011-02-24T11:39:00Z</cp:lastPrinted>
  <dcterms:modified xsi:type="dcterms:W3CDTF">2011-06-27T04:34:00Z</dcterms:modified>
  <cp:revision>55</cp:revision>
  <dc:subject/>
  <dc:title/>
</cp:coreProperties>
</file>