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163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54" r="135" b="6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1503680</wp:posOffset>
                </wp:positionV>
                <wp:extent cx="4914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маршрута школьного автобуса «Галиёвка - Богуч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орость движения не более 60 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18.4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маршрута школьного автобуса «Галиёвка - Богуча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орость движения не более 60 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10058400" cy="4800600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800600"/>
                          <a:chOff x="0" y="0"/>
                          <a:chExt cx="10058400" cy="4800600"/>
                        </a:xfrm>
                      </wpg:grpSpPr>
                      <wps:wsp>
                        <wps:cNvSpPr/>
                        <wps:spPr>
                          <a:xfrm>
                            <a:off x="3927960" y="1872720"/>
                            <a:ext cx="64404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37640" y="183456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627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3627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20000"/>
                            <a:ext cx="2309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667000">
                            <a:off x="645120" y="2997720"/>
                            <a:ext cx="6843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07" h="21600">
                                <a:moveTo>
                                  <a:pt x="1192" y="5867"/>
                                </a:moveTo>
                                <a:arcTo wR="10800" hR="10800" stAng="-9169486" swAng="15474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07" h="21600">
                                <a:moveTo>
                                  <a:pt x="1192" y="5867"/>
                                </a:moveTo>
                                <a:arcTo wR="10800" hR="10800" stAng="-9169486" swAng="154741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648240"/>
                            <a:ext cx="5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560" y="3629520"/>
                            <a:ext cx="10573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420000"/>
                            <a:ext cx="767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3616200"/>
                            <a:ext cx="767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0" y="3627720"/>
                            <a:ext cx="57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2240" y="3606840"/>
                            <a:ext cx="57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663280"/>
                            <a:ext cx="43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8280" y="1757160"/>
                            <a:ext cx="1800" cy="168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5480" y="1734840"/>
                            <a:ext cx="10573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4600" y="1515240"/>
                            <a:ext cx="6609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695960"/>
                            <a:ext cx="7866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520280"/>
                            <a:ext cx="765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4640" y="1711440"/>
                            <a:ext cx="396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651040"/>
                            <a:ext cx="7866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464920"/>
                            <a:ext cx="761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356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5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3513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291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1966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139560"/>
                            <a:ext cx="320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57680"/>
                            <a:ext cx="596880" cy="558000"/>
                          </a:xfrm>
                        </wpg:grpSpPr>
                        <wps:wsp>
                          <wps:cNvSpPr/>
                          <wps:spPr>
                            <a:xfrm rot="18331800">
                              <a:off x="210600" y="200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5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342000"/>
                              <a:ext cx="14868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286000"/>
                            <a:ext cx="596880" cy="558000"/>
                          </a:xfrm>
                        </wpg:grpSpPr>
                        <wps:wsp>
                          <wps:cNvSpPr/>
                          <wps:spPr>
                            <a:xfrm rot="18331800">
                              <a:off x="210240" y="200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457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342360"/>
                              <a:ext cx="14868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9480" y="2629080"/>
                            <a:ext cx="60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8576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080" y="2971080"/>
                            <a:ext cx="1580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2710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3253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971080"/>
                            <a:ext cx="1580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74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3120" y="3253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1165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0996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7317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37317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6939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1829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27414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309384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7755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214704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7414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8760" y="816120"/>
                            <a:ext cx="57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4680" y="810360"/>
                            <a:ext cx="57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1829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3320" y="727560"/>
                            <a:ext cx="18288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6120" y="852120"/>
                            <a:ext cx="162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731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772080"/>
                            <a:ext cx="1944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343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2463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1160" y="346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5440" y="2135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057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2097360"/>
                            <a:ext cx="2628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3000" y="3420000"/>
                            <a:ext cx="113040" cy="22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" y="828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720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04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360" y="1764000"/>
                            <a:ext cx="219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5760" y="5256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116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696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819200">
                            <a:off x="4797000" y="1565640"/>
                            <a:ext cx="20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0">
                                <a:moveTo>
                                  <a:pt x="0" y="0"/>
                                </a:moveTo>
                                <a:cubicBezTo>
                                  <a:pt x="10" y="22"/>
                                  <a:pt x="18" y="128"/>
                                  <a:pt x="60" y="135"/>
                                </a:cubicBezTo>
                                <a:cubicBezTo>
                                  <a:pt x="102" y="142"/>
                                  <a:pt x="210" y="37"/>
                                  <a:pt x="255" y="45"/>
                                </a:cubicBezTo>
                                <a:cubicBezTo>
                                  <a:pt x="300" y="53"/>
                                  <a:pt x="315" y="152"/>
                                  <a:pt x="3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9200">
                            <a:off x="4920840" y="1575000"/>
                            <a:ext cx="20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0">
                                <a:moveTo>
                                  <a:pt x="0" y="0"/>
                                </a:moveTo>
                                <a:cubicBezTo>
                                  <a:pt x="10" y="22"/>
                                  <a:pt x="18" y="128"/>
                                  <a:pt x="60" y="135"/>
                                </a:cubicBezTo>
                                <a:cubicBezTo>
                                  <a:pt x="102" y="142"/>
                                  <a:pt x="210" y="37"/>
                                  <a:pt x="255" y="45"/>
                                </a:cubicBezTo>
                                <a:cubicBezTo>
                                  <a:pt x="300" y="53"/>
                                  <a:pt x="315" y="152"/>
                                  <a:pt x="3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400" y="1521360"/>
                            <a:ext cx="750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3080" y="1721520"/>
                            <a:ext cx="750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9200">
                            <a:off x="5743800" y="1533240"/>
                            <a:ext cx="20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0">
                                <a:moveTo>
                                  <a:pt x="0" y="0"/>
                                </a:moveTo>
                                <a:cubicBezTo>
                                  <a:pt x="10" y="22"/>
                                  <a:pt x="18" y="128"/>
                                  <a:pt x="60" y="135"/>
                                </a:cubicBezTo>
                                <a:cubicBezTo>
                                  <a:pt x="102" y="142"/>
                                  <a:pt x="210" y="37"/>
                                  <a:pt x="255" y="45"/>
                                </a:cubicBezTo>
                                <a:cubicBezTo>
                                  <a:pt x="300" y="53"/>
                                  <a:pt x="315" y="152"/>
                                  <a:pt x="3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9200">
                            <a:off x="5867640" y="1542600"/>
                            <a:ext cx="20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0">
                                <a:moveTo>
                                  <a:pt x="0" y="0"/>
                                </a:moveTo>
                                <a:cubicBezTo>
                                  <a:pt x="10" y="22"/>
                                  <a:pt x="18" y="128"/>
                                  <a:pt x="60" y="135"/>
                                </a:cubicBezTo>
                                <a:cubicBezTo>
                                  <a:pt x="102" y="142"/>
                                  <a:pt x="210" y="37"/>
                                  <a:pt x="255" y="45"/>
                                </a:cubicBezTo>
                                <a:cubicBezTo>
                                  <a:pt x="300" y="53"/>
                                  <a:pt x="315" y="152"/>
                                  <a:pt x="3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5360" y="1468080"/>
                            <a:ext cx="13374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0040" y="1690920"/>
                            <a:ext cx="1594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152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0040" y="1527120"/>
                            <a:ext cx="117360" cy="16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0" y="648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504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8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4480" y="1517760"/>
                            <a:ext cx="117360" cy="16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240" y="612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504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8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6920" y="119268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913680"/>
                            <a:ext cx="1580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43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иманская О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алахов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240" y="11887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119448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3680" y="871920"/>
                            <a:ext cx="1580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600" y="685080"/>
                            <a:ext cx="11628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685800"/>
                            <a:ext cx="53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8288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18439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182124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5360" y="1143000"/>
                            <a:ext cx="15804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400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43680" y="18288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8288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0" y="1758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2640" y="174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6600" y="1297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143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7600" y="1318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4120" y="132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560" y="1042200"/>
                            <a:ext cx="1562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4800" y="570960"/>
                            <a:ext cx="23040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91800" y="732240"/>
                            <a:ext cx="57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7120" y="738000"/>
                            <a:ext cx="57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5400" y="1458720"/>
                            <a:ext cx="190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4400">
                            <a:off x="7605000" y="1494720"/>
                            <a:ext cx="20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0">
                                <a:moveTo>
                                  <a:pt x="0" y="0"/>
                                </a:moveTo>
                                <a:cubicBezTo>
                                  <a:pt x="10" y="22"/>
                                  <a:pt x="18" y="128"/>
                                  <a:pt x="60" y="135"/>
                                </a:cubicBezTo>
                                <a:cubicBezTo>
                                  <a:pt x="102" y="142"/>
                                  <a:pt x="210" y="37"/>
                                  <a:pt x="255" y="45"/>
                                </a:cubicBezTo>
                                <a:cubicBezTo>
                                  <a:pt x="300" y="53"/>
                                  <a:pt x="315" y="152"/>
                                  <a:pt x="3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1840" y="482040"/>
                            <a:ext cx="21456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3800" y="1475640"/>
                            <a:ext cx="595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4400">
                            <a:off x="7490160" y="1510560"/>
                            <a:ext cx="20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0">
                                <a:moveTo>
                                  <a:pt x="0" y="0"/>
                                </a:moveTo>
                                <a:cubicBezTo>
                                  <a:pt x="10" y="22"/>
                                  <a:pt x="18" y="128"/>
                                  <a:pt x="60" y="135"/>
                                </a:cubicBezTo>
                                <a:cubicBezTo>
                                  <a:pt x="102" y="142"/>
                                  <a:pt x="210" y="37"/>
                                  <a:pt x="255" y="45"/>
                                </a:cubicBezTo>
                                <a:cubicBezTo>
                                  <a:pt x="300" y="53"/>
                                  <a:pt x="315" y="152"/>
                                  <a:pt x="3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380880"/>
                            <a:ext cx="29160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1191960"/>
                            <a:ext cx="228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68" h="12017">
                                <a:moveTo>
                                  <a:pt x="21531" y="9582"/>
                                </a:moveTo>
                                <a:arcTo wR="10800" hR="10800" stAng="-388456" swAng="60334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68" h="12017">
                                <a:moveTo>
                                  <a:pt x="21531" y="9582"/>
                                </a:moveTo>
                                <a:arcTo wR="10800" hR="10800" stAng="-388456" swAng="60334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053400">
                            <a:off x="8149680" y="1085400"/>
                            <a:ext cx="217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2" h="10769">
                                <a:moveTo>
                                  <a:pt x="20342" y="15858"/>
                                </a:moveTo>
                                <a:arcTo wR="10800" hR="10800" stAng="1675691" swAng="34648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2" h="10769">
                                <a:moveTo>
                                  <a:pt x="20342" y="15858"/>
                                </a:moveTo>
                                <a:arcTo wR="10800" hR="10800" stAng="1675691" swAng="34648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97600">
                            <a:off x="7903440" y="11451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2080" y="932760"/>
                            <a:ext cx="556200" cy="414000"/>
                          </a:xfrm>
                        </wpg:grpSpPr>
                        <wps:wsp>
                          <wps:cNvSpPr/>
                          <wps:spPr>
                            <a:xfrm rot="14129400">
                              <a:off x="345240" y="61200"/>
                              <a:ext cx="209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80">
                                  <a:moveTo>
                                    <a:pt x="0" y="0"/>
                                  </a:moveTo>
                                  <a:cubicBezTo>
                                    <a:pt x="10" y="22"/>
                                    <a:pt x="18" y="128"/>
                                    <a:pt x="60" y="135"/>
                                  </a:cubicBezTo>
                                  <a:cubicBezTo>
                                    <a:pt x="102" y="142"/>
                                    <a:pt x="210" y="37"/>
                                    <a:pt x="255" y="45"/>
                                  </a:cubicBezTo>
                                  <a:cubicBezTo>
                                    <a:pt x="300" y="53"/>
                                    <a:pt x="315" y="152"/>
                                    <a:pt x="33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29400">
                              <a:off x="228240" y="104400"/>
                              <a:ext cx="209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80">
                                  <a:moveTo>
                                    <a:pt x="0" y="0"/>
                                  </a:moveTo>
                                  <a:cubicBezTo>
                                    <a:pt x="10" y="22"/>
                                    <a:pt x="18" y="128"/>
                                    <a:pt x="60" y="135"/>
                                  </a:cubicBezTo>
                                  <a:cubicBezTo>
                                    <a:pt x="102" y="142"/>
                                    <a:pt x="210" y="37"/>
                                    <a:pt x="255" y="45"/>
                                  </a:cubicBezTo>
                                  <a:cubicBezTo>
                                    <a:pt x="300" y="53"/>
                                    <a:pt x="315" y="152"/>
                                    <a:pt x="33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257400"/>
                              <a:ext cx="3110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2890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6920" y="1198800"/>
                            <a:ext cx="556920" cy="285120"/>
                          </a:xfrm>
                        </wpg:grpSpPr>
                        <wps:wsp>
                          <wps:cNvSpPr/>
                          <wps:spPr>
                            <a:xfrm rot="4365000">
                              <a:off x="-18720" y="110520"/>
                              <a:ext cx="209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80">
                                  <a:moveTo>
                                    <a:pt x="0" y="0"/>
                                  </a:moveTo>
                                  <a:cubicBezTo>
                                    <a:pt x="10" y="22"/>
                                    <a:pt x="18" y="128"/>
                                    <a:pt x="60" y="135"/>
                                  </a:cubicBezTo>
                                  <a:cubicBezTo>
                                    <a:pt x="102" y="142"/>
                                    <a:pt x="210" y="37"/>
                                    <a:pt x="255" y="45"/>
                                  </a:cubicBezTo>
                                  <a:cubicBezTo>
                                    <a:pt x="300" y="53"/>
                                    <a:pt x="315" y="152"/>
                                    <a:pt x="33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65000">
                              <a:off x="104760" y="103680"/>
                              <a:ext cx="209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80">
                                  <a:moveTo>
                                    <a:pt x="0" y="0"/>
                                  </a:moveTo>
                                  <a:cubicBezTo>
                                    <a:pt x="10" y="22"/>
                                    <a:pt x="18" y="128"/>
                                    <a:pt x="60" y="135"/>
                                  </a:cubicBezTo>
                                  <a:cubicBezTo>
                                    <a:pt x="102" y="142"/>
                                    <a:pt x="210" y="37"/>
                                    <a:pt x="255" y="45"/>
                                  </a:cubicBezTo>
                                  <a:cubicBezTo>
                                    <a:pt x="300" y="53"/>
                                    <a:pt x="315" y="152"/>
                                    <a:pt x="33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0"/>
                              <a:ext cx="343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165960"/>
                              <a:ext cx="3207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95640" y="750600"/>
                            <a:ext cx="4039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8880" y="899280"/>
                            <a:ext cx="4381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4240" y="41544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66000" y="813600"/>
                            <a:ext cx="165600" cy="195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5640" y="29520"/>
                              <a:ext cx="579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0800"/>
                              <a:ext cx="579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0"/>
                              <a:ext cx="579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520"/>
                              <a:ext cx="579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825840" y="103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9800" y="1139040"/>
                            <a:ext cx="5148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902600">
                            <a:off x="8844480" y="1130760"/>
                            <a:ext cx="119520" cy="367560"/>
                          </a:xfrm>
                          <a:custGeom>
                            <a:avLst/>
                            <a:gdLst>
                              <a:gd name="textAreaLeft" fmla="*/ 19800 w 67680"/>
                              <a:gd name="textAreaRight" fmla="*/ 68040 w 67680"/>
                              <a:gd name="textAreaTop" fmla="*/ 8640 h 208440"/>
                              <a:gd name="textAreaBottom" fmla="*/ 199800 h 2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7000">
                            <a:off x="8978760" y="1067760"/>
                            <a:ext cx="113760" cy="32652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7560 h 185040"/>
                              <a:gd name="textAreaBottom" fmla="*/ 17748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1942560"/>
                            <a:ext cx="1580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86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38200" y="168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8920" y="1644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0920" y="1605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4480" y="1548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5840" y="15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1828800"/>
                            <a:ext cx="272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1828800"/>
                            <a:ext cx="1580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1767960"/>
                            <a:ext cx="1047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6840" y="1719720"/>
                            <a:ext cx="5724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9040" y="1700640"/>
                            <a:ext cx="1429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400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857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2171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154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6320" y="47232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0840" y="177120"/>
                            <a:ext cx="50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96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5280" y="799560"/>
                            <a:ext cx="1580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08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91600" y="1200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2680" y="651600"/>
                            <a:ext cx="3067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0" y="300960"/>
                            <a:ext cx="577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870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7560" y="243720"/>
                            <a:ext cx="705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120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1280" y="1218600"/>
                            <a:ext cx="1238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9880" y="1714680"/>
                            <a:ext cx="59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5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18720" y="155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6360" y="1390680"/>
                            <a:ext cx="415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7000" y="1257480"/>
                            <a:ext cx="203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162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67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1257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6160" y="1407240"/>
                            <a:ext cx="3600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377208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377208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4680" y="377208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01280" y="5904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00" y="205740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572680" y="160020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801280" y="251460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0" y="125748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479160" y="9410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3080" y="853560"/>
                            <a:ext cx="257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4343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1:1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6pt;width:792pt;height:378pt" coordorigin="-720,212" coordsize="15840,7560">
                <v:line id="shape_0" from="5466,3161" to="6479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1;top:3101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,5925" to="2918,5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5925" to="2919,7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598" to="4895,5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20407,21600" path="l0,21600xee" stroked="t" o:allowincell="f" style="position:absolute;left:296;top:4933;width:1077;height:899;flip:xy;mso-wrap-style:none;v-text-anchor:middle;rotation:94">
                  <v:fill o:detectmouseclick="t" on="false"/>
                  <v:stroke color="black" weight="9360" joinstyle="miter" endcap="flat"/>
                  <w10:wrap type="none"/>
                </v:rect>
                <v:line id="shape_0" from="3239,5957" to="3247,7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6,5928" to="4910,5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1,5598" to="6449,5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5907" to="6470,5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8,5925" to="4906,7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2,5892" to="5260,7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7,4406" to="4883,5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6,2979" to="5248,5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7,2944" to="6921,2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4,2598" to="6264,2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2,2883" to="4900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2606" to="4931,2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2907" to="4883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0,4387" to="4868,4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9,4094" to="4887,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5829" to="3209,5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814" to="4679,5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9,5745" to="2198,57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4809" to="5145,53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5,3309" to="5175,38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36;top:5156;width:503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720;top:4712;width:939;height:877">
                  <v:rect id="shape_0" fillcolor="white" stroked="t" o:allowincell="f" style="position:absolute;left:-388;top:5028;width:359;height:359;mso-wrap-style:none;v-text-anchor:middle;rotation:30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40,4712" to="219,5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5411" to="-1,5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,5251" to="219,5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812;width:939;height:878">
                  <v:rect id="shape_0" fillcolor="white" stroked="t" o:allowincell="f" style="position:absolute;left:331;top:4128;width:359;height:359;mso-wrap-style:none;v-text-anchor:middle;rotation:30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0,3812" to="939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511" to="720,4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4351" to="939,4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4352;width:9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4712" to="2339,5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1,4891" to="3059,5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81;top:44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2721;top:5336;width:179;height:178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3780,4891" to="4028,5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45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3726;top:5336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white" stroked="t" o:allowincell="f" style="position:absolute;left:3042;top:5120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9;top:5093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8;top:6089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3;top:6089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8;top:6029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7;top:2075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812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8;top:4529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8;top:5084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4;top:3008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9;top:3593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8;top:4529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16,1497" to="4924,2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0,1488" to="5248,2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32;top:2075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6,1358" to="6533,2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8,1554" to="6772,2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4680;top:6089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4500,6152" to="4805,6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70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86,4091" to="4986,4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1,5673" to="3380,56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732" to="5759,27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12;top:35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9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5400;top:309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400;top:345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5526,3515" to="5939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31;top:5598;width:177;height:358">
                  <v:line id="shape_0" from="3691,5611" to="3691,5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6,5598" to="3746,5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9,5609" to="3809,5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1,5620" to="3631,59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3;top:2990;width:344;height:246">
                  <v:line id="shape_0" from="4902,3073" to="5225,3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3149" to="5237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3237" to="5226,3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3,2990" to="5216,2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30,180" path="m0,0c10,22,18,128,60,135c102,142,210,37,255,45c300,53,315,152,330,180e" stroked="t" o:allowincell="f" style="position:absolute;left:6835;top:2677;width:329;height:179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shape id="shape_0" coordsize="330,180" path="m0,0c10,22,18,128,60,135c102,142,210,37,255,45c300,53,315,152,330,180e" stroked="t" o:allowincell="f" style="position:absolute;left:7030;top:2692;width:329;height:179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line id="shape_0" from="7197,2608" to="8378,2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2,2923" to="8513,2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0,180" path="m0,0c10,22,18,128,60,135c102,142,210,37,255,45c300,53,315,152,330,180e" stroked="t" o:allowincell="f" style="position:absolute;left:8326;top:2626;width:329;height:179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shape id="shape_0" coordsize="330,180" path="m0,0c10,22,18,128,60,135c102,142,210,37,255,45c300,53,315,152,330,180e" stroked="t" o:allowincell="f" style="position:absolute;left:8521;top:2641;width:329;height:179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line id="shape_0" from="8706,2524" to="10811,2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3,2875" to="11223,2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1,2606" to="7070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96;top:2617;width:184;height:265">
                  <v:line id="shape_0" from="7358,2627" to="7358,2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2617" to="7415,28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2625" to="7481,28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2633" to="7296,2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6;top:2602;width:184;height:265">
                  <v:line id="shape_0" from="8168,2612" to="8168,2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25,2602" to="8225,2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91,2610" to="8291,2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6,2618" to="8106,2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527;top:2090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1651" to="7988,2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75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иманская О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алахов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838;top:2084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9;top:2093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81,1585" to="9329,2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17,1291" to="9899,2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19;top:1292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0;top:75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560;top:3092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1;top:3116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17;top:3080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969696" stroked="t" o:allowincell="f" style="position:absolute;left:5760;top:309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5871,2012" to="6119,3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14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9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3092" to="7739,38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0,3092" to="8279,3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7251;top:298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166;top:2966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172;top:2255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8280,2012" to="8459,2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0;top:14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10284;top:2288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948;top:2294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0092,1853" to="10337,2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37,1111" to="10799,2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80;top:11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0;top:5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63,1365" to="10771,2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39,1374" to="11047,2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52,2509" to="11351,2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0,180" path="m0,0c10,22,18,128,60,135c102,142,210,37,255,45c300,53,315,152,330,180e" stroked="t" o:allowincell="f" style="position:absolute;left:11257;top:2566;width:329;height:179;mso-wrap-style:none;v-text-anchor:middle;rotation:69">
                  <v:fill o:detectmouseclick="t" on="false"/>
                  <v:stroke color="black" weight="9360" joinstyle="round" endcap="flat"/>
                  <w10:wrap type="none"/>
                </v:shape>
                <v:line id="shape_0" from="11409,971" to="11746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5,2536" to="12521,2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0,180" path="m0,0c10,22,18,128,60,135c102,142,210,37,255,45c300,53,315,152,330,180e" stroked="t" o:allowincell="f" style="position:absolute;left:11076;top:2591;width:329;height:179;mso-wrap-style:none;v-text-anchor:middle;rotation:69">
                  <v:fill o:detectmouseclick="t" on="false"/>
                  <v:stroke color="black" weight="9360" joinstyle="round" endcap="flat"/>
                  <w10:wrap type="none"/>
                </v:shape>
                <v:line id="shape_0" from="11640,812" to="12098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031,9582" coordsize="11568,12017" path="l0,21600xee" stroked="t" o:allowincell="f" style="position:absolute;left:11392;top:2089;width:359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9542,10769" path="l0,21600xee" stroked="t" o:allowincell="f" style="position:absolute;left:12114;top:1921;width:341;height:372;flip:x;mso-wrap-style:none;v-text-anchor:middle;rotation:9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726;top:2015;width:359;height:359;mso-wrap-style:none;v-text-anchor:middle;rotation:34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441;top:1777;width:873;height:556">
                  <v:shape id="shape_0" coordsize="330,180" path="m0,0c10,22,18,128,60,135c102,142,210,37,255,45c300,53,315,152,330,180e" stroked="t" o:allowincell="f" style="position:absolute;left:13984;top:1777;width:329;height:179;mso-wrap-style:none;v-text-anchor:middle;rotation:23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180" path="m0,0c10,22,18,128,60,135c102,142,210,37,255,45c300,53,315,152,330,180e" stroked="t" o:allowincell="f" style="position:absolute;left:13800;top:1845;width:329;height:179;mso-wrap-style:none;v-text-anchor:middle;rotation:235">
                    <v:fill o:detectmouseclick="t" on="false"/>
                    <v:stroke color="black" weight="9360" joinstyle="round" endcap="flat"/>
                    <w10:wrap type="none"/>
                  </v:shape>
                  <v:line id="shape_0" from="13544,2086" to="14033,2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1,1851" to="13895,2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457;top:2099;width:907;height:355">
                  <v:shape id="shape_0" coordsize="330,180" path="m0,0c10,22,18,128,60,135c102,142,210,37,255,45c300,53,315,152,330,180e" stroked="t" o:allowincell="f" style="position:absolute;left:12458;top:2274;width:329;height:179;mso-wrap-style:none;v-text-anchor:middle;rotation:7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180" path="m0,0c10,22,18,128,60,135c102,142,210,37,255,45c300,53,315,152,330,180e" stroked="t" o:allowincell="f" style="position:absolute;left:12653;top:2263;width:329;height:179;mso-wrap-style:none;v-text-anchor:middle;rotation:73">
                    <v:fill o:detectmouseclick="t" on="false"/>
                    <v:stroke color="black" weight="9360" joinstyle="round" endcap="flat"/>
                    <w10:wrap type="none"/>
                  </v:shape>
                  <v:line id="shape_0" from="12798,2100" to="13338,2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0,2361" to="13364,2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076,1394" to="14711,1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23,1628" to="14912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36;top:866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502;top:1494;width:259;height:306">
                  <v:line id="shape_0" from="14558,1540" to="14648,17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7,1510" to="14697,1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2,1493" to="14762,17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02,1568" to="14592,1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969696" stroked="t" o:allowincell="f" style="position:absolute;left:14754;top:1838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4760,2006" to="14840,3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0;top:32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208;top:1992;width:187;height:578;flip:x;mso-wrap-style:none;v-text-anchor:middle;rotation:28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419;top:1893;width:178;height:513;mso-wrap-style:none;v-text-anchor:middle;rotation:331" type="_x0000_t85">
                  <v:fill o:detectmouseclick="t" on="false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9720;top:309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9540,3271" to="9788,3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80;top:38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11466;top:286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1751;top:280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006;top:274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216;top:265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486;top:262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0980,3092" to="11408,3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20,3092" to="11768,4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80,2996" to="12044,4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30,2920" to="12419,41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54,2890" to="12778,36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60;top:39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80;top:41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20;top:47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0;top:41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4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80;top:363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12060;top:183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2156,956" to="12335,1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90;top:491;width:7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12240;top:201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2375,1471" to="12623,1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20;top:11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12495;top:210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2780,1238" to="13262,1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30;top:686;width:9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14220;top:129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4174,596" to="14284,1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80;top:2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14400;top:201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4274,2131" to="14468,2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00;top:2912;width:9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80;top:2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31,2666" to="9770,26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6,2402" to="12179,26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29,2192" to="13249,22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1,2771" to="10280,2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2846" to="6605,2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2192" to="13679,23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41,2428" to="12407,26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6152;width:749;height:7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152;width:749;height:7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6152;width:749;height:7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140;top:1142;width:719;height:7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680;top:3452;width:749;height:7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780;top:2732;width:749;height:7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140;top:4172;width:749;height:7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680;top:2192;width:749;height:7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4208,1694" to="14567,1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35,1556" to="14539,17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0;top:705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1:1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1454785</wp:posOffset>
                </wp:positionV>
                <wp:extent cx="10056495" cy="558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600" cy="5584680"/>
                          <a:chOff x="0" y="0"/>
                          <a:chExt cx="10056600" cy="5584680"/>
                        </a:xfrm>
                      </wpg:grpSpPr>
                      <wps:wsp>
                        <wps:cNvSpPr txBox="1"/>
                        <wps:spPr>
                          <a:xfrm>
                            <a:off x="0" y="4528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184320"/>
                            <a:ext cx="6858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916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маршрута школьного автобуса «Подколодновка – Галиев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 движения не более 60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69480" y="3202920"/>
                            <a:ext cx="5943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42280"/>
                            <a:ext cx="193176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034160"/>
                            <a:ext cx="5526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31760"/>
                            <a:ext cx="15793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4376880"/>
                            <a:ext cx="6897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8440" y="2998440"/>
                            <a:ext cx="270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288600"/>
                            <a:ext cx="27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2920" y="3363120"/>
                            <a:ext cx="11628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333612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8120" y="3060720"/>
                            <a:ext cx="4039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3080" y="3002400"/>
                            <a:ext cx="864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36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107160"/>
                            <a:ext cx="1369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080" y="2280240"/>
                            <a:ext cx="396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1280" y="4226040"/>
                            <a:ext cx="6361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2760" y="4041720"/>
                            <a:ext cx="496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010040"/>
                            <a:ext cx="3751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4295880"/>
                            <a:ext cx="4230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680" y="3887640"/>
                            <a:ext cx="4381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6200">
                            <a:off x="655200" y="3386880"/>
                            <a:ext cx="320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4208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Гали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99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070880"/>
                            <a:ext cx="43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927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3956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7200">
                            <a:off x="2358000" y="37695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4000">
                            <a:off x="967320" y="41223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2800">
                            <a:off x="1555560" y="4309560"/>
                            <a:ext cx="384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040" y="34329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27691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8160" y="27234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34596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506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76408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332604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920" y="3307680"/>
                            <a:ext cx="57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1160" y="2171880"/>
                            <a:ext cx="93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2374920"/>
                            <a:ext cx="169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0" y="3251880"/>
                            <a:ext cx="18288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3363120"/>
                            <a:ext cx="162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956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708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257000"/>
                            <a:ext cx="3751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1920" y="317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85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85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13760" y="3747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42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309200"/>
                            <a:ext cx="57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" y="3724920"/>
                            <a:ext cx="11304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" y="828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684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76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3120" y="3790800"/>
                            <a:ext cx="2991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3648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2952720"/>
                            <a:ext cx="15804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2629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4387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724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0440" y="3987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360" y="4053240"/>
                            <a:ext cx="28764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6418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720" y="326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232880"/>
                            <a:ext cx="12780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4229280"/>
                            <a:ext cx="12780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42386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4184640"/>
                            <a:ext cx="6552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7200">
                            <a:off x="1352160" y="35755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7200">
                            <a:off x="1723680" y="36612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7200">
                            <a:off x="2333160" y="43851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764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Д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27200">
                            <a:off x="3531600" y="3794400"/>
                            <a:ext cx="113760" cy="55944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12960 h 317160"/>
                              <a:gd name="textAreaBottom" fmla="*/ 30420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130000">
                            <a:off x="3569760" y="4117320"/>
                            <a:ext cx="113760" cy="55944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12960 h 317160"/>
                              <a:gd name="textAreaBottom" fmla="*/ 30420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07160"/>
                            <a:ext cx="15624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29">
                                <a:moveTo>
                                  <a:pt x="246" y="1629"/>
                                </a:moveTo>
                                <a:cubicBezTo>
                                  <a:pt x="214" y="1547"/>
                                  <a:pt x="61" y="1299"/>
                                  <a:pt x="51" y="1134"/>
                                </a:cubicBezTo>
                                <a:cubicBezTo>
                                  <a:pt x="41" y="969"/>
                                  <a:pt x="194" y="828"/>
                                  <a:pt x="186" y="639"/>
                                </a:cubicBezTo>
                                <a:cubicBezTo>
                                  <a:pt x="178" y="450"/>
                                  <a:pt x="39" y="1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080520"/>
                            <a:ext cx="15624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29">
                                <a:moveTo>
                                  <a:pt x="246" y="1629"/>
                                </a:moveTo>
                                <a:cubicBezTo>
                                  <a:pt x="214" y="1547"/>
                                  <a:pt x="61" y="1299"/>
                                  <a:pt x="51" y="1134"/>
                                </a:cubicBezTo>
                                <a:cubicBezTo>
                                  <a:pt x="41" y="969"/>
                                  <a:pt x="194" y="828"/>
                                  <a:pt x="186" y="639"/>
                                </a:cubicBezTo>
                                <a:cubicBezTo>
                                  <a:pt x="178" y="450"/>
                                  <a:pt x="39" y="1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4341960"/>
                            <a:ext cx="15624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29">
                                <a:moveTo>
                                  <a:pt x="246" y="1629"/>
                                </a:moveTo>
                                <a:cubicBezTo>
                                  <a:pt x="214" y="1547"/>
                                  <a:pt x="61" y="1299"/>
                                  <a:pt x="51" y="1134"/>
                                </a:cubicBezTo>
                                <a:cubicBezTo>
                                  <a:pt x="41" y="969"/>
                                  <a:pt x="194" y="828"/>
                                  <a:pt x="186" y="639"/>
                                </a:cubicBezTo>
                                <a:cubicBezTo>
                                  <a:pt x="178" y="450"/>
                                  <a:pt x="39" y="1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4285080"/>
                            <a:ext cx="15624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29">
                                <a:moveTo>
                                  <a:pt x="246" y="1629"/>
                                </a:moveTo>
                                <a:cubicBezTo>
                                  <a:pt x="214" y="1547"/>
                                  <a:pt x="61" y="1299"/>
                                  <a:pt x="51" y="1134"/>
                                </a:cubicBezTo>
                                <a:cubicBezTo>
                                  <a:pt x="41" y="969"/>
                                  <a:pt x="194" y="828"/>
                                  <a:pt x="186" y="639"/>
                                </a:cubicBezTo>
                                <a:cubicBezTo>
                                  <a:pt x="178" y="450"/>
                                  <a:pt x="39" y="1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0920" y="3221280"/>
                            <a:ext cx="6343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222000"/>
                            <a:ext cx="237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1120" y="3326760"/>
                            <a:ext cx="266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1640" y="2358360"/>
                            <a:ext cx="57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2120" y="3252600"/>
                            <a:ext cx="57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0" y="3300120"/>
                            <a:ext cx="57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8440" y="3278520"/>
                            <a:ext cx="5792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080" y="2270880"/>
                            <a:ext cx="396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5400" y="3183120"/>
                            <a:ext cx="396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6160" y="3194640"/>
                            <a:ext cx="396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2520" y="2970360"/>
                            <a:ext cx="5943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3840" y="2192760"/>
                            <a:ext cx="396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6120" y="2211840"/>
                            <a:ext cx="396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200" y="3039840"/>
                            <a:ext cx="864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3190320"/>
                            <a:ext cx="864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560" y="326268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440" y="327204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9720" y="26910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440" y="27558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7320" y="4065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120" y="4295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4444200"/>
                            <a:ext cx="2991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350960"/>
                            <a:ext cx="3315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707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4748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0480" y="4219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2202120"/>
                            <a:ext cx="402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0560" y="2011680"/>
                            <a:ext cx="4399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8993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2240" y="27273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34290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6840" y="22719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5360" y="516240"/>
                            <a:ext cx="11520" cy="14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48520" y="478080"/>
                            <a:ext cx="115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2520" y="2115720"/>
                            <a:ext cx="552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2080" y="168156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4800" y="1693440"/>
                            <a:ext cx="9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7840" y="102816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9640" y="1468800"/>
                            <a:ext cx="9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8520" y="1051560"/>
                            <a:ext cx="514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8080" y="7059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360" y="17730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4320" y="179208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572680" y="870480"/>
                            <a:ext cx="914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5400" y="47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ол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99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2127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235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4421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Подколод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2080" y="356472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00680" y="425052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29280" y="247068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00600" y="247068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0" y="345060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229280" y="189936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86480" y="201348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35880" y="4177800"/>
                            <a:ext cx="45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0" y="408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98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9000" y="3371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5520" y="322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2560" y="3111480"/>
                            <a:ext cx="2703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0" y="15908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6080" y="312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3680" y="3041640"/>
                            <a:ext cx="3542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0120" y="2424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2880" y="201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240" y="1647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0320" y="4039920"/>
                            <a:ext cx="304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130640"/>
                            <a:ext cx="403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120" y="4019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3960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5640" y="401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527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527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27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46857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4653360"/>
                            <a:ext cx="1411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4662720"/>
                            <a:ext cx="3996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298680"/>
                            <a:ext cx="5904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447360"/>
                            <a:ext cx="381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27520"/>
                            <a:ext cx="5904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5194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5241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5133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27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156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0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0" y="4247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2520" y="3552120"/>
                            <a:ext cx="32940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7440" y="3352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8320" y="3448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2644920"/>
                            <a:ext cx="608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2277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5000" y="3384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4560" y="3329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351396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3476160"/>
                            <a:ext cx="32940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6520" y="4124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0" y="4201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35960" y="2925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7320" y="2792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0960" y="224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2400" y="2160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3840" y="1259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8440" y="1325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3840" y="2278440"/>
                            <a:ext cx="56016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556280"/>
                            <a:ext cx="41328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0" y="697320"/>
                            <a:ext cx="306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1463040"/>
                            <a:ext cx="32940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6920" y="2971800"/>
                            <a:ext cx="6742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213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7080" y="2356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31560" y="925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1005120"/>
                            <a:ext cx="1411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7080" y="1228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04720" y="2242080"/>
                            <a:ext cx="5328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0" y="2021040"/>
                            <a:ext cx="52596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1784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013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9800" y="2991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3520" y="1072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2040" y="0"/>
                            <a:ext cx="343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510912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й уча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299480"/>
                            <a:ext cx="56016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760" y="337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799000"/>
                            <a:ext cx="59040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470680"/>
                            <a:ext cx="66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48711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1:1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74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Донск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4360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86600" y="333180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3105000"/>
                            <a:ext cx="15804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4.55pt;width:791.8pt;height:439.75pt" coordorigin="-1077,2291" coordsize="15836,8795">
                <v:shape id="shape_0" fillcolor="white" stroked="f" o:allowincell="f" style="position:absolute;left:-1077;top:942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3;top:2581;width:107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3;top:2762;width:7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маршрута школьного автобуса «Подколодновка – Галиев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 движения не более 60 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71,7335" to="11306,7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97,8342" to="2144,8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8644" to="3299,8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7,8168" to="2129,8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9184" to="4220,9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89,7013" to="9314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3,7470" to="5861,7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2,7587" to="7834,8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3,7545" to="7562,8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34,7111" to="10169,7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2,7019" to="8903,7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3,7545" to="7562,7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7184" to="7557,7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4,5882" to="10169,7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0,8946" to="6131,9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9,8656" to="5850,8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,8606" to="1229,8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0,9056" to="4205,91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,8413" to="980,85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45;top:7625;width:503;height:365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76,7151" to="-276,7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58;top:5822;width:16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Галие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-357;top:7802;width:179;height:178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-897,8702" to="-829,9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;top:69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-897;top:852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white" stroked="t" o:allowincell="f" style="position:absolute;left:2636;top:8227;width:377;height:365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;top:8783;width:377;height:365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3;top:9078;width:605;height:365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4;top:7697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8;top:6652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05;top:6580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7;top:7739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3;top:7725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3;top:6644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72;top:7529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52,7500" to="5860,8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87,5711" to="9301,7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92;top:6031;width:266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15,7412" to="2402,8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8,7587" to="2662,8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-537;top:852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-357,8702" to="2,9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2,8995" to="3832,90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9,7298" to="6788,72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77;top:101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;top:101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6189;top:8192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14;top:892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082,9077" to="1090,10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44;top:8157;width:177;height:359">
                  <v:line id="shape_0" from="-184,8170" to="-184,8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29,8157" to="-129,8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6,8168" to="-66,8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44,8180" to="-244,8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45,8261" to="6815,8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624;top:8036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720,6941" to="968,8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;top:64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;top:92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86;top:65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-210;top:8570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-127,8674" to="325,93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3;top:96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05,7436" to="7244,7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3,8957" to="2333,10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8951" to="2609,10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9,8966" to="3128,9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8881" to="4268,8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2;top:7921;width:377;height:365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7;top:8056;width:377;height:365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7;top:9196;width:377;height:365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83;top:66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Д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84;top:8268;width:178;height:880;mso-wrap-style:none;v-text-anchor:middle;rotation:267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44;top:8776;width:178;height:880;flip:y;mso-wrap-style:none;v-text-anchor:middle;rotation:274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coordsize="246,1629" path="m246,1629c214,1547,61,1299,51,1134c41,969,194,828,186,639c178,450,39,133,0,0e" stroked="t" o:allowincell="f" style="position:absolute;left:4143;top:7184;width:245;height:1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1629" path="m246,1629c214,1547,61,1299,51,1134c41,969,194,828,186,639c178,450,39,133,0,0e" stroked="t" o:allowincell="f" style="position:absolute;left:4635;top:7142;width:245;height:1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1629" path="m246,1629c214,1547,61,1299,51,1134c41,969,194,828,186,639c178,450,39,133,0,0e" stroked="t" o:allowincell="f" style="position:absolute;left:4344;top:9129;width:245;height:1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1629" path="m246,1629c214,1547,61,1299,51,1134c41,969,194,828,186,639c178,450,39,133,0,0e" stroked="t" o:allowincell="f" style="position:absolute;left:4839;top:9039;width:245;height:1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22,7364" to="8820,7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3,7365" to="9197,7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7530" to="6131,8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24,6005" to="9532,7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94,7413" to="9202,8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34,7488" to="9442,8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56,7454" to="10367,7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19,5867" to="10424,7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62,7304" to="11267,8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84,7322" to="11489,8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07,6969" to="11342,7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07,5744" to="11312,6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47,5774" to="11552,6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77,7078" to="12938,7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08,7315" to="12869,7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634;top:7429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34;top:7444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94;top:6529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34;top:6631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99;top:86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5580;top:9056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5766,9290" to="6236,9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9143" to="6809,9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3;top:97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5;top:97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6105;top:8936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0716,5759" to="11348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6,5459" to="11348,5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3;top:52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714;top:6586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5;top:7691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9;top:5869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325,3104" to="11342,5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98,3044" to="11615,39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541,5623" to="12410,5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75,4939" to="12375,5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48,4958" to="13781,4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84,3910" to="12384,4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87,4604" to="13820,4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98,3947" to="12407,3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865;top:3403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5;top:5083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45;top:5113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23;top:3662;width:1439;height:10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963;top:303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ол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23;top:27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3;top:564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63,6002" to="12782,6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3;top:456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Подколод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3;top:7905;width:749;height:7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223;top:8985;width:749;height:74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83;top:6182;width:749;height:7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83;top:6182;width:749;height:7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7725;width:749;height:74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583;top:5282;width:749;height:7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303;top:5462;width:749;height:7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5121,8870" to="5831,89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8731" to="5993,8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3,7801" to="5943,8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4,7600" to="6024,81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1,7370" to="9770,7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1,7191" to="11336,7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34,4796" to="12473,5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75,7217" to="9314,7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5,7081" to="10982,7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0,6110" to="11490,6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0,5465" to="11400,6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4,4886" to="12053,52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1,8653" to="2300,87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8796" to="2627,8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3525;top:862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813;top:8528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231;top:8615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243;top:942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603;top:942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963;top:942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2934,9670" to="3293,10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3,9619" to="3644,10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0,9634" to="4142,10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7486" to="3200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7720" to="3668,8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6901" to="3875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39;top:1047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4;top:105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3;top:69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3;top:7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3;top:61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4;top:89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4,7885" to="7382,9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7344;top:7570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810;top:772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7341,6456" to="7436,7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1;top:58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7923;top:7621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190;top:7534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7989,7825" to="8168,8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4,7765" to="8822,8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1;top:87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6;top:89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9531;top:6898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1076;top:6688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1586;top:5834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297;top:5693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441;top:4274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3566;top:4379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2441,5879" to="13322,6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3,4742" to="11633,5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1,3389" to="12548,4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4595" to="14198,5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81;top:6971;width:106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63;top:42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63;top:60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12201;top:3749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2063,3874" to="12284,4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54;top:42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39,5822" to="9722,7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41,5474" to="11168,6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83;top:51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3;top:54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3,2762" to="14403,384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20;top:3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39;top:2291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9;top:1033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й учас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3,9062" to="5384,10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6231;top:7603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5358,6699" to="6287,7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2;top:6182;width:10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4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3;top:996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1:1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3;top:555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Донска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3;top:915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83,7538" to="10442,91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0,7181" to="1208,8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372600" cy="1635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10554" r="135" b="6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11">
                <wp:simplePos x="0" y="0"/>
                <wp:positionH relativeFrom="column">
                  <wp:posOffset>-645795</wp:posOffset>
                </wp:positionH>
                <wp:positionV relativeFrom="paragraph">
                  <wp:posOffset>1544955</wp:posOffset>
                </wp:positionV>
                <wp:extent cx="9951720" cy="5499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840" cy="5499720"/>
                          <a:chOff x="0" y="0"/>
                          <a:chExt cx="9951840" cy="5499720"/>
                        </a:xfrm>
                      </wpg:grpSpPr>
                      <wps:wsp>
                        <wps:cNvSpPr txBox="1"/>
                        <wps:spPr>
                          <a:xfrm>
                            <a:off x="2206080" y="0"/>
                            <a:ext cx="542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маршрута школьного автобуса «Подколодновка – Старотолучеев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 движения не более 60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6200" y="416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080" y="3751560"/>
                            <a:ext cx="6876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055920" y="332316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2075040"/>
                            <a:ext cx="31489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0739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865520"/>
                            <a:ext cx="12592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1276200"/>
                            <a:ext cx="3942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1480320"/>
                            <a:ext cx="739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6640" y="3315960"/>
                            <a:ext cx="7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253764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840" y="3276000"/>
                            <a:ext cx="9320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600" y="2976840"/>
                            <a:ext cx="4572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1237680"/>
                            <a:ext cx="15469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4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37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949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000" y="193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0" y="2804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2280" y="4648320"/>
                            <a:ext cx="1580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360" y="3862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8360" y="282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1927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1888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1888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358440"/>
                            <a:ext cx="386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5268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505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505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507320"/>
                            <a:ext cx="39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3415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32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59600">
                            <a:off x="12600" y="1902600"/>
                            <a:ext cx="130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38">
                                <a:moveTo>
                                  <a:pt x="386" y="499"/>
                                </a:moveTo>
                                <a:cubicBezTo>
                                  <a:pt x="360" y="433"/>
                                  <a:pt x="286" y="174"/>
                                  <a:pt x="227" y="103"/>
                                </a:cubicBezTo>
                                <a:cubicBezTo>
                                  <a:pt x="168" y="32"/>
                                  <a:pt x="64" y="0"/>
                                  <a:pt x="32" y="73"/>
                                </a:cubicBezTo>
                                <a:cubicBezTo>
                                  <a:pt x="0" y="146"/>
                                  <a:pt x="32" y="441"/>
                                  <a:pt x="32" y="5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9840" y="191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866960"/>
                            <a:ext cx="7866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198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2960" y="46461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1:1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1522080"/>
                            <a:ext cx="685800" cy="343080"/>
                          </a:xfrm>
                          <a:prstGeom prst="parallelogram">
                            <a:avLst>
                              <a:gd name="adj" fmla="val 49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577920" y="4580280"/>
                            <a:ext cx="914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9295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295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1927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5678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5678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014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4120" y="1878480"/>
                            <a:ext cx="180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2999160"/>
                            <a:ext cx="16516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0680" y="3047400"/>
                            <a:ext cx="684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262332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61036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257292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28428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7168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327024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327708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27708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325260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2200" y="3277080"/>
                            <a:ext cx="684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3281760"/>
                            <a:ext cx="51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332748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691720"/>
                            <a:ext cx="376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273744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332820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33141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274464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275724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560" y="2953440"/>
                            <a:ext cx="23889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6960" y="3204720"/>
                            <a:ext cx="23601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440" y="252144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9360" y="249300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0920" y="3362400"/>
                            <a:ext cx="151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9800" y="3343320"/>
                            <a:ext cx="2304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1880" y="2934360"/>
                            <a:ext cx="4572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240" y="3172320"/>
                            <a:ext cx="4572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960" y="4156560"/>
                            <a:ext cx="18763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8720" y="4632840"/>
                            <a:ext cx="18439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5440" y="4139640"/>
                            <a:ext cx="201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4240" y="4635000"/>
                            <a:ext cx="151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3120" y="4596840"/>
                            <a:ext cx="1512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9680" y="4497840"/>
                            <a:ext cx="221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45560" y="4736160"/>
                            <a:ext cx="278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44520" y="3791520"/>
                            <a:ext cx="2401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95240" y="385056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15920" y="331524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06520" y="331524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98920" y="329436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76200" y="330768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81920" y="330192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49160" y="270504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80720" y="269748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90400" y="268812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16200" y="266688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04640" y="267840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70400" y="266508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50440" y="355716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6840" y="385632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222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317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21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520" y="314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316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457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454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2360" y="3083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0" y="311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12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840" y="3092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0" y="3054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1080" y="428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560" y="426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6720" y="426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840" y="3555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8880" y="325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7360" y="3027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4320" y="452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360" y="4521960"/>
                            <a:ext cx="4572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3440" y="4371840"/>
                            <a:ext cx="4572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8840" y="4219560"/>
                            <a:ext cx="25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040" y="4535640"/>
                            <a:ext cx="25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1480" y="2322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3829680"/>
                            <a:ext cx="65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3818160"/>
                            <a:ext cx="26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53800" y="352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4760" y="402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3280" y="4029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0320" y="4705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0840" y="4753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5480" y="459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6600" y="1905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32468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Старотолуче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60696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960" y="918360"/>
                            <a:ext cx="348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1800" y="5189400"/>
                            <a:ext cx="571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53080" y="4815720"/>
                            <a:ext cx="1580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7560" y="4816440"/>
                            <a:ext cx="64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9640" y="3884400"/>
                            <a:ext cx="171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8960" y="4058280"/>
                            <a:ext cx="8917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9520" y="3625200"/>
                            <a:ext cx="180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1621080"/>
                            <a:ext cx="2476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2316600"/>
                            <a:ext cx="763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6480" y="12934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720" y="994320"/>
                            <a:ext cx="343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040" y="2028960"/>
                            <a:ext cx="343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240" y="4923000"/>
                            <a:ext cx="6516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4822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4280" y="5081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4046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4079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1979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8640" y="339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360" y="2895120"/>
                            <a:ext cx="289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9280" y="2501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31280" y="3912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169800" y="387360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084200" y="250128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113080" y="209376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027480" y="209376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98480" y="232236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084200" y="175068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800" y="2611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ероя Бонда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1000" y="2153880"/>
                            <a:ext cx="11448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1880" y="1468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60760" y="1798200"/>
                            <a:ext cx="17532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121.65pt;width:782.6pt;height:433.05pt" coordorigin="-997,2433" coordsize="15652,8661">
                <v:shape id="shape_0" fillcolor="white" stroked="f" o:allowincell="f" style="position:absolute;left:2457;top:2433;width:85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маршрута школьного автобуса «Подколодновка – Старотолучеев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 движения не более 60 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15;top:89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51;top:8341;width:108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520;top:7667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963,5701" to="3995,5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1,5699" to="3971,7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67,5371" to="1115,5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6,4443" to="1736,5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8,4764" to="4151,4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9,7655" to="4269,8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9,6430" to="6821,7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7592" to="5733,7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3,7121" to="4002,7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1,4382" to="4166,4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30,5647" to="209,5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1,5642" to="1910,5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,5503" to="1013,55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5486" to="4156,60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6850" to="4182,73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7,9753" to="8825,10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1;top:851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4398;top:6883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white" stroked="t" o:allowincell="f" style="position:absolute;left:-816;top:5886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20;top:5880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880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9;top:7722;width:60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;top:4878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95;top:4875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65;top:4875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94,4807" to="2999,5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02;top:7695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38,6087" to="4038,6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86,538" path="m386,499c360,433,286,174,227,103c168,32,64,0,32,73c0,146,32,441,32,538e" stroked="t" o:allowincell="f" style="position:absolute;left:-998;top:5429;width:205;height:179;mso-wrap-style:none;v-text-anchor:middle;rotation:29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211,5454" to="2750,54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2,5373" to="4220,5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7471" to="7454,7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035;top:975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1:1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635;top:4830;width:1079;height:5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2;top:9646;width:1439;height:10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583;top:3897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8;top:3897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9;top:5886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8;top:4902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3;top:4902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7,5605" to="3506,5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5,5391" to="4267,7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8,7156" to="6858,7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6,7232" to="8202,7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9,6564" to="7111,7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6544" to="8181,7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3,6485" to="8425,7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3,7605" to="5745,8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3,7586" to="6005,8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7583" to="6827,8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9,7594" to="7131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9,7594" to="8201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2,7555" to="8434,8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7594" to="8220,7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2,7601" to="6816,7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34;top:7673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3;top:6672;width:592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8;top:6744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2;top:7675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4;top:7652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2;top:6756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02;top:6775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6,7084" to="12167,7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3,7480" to="12159,7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64,6404" to="12466,7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9,6359" to="12181,7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4,7728" to="12157,8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9,7698" to="12514,8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6,7054" to="13185,7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81,7429" to="13200,7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94,8979" to="12148,9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17,9729" to="12120,9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35,8952" to="12852,9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5,9732" to="12178,10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0,9672" to="12523,10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6,9516" to="12873,9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496;top:9892;width:437;height:40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47;top:8405;width:377;height:6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74;top:8497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87;top:7654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2;top:7654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20;top:7621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14;top:7642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3;top:7633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7;top:6693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9;top:6681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34;top:6666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7;top:6633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59;top:6651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35;top:6630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6;top:8035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0;top:8506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0,7508" to="4949,7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4,7439" to="6203,7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9,7499" to="8558,7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5,7388" to="10184,7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4,7425" to="11723,7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3,9636" to="9902,9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8,9590" to="11297,9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7288" to="5447,72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3,7333" to="6932,73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3,7349" to="8162,73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8,7303" to="9227,73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93,7243" to="10832,72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57,9184" to="11996,9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2,9154" to="10901,91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7,9154" to="9926,91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89,8032" to="12189,8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7,7566" to="12367,8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0,7201" to="12179,72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04,9554" to="12143,9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8,9554" to="9227,9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53,9318" to="9172,9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0,9078" to="9173,9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0,9576" to="9213,9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75;top:60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1;top:8464;width:10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хо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5;top:8446;width:4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5052;top:7984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1337;top:8764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122;top:8779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527;top:9844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567;top:9919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787;top:9664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332;top:5433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fillcolor="white" stroked="f" o:allowincell="f" style="position:absolute;left:915;top:754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Старотолучее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5;top:3389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11;top:3879;width:54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175;top:10606;width:8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03,10017" to="9551,10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17,10018" to="10718,104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79,8550" to="10448,8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91,8824" to="12794,9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8142" to="5126,8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3,4986" to="4832,5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3,6081" to="4622,6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75,4470" to="13875,55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11;top:3999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32;top:5628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1;top:10186;width:1025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4;top:100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33;top:104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5;top:88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5;top:46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5;top:55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969696" stroked="t" o:allowincell="f" style="position:absolute;left:12603;top:7783;width:179;height:1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2675,6993" to="13130,7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55;top:63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18,8595" to="12418,9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5;top:8533;width:749;height:74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6372;width:749;height:74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5731;width:749;height:74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75;top:5731;width:749;height:74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6091;width:749;height:74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5190;width:749;height:74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5;top:654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ероя Бондар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5,5825" to="1274,6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15;top:474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ад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0,5265" to="10535,7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372600" cy="15811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10554" r="135" b="6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790</wp:posOffset>
                </wp:positionH>
                <wp:positionV relativeFrom="paragraph">
                  <wp:posOffset>594995</wp:posOffset>
                </wp:positionV>
                <wp:extent cx="1055370" cy="232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кол.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8.3pt;mso-wrap-distance-left:9.05pt;mso-wrap-distance-right:9.05pt;mso-wrap-distance-top:0pt;mso-wrap-distance-bottom:0pt;margin-top:46.85pt;mso-position-vertical-relative:text;margin-left:4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кол. шко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16351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10554" r="135" b="6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1965</wp:posOffset>
                </wp:positionH>
                <wp:positionV relativeFrom="paragraph">
                  <wp:posOffset>129540</wp:posOffset>
                </wp:positionV>
                <wp:extent cx="9854565" cy="5280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4640" cy="5280840"/>
                          <a:chOff x="0" y="0"/>
                          <a:chExt cx="9854640" cy="5280840"/>
                        </a:xfrm>
                      </wpg:grpSpPr>
                      <wps:wsp>
                        <wps:cNvSpPr txBox="1"/>
                        <wps:spPr>
                          <a:xfrm>
                            <a:off x="2019240" y="306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0"/>
                            <a:ext cx="6418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37160"/>
                            <a:ext cx="542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маршрута школьного автобуса «Подколодновка – Журав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 движения не более 60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53760" y="4995720"/>
                            <a:ext cx="3106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23520" y="3733920"/>
                            <a:ext cx="685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61640" y="2884320"/>
                            <a:ext cx="6480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920" y="2904480"/>
                            <a:ext cx="41760" cy="18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2648520"/>
                            <a:ext cx="7754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2440" y="3017520"/>
                            <a:ext cx="278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8680" y="4280400"/>
                            <a:ext cx="2401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9880" y="301752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4312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342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983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678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29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83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680" y="2889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7400" y="4741560"/>
                            <a:ext cx="17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7640" y="4776480"/>
                            <a:ext cx="17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775760"/>
                            <a:ext cx="146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4750560"/>
                            <a:ext cx="146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34560" y="405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11000" y="3802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58520" y="4412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97240" y="4907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0" y="4534560"/>
                            <a:ext cx="3106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3794760"/>
                            <a:ext cx="2973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3962520"/>
                            <a:ext cx="4374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2748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4788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33120"/>
                            <a:ext cx="7106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3480" y="2885400"/>
                            <a:ext cx="9468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23956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20716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2653560"/>
                            <a:ext cx="60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214640"/>
                            <a:ext cx="17280" cy="144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885320"/>
                            <a:ext cx="2088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2903760"/>
                            <a:ext cx="4572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1900440"/>
                            <a:ext cx="594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20888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560" y="1604520"/>
                            <a:ext cx="13600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25880" y="72792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880" y="188208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4280" y="2559600"/>
                            <a:ext cx="9320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1929240"/>
                            <a:ext cx="4572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238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247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720" y="2302560"/>
                            <a:ext cx="18936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1480" y="2317680"/>
                            <a:ext cx="684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189360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188100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6240" y="186120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256788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255528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255024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255708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960" y="256104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920" y="253620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240" y="2559600"/>
                            <a:ext cx="428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2565360"/>
                            <a:ext cx="7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261108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2007720"/>
                            <a:ext cx="3942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0001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265248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20059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199512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12440" y="244620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52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2482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760" y="2463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2680" y="237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5240" y="237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0840" y="237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0" y="236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1908000"/>
                            <a:ext cx="576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940400"/>
                            <a:ext cx="1008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800" y="2345760"/>
                            <a:ext cx="1291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080" y="2599560"/>
                            <a:ext cx="1249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2618640"/>
                            <a:ext cx="1008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9200">
                            <a:off x="4482720" y="2422800"/>
                            <a:ext cx="20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0">
                                <a:moveTo>
                                  <a:pt x="0" y="0"/>
                                </a:moveTo>
                                <a:cubicBezTo>
                                  <a:pt x="10" y="22"/>
                                  <a:pt x="18" y="128"/>
                                  <a:pt x="60" y="135"/>
                                </a:cubicBezTo>
                                <a:cubicBezTo>
                                  <a:pt x="102" y="142"/>
                                  <a:pt x="210" y="37"/>
                                  <a:pt x="255" y="45"/>
                                </a:cubicBezTo>
                                <a:cubicBezTo>
                                  <a:pt x="300" y="53"/>
                                  <a:pt x="315" y="152"/>
                                  <a:pt x="3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19200">
                            <a:off x="4606560" y="2422800"/>
                            <a:ext cx="20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80">
                                <a:moveTo>
                                  <a:pt x="0" y="0"/>
                                </a:moveTo>
                                <a:cubicBezTo>
                                  <a:pt x="10" y="22"/>
                                  <a:pt x="18" y="128"/>
                                  <a:pt x="60" y="135"/>
                                </a:cubicBezTo>
                                <a:cubicBezTo>
                                  <a:pt x="102" y="142"/>
                                  <a:pt x="210" y="37"/>
                                  <a:pt x="255" y="45"/>
                                </a:cubicBezTo>
                                <a:cubicBezTo>
                                  <a:pt x="300" y="53"/>
                                  <a:pt x="315" y="152"/>
                                  <a:pt x="3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2520" y="2537640"/>
                            <a:ext cx="756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2800" y="2298600"/>
                            <a:ext cx="5760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8880" y="2537640"/>
                            <a:ext cx="3132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2320920"/>
                            <a:ext cx="35064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2984400"/>
                            <a:ext cx="1332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1080" y="2787480"/>
                            <a:ext cx="626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3920" y="1353960"/>
                            <a:ext cx="17280" cy="144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2840" y="698400"/>
                            <a:ext cx="2844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1720" y="2781360"/>
                            <a:ext cx="480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1680" y="692640"/>
                            <a:ext cx="16326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3440" y="1003320"/>
                            <a:ext cx="10666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080" y="1382400"/>
                            <a:ext cx="4572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1840" y="986040"/>
                            <a:ext cx="18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57040" y="111060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37000" y="111636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61880" y="112032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19000" y="36756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42080" y="37332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22040" y="37908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46560" y="383040"/>
                            <a:ext cx="24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862200" y="2464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672360" y="216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06316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04408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453840" y="276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933640" y="2467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723920" y="2651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000040" y="2661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203800" y="2647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457320" y="2632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552280" y="210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4880" y="2537640"/>
                            <a:ext cx="723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3680" y="2171880"/>
                            <a:ext cx="9648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7720" y="2529720"/>
                            <a:ext cx="558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0600" y="2178720"/>
                            <a:ext cx="579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3840" y="290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520" y="2618280"/>
                            <a:ext cx="1713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4160" y="2917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84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54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526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3320" y="244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480" y="168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76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1520" y="2181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1440" y="133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1160" y="193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1160" y="1120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7000"/>
                            <a:ext cx="184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34680" y="1718280"/>
                            <a:ext cx="659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6200000">
                            <a:off x="3567960" y="1394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0688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4709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4937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3566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5800" y="2308320"/>
                            <a:ext cx="3106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5400" y="2844720"/>
                            <a:ext cx="3106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0880" y="1370880"/>
                            <a:ext cx="419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2540160"/>
                            <a:ext cx="1238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5400" y="2685960"/>
                            <a:ext cx="28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3800" y="2707560"/>
                            <a:ext cx="1465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3520" y="2704320"/>
                            <a:ext cx="3420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0640" y="2650320"/>
                            <a:ext cx="14796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6400" y="1812240"/>
                            <a:ext cx="39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1965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9659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8803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1166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2994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3108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3108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3223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3108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2640" y="13946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760" y="139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39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2840" y="1623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960" y="2880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1590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2560" y="1508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1051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2440" y="1393920"/>
                            <a:ext cx="1886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5760" y="4251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1:1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3640" y="1764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051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0680" y="2821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1120" y="2426400"/>
                            <a:ext cx="1868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424960" y="333756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796560" y="276624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8240" y="19659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981600"/>
                            <a:ext cx="1443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олодновск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339360"/>
                            <a:ext cx="794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998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олодё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53760" y="12268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760" y="3741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68440" y="259848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10.2pt;width:775.95pt;height:415.8pt" coordorigin="-759,204" coordsize="15519,8316">
                <v:shape id="shape_0" fillcolor="white" stroked="f" o:allowincell="f" style="position:absolute;left:2421;top:50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59;top:6083;width:1010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20;width:85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маршрута школьного автобуса «Подколодновка – Журав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 движения не более 60 км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8,8071" to="2176,83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0;top:6084;width:1079;height:14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913,4746" to="1014,77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63,4778" to="1728,76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06,4375" to="2826,4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22;top:4956;width:437;height:40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;top:6945;width:377;height:63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;top:4956;width:377;height:35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9,6996" to="1569,75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4,5601" to="1524,6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,4902" to="1118,5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5997" to="1088,6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6972" to="1088,7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9,4662" to="2608,4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4755" to="1488,5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9,7671" to="1515,83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3,7726" to="1279,84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3,7725" to="1242,7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,7685" to="1740,7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713;top:6597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78;top:6192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853;top:7152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599;top:7932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951,7345" to="2439,75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52,6180" to="2419,6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0,6444" to="828,6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72,4533" to="1811,45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04;top:77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0;top:7343;width:1118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9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03,4748" to="3193,4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0,3731" to="1612,4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3680" to="943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4383" to="957,4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9,2117" to="2785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3,3173" to="3175,4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,4777" to="945,4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6,3197" to="4101,3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3,2108" to="3175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7,2731" to="5348,2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85;top:1350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63,3168" to="9665,3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4235" to="8148,4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7,3242" to="5186,3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3954" to="3066,44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9,4101" to="10058,4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9,3830" to="9650,3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52,3854" to="11028,3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35,3186" to="9937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5,3166" to="11007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1,3135" to="11253,3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8,4248" to="8160,4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8,4228" to="8420,4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1,4220" to="9653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5,4231" to="9987,4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4,4237" to="10616,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7,4198" to="10849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1,4235" to="10635,4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9,4244" to="9656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49;top:4316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71;top:3366;width:620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6;top:3354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9;top:4381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2;top:3363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9;top:3346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9;top:4056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28,4174" to="7367,4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3,4114" to="8672,4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3,4084" to="11312,4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7,3948" to="8036,39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7,3948" to="9536,39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92,3948" to="10931,39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9,3926" to="12088,39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3209" to="4110,4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1,3260" to="4496,3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3898" to="6521,3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5,4298" to="6482,4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3,4328" to="4538,5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0,180" path="m0,0c10,22,18,128,60,135c102,142,210,37,255,45c300,53,315,152,330,180e" stroked="t" o:allowincell="f" style="position:absolute;left:6301;top:4019;width:329;height:179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shape id="shape_0" coordsize="330,180" path="m0,0c10,22,18,128,60,135c102,142,210,37,255,45c300,53,315,152,330,180e" stroked="t" o:allowincell="f" style="position:absolute;left:6496;top:4019;width:329;height:179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line id="shape_0" from="10867,4200" to="12057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77,3824" to="12183,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8,4200" to="12550,4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86,3859" to="12737,4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9,4904" to="14656,4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7,4594" to="13693,4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25,2336" to="13651,4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7,1304" to="13951,4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68,4584" to="14723,4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8,1295" to="13908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62,1784" to="12941,1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48,2381" to="13667,2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9,1757" to="12931,2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402;top:1953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98;top:1962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07;top:1968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87;top:783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93;top:792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89;top:801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98;top:807;width:377;height:3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969696" stroked="t" o:allowincell="f" style="position:absolute;left:599;top:4086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024;top:3621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white" stroked="t" o:allowincell="f" style="position:absolute;left:4542;top:3453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2;top:3423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969696" stroked="t" o:allowincell="f" style="position:absolute;left:4680;top:4560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861;top:4089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680;top:4380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115;top:4395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436;top:4374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410;top:4350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985;top:3525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1406,4200" to="11519,4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35,3624" to="11886,3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57,4188" to="11844,43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478,3635" to="11568,38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759,4783" to="13298,4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70,4327" to="12539,4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9,4798" to="13928,4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3103" to="3788,3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4213" to="5138,4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4,4183" to="6143,4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3,4047" to="5612,40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8,2862" to="4127,28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4,2976" to="2834,3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16,3639" to="13716,4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00,2310" to="13700,2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7,3258" to="13857,37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7,1968" to="13857,25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53;top:3648;width:290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75;top:2910;width:1037;height:139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oval id="shape_0" fillcolor="#969696" stroked="t" o:allowincell="f" style="position:absolute;left:4860;top:2400;width:179;height:179;flip:x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white" stroked="t" o:allowincell="f" style="position:absolute;left:2298;top:3837;width:37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60;top:76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7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8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3839" to="667,40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77,4684" to="5265,49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43,2363" to="5602,2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6,4204" to="3890,4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6,4434" to="6785,5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1,4468" to="7241,5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1,4463" to="7504,5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89,4378" to="9521,5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3,3058" to="8085,35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33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3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це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4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34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0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9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51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1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52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51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4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0;top:24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36;top:2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0;top:27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47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1;top:27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2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8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1,2399" to="3777,3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40;top:6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1:1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28,2982" to="4428,35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0,3435" to="4220,3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3,4647" to="13592,46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9,4025" to="12512,44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5460;width:749;height:74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560;width:749;height:74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33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6;top:6474;width:227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олодновская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28;top:5463;width:12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77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олодёж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2136" to="6479,3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609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4296" to="9359,6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Стиль Стиль вида + Arial"/>
    <w:basedOn w:val="Normal"/>
    <w:qFormat/>
    <w:pPr>
      <w:jc w:val="center"/>
    </w:pPr>
    <w:rPr>
      <w:rFonts w:ascii="Arial" w:hAnsi="Arial" w:cs="Arial"/>
      <w:i/>
      <w:iCs/>
      <w:sz w:val="28"/>
    </w:rPr>
  </w:style>
  <w:style w:type="paragraph" w:styleId="Style15">
    <w:name w:val="Стиль абзаца"/>
    <w:basedOn w:val="Normal"/>
    <w:qFormat/>
    <w:pPr>
      <w:ind w:firstLine="567"/>
      <w:jc w:val="both"/>
    </w:pPr>
    <w:rPr>
      <w:b/>
      <w:i/>
      <w:spacing w:val="80"/>
      <w:sz w:val="28"/>
      <w:szCs w:val="28"/>
    </w:rPr>
  </w:style>
  <w:style w:type="paragraph" w:styleId="1">
    <w:name w:val="Стиль1"/>
    <w:basedOn w:val="Normal"/>
    <w:qFormat/>
    <w:pPr>
      <w:spacing w:before="120" w:after="120"/>
    </w:pPr>
    <w:rPr>
      <w:rFonts w:ascii="Monotype Corsiva" w:hAnsi="Monotype Corsiva" w:cs="Monotype Corsiva"/>
      <w:b/>
      <w:color w:val="FF0000"/>
      <w:sz w:val="28"/>
    </w:rPr>
  </w:style>
  <w:style w:type="paragraph" w:styleId="2">
    <w:name w:val="Стиль2"/>
    <w:basedOn w:val="Normal"/>
    <w:qFormat/>
    <w:pPr/>
    <w:rPr>
      <w:i/>
      <w:color w:val="00FF00"/>
      <w:sz w:val="32"/>
    </w:rPr>
  </w:style>
  <w:style w:type="paragraph" w:styleId="Style16">
    <w:name w:val="Ст гл"/>
    <w:basedOn w:val="Normal"/>
    <w:qFormat/>
    <w:pPr>
      <w:jc w:val="center"/>
    </w:pPr>
    <w:rPr>
      <w:b/>
      <w:sz w:val="36"/>
    </w:rPr>
  </w:style>
  <w:style w:type="paragraph" w:styleId="Style17">
    <w:name w:val="Стиль главный"/>
    <w:basedOn w:val="Normal"/>
    <w:qFormat/>
    <w:pPr>
      <w:jc w:val="center"/>
    </w:pPr>
    <w:rPr>
      <w:b/>
      <w:sz w:val="36"/>
    </w:rPr>
  </w:style>
  <w:style w:type="paragraph" w:styleId="3">
    <w:name w:val="Стиль3"/>
    <w:basedOn w:val="Normal"/>
    <w:qFormat/>
    <w:pPr/>
    <w:rPr>
      <w:b/>
      <w:i/>
      <w:u w:val="single"/>
    </w:rPr>
  </w:style>
  <w:style w:type="paragraph" w:styleId="Style18">
    <w:name w:val="Стиль_ главный"/>
    <w:basedOn w:val="Normal"/>
    <w:qFormat/>
    <w:pPr>
      <w:jc w:val="center"/>
    </w:pPr>
    <w:rPr>
      <w:b/>
      <w:sz w:val="36"/>
    </w:rPr>
  </w:style>
  <w:style w:type="paragraph" w:styleId="Style19">
    <w:name w:val="Стиль_темы"/>
    <w:basedOn w:val="Style18"/>
    <w:qFormat/>
    <w:pPr/>
    <w:rPr>
      <w:sz w:val="32"/>
    </w:rPr>
  </w:style>
  <w:style w:type="paragraph" w:styleId="Style20">
    <w:name w:val="Стиль_вида"/>
    <w:basedOn w:val="Style19"/>
    <w:qFormat/>
    <w:pPr/>
    <w:rPr>
      <w:rFonts w:ascii="Arial" w:hAnsi="Arial" w:cs="Arial"/>
      <w:b w:val="false"/>
      <w:i/>
      <w:sz w:val="28"/>
    </w:rPr>
  </w:style>
  <w:style w:type="paragraph" w:styleId="Style21">
    <w:name w:val="Стиль_свойств"/>
    <w:basedOn w:val="Style20"/>
    <w:qFormat/>
    <w:pPr/>
    <w:rPr>
      <w:rFonts w:ascii="Times New Roman" w:hAnsi="Times New Roman" w:cs="Times New Roman"/>
      <w:spacing w:val="8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5:00Z</dcterms:created>
  <dc:creator>Administrator</dc:creator>
  <dc:description/>
  <cp:keywords/>
  <dc:language>en-US</dc:language>
  <cp:lastModifiedBy>ПСОШ</cp:lastModifiedBy>
  <cp:lastPrinted>2014-09-06T13:53:00Z</cp:lastPrinted>
  <dcterms:modified xsi:type="dcterms:W3CDTF">2014-12-22T13:14:00Z</dcterms:modified>
  <cp:revision>3</cp:revision>
  <dc:subject/>
  <dc:title/>
</cp:coreProperties>
</file>