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  Согласовано.                                  Утверждаю.</w:t>
      </w:r>
    </w:p>
    <w:p>
      <w:pPr>
        <w:pStyle w:val="Normal"/>
        <w:rPr/>
      </w:pPr>
      <w:r>
        <w:rPr/>
        <w:t>на заседании МО                    Заместитель                                    Директор</w:t>
      </w:r>
    </w:p>
    <w:p>
      <w:pPr>
        <w:pStyle w:val="Normal"/>
        <w:rPr/>
      </w:pPr>
      <w:r>
        <w:rPr/>
        <w:t xml:space="preserve">руководитель МО                   директора по УР                             МКОУ «Подколодновская СОШ» </w:t>
      </w:r>
    </w:p>
    <w:p>
      <w:pPr>
        <w:pStyle w:val="Normal"/>
        <w:rPr/>
      </w:pPr>
      <w:r>
        <w:rPr/>
        <w:t>______/</w:t>
      </w:r>
      <w:r>
        <w:rPr>
          <w:u w:val="single"/>
        </w:rPr>
        <w:t>Кравцова Т.И.</w:t>
      </w:r>
      <w:r>
        <w:rPr/>
        <w:t>./           ______ /</w:t>
      </w:r>
      <w:r>
        <w:rPr>
          <w:u w:val="single"/>
        </w:rPr>
        <w:t>Васильченко Л.А</w:t>
      </w:r>
      <w:r>
        <w:rPr/>
        <w:t xml:space="preserve">. /           _______ / </w:t>
      </w:r>
      <w:r>
        <w:rPr>
          <w:u w:val="single"/>
        </w:rPr>
        <w:t>_Лукина Л.И__</w:t>
      </w:r>
      <w:r>
        <w:rPr/>
        <w:t xml:space="preserve"> /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0"/>
          <w:szCs w:val="20"/>
        </w:rPr>
        <w:t xml:space="preserve">Ф.И.О.                                                 Ф.И.О.                                               Ф.И.О. </w:t>
      </w:r>
    </w:p>
    <w:p>
      <w:pPr>
        <w:pStyle w:val="Normal"/>
        <w:rPr/>
      </w:pPr>
      <w:r>
        <w:rPr/>
        <w:t xml:space="preserve">Протокол № 1____                   </w:t>
      </w:r>
      <w:r>
        <w:rPr>
          <w:u w:val="single"/>
        </w:rPr>
        <w:t>«_28_» _августа_ 2014г</w:t>
      </w:r>
      <w:r>
        <w:rPr/>
        <w:t>.               Приказ №</w:t>
      </w:r>
      <w:r>
        <w:rPr>
          <w:u w:val="single"/>
        </w:rPr>
        <w:t>____ от_29_   августа 2014г</w:t>
      </w:r>
      <w:r>
        <w:rPr/>
        <w:t>.</w:t>
      </w:r>
    </w:p>
    <w:p>
      <w:pPr>
        <w:pStyle w:val="Normal"/>
        <w:rPr/>
      </w:pPr>
      <w:r>
        <w:rPr>
          <w:u w:val="single"/>
        </w:rPr>
        <w:t>от «27» августа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историко – культурному краеведен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 2014-2015 уч.г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 –35 за год, 1 час в недел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егионального курса «Историко-культурное краеведение» составлена на основе и федерального компонента государственного стандарта </w:t>
      </w:r>
      <w:r>
        <w:rPr>
          <w:color w:val="000000"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снова данной программы -  учебно –методическое пособие </w:t>
      </w:r>
      <w:r>
        <w:rPr>
          <w:sz w:val="28"/>
          <w:szCs w:val="28"/>
        </w:rPr>
        <w:t xml:space="preserve">«Историко-культурное краеведение» </w:t>
      </w:r>
      <w:r>
        <w:rPr>
          <w:color w:val="000000"/>
          <w:sz w:val="28"/>
          <w:szCs w:val="28"/>
        </w:rPr>
        <w:t xml:space="preserve">Автор пособия Барышников М.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 : ВГПУ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бочую программу  составила  учитель –  Хижниченко Е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Программа регионального курса «Историко-культурное краеведение» для 11 класса составлена на основе требований:</w:t>
      </w:r>
    </w:p>
    <w:p>
      <w:pPr>
        <w:pStyle w:val="Normal"/>
        <w:spacing w:lineRule="auto" w:line="36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-  государственного образовательного стандарта основного и среднего (полного) общего образования;                                                                                        </w:t>
      </w:r>
    </w:p>
    <w:p>
      <w:pPr>
        <w:pStyle w:val="Normal"/>
        <w:spacing w:lineRule="auto" w:line="360"/>
        <w:ind w:left="360" w:righ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закона Воронежской области от 27.05.2014г. № 66-03 «О случаях и порядке организации индивидуального отбора при приёме либо переводе в государственные  и муниципальные образовательные организации для получения основного общего образования с углубленным изучением отдельных учебных предметов или для профильного обучения  »</w:t>
      </w:r>
    </w:p>
    <w:p>
      <w:pPr>
        <w:pStyle w:val="Normal"/>
        <w:spacing w:lineRule="auto" w:line="360"/>
        <w:ind w:left="360" w:right="360" w:hanging="0"/>
        <w:rPr/>
      </w:pPr>
      <w:r>
        <w:rPr>
          <w:sz w:val="28"/>
          <w:szCs w:val="28"/>
        </w:rPr>
        <w:t>- 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spacing w:lineRule="auto" w:line="360"/>
        <w:ind w:left="360" w:right="360" w:hanging="0"/>
        <w:rPr/>
      </w:pPr>
      <w:r>
        <w:rPr>
          <w:sz w:val="28"/>
          <w:szCs w:val="28"/>
        </w:rPr>
        <w:t xml:space="preserve">-  учебного плана МКОУ «Подколодновская  СОШ» на 2014-2015 учебный год; 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color w:val="000000"/>
          <w:sz w:val="28"/>
          <w:szCs w:val="28"/>
        </w:rPr>
        <w:t>-  основной образовательной программы МКОУ «Подколодновская СОШ» на 2013-2016 уч.г.;</w:t>
      </w:r>
    </w:p>
    <w:p>
      <w:pPr>
        <w:pStyle w:val="Normal"/>
        <w:spacing w:lineRule="auto" w:line="360"/>
        <w:ind w:left="360" w:right="360" w:hanging="0"/>
        <w:rPr/>
      </w:pPr>
      <w:r>
        <w:rPr>
          <w:sz w:val="28"/>
          <w:szCs w:val="28"/>
        </w:rPr>
        <w:t xml:space="preserve">-  региональной программы” Историко - культурное краеведение” для 10- 11 класса;                                                                                                                                      -   положения о разработке и утверждении рабочих программ учебных предметов;                - учебно-методического комплекса:  </w:t>
      </w:r>
    </w:p>
    <w:p>
      <w:pPr>
        <w:pStyle w:val="Normal"/>
        <w:spacing w:lineRule="auto" w:line="360"/>
        <w:ind w:left="360" w:righ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  для учителя « Историко-культурное краеведение» И.П. Красиковой, Ю.П. Пыльнева (под общ. ред. Б.Я. Табачникова; Воронеж, 2012).</w:t>
      </w:r>
    </w:p>
    <w:p>
      <w:pPr>
        <w:pStyle w:val="Normal"/>
        <w:spacing w:lineRule="auto" w:line="360"/>
        <w:ind w:left="360" w:right="360" w:hanging="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о – методическое пособие  “Историко-культурное краеведение” М.И.Баранникова, Воронеж, 2012, ВОИПКиПРО.                                                                                                                                    •   учебное  пособие  “Люби и знай Родной край”, Центр духовного возрождения Черноземного края, Воронеж 2008 год.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Привитие любви к своему народу начинается с изучения своей малой родины – города или села, в котором живешь, с развития того чувства, которое человек испытывает при виде родных мест, улиц, тропинок и, конечно, людей, оставшихся в памяти с детства. Все это включает в себя наука о краеведении, которую академик Д.С.Лихачев назвал «объединяющим началом всех наук».  </w:t>
      </w:r>
    </w:p>
    <w:p>
      <w:pPr>
        <w:pStyle w:val="Normal"/>
        <w:ind w:left="180" w:righ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аеведение в школе является одним из источников обогащения учащихся знаниями о родном крае, воспитании любви к нему, формирования гражданственности и патриотизма. Оно раскрывает учащимся связи родного края, города, села  с «большой» Родиной, помогает уяснить единство истории каждого города, села с историей и жизнью нашей страны.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учению родного края: его истории, природы, хозяйства, культуры, социальной жизни, быта – всех сторон деятельности человека в конкретном регионе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авали большое значение многие передовые мыслители России. Крупицы знаний, собранные в родном крае, складываются, обобщаясь, в науку о природе и обществе.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еведение – важное средство в системе профилактической работы против ксенофобии т экстремизма, а также в воспитании толерантного и уважительного отношения к людям других национальностей; помогает воспитывать у учащихся чувство уважения к деятельности предшествующих поколений и современников, своих земляков.</w:t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раеведческого образования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родного края необходимо, чтобы учащийся: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л свою связь с окружающим его микромиром, эффективно взаимодейство- вал с ним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вал значимость наследия родного края в своей жизни, в жизни близких людей, в общей судьбе народов России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есовался жизнью края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л самостоятельно находить нужную информацию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л в решении проблем окружающего его социума.</w:t>
      </w:r>
    </w:p>
    <w:p>
      <w:pPr>
        <w:pStyle w:val="Normal"/>
        <w:ind w:left="18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ind w:left="18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знаний: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б этапах развития наследия на примере конкретных объектов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 о жизнедеятельности жителей края на конкретных примерах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наний  об уникальности наследия края и его связи с отечественным и мировым наследием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 о значимости объектов культурного наследия края для его жителей, для России.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сти и высокой нравственности на гуманистических идеалах: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любви к Родине, чувства гордости за свой народ, свою культуру, свой язык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активной гражданской позиции.</w:t>
      </w:r>
    </w:p>
    <w:p>
      <w:pPr>
        <w:pStyle w:val="Normal"/>
        <w:ind w:left="18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теллектуальной, эмоциональной сферы учащихся: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интересов подростков, направленных на развитие и саморазвитие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опыта  индивидуальной и коллективной деятельности.</w:t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оисково-исследовательской деятельности учащихся: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щихся с историей Воронежского края и Богучарского края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амостоятельным исследованиям, научно- исследовательской деятельности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 практике учащимися знаний и умений полученных на занятиях.</w:t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но – просветительская деятельность: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й, лекций, выставок на базе школы и музея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краеведческих олимпиадах и конференциях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ь школьному музею.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и с приказом от 27 июля 2012г. № 760 Департамента образования, науки и молодежной политики Воронежской области «Об утверждении регионального базисного учебного плана и примерных учебных планов для образовательных учреждений Воронежской области» на изучение краеведения в 10 классе отводится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изация образования является актуальным направлением развития системы образования в РФ и предполагает усиление внимания к изучению истории и культуры малой родины, которые являются составляющей национальной культуры. Курс призван формировать гражданственность, патриотизм.  Он дает возможность развивать творческий потенциал ученика в соответствии с личностно ориентированным и деятельностным подходами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истории своего края, своего народа, дети начинают осознавать величие своей Родины, в них растет потребность стать творцом, гражданином Отчизны. Поисково-исследовательская деятельность заставляет учащихся глубже познать истоки культуры, истории, духовности, патриотизма российского народ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сти: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курса изложено в трудах воронежских ученых-краеведов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тивности</w:t>
      </w:r>
      <w:r>
        <w:rPr>
          <w:sz w:val="28"/>
          <w:szCs w:val="28"/>
        </w:rPr>
        <w:t>:                                                                                                                    - учитель имеет право вносить коррективы в программу и тематическое планирование курса. Вместе с тем, методические решения учителя должны соотноситься с общей логикой программы;                                                                              - учитель имеет право выборочно использовать предлагаемые вопросы и задания в поурочных рекомендациях, а также на свой выбор применять дополнительную информацию по теме урока;                                                                                               - учитель имеет право самостоятельно определять содержание резервного времени;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фференциации и индивидуализации: </w:t>
      </w:r>
    </w:p>
    <w:p>
      <w:pPr>
        <w:pStyle w:val="Normal"/>
        <w:ind w:left="360" w:right="36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>- процесс знакомства с историей и культурой края позволяет формировать аналитическую культуру учащихся в соответствии с общим уровнем его подготовки. Вопросы и задания, указанные в поурочном планировании, можно дифференцировать по степени сложности; дополнительную информацию и исторические источники адресовать учащимся с учетом уровня их умений и навыков;                                                                                                                                 - методикой преподавания курса предусмотрена фронтальная, групповая, парная, индивидуальная деятельность.</w:t>
      </w:r>
    </w:p>
    <w:p>
      <w:pPr>
        <w:pStyle w:val="Normal"/>
        <w:tabs>
          <w:tab w:val="clear" w:pos="708"/>
          <w:tab w:val="left" w:pos="720" w:leader="none"/>
        </w:tabs>
        <w:ind w:left="180" w:right="360" w:hanging="10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сновная концептуальная идея курса – использования знаниевого    компонента для реализации компонента компетентностного.</w:t>
      </w:r>
    </w:p>
    <w:p>
      <w:pPr>
        <w:pStyle w:val="Normal"/>
        <w:ind w:left="18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b/>
          <w:i/>
          <w:sz w:val="28"/>
          <w:szCs w:val="28"/>
        </w:rPr>
        <w:t>Ценностные ориенти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ормируемые курсом: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- гражданственность;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- патриотизм;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- интеллектуальная и творческая активность;</w:t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>- уважение общечеловеческих, национальных, региональных ценностей</w:t>
      </w:r>
      <w:r>
        <w:rPr/>
        <w:t>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– формирование духовной культуры личности, стержнем которой являются нравственно ориентированные воля и разум человека.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астие детей в историко-краеведческой деятельности способствует углубленному изучению истории своей  родины, познанию и пониманию законов общественного развития, их реального проявления в истории края. Изучение и осмысление фактов местной истории стимулирует мыслительную деятельность, формирует систему теоретических представлений и понятий  и тем самым влияют на формирование научного исторического мышления учащихся, их гражданской зрелости, активной жизненной позиции.</w:t>
      </w:r>
    </w:p>
    <w:p>
      <w:pPr>
        <w:pStyle w:val="Normal"/>
        <w:autoSpaceDE w:val="false"/>
        <w:ind w:left="180" w:right="360" w:hanging="0"/>
        <w:rPr>
          <w:b/>
          <w:b/>
          <w:bCs/>
          <w:i/>
          <w:i/>
          <w:color w:val="000000"/>
          <w:sz w:val="28"/>
          <w:szCs w:val="21"/>
        </w:rPr>
      </w:pPr>
      <w:r>
        <w:rPr>
          <w:b/>
          <w:bCs/>
          <w:i/>
          <w:color w:val="000000"/>
          <w:sz w:val="28"/>
          <w:szCs w:val="21"/>
        </w:rPr>
        <w:t xml:space="preserve">место предмета в учебном плане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1"/>
        </w:rPr>
        <w:t xml:space="preserve">      </w:t>
      </w:r>
      <w:r>
        <w:rPr>
          <w:color w:val="000000"/>
          <w:sz w:val="28"/>
          <w:szCs w:val="21"/>
        </w:rPr>
        <w:t xml:space="preserve">Программа основного общего образования по историко-культурному краеведению составлена в соответствии с количеством часов, указанным учебном плане МКОУ «Подколодновская СОШ» на 2014-2015 уч.год. </w:t>
      </w:r>
      <w:r>
        <w:rPr>
          <w:sz w:val="28"/>
          <w:szCs w:val="28"/>
        </w:rPr>
        <w:t>Данная программа рассчитана на 35 часов(1 час в неделю).</w:t>
      </w:r>
    </w:p>
    <w:p>
      <w:pPr>
        <w:pStyle w:val="Normal"/>
        <w:ind w:left="180" w:right="36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</w:p>
    <w:p>
      <w:pPr>
        <w:pStyle w:val="Normal"/>
        <w:ind w:left="180" w:righ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результате изучения истории края ученик должен:</w:t>
      </w:r>
    </w:p>
    <w:p>
      <w:pPr>
        <w:pStyle w:val="Normal"/>
        <w:ind w:left="180" w:right="360" w:hanging="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(понимать):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этапы и ключевые события истории края с древности до наших дней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ажнейшие достижения культуры и системы ценностей, сформировавшиеся в ходе исторического развития края;  изученные виды исторических источников.</w:t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относить даты событий истории края с веком, определять последовательность и длительность важнейших событий истории края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текст исторического источника при ответе на вопросы, решении различных учебных задач, сравнивать свидетельства разных источников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казать на исторической карте территории расселения народов, границы края, города, места значительных исторических событий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сказать о важнейших исторических событиях и их участниках, давать описание исторических событий и памятников культуры на основе текста и источника, знать факты, даты, термины, использовать знания при написании творческих работ. Рефератов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относить общие исторические процессы и отдельные факты, выявлять существенные черты, объяснять смысл изученных понятий и терминов, выявлять общие черты и различия, определять на основе изученного материала причины и следствия важнейших исторических событий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ъяснять свое отношение к наиболее значительным событиям и личностям истории края, достижениям культуры.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понимания исторических причин и значения событий и явлений современной жизни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казывания собственных суждений об историческом наследии народов края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ъяснения исторически сложившихся норм социального поведения;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я знаний об историческом пути и традициях народов края в общении с людьми другой культуры, национальной и религиозной принадлежности.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– формирование духовной культуры личности, стержнем которой являются нравственно ориентированные разум и воля человека.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концептуальная идея курса -  использование знаниевого компонента для реализации компонента компетентностного.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left="18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Воронеж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центр Черноземья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жилые кварталы города (Березовая роща, Северо-Восточный, Северный). Воронежское водохранилище (1972), Дом актера, Областная библиотека, Дворец детей и юношества, гостиница «Брно», Дворец спорта «Юбилейный», цирк и др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– заочное путешествие по улицам города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учащихся по изученному разделу. Развитие творческого воображения и аналитической культуры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3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истоков воронежской живописи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Храмовое изобразительное искусство. Иконописец Павел Родионов (г.Острогожск). Появление светского начала в художественной культур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Воронежские художники 30-ч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Ф.Ф. Чурнесов, П.Н. Орлов, И.В. Шевцов, С.П. Павлов, М.Б. Тулинов). Этнографические альбомы С.П. Павлова и их высокая оценка Академией художеств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е художники – выпускники Академии художеств в Петербурге (П.В. Васильев, В.А. Корнеев и др.). Выставка работ учащихся воронежских учебных заведений 1871-1872 гг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работ художников-передвижников (1874-1899): И.Н. Крамского, Н.Н. Ге, Г.Г. Мясоедова, В.Д. Поленова, И.Е. Репина, И.И. Левитана и др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острогожского художника Л.Г. Соловьева (иконопись, светская живопись, иллюстрация книг, мемуары, педагогическая деятельность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льная школа М.И. Пономарева. Мастера исторической живописи: Н.Н Ге, А.Н. Рябушкин, И.Н. Машков, Н.А. Евсеев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4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поха знаменитостей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Н. Крамской – идеолог и создатель Товарищества передвижных художественных выставок, уроженец Острогожс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ник М.Л, Щербаков, уроженец Богучарского уезда, ученик И.Н. Крамского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Н. Яковлев – создатель Острогожского историко-краеведческого музея и картинной галереи (1907)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О.Н. Куликовская (урожденная Романова, принцесса Ольденбургская, сест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Меценат Е.М. Ольденбургская. Сотрудничество скульптора А.Е. Кюи (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Н.П. Гаврилов провел работы по восстановлению памятника в 1956 г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5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Развитие музейного дел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Воронежского губернского музея в 1894 г. Вклад Митрофанова монастыря, Кадетского корпуса, Губернской земской управы в развитие музея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 – организатор выставок. Создание художественного отдела музея и роль Л.Г. Соловьев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ыставки 1917-1918 гг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6-7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оветского изобразительного искусства в крае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вободных художественных мастерских (1919) и их деятельность по оформлению клубов, библиотек, участию в тематических карнавалах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е художественно-технические мастерские. Поиск новых путей в искусстве (Пролеткульт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Ф.Рындин – знаковая фигура в мировой сценографии. Школа художника А.А. Бучкури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1925 г. ОМАЧРР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тная мастерская в г. Воронеж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художественных мастерских, изостудий, выставок в городах края. Я.М. Башилов и его роль в культурной жизни город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8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Изобразительное искусство в Воронежском крае в 30-е – 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Создание товарищества «Художник» (1932), на основе которого возникло Воронежское региональное отделение Союза художников России.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й художественной выставки (1933), съезда художников ЦЧО, областного музея изобразительных искусств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А.А. Бучкури (1936). Вклад воронежских художников в борьбу с немецко-фашистскими захватчиками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художественная выставка 1944 г. (А.П. Васильев, О.А. Турбин, Х.В. Топорков, А.Г. Хазарова).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М.И. Лихачева, Г.А. Гончарова, К.Н. Успенской, В.П.Криворучко. Развитие монументально-декоративного искусств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е скульпторы В.Ф. Буримов, Д.А. Колосов и др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детской художественной школы (1967) под руководством Е.М. Романовской. Художники-театралы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9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систематизации знаний с элементами самостоятельной работы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проверка знаний учащихся по разделу. Презентация сообщений учащихся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10-11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экскурсия в музей или выставочный зал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 или выставочный зал. Бесед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12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  <w:r>
        <w:rPr>
          <w:sz w:val="28"/>
          <w:szCs w:val="28"/>
        </w:rPr>
        <w:t>Урок – творческая мастерская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 на тему «Мой город». Составление синквейнов.</w:t>
      </w:r>
    </w:p>
    <w:p>
      <w:pPr>
        <w:pStyle w:val="Normal"/>
        <w:ind w:righ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овища музыкальной шкатулки</w:t>
      </w:r>
    </w:p>
    <w:p>
      <w:pPr>
        <w:pStyle w:val="Normal"/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3 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ки музыкальной традиции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Истоки музыкальной традиции. Развитие светской музыки в Воронежском крае в Петровскую эпоху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Ф. Балатри. Взаимодействие русского, польского, украинского начал в музыкальном искусств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Е. Болховитинов – исследователь русской музыки. Певческая школа в сл. Алексеевке, принадлежащей Шереметьевым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истрастия Шереметьевых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крытия в 1787 г. Театра в Воронеже для развития музыкального искусства в кра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14-15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Воронежский театр – центр музыкальной культур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Роль А.А. Алябьева в музыкальной жизни Воронежа в конце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оронежский театр – центр музыкального развития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Н. Шатилова – популяризатор творчества Алябьев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 Романус – композитор, дирижер, музыкальный критик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 Е.Л. Бедряги. Литературно-музыкальные вечера предводителя воронежского дворянства Прибыткова. Знаменитые артисты на сцене Воронежского театра (А. Бантышев, Ю. Гербер, Н. Афанасьев, С. Шифа, М. Щепкин, В.И. Живокини, А. Корбари, Росси, С. Гулаг-Артемовский и др.)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ы Д.М. Леоновой и М.П. Мусоргского в1879 г. В Зимнем театре Воронеж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Воронежского отделения Имперского Русского музыкального общества в 1868 г. и его деятельность. Музыкальное училище (1911), вклад братьев Сомовых в его развити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16-17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жизнь дореволюционного Воронеж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строли симфонического оркестра из Полтавы под руководством Д.В. Ахшарумова. Ансамбли народных инструментов в Первой мужской гимназии, Народном доме, в имении князей Барятинских в Анне. М.Е. Пятницкий – великий песенник Воронежского края. Легкий музыкальный жанр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А Кашкин – основатель музыкального издательства. Музыкальные магазины Кастнера и Фукса. Авторы первых музыкальных пособий         (М.К. Гамбург, В.Г. Ростропович, Г.И. Шухмин, П.И. Лучкин, М.А. Стахович и др.)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е композиторы, писатели-музыковеды, педагоги. Гастроли знаменитых людей в Воронежском крае. О.Ф. фон Тидебель – просветитель музыки, композитор, педагог. Методическая деятельность А.Н. Буховцев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18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й симфонический оркестр: рождение и развити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искусства в условиях победы Советской власти. Создание симфонического оркестра (дирижер В.В. Терентьев), Воронежское отделение Русского музыкального общества. Воронежская государственная консерватория и ее преобразование  в музыкальный техникум (1922). Трудности Гражданской войны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советский театр и Высшие театральные мастерские при нем. Мастера Мариинского театра на воронежской сцене. Балетная школа. Театральный техникум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19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Музыкальная культура в 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театра музыкальной комедии и его репертуар. Создание в Воронеже Ассоциации композиторов и музыковедов ЦЧО и Центрально-Черноземного отделения Союза советских композиторов СССР (председатель Г.А. Сметанин, секретарь К.И. Масалитинов).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исполнителей (1937).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музыкально-хореографического профиля (школа музыкальных воспитанников, руководитель П.М. Сергеев), Областное хореографическое училище (руководитель В.И. Пресняков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ительского искусства в крае под руководством Областного дома народного творчеств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областной филармонии в 1937 г. и ее филиалов в районах области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научно-практическая конференция по музыкальному образованию (1941)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0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служит побед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е военные годы. «Декада смотра искусств Воронежа» симфонического оркестра. Парад 7 ноября 1941 г. Конкурс песен военной тематики. Сборник песен «Фронтовые песни Юго-Западного фронта».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вакуация театра музкомедии и его послевоенная деятельность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ронежского народного хора (1943), художественный руководитель К.И. Масалитинов, директор Г.Б. Рогинская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 во Всесоюзном смотре в Москве и выступления  по Центральному радио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е композиторы (В.А. Овчинников, М.И. Носырев, Д.Б. Выросткова, М.А. Зайчикова, Г.Т. Ставонина)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1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рофессиональная и любительская культур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музыкального театра (1961). Статус «государственного» театра (1968). Народные и заслуженные артисты театра. Воронежское гастрольно-концертное объединение «Филармония»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 воронежских композиторов в послевоенном Воронеж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Воронежской организации Союза композиторов Росси (1962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е региональное отделение Российского музыкального общества «Клуб при свечах» Дома актера. «Клуб любителей романса»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й музей старинных музыкальных инструментов. Мастерская «АККО». Воронежская самодеятельность. Роль учебных заведений в формировании культуры. Воронежские музыковеды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2-23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экскурсия или посещение театра, филармонии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музыкальных инструментов, музея М.Е. Пятницкого или посещение театра, филармонии с последующей беседой и выполнением творческой работы «Рядом с музой»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ind w:left="360" w:righ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т слез и смеха – польза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еатральное искусство в Воронежской области)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4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театрального пути Воронеж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ние воронежского домашнего театра. Усовершенствование «благородного» театра наместником А.Я. Леванидовым, создание крепостных театров знатными вельможами (А.Р. Воронцовым в имении Алабуха Тамбовской губернии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для подготовки актеров. Репертуар театра. Переезд театра АО Владимирскую губернию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Воронежский театр. Роль А. Эллина, в.Бобровского, Л.С. Кологривова. Кризис театра (1813)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5-26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Воронежский театр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епризы О.И. Калиновского и П.Д. Соколов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ительство театру губернских властей. Популярность театральных постановок у воронежцев в 20-е годы и падение интереса к театру в 30-е годы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е актеры М.С. Щепкин и П.С. Мочалов на сцене Воронежского театр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нтрепренера Л.Ю. Млоковского и труппы Харьковского театра Штейна. Н.И. Тулинов – руководитель дирекции театр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поха Островского» в Воронежском театре (50-60-е годы). Популярность летних антреприз в 70-е годы. Утрата общественных позиций театром в 90-е годы: снижение воспитательной функции постановок, коммерциализация, финансовые проблемы. Театр – цирк В.А. Косырева и Г.В. Матковского. Реконструкция театр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«Звездные гастроли» последне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Усиление общественной роли театра под руководством режиссера А.А. Линтварев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7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Театр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театрализованных представлений. «Компраздник» 7 ноября 1918 г. Театры: Большой советский, Малый театр, Свободный. Выступление В.В. Маяковского на сцене театра (1926). Театр кукол (1925). Идеологизация театра в 30-е годы. Яркие актерские дарования: А.В. Поляков, Г.М. Васильев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иана на сцене Воронежского театра (пьеса Н.Ф. Погодина «Человек с ружьем».оО.Э. Мандельштам – заведующий литературной частью театр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театра музыкальной комедии (1931). Открытие в 1932 году Молодого театра (в дальнейшем – Театра им. Ленинского комсомола,а с 1940 г. – театр Юного зрителя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Воронежского театра кукол (1944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драматического театра в «государственный»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ые гастроли в столиц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8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 xml:space="preserve">Воронежский теат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да искусства Воронежской области в Москве в 1958 г. и успех спектакля по пьесе В.А. Кораблинова «Песня о Кольцове». Присвоение театру имени А.В. Кольцова в 1959 г., а в 1978 г. – звание «академический». Последний спектакль «старого» драмтеатра «Бесприданница» А.Н. Островского (1966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ремьера на сцене нового театра – «Вишневый сад» А.П. Чехова (2002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в 1961 музыкального театра (опера «Евгений Онегин» П.И. Чайковского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деятельности ТЮЗа в 1963 г. – пьеса А.А. Арбузова «Город на заре». Лауреаты Государственной премии: режиссер В.А. Вольховский, художник Е.Л Луценко (Театр кукол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ный театр (1994). Спектакль «Береника» Ф. Расина. Победа театра на Всероссийском конкурсе «Золотая маска».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 «Антреприза» (худ. руководитель Л.А. Кравцова, Народная артистка России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29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ы городов Воронежской области. Летописцы театр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ий театр им. Н.Г. Чернышевского (1914). Муниципальный театр в Россоши (с 2001 г.)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театральные коллективы.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театрального искусства в с. Никольское, детский фестиваль «Синяя птица» (1993). Воронежская государственная академия искусств и Молодежный театр (худ. Руководитель С.А. надточиев)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30-31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а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спектакля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32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рефлексия или урок – творческая мастерская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рок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пектакля и написание эссе. Групповая сценическая работ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33-35  уроки -экскурсии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1:00Z</dcterms:created>
  <dc:creator>WinXP User</dc:creator>
  <dc:description/>
  <cp:keywords/>
  <dc:language>en-US</dc:language>
  <cp:lastModifiedBy>WinXP User</cp:lastModifiedBy>
  <dcterms:modified xsi:type="dcterms:W3CDTF">2014-10-15T03:47:00Z</dcterms:modified>
  <cp:revision>6</cp:revision>
  <dc:subject/>
  <dc:title/>
</cp:coreProperties>
</file>