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/>
        <w:t>«Подколодновская средняя общеобразовательная школ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20"/>
        <w:gridCol w:w="2982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смотрено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гласовано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заседании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директор      МКОУ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ь М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__ /________________/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Подколодновская СОШ»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 /____________/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________ /____________/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токол №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</w:rPr>
              <w:t>«___» ______________ 2014г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</w:rPr>
              <w:t>от «___» ________ 2014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каз № 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</w:rPr>
              <w:t>от «___» _________ 2014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по математике, 5 кла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– 204 за год, 6 часов в неде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на основе государственного образовательного стандарта основного общего образования.  Основа данной программы -  учебное издание «Программы общеобразовательных учреждений», Москва, «Просвещение», 2009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рограммы –   С.М.Никольский, М.К. Потапов и д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 - «Математика 5», автор С.М. Никольский, М, Просвещение, 2009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ую программу составил учитель – Кияниц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предмету «Математика» в 5 классе  разработана на основе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государственного образовательного стандарта основного общего образования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189)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КОУ «Подколодновская СОШ» на 2014-2015 учебный год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го учебного календарного графика на 2014-2015 учебный год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образовательной программы для общеобразовательных учреждений. Математика 5-6 классы;  сост. Т.А. Бурмистрова – Москва: «Просвещение», 2009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овательной программы основного общего образования МКОУ «Подколодновская СОШ» на 2013-2018 год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зработке и утверждении рабочих программ учебных предметов, курсов, программ дополнительного образования (приказ №52/1 от 29.08.2012г)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методического комплек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: учебник для 5 класса общеобразовательных учреждений / С.М.Никольский, М.К.Потапов, Н.Н.Решетников, А.В.Шевкин. – М.: Просвещение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: Дидактические материалы для 5 класса / М.К. Потапов, А.В. Шевкин. – М.: Просвещение, 2009-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Рабочая тетрадь.5 класс /М.К.Потапов, А.В.Шевкин. – M.: Просвещение, 2012- 20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Тематические тесты. 5 класс/П.В.Чулков, Е.Ф. Шершнев, О.Ф. Зарапина. – M.: Просвещение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мекалку: учебное пособие для 5-6 кл. общеобразоват. учреждений / И.Ф. Шарыгин, А.В. Шевкин. – M.: Просвещение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Книга для учителя. 5-6 классы / М.К. Потапов, А.В.Шевкин. – M.: Просвещение, 201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математике как универсальном языке науки, средстве  моделирования явлений и процессов; об идеях и методах математи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средствами математики культуры личности, понимание значимости математики для научно-технического прогресса, отношения к математике как к части общечеловеческой культуры через знакомтво с историей развития математ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. Всего контрольных работ – 10.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ин учебный г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240"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рабочей программы по математике для 5 класса – учебное издание «Программы общеобразовательных учреждений», М.: Просвещение, 2009г, автор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С.М. Никольский, М.К.Потапов, Н.Н.Решетников, А.В.Шевкин «Математика, 5» - </w:t>
      </w:r>
      <w:r>
        <w:rPr>
          <w:rFonts w:cs="Times New Roman" w:ascii="Times New Roman" w:hAnsi="Times New Roman"/>
          <w:bCs/>
          <w:sz w:val="24"/>
          <w:szCs w:val="24"/>
        </w:rPr>
        <w:t>М.: Просвещение, 2009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урсе математики 5 класса можно выделить две относительно самостоятельные содержательные линии. Первая, арифметическая, касается развития понятия числа. Вторая связана с формированием геометрических представлений. Кроме того, в программу органично включен материал, знакомящий обучающихся с логикой и множествами, а также - математикой в историческом развитии.</w:t>
      </w:r>
    </w:p>
    <w:p>
      <w:pPr>
        <w:pStyle w:val="Style16"/>
        <w:widowControl/>
        <w:spacing w:before="20" w:after="2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Содержание линии «Арифметика» служит фундаментом для дальнейшего изучения учащимися математики и смежных дис</w:t>
        <w:softHyphen/>
        <w:t>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Style16"/>
        <w:widowControl/>
        <w:spacing w:before="20" w:after="20"/>
        <w:jc w:val="both"/>
        <w:rPr/>
      </w:pPr>
      <w:r>
        <w:rPr>
          <w:rFonts w:cs="Times New Roman" w:ascii="Times New Roman" w:hAnsi="Times New Roman"/>
        </w:rPr>
        <w:t>Содержание линии «Наглядная геометрия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 Дополнительная линия «Математика в историческом развитии» — способствует созданию обще</w:t>
        <w:softHyphen/>
        <w:t>культурного, гуманитарного фона изучения кур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реализуется концепция развивающего обучения, которая предусматривает особую организацию учебной деятельности обучающихся: математическое содержание развертывается в теоретической форме - от общего к частному, от абстрактного к конкретному. При этом знания не даются учителем в готовом виде (в виде образцов, правил, алгоритмов), а добываются обучающимися при решении учебной задачи (учебной проблемы) путем выполнения самостоятельных учебных действий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hd w:fill="FFFFFF" w:val="clear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«Подколодновская СОШ» предусматривает изучение математики в 5 классе в количестве 204 часа (34 учебные недели). На основе федерального компонента на изучение математики в 5 классе отводится  170 часов из расчета 5 ч в неделю, из  компонента ОУ на изучение математики добавлен еще 1 час в неделю для усиления практической направленности преподаваемого предмет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: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Натуральные числа и нуль. (52 часа)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Измерение величин. (39 часов)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Делимость натуральных чисел. (26 часов)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Обыкновенные дроби. (76 часов)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Повторение.(11)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нуль (5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тическими мет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атизировать и обобщить сведения о натуральных числах: об их сравнении, сложении и вычитании, умножении и делении, добиться осознанного овладения учащимися приёмами вычислений с применением законов сложения и умножения, развивать навыки вычислений с натуральными чис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й темы вычисления выполняются сначала устно с опорой на законы сложения и умножения, на свойства вычитания, а потом столбиком. Большое внимание уделяется переместительному и сочетательному законам умножения и распределительному закону, использованию для обоснования вычислений столбиком (на простых примерах), для рационализации вычислений. Тем самым закладывается основа осознанного овладения приемами вычислений. Вместе с тем достаточное внимание уделяется закреплению навыков вычисления столбиком, особенно в сложных случаях (нули в записи множителей или частного). При изучении  числовых выражений закрепляются правила порядка дей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ого урока начинается систематическая работа по развитию у учащихся умения решать текстовые задачи арифметическими способами. Решение задач требует понимания отношений «больше на…», «меньше на…», «больше в…», «меньше в…» и их связи с арифметическими действиями с натуральными числами, а также понимания стандартных ситуаций, в которых используются слова «всего», «осталось» и т.п. типовые задачи на части, на нахождение двух чисел по их сумме и разности рассматриваются в отдельных пун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я множества, элемент множества. Пустое множество. Подмножество. Перебор возможных вариант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е величин (3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ника, объем прямоугольного параллелепипеда. Единицы площади, объема, массы, времени. Решение текстовых задач арифметическими мет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знания обучающихся о геометрических фигурах и единицах измерения величин, продолжить их ознакомление с геометрическими фигурами и с соответствующей терминолог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й темы учащиеся измеряют отрезки, изображают натуральные числа на координатном луче. Это начальный этап освоения ими идеи числа как длины отрезка, точнее – как координаты точки на координатной прямой. Здесь же они вычисляют площадь прямоугольника и объем прямоугольного параллелепипеда, измерения которых – натуральные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водятся единицы измерения длины, площади и объема, устанавливаются соотношения между единицами длины, единицами площади, единицами объема, изучаются единицы массы и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градусной меры угла сопровождается заданиями на измерение углов и построение углов с заданной градусной мер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й темы решаются задачи на движен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имость натуральных чисел (2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завершить изучение натуральных чисел рассмотрением свойств и признаков делимости; сформировать у учащихся простейшие доказательные ум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й темы значительное внимание уделяется формированию у учащихся простейших доказательных умений. Доказательства свойств и признаков делимости проводятся на характерных числовых примерах, но методы доказательства могут быть распространены на общий случай. При этом учащиеся получают первый опят доказательства теоретических положений с ссылкой на другие теоретические по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наибольшего общего делителя и наименьшего общего кратного вводятся традиционно, но следует учесть, что в дальнейшем не всегда требуется сокращать дробь на наибольший общий делитель ее числителя и знаменателя или приводить дроби обязательно к наименьшему общему знаменателю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(7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роби, равенство дробей (основное свойство дроби). Приведение дроби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бей на координатном луче. Решение текстовых задач арифметическими мет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 умения сравнивать, складывать вычитать, умножать и делить обыкновенные и смешанные дроби. Вычислять значения выражений, содер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ятия «дроби» сопровождается обучением решению простейших задач на нахождение части числа и числа по его части, а также задач, готовящих учащихся к решению задач на совместную работу. При вычислениях с дробями допускается сокращение дроби на любой общий делитель ее числителя и знаменателя, также приведение дробей к любому общему знаменате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й  темы решаются задачи на сложение и вычитание дробей, основные задачи на дроб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умножения дробей вводится по определению, из которого получается правило умножения натурального числа на обыкновенную дробь. Особое внимание уделяется доказательствам законов сложения и умножения для дробей. Они проводятся на характерных числовых  примерах с опорой на соответствующие законы для натураль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дробей вводится как операция, обратная умножению. Смешанная дробь рассматривается как другая запись обыкновенной неправильной дроби. Отдельно изучаются вычисления со смешанными дробями. На характерных числовых примерах показывается, что площадь прямоугольника и объем прямоугольного параллелепипеда, измерения которых выражены рациональными числами, вычисляются по тем же правилам, что и для натураль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неотрицательными рациональными числами завершает их изображение на координатном лу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ешаются задачи на умножение и деление дробей, показывается, что рассмотренные ранее задачи на дроби можно решать с помощью умножения и деления на дробь. Задачи на совместную работу выделены в отдельный пункт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Повторение (11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ранее изученный материал: Действия с натуральными числами, измерение величин, делимость чисел, обыкновенные дроби и действия с ними, смешанные дроби и действия с н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cs="Times New Roman" w:ascii="Times New Roman" w:hAnsi="Times New Roman"/>
          <w:iCs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iCs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математики 5 класса обучающиеся должны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нать/понимать: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rPr/>
      </w:pPr>
      <w:r>
        <w:rPr/>
        <w:t>Понятия натурального числа, десятичной дроби, обыкновенной дроби;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rPr/>
      </w:pPr>
      <w:r>
        <w:rPr/>
        <w:t>Правила выполнения действий с заданными числами;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rPr/>
      </w:pPr>
      <w:r>
        <w:rPr/>
        <w:t>Свойства арифметических действий;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rPr/>
      </w:pPr>
      <w:r>
        <w:rPr/>
        <w:t>Понятия буквенных выражений и уравнений, процентов;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rPr/>
      </w:pPr>
      <w:r>
        <w:rPr/>
        <w:t>Определения отрезка и луча, прямоугольного параллелепипеда и окруж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действий при решении примеров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упрощать буквенные выраже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пропорциональностью величин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роцент от числа и число по его проценту.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калькулятора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ми, коммуникативными и регулятивными универсальными учебными действиями.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ать следующие жизненно – практически задачи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 группах, аргументировать и отстаи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йствовать в ситуации неопределенности при решении актуальных проблем, а также самостоятельно интерпретировать результаты решения задач с учетом ограничений, связанных с реальными свойства рассматриваемых процессов и яв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онтрольных работ – 10 (включая диагностическую и итоговую контрольные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2"/>
        <w:gridCol w:w="2535"/>
        <w:gridCol w:w="22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Действия с натуральными числами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Умножение и деление натуральных чисел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Прямая. Луч. Отрез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Площадь прямоугольника. Объем прямоугольного параллелепипеда 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Делимость натуральных чисел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Сложение и вычитание обыкновенных дробе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 «Умножение и деление обыкновенных дробей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 «Смешанные дроби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рабо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Учебно-методическое  и материально-техническое обеспе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ый фон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Никольский, М.К. Потапов «Математика. 5 класс: учебник для общеобразовательных учреждений», М., «Просвещение»,2008-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 Потапов, А.В. Шевкин «Математика. Книга для учителя. 5 – 6 классы», М., «Просвещение»,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 Потапов, А.В. Шевкин  «Математика. Рабочая тетрадь 5 класс. Часть 1,2», М., Просвещение, 2012-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Чулков, Е.Ф. Шершенев «Математика. Тематические тесты. 5 класс», М., Просвещение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 Потапов, А.В. Шевкин  «Математика. Дидактические материалы.  5 класс», М., Просвещение, 2010-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Шарыгин, А.В. Шевкин «Задачи на смекалку. 5 – 6 классы», М., Просвещение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нное приложение к журналу «Математика», 2012-201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В. Фарков «Внеклассная работа по математике», М., Айрис-пресс, 2008 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u w:val="single"/>
        </w:rPr>
        <w:t>Технические средства:</w:t>
      </w:r>
      <w:r>
        <w:rPr/>
        <w:t xml:space="preserve"> </w:t>
      </w:r>
      <w:r>
        <w:rPr>
          <w:i/>
        </w:rPr>
        <w:t xml:space="preserve"> </w:t>
      </w:r>
      <w:r>
        <w:rPr/>
        <w:t>компьютер, принтер, акустическая система, видеопроектор, эк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User</dc:creator>
  <dc:description/>
  <cp:keywords/>
  <dc:language>en-US</dc:language>
  <cp:lastModifiedBy>Admin</cp:lastModifiedBy>
  <cp:lastPrinted>2002-01-01T03:25:00Z</cp:lastPrinted>
  <dcterms:modified xsi:type="dcterms:W3CDTF">2001-12-31T21:07:00Z</dcterms:modified>
  <cp:revision>5</cp:revision>
  <dc:subject/>
  <dc:title>ПОЯСНИТЕЛЬНАЯ ЗАПИСКА</dc:title>
</cp:coreProperties>
</file>