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, науки и молодежной политик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0»декабря</w:t>
      </w:r>
      <w:r>
        <w:rPr/>
        <w:t xml:space="preserve"> </w:t>
      </w:r>
      <w:r>
        <w:rPr>
          <w:sz w:val="28"/>
          <w:szCs w:val="28"/>
        </w:rPr>
        <w:t>2010г. № 850-А</w:t>
      </w:r>
    </w:p>
    <w:p>
      <w:pPr>
        <w:pStyle w:val="TextBody"/>
        <w:ind w:right="-10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9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применению Порядка аттестации педагогических работников государственных и муниципальных образовательных учреждений 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Инструкция по применению Порядка аттестации педагогических работников государственных и муниципальных образовательных учреждений (далее – Инструкция) определяет правила проведения аттестации педагогических работников государственных и муниципальных образовательных учреждений, реализующих основные образовательные программы дошкольного, 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– педагогические работники, образовательные учреждения, образовательные программ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ли подтверждения соответствия педагогических работников занимаемым 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ям на основе оценки их профессиональной деятельности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новными задачами аттестации являются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работник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их методологической культуры, </w:t>
      </w:r>
      <w:r>
        <w:rPr>
          <w:rFonts w:cs="Times New Roman" w:ascii="Times New Roman" w:hAnsi="Times New Roman"/>
          <w:sz w:val="28"/>
          <w:szCs w:val="28"/>
        </w:rPr>
        <w:t>личностного профессионального роста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ими современных педагогических технологий;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 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/>
          <w:b w:val="false"/>
          <w:i w:val="false"/>
        </w:rPr>
        <w:t>учет т</w:t>
      </w:r>
      <w:r>
        <w:rPr>
          <w:b w:val="false"/>
          <w:i w:val="false"/>
        </w:rPr>
        <w:t>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уровня оплаты труда педагогических работников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новными принципами аттестации являются</w:t>
      </w:r>
      <w:r>
        <w:rPr>
          <w:rFonts w:cs="Times New Roman" w:ascii="Times New Roman" w:hAnsi="Times New Roman"/>
          <w:sz w:val="28"/>
          <w:szCs w:val="28"/>
        </w:rPr>
        <w:t xml:space="preserve"> коллегиальность, глас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открытость, обеспечивающие объективное отношение к педагогическим работникам, </w:t>
      </w:r>
      <w:r>
        <w:rPr>
          <w:rFonts w:cs="Times New Roman" w:ascii="Times New Roman" w:hAnsi="Times New Roman"/>
          <w:sz w:val="28"/>
          <w:szCs w:val="28"/>
        </w:rPr>
        <w:t>недопустимость дискриминации при проведении аттестации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  <w:lang w:val="en-US"/>
        </w:rPr>
        <w:t>II</w:t>
      </w:r>
      <w:r>
        <w:rPr>
          <w:rFonts w:eastAsia="MS Mincho;ＭＳ 明朝" w:cs="Times New Roman" w:ascii="Times New Roman" w:hAnsi="Times New Roman"/>
          <w:b/>
          <w:sz w:val="28"/>
        </w:rPr>
        <w:t xml:space="preserve">. Механизм формирования аттестационных комиссий,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х состава и порядка работы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 государственных и муниципальных образовательных учреждений Воронежской области проводится аттестационной комиссией, формируемой департаментом образования, науки и молодежной поли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Аттестационная комиссия в составе председателя комиссии, заместителя председателя, секретаря и членов комиссии формируется из числа представителей органов государственной власти Воронежской област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ConsPlusNormal"/>
        <w:spacing w:lineRule="auto" w:line="36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аттестационной комиссии утверждается приказом департамента образования, науки и молодежной политики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 образовательного учреждения профсоюзный представитель).</w:t>
      </w:r>
    </w:p>
    <w:p>
      <w:pPr>
        <w:pStyle w:val="ConsPlusNormal"/>
        <w:widowControl/>
        <w:spacing w:lineRule="auto" w:line="312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ределенных случаях, когда представительство первичной профсоюзной организации, входящей в структуру профсоюза, членом которого является педагогический работник, проходящий аттестацию на подтверждение соответствия занимаемой им должности, затруднительно обеспечить по объективным обстоятельствам (территориальная удаленность, невозможность участия представителя по уважительным причинам и др.), первичная профсоюзная организация вправе уполномочить решением своего выборного коллегиального   органа иного профсоюзного представителя для участия в работе аттестационной комиссии (например, представителя вышестоящего профсоюзного органа).     </w:t>
      </w:r>
    </w:p>
    <w:p>
      <w:pPr>
        <w:pStyle w:val="ConsPlusNormal"/>
        <w:widowControl/>
        <w:spacing w:lineRule="auto" w:line="312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направляется выписка из решения выборного коллегиального органа.  Аттестационная комиссия, в свою очередь, уведомляет профсоюзного представителя о дате проведения аттестации этого педагогического работника.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соответствующего экспертного заключения для аттестационной комиссии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ы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В случае если педагогический работник не уведомил аттестационную комиссию о своем желании присутствовать на заседании аттестационной комиссии, но лично явился для прохождения аттестации в назначенный  по графику день, решение о возможности его присутствия  на заседании аттестационной комиссии принимается непосредственно аттестационной комиссией в соответствии с регламентом ее работы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лосов членов аттестационной комиссии считается, что педагогический работник прошел аттестацию.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ConsPlusNormal"/>
        <w:widowControl/>
        <w:spacing w:lineRule="auto" w:line="36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ттестационной комиссии утверждается ежегодно департаментом образования, науки и молодежной политики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 работника.</w:t>
      </w:r>
    </w:p>
    <w:p>
      <w:pPr>
        <w:pStyle w:val="ConsPlusNormal"/>
        <w:spacing w:lineRule="auto" w:line="36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о результатах аттестации педагогических работников утверждается приказом департамента образования, науки и молодежной политики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на основании приказа департамента образования, науки и молодежной поли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Аттестационный лист и выписка из приказа департамента образования, науки и молодежной политики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принятия решений в соответствии с Трудовым кодексом Российской Федерации.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Аттестационный лист, выписка из приказа департамента образования, науки и молодежной политики, хранятся в личном деле педагогического работ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аттестации педагогических работников с целью подтверждения соответствия занимаемой долж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Аттестация с целью подтверждения соответствия педагогических работников занимаемой должности является обязательной и проводится один раз в 5 лет в отношении педагогических работников, не имеющих квалификационных категорий (первой или высшей)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-529" w:firstLine="52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течение срока действия второй квалификационной категории  педагогический работник не подлежит аттестации, проводимой с целью подтверждения соответствия  занимаемой должности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: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autoSpaceDE w:val="false"/>
        <w:spacing w:lineRule="auto" w:line="360"/>
        <w:ind w:left="-540" w:firstLine="1260"/>
        <w:jc w:val="both"/>
        <w:rPr/>
      </w:pPr>
      <w:r>
        <w:rPr>
          <w:sz w:val="28"/>
          <w:szCs w:val="28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sz w:val="28"/>
          <w:szCs w:val="28"/>
        </w:rPr>
        <w:t>Основанием для проведения аттестации является представл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одателя (далее – представление).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sz w:val="28"/>
          <w:szCs w:val="28"/>
        </w:rPr>
        <w:t>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spacing w:lineRule="auto" w:line="312"/>
        <w:ind w:left="-540" w:firstLine="540"/>
        <w:jc w:val="both"/>
        <w:rPr/>
      </w:pPr>
      <w:r>
        <w:rPr>
          <w:sz w:val="28"/>
          <w:szCs w:val="28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едагогические работники в ходе аттестацию на подтверждение соответствия занимаемой должности проходят  тестирование по информационной компетентности и квалификационные испытания в письменной форме по вопросам, связанным с осуществлением 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деятельности по занимаемой должност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успешного прохождения тестирование по информационной компетентности педагогические работники допускаются до письменного квалификационного испытания. При отрицательном результате тестирования педагогический работник вправе участвовать данной процедуре через календарный год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предоставившие документ, подтверждающий прохождение курсов по ИКТ за истекший аттестационный период (количество часов не менее 72), освобождаются от тестирования по информационной компетент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ттестации педагогического работника, с целью подтверждения соответствия занимаемой должности, аттестационная комиссия принимает одно из следующих решений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занимаемой должности (указывается должность работника);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ответствует занимаемой должности (указывается должность работника). 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удовой книжке в графе 1 раздела «Сведения о работе» ставится порядковый номер записи, в графе 2 указывается дата принятия решения аттестационной комиссии, в графе 3 делается запись: «Соответствует занимаемой должности «учитель» («преподаватель») без указания преподаваемого предмета, в графе 4 указывается дата и номер распорядительного акта органа исполнительной власти субъекта Российской Федерации, осуществляющего управление в сфере образования, на основании которого внесена запись.</w:t>
      </w:r>
    </w:p>
    <w:p>
      <w:pPr>
        <w:pStyle w:val="ConsPlusNormal"/>
        <w:numPr>
          <w:ilvl w:val="0"/>
          <w:numId w:val="2"/>
        </w:numPr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ханизм проведения аттестации педагогических работнико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становления соответствия уровня их квалификации требованиям, предъявляемым к первой и высшей квалификационным категория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является добровольной,  проводится на основании заявления педагогического работника в течение всего календарного года и не требует обязательного прохождения аттестации на подтверждения соответствия занимаемой должности. Наличие первой квалификационной категории в качестве условия установления высшей квалификационной категории необходимо только для тех педагогических работников, которые на высшую квалификационную категорию аттестуются впервые, либо для педагогических работников, у которых срок действия квалификационной категории истек на день подачи заявления. Если педагогический работник имеет первую (высшую) квалификационную категорию и желает вновь претендовать на получение той же категории, то подает заявление не позднее чем за три месяца до окончания ее действия.</w:t>
      </w:r>
    </w:p>
    <w:p>
      <w:pPr>
        <w:pStyle w:val="ConsPlusNormal"/>
        <w:widowControl/>
        <w:spacing w:lineRule="exact" w:line="460"/>
        <w:ind w:left="-529" w:firstLine="106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аттестации для каждого педагогического работника устанавливаются аттестационной комиссией индивидуально в соответствии с графиком проведения квалификационных испытаний по оценке уровня теоретических знаний всех квалификационных категорий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ттестации для каждого педагогического работн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ачала ее проведения и до принятия решения аттестационной комиссии не должна превышать двух месяцев.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аттестации педагогических работников для установления соответствия уровня его квалификации требованиям, предъявляемым к первой или высшей квалификационным категориям, включает в себя два этапа: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I этап - оценка уровня теоретических знаний и информационной компетентности (тестирование по теории и методике преподаваемого предмета, основам педагогики, психологии и компьютерной грамотности)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успешно прошедшие первый этап и получившие экспертное заключение об оценке уровня теоретических знаний и информационной компетентности заявленной категории допускаются до процедуры второго этапа аттестации. При отрицательном результате тестирования педагогический работник вправе пройти данную процедуру через год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этап - оценка уровня результативности и продуктивности педагогического труда (информация о положительной динамике в обучении учащихся, об использовании, применении и распространении инновационных методик в образовательном процессе и т.д.) проводится в форме камеральной экспертизы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Для камеральной экспертизы предоставляют материалы, содержащие следующую информац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окумент, подтверждающий прохождение курсов повышения квалификации за период, предшествующий аттест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едставление администрации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зультаты профессиональной деятельности педагога за последние 5 л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зультативность обучения (результаты промежуточных и государственной (итоговой) аттестаций учащихс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аучной, экспериментальной, административной и других сфера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достигнутых результатов, их значение для системы образования города, района, области.</w:t>
      </w:r>
    </w:p>
    <w:p>
      <w:pPr>
        <w:pStyle w:val="ConsPlusNormal"/>
        <w:widowControl/>
        <w:spacing w:lineRule="exact" w:line="4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ами оцениваются результаты деятельности аттестуемого за последние 5 лет, предшествующих аттестации, изменение уровня профессиональной компетентности, результативности обучения, а также умение анализировать свою деятельность и проектировать педагогическую деятельность на последующий период при анализе методических разработок, выступлений, отчетов, индивидуальных планов работы, авторских программ и элективных курсов и т.д.</w:t>
      </w:r>
    </w:p>
    <w:p>
      <w:pPr>
        <w:pStyle w:val="ConsPlusNormal"/>
        <w:widowControl/>
        <w:spacing w:lineRule="exact" w:line="4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может быть освобожден от представления информации о результатах образовательной деятельности, в том случае, если его квалификация подтверждена независимыми экспертами – победа в конкурсе профессионального мастерства, получение наград за достигнутые результаты образовательной деятельности и др. </w:t>
      </w:r>
    </w:p>
    <w:p>
      <w:pPr>
        <w:pStyle w:val="ConsPlusNormal"/>
        <w:widowControl/>
        <w:numPr>
          <w:ilvl w:val="0"/>
          <w:numId w:val="2"/>
        </w:numPr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ConsPlusNormal"/>
        <w:widowControl/>
        <w:numPr>
          <w:ilvl w:val="0"/>
          <w:numId w:val="2"/>
        </w:numPr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могут обратиться в аттестационную комиссию с заявлени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аттестации для установления соответствия уровня их квалификации требованиям, 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ConsPlusNormal"/>
        <w:widowControl/>
        <w:numPr>
          <w:ilvl w:val="0"/>
          <w:numId w:val="2"/>
        </w:numPr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может быть установлена педагогическим работникам, которые:</w:t>
      </w:r>
    </w:p>
    <w:p>
      <w:pPr>
        <w:pStyle w:val="ConsPlusNormal"/>
        <w:widowControl/>
        <w:spacing w:lineRule="exact" w:line="46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ConsPlusNormal"/>
        <w:widowControl/>
        <w:spacing w:lineRule="exact" w:line="460"/>
        <w:ind w:left="-540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ConsPlusNormal"/>
        <w:widowControl/>
        <w:spacing w:lineRule="exact" w:line="46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может быть установлена педагогическим работникам, которые:</w:t>
      </w:r>
    </w:p>
    <w:p>
      <w:pPr>
        <w:pStyle w:val="ConsPlusNormal"/>
        <w:widowControl/>
        <w:spacing w:lineRule="exact" w:line="4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 установленную первую квалификационную категорию; </w:t>
      </w:r>
    </w:p>
    <w:p>
      <w:pPr>
        <w:pStyle w:val="ConsPlusNormal"/>
        <w:spacing w:lineRule="exact" w:line="460"/>
        <w:ind w:left="-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ConsPlusNormal"/>
        <w:widowControl/>
        <w:spacing w:lineRule="auto" w:line="360"/>
        <w:ind w:left="-540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spacing w:lineRule="auto" w:line="360"/>
        <w:ind w:left="-540" w:firstLine="1440"/>
        <w:jc w:val="both"/>
        <w:rPr/>
      </w:pPr>
      <w:r>
        <w:rPr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</w:t>
      </w:r>
      <w:r>
        <w:rPr>
          <w:rFonts w:eastAsia="MS Mincho;ＭＳ 明朝"/>
          <w:sz w:val="28"/>
          <w:szCs w:val="28"/>
        </w:rPr>
        <w:t xml:space="preserve"> инновационной деятельности, </w:t>
      </w:r>
      <w:r>
        <w:rPr>
          <w:sz w:val="28"/>
          <w:szCs w:val="28"/>
        </w:rPr>
        <w:t>в освоение новых образовательных технологий и активно распространяют собственный опыт в области повышения качества образования и воспитания. Выявление данных уровней квалификации, профессионализма и продуктивности (результативности) практической деятельности осуществляется посредством камеральной экспертизы в соответствии с настоящим Порядком.</w:t>
      </w:r>
    </w:p>
    <w:p>
      <w:pPr>
        <w:pStyle w:val="ConsPlusNormal"/>
        <w:numPr>
          <w:ilvl w:val="0"/>
          <w:numId w:val="2"/>
        </w:numPr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аттестационная комиссия принимает одно из следующих решений:</w:t>
      </w:r>
    </w:p>
    <w:p>
      <w:pPr>
        <w:pStyle w:val="ConsPlusNormal"/>
        <w:widowControl/>
        <w:spacing w:lineRule="exact" w:line="460"/>
        <w:ind w:left="-540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autoSpaceDE w:val="false"/>
        <w:spacing w:lineRule="auto" w:line="312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ровень квалификации (указывается должность) не соответствует требованиям, предъявляемым к первой (высшей) квалификационной категории. </w:t>
      </w:r>
    </w:p>
    <w:p>
      <w:pPr>
        <w:pStyle w:val="Normal"/>
        <w:autoSpaceDE w:val="false"/>
        <w:spacing w:lineRule="auto" w:line="312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удовой книжке в графе 1 раздела «Сведения о работе» ставится порядковый номер записи, в графе 2 указывается дата принятия решения аттестационной комиссии, в графе 3 делается запись: «Установлена высшая квалификационная категория по должности «учитель» («преподаватель») без указания преподаваемого предмета, в графе 4 указывается дата и номер распорядительного акта органа исполнительной власти субъекта Российской Федерации, осуществляющего управление в сфере образования, на основании которого внесена запись.</w:t>
      </w:r>
    </w:p>
    <w:p>
      <w:pPr>
        <w:pStyle w:val="ConsPlusNormal"/>
        <w:widowControl/>
        <w:numPr>
          <w:ilvl w:val="0"/>
          <w:numId w:val="2"/>
        </w:numPr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ним сохраняется первая квалификационная категория до завершения срока ее действия. </w:t>
      </w:r>
    </w:p>
    <w:p>
      <w:pPr>
        <w:pStyle w:val="ConsPlusNormal"/>
        <w:widowControl/>
        <w:numPr>
          <w:ilvl w:val="0"/>
          <w:numId w:val="2"/>
        </w:numPr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сохраняется действие имеющейся категории до момента ее истечения.</w:t>
      </w:r>
    </w:p>
    <w:p>
      <w:pPr>
        <w:pStyle w:val="ConsPlusNormal"/>
        <w:widowControl/>
        <w:numPr>
          <w:ilvl w:val="0"/>
          <w:numId w:val="2"/>
        </w:numPr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иложение №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, науки и молодежной политик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0»декабря</w:t>
      </w:r>
      <w:r>
        <w:rPr/>
        <w:t xml:space="preserve"> </w:t>
      </w:r>
      <w:r>
        <w:rPr>
          <w:sz w:val="28"/>
          <w:szCs w:val="28"/>
        </w:rPr>
        <w:t>2010г. № 850-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ые формы аттестации на присвоение первой и высшей  квалификационных категорий педагогическим работникам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ариативные формы на I квалификационную категорию педагогических работников (выбирается одна из форм)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1. Оценка уровня теоретических знаний в области педагогическ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полнение проверочной работы в форме тестирования по теории и методике выполняемого вида педагогической деятельности, педагогике и психологии и информационной компетен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ыполнение проверочной работы в форме тестирования по теории и методике выполняемого вида педагогической деятельности, педагогике,   психологии (для соискателей, представивших документ о прохождении курсов по ИКТ (не менее 72 час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ставление подборки публикаций (не менее пяти) в официальных изданиях по теории и методике выполняемого вида педагог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ставление диплома о присвоении ученой степени по профилю выполняемого вида педагогической деятельности при условии соответствия профиля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5. Представление документа о результатах участия в конкурсах профессионального мастерства (победители районных (городских) конкурсов) в межаттестационный пери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 Представление документа об участии в проведении экспертных процедур (не менее 15) при аттестации на подтверждение соответствия занимаемой должности и первую квалификационную категорию в межаттестационный пери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7. Представление документа (для награжденных нагрудными знаками «Почетный работник общего образования РФ», «Отличник народного просвещения», «Почетный работник начального профессионального образования РФ», «Почетный работник среднего профессионального образования РФ»).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2. Оценка уровня результативности и продуктивности педагогического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редставление информации о результатах образовательной деятельности педагога в течение 5 лет, предшествующих аттестации, а имен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рохождение курсов повышения квалификации за период, предшествующий аттест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работодате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внутриучрежденческого контро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результативность обучения (результаты промежуточных и государственной (итоговой) аттестаций учащихся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-участие в научной, экспериментальной и других сферах деятельности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-оценка достигнутых результатов, их значение для системы образования  района (города), области; </w:t>
      </w:r>
    </w:p>
    <w:p>
      <w:pPr>
        <w:pStyle w:val="Normal"/>
        <w:spacing w:lineRule="auto" w:line="360"/>
        <w:ind w:left="540" w:firstLine="169"/>
        <w:jc w:val="both"/>
        <w:rPr/>
      </w:pPr>
      <w:r>
        <w:rPr>
          <w:sz w:val="28"/>
          <w:szCs w:val="28"/>
        </w:rPr>
        <w:t xml:space="preserve">-результаты преемственности обучения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документация согласно должностным обяза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информация о подготовке призеров конкурсов, олимпиад, соревнований на уровне муниципальной (областной) системы образова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информация о поступлении выпускников на бюджетной основе в учреждения среднего и высшего профессионального образования на факультеты (отделения), соответствующие профилю обучения;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публикаций в официальных изда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 Представление информации о результатах участия в конкурсах профессионального мастерства (победители районных (городских) конкурс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ление информации об участии в проведении экспертных процедур (не менее 15) при аттестации на первую квалификационную категорию и представления администрации образовательного учреждения о результатах деятельности соискателя в межаттестационный период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ение информации (для награжденных нагрудными знаками «Почетный работник общего образования РФ», «Отличник народного просвещения», «Почетный работник начального профессионального образования РФ», «Почетный работник среднего профессионального образования РФ») и представления администрации образовательного учреждения о результатах деятельности соискателя в межаттестационный период.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ариативные формы на высшую квалификационную категорию педагогических работников (выбирается одна из форм)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1. Оценка уровня теоретических знаний в области педагогической деятельности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ыполнение проверочной работы в форме тестирования по теории и методике выполняемого вида педагогической деятельности, педагогике и психологии и информационной компетент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2. Выполнение проверочной работы в форме тестирования по теории и методике выполняемого вида педагогической деятельности, педагогике,   психологии (для соискателей, представивших документ о прохождении курсов по ИКТ (не менее 72 час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ставление диплома о присвоении ученой степени по профилю выполняемого вида педагогической деятельности при условии соответствия профиля обуч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 Защита авторского прое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едставление подборки публикаций (не менее пяти ) по теории и методике выполняемого вида педагогическ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6. Презентация авторских программ для профильного обучения на старшей ступени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7. Представление документа о результатах участия в конкурсах профессионального мастерства (победители областных, всероссийских и международных конкурс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едставление документа об участии в проведении экспертных процедур (не менее 15) при аттестации на высшую и первую квалификационную категор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9. Представление удостоверения уполномоченного Главной аттестационной комиссии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0. Представление документа о получении президентской премии (грант) в рамках приоритетного национального проекта «Образование» в межаттестационный пери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1. Представление документа об открытых учебно–воспитательных мероприятиях на уровне областной системы образования (мастер-класс 5 уроков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2. Представление документа (для награжденных почетными званиями «Заслуженный учитель РФ», «Народный учитель РФ» и государственными наградами (орден).</w:t>
      </w:r>
    </w:p>
    <w:p>
      <w:pPr>
        <w:pStyle w:val="Normal"/>
        <w:spacing w:lineRule="auto" w:line="360"/>
        <w:ind w:left="-529" w:firstLine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уровня результативности и продуктивности педагогического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редставление информации о результатах образовательной деятельности педагога в течение 5 лет, предшествующих аттестации, а именн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рохождение курсов повышения квалификации за период, предшествующий аттестации;</w:t>
      </w:r>
    </w:p>
    <w:p>
      <w:pPr>
        <w:pStyle w:val="Normal"/>
        <w:spacing w:lineRule="auto" w:line="360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работодателя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внутриучрежденческого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езультативность обучения (результаты промежуточных и государственной (итоговой) аттестаций учащихся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участие в научной, экспериментальной и других сферах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оценка достигнутых результатов, их значение для системы образования области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-результаты преемственности обучения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документация согласно должностным обязанностя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информация о подготовке призеров областных, всероссийских и международных  конкурсов, олимпиад, соревнований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информация о поступлении выпускников на бюджетной основе в учреждения высшего профессионального образования на факультеты (отделения), соответствующие  профилю обучения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представление публикаций в официальных издани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информация об участии в мероприятиях на уровне областной системы образования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ичие авторской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информации о результатах участия в конкурсах профессионального мастерства (победители областных, всероссийских и международных конкурсов) и представления администрации образовательного учреждения (работодателя) о результатах деятельности соискателя в межаттестацион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Представление информации об участии в аттестационных процессах в качестве уполномоченного Главной аттестационной комиссии Воронеж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ение информации об участии в проведении экспертных процедур (не менее 15) при аттестации высшую и первую квалификационную категорию в межаттестацион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Представление информации  о получении президентской премии (грант) в рамках приоритетного национального проекта «Образование» в межаттестацион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Представление информации об открытых учебно–воспитательных мероприятиях на уровне областной системы образования (мастер-класс 5 урок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ставление информации (для награжденных почетными званиями «Заслуженный учитель РФ», «Народный учитель РФ» и государственными наградами (орден) и представления администрации образовательного учреждения о результатах деятельности соискателя в межаттестационный период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2"/>
        </w:tabs>
        <w:ind w:left="529" w:firstLine="709"/>
      </w:pPr>
      <w:rPr>
        <w:dstrike w:val="false"/>
        <w:strike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01:00Z</dcterms:created>
  <dc:creator>Дорохова</dc:creator>
  <dc:description/>
  <cp:keywords/>
  <dc:language>en-US</dc:language>
  <cp:lastModifiedBy>дом</cp:lastModifiedBy>
  <cp:lastPrinted>2010-12-10T12:57:00Z</cp:lastPrinted>
  <dcterms:modified xsi:type="dcterms:W3CDTF">2011-12-18T20:01:00Z</dcterms:modified>
  <cp:revision>2</cp:revision>
  <dc:subject/>
  <dc:title>Приложение</dc:title>
</cp:coreProperties>
</file>