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Принято:                                                                    Утверждаю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заседании педагогического совета школы        директор школы _______ Л.И.Луки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токол № 06 от 10.01.2011                                  Приказ №  02/2 от 12.01.2011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«Школе здоровья»</w:t>
      </w:r>
    </w:p>
    <w:p>
      <w:pPr>
        <w:pStyle w:val="Normal"/>
        <w:spacing w:lineRule="auto" w:line="360"/>
        <w:jc w:val="center"/>
        <w:rPr/>
      </w:pPr>
      <w:r>
        <w:rPr/>
        <w:t>муниципального общеобразовательного учреждения Подколодновской средней общеобразовательной школы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 Общие положения.</w:t>
      </w:r>
    </w:p>
    <w:p>
      <w:pPr>
        <w:pStyle w:val="Normal"/>
        <w:spacing w:lineRule="auto" w:line="360"/>
        <w:jc w:val="both"/>
        <w:rPr/>
      </w:pPr>
      <w:r>
        <w:rPr/>
        <w:t>1.1.Настоящее Положение разработано в</w:t>
      </w:r>
      <w:r>
        <w:rPr>
          <w:sz w:val="28"/>
          <w:szCs w:val="28"/>
        </w:rPr>
        <w:t xml:space="preserve"> </w:t>
      </w:r>
      <w:r>
        <w:rPr/>
        <w:t>соответствии с Законом Российской Федерации от 10.07.1992  № 3266-1 «Об образовании», Порядком создания и развития инновационной инфраструктуры в системе образования Российской Федерации, утверждённым приказом Министерства образования и науки Российской Федерации от 23.06.2009 № 218, приказом  департамента образования, науки и молодежной политики Воронежской области « Об утверждении Положения об областной инновационной площадке в сфере образования Воронежской области» от 23.09.2010 № 789  и в целях дальнейшего развития инновационной деятельности в сфере образования  ОУ.</w:t>
      </w:r>
    </w:p>
    <w:p>
      <w:pPr>
        <w:pStyle w:val="Normal"/>
        <w:spacing w:lineRule="auto" w:line="360"/>
        <w:jc w:val="both"/>
        <w:rPr/>
      </w:pPr>
      <w:r>
        <w:rPr/>
        <w:t xml:space="preserve">1.2. Школа здоровья - </w:t>
      </w:r>
      <w:r>
        <w:rPr>
          <w:color w:val="000000"/>
        </w:rPr>
        <w:t xml:space="preserve">вид государственного образовательного учреждения, реализующего программы дошкольного, начального общего, основного общего, среднего (полного) общего образования и обеспечивающего комплексное решение задач по образованию, оздоровлению обучающихся с проблемами, </w:t>
      </w:r>
      <w:bookmarkStart w:id="0" w:name="YANDEX_14"/>
      <w:bookmarkEnd w:id="0"/>
      <w:r>
        <w:rPr>
          <w:color w:val="000000"/>
          <w:lang w:val="en-US"/>
        </w:rPr>
        <w:t> </w:t>
      </w:r>
      <w:r>
        <w:rPr>
          <w:color w:val="000000"/>
        </w:rPr>
        <w:t>здоровь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профилактики заболеваний, психологической и социальной адаптации обучающихся, формированию навыков здорового образа жизни, сохранению и укреплению </w:t>
      </w:r>
      <w:bookmarkStart w:id="1" w:name="YANDEX_15"/>
      <w:bookmarkEnd w:id="1"/>
      <w:r>
        <w:rPr>
          <w:color w:val="000000"/>
          <w:lang w:val="en-US"/>
        </w:rPr>
        <w:t> </w:t>
      </w:r>
      <w:r>
        <w:rPr>
          <w:color w:val="000000"/>
        </w:rPr>
        <w:t>здоровь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2. Цели и задачи «Школы здоровья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2.1. Основная цель «Школы здоровья»:</w:t>
      </w:r>
    </w:p>
    <w:p>
      <w:pPr>
        <w:pStyle w:val="Normal"/>
        <w:spacing w:lineRule="auto" w:line="360"/>
        <w:jc w:val="both"/>
        <w:rPr/>
      </w:pPr>
      <w:r>
        <w:rPr/>
        <w:t>формирование высокой мотивации ведения здорового образа жизни учащихся и выработке на этой основе жизненной позиции, позволяющей личности понимать обязанность ответственного отношения к своему здоровью и здоровью окружающи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2. Задачи «Школа здоровья»:</w:t>
      </w:r>
    </w:p>
    <w:p>
      <w:pPr>
        <w:pStyle w:val="Style13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организовать работу по повышению профессиональной компетентности  педагогов по реализации здоровьесберегающих технологий в образовательном процесс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еспечить учащихся необходимой информацией для формирования собственных стратегий и технологий, позволяющих сохранять и укреплять здоровь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формировать у школьника представление об ответственности за собственное здоровь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работать механизм взаимодействия семьи и школы в контексте укрепления здоровь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рганизовать консолидированное сообщество школы, семьи и социума школы для создания здоровой среды пребывания детей и подростков в школ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Направления работы «Школы здоровья».</w:t>
      </w:r>
    </w:p>
    <w:p>
      <w:pPr>
        <w:pStyle w:val="Normal"/>
        <w:spacing w:lineRule="auto" w:line="360"/>
        <w:jc w:val="both"/>
        <w:rPr/>
      </w:pPr>
      <w:r>
        <w:rPr/>
        <w:t>3.1. Основополагающим в работе «Школы здоровья» является формирование здоровьесберегающего пространства для обучающихся.</w:t>
      </w:r>
    </w:p>
    <w:p>
      <w:pPr>
        <w:pStyle w:val="Normal"/>
        <w:spacing w:lineRule="auto" w:line="360"/>
        <w:jc w:val="both"/>
        <w:rPr/>
      </w:pPr>
      <w:r>
        <w:rPr/>
        <w:t>3.2. Направления деятельности «Школы здоровья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хранение и укрепление здоровья обучающих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учение, воспитание,  в основе которых лежит культура здоровь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осстановление и формирование адаптационных возможностей организма ребен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учение навыкам здорового образа жизн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ррекция и профилактика здоровья обучающих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совместная работа </w:t>
      </w:r>
      <w:bookmarkStart w:id="2" w:name="YANDEX_27"/>
      <w:bookmarkEnd w:id="2"/>
      <w:r>
        <w:rPr/>
        <w:t> школы  и родителе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3. «Школа здоровья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является звеном системы непрерывного образо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еспечивает каждому ученику получение образования на уровне государственных стандартов, установленных для О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рганизует различного вида деятельность по формированию навыков здорового образа жизни, сохранения и укрепления здоровья обучаю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здает условия для реализации творческих способностей обучаю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рганизует лечебно-профилактические мероприят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водит ежегодный мониторинг состояния здоровья обучающихс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 Управление и кадровое обеспечение.</w:t>
      </w:r>
    </w:p>
    <w:p>
      <w:pPr>
        <w:pStyle w:val="Normal"/>
        <w:spacing w:lineRule="auto" w:line="360"/>
        <w:jc w:val="both"/>
        <w:rPr/>
      </w:pPr>
      <w:r>
        <w:rPr/>
        <w:t>4.1. Управление школой осуществляется в соответствии с зако</w:t>
        <w:softHyphen/>
        <w:t>нодательством Российской Федерации, Уставом школы и строится на принципах единоначалия и самоуправления.</w:t>
      </w:r>
    </w:p>
    <w:p>
      <w:pPr>
        <w:pStyle w:val="Normal"/>
        <w:spacing w:lineRule="auto" w:line="360"/>
        <w:jc w:val="both"/>
        <w:rPr/>
      </w:pPr>
      <w:r>
        <w:rPr/>
        <w:t>Формами самоуправления школы является Управляющий  совет школы,  педагогический совет и другие формы.</w:t>
      </w:r>
    </w:p>
    <w:p>
      <w:pPr>
        <w:pStyle w:val="Normal"/>
        <w:spacing w:lineRule="auto" w:line="360"/>
        <w:jc w:val="both"/>
        <w:rPr/>
      </w:pPr>
      <w:r>
        <w:rPr/>
        <w:t>Порядок выборов органов самоуправления и их компетенция определяются Уставом учреждения.</w:t>
      </w:r>
    </w:p>
    <w:p>
      <w:pPr>
        <w:pStyle w:val="Normal"/>
        <w:spacing w:lineRule="auto" w:line="360"/>
        <w:jc w:val="both"/>
        <w:rPr/>
      </w:pPr>
      <w:r>
        <w:rPr/>
        <w:t>4.2. Непосредственное управление школой осуществляет директор, назначаемый отделом по образованию администрации Богучар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>Директор школы несет ответственность перед родителями (за</w:t>
        <w:softHyphen/>
        <w:t>конными представителями), государством, обществом и Учредителем за свою деятельность в соответствии с должностными обязанностями, предусмотренными квалификационными и требованиями, трудовым договором (контрактом) и уставом учреждения.</w:t>
      </w:r>
    </w:p>
    <w:p>
      <w:pPr>
        <w:pStyle w:val="Normal"/>
        <w:spacing w:lineRule="auto" w:line="360"/>
        <w:jc w:val="both"/>
        <w:rPr/>
      </w:pPr>
      <w:r>
        <w:rPr/>
        <w:t>4.3. Разграничение полномочий между директором школы и Управляющим со</w:t>
        <w:softHyphen/>
        <w:t>ветом школы определяется Уставом.</w:t>
      </w:r>
    </w:p>
    <w:p>
      <w:pPr>
        <w:pStyle w:val="Normal"/>
        <w:spacing w:lineRule="auto" w:line="360"/>
        <w:jc w:val="both"/>
        <w:rPr/>
      </w:pPr>
      <w:r>
        <w:rPr/>
        <w:t>4.4. Школа работает по индивидуальному штатному расписанию, утвержденному отделом по образованию администрации Богучар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>4.5. Для обеспечения личностной ориентации образовательного процесса в соответствии с учетом особенностей и возможностей каж</w:t>
        <w:softHyphen/>
        <w:t>дого обучающегося, построения и реализации индивидуальных про</w:t>
        <w:softHyphen/>
        <w:t>грамм обучающихся и специально направленных технологий обучения в школе создается центр содействия сохранению и укреплению здо</w:t>
        <w:softHyphen/>
        <w:t>ровья обучающихся и воспитанник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Правовое положение и финансовое обеспечение.</w:t>
      </w:r>
    </w:p>
    <w:p>
      <w:pPr>
        <w:pStyle w:val="Normal"/>
        <w:spacing w:lineRule="auto" w:line="360"/>
        <w:jc w:val="both"/>
        <w:rPr/>
      </w:pPr>
      <w:r>
        <w:rPr/>
        <w:t>5.1. Финансирование школы осуществляется в порядке, установленном Законом РФ «Об образовании», Типовым положение об образовательном учреждении.</w:t>
      </w:r>
    </w:p>
    <w:p>
      <w:pPr>
        <w:pStyle w:val="Normal"/>
        <w:spacing w:lineRule="auto" w:line="360"/>
        <w:jc w:val="both"/>
        <w:rPr/>
      </w:pPr>
      <w:r>
        <w:rPr/>
        <w:t>5.2. Основными источниками финансирования являются бюджетные ассигнования. Школа вправе привлекать в порядке, установленном законодательством РФ дополнительные финансовые ресурсы за счет предоставления платных дополнительных образовательных услуг, предусмотренных Уставом ОУ, а также за счет  добровольных пожертвований и целевых взносов юридических и физических лиц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5.3. «Школа здоровья» самостоятельно распоряжается имеющимися финансовыми средствами согласно Типовому положению об образовательном учрежд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60" w:hanging="0"/>
      <w:jc w:val="center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12:00Z</dcterms:created>
  <dc:creator>user</dc:creator>
  <dc:description/>
  <cp:keywords/>
  <dc:language>en-US</dc:language>
  <cp:lastModifiedBy>user</cp:lastModifiedBy>
  <cp:lastPrinted>2011-09-28T13:45:00Z</cp:lastPrinted>
  <dcterms:modified xsi:type="dcterms:W3CDTF">2011-09-28T09:45:00Z</dcterms:modified>
  <cp:revision>9</cp:revision>
  <dc:subject/>
  <dc:title/>
</cp:coreProperties>
</file>